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bCs/>
          <w:sz w:val="44"/>
        </w:rPr>
      </w:pPr>
      <w:r>
        <w:rPr>
          <w:rFonts w:cs="宋体;SimSun" w:ascii="宋体;SimSun" w:hAnsi="宋体;SimSun"/>
          <w:b/>
          <w:bCs/>
          <w:sz w:val="44"/>
        </w:rPr>
        <w:t> </w:t>
      </w:r>
    </w:p>
    <w:p>
      <w:pPr>
        <w:pStyle w:val="Normal"/>
        <w:snapToGrid w:val="false"/>
        <w:rPr>
          <w:rFonts w:ascii="宋体;SimSun" w:hAnsi="宋体;SimSun" w:cs="宋体;SimSun"/>
          <w:b/>
          <w:b/>
          <w:bCs/>
          <w:sz w:val="44"/>
        </w:rPr>
      </w:pPr>
      <w:r>
        <w:rPr>
          <w:rFonts w:cs="宋体;SimSun" w:ascii="宋体;SimSun" w:hAnsi="宋体;SimSun"/>
          <w:b/>
          <w:bCs/>
          <w:sz w:val="44"/>
        </w:rPr>
        <w:t> </w:t>
      </w:r>
    </w:p>
    <w:p>
      <w:pPr>
        <w:pStyle w:val="Normal"/>
        <w:snapToGrid w:val="false"/>
        <w:jc w:val="center"/>
        <w:rPr>
          <w:rFonts w:ascii="宋体;SimSun" w:hAnsi="宋体;SimSun" w:cs="宋体;SimSun"/>
          <w:b/>
          <w:b/>
          <w:bCs/>
          <w:sz w:val="44"/>
        </w:rPr>
      </w:pPr>
      <w:r>
        <w:rPr>
          <w:rStyle w:val="StrongEmphasis"/>
          <w:rFonts w:cs=""/>
          <w:color w:val="FF0000"/>
          <w:sz w:val="44"/>
          <w:szCs w:val="30"/>
        </w:rPr>
        <w:t>军粮供应与现代物流融合的思考</w:t>
      </w:r>
    </w:p>
    <w:p>
      <w:pPr>
        <w:pStyle w:val="Normal"/>
        <w:snapToGrid w:val="false"/>
        <w:jc w:val="left"/>
        <w:rPr>
          <w:rFonts w:ascii="宋体;SimSun" w:hAnsi="宋体;SimSun" w:cs="宋体;SimSun"/>
          <w:b/>
          <w:b/>
          <w:bCs/>
          <w:sz w:val="44"/>
        </w:rPr>
      </w:pPr>
      <w:r>
        <w:rPr>
          <w:rFonts w:cs="宋体;SimSun" w:ascii="宋体;SimSun" w:hAnsi="宋体;SimSun"/>
          <w:b/>
          <w:bCs/>
          <w:sz w:val="44"/>
        </w:rPr>
        <w:t> </w:t>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rPr>
          <w:rFonts w:ascii="宋体;SimSun" w:hAnsi="宋体;SimSun" w:cs="宋体;SimSun"/>
          <w:color w:val="000000"/>
          <w:sz w:val="28"/>
        </w:rPr>
      </w:pPr>
      <w:r>
        <w:rPr>
          <w:rFonts w:ascii="宋体;SimSun" w:hAnsi="宋体;SimSun" w:cs="宋体;SimSun"/>
          <w:sz w:val="28"/>
          <w:szCs w:val="28"/>
        </w:rPr>
        <w:t>现代物流已经深入我国各个领域，跨于粮食商品流通与军事后勤保障之间的军粮供应工作（以下简称“军供”），兼有军事物流与粮食物流的特点。军供，如何融合现代物流的理念，满足现代军事用粮需求，是摆在从业者面前的一个课题。</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一、军供及销售物流</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一）军供及其有关问题</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军供的含义和目的。军供是军用粮食的销售和供应。从粮食流通业务看，供应是粮食收购、运输、储存、加工、销售业务的环节之一，处于粮食流通的末端———销售。军事用粮单位（包括解放军和武警，以下简称部队），是粮食的众多销售对象之一，军供处于粮食流通的销售环节中，是服务特殊销售对象的粮食供应工作。</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军供现状和业务。军供企业作为物流中的节点，设施、设备较齐全，供应功能较完备，计划流向形成了相对稳定的静态的物流主干网络。组织管理架构是粮食、部队和财政三方协同运作，部队负责提报年度用粮计划和购买日常用粮；粮食部门负责粮食采购、销售，以及相关质量和信息服务等；财政部门保证军供差价及相关活动所需资金，以及预算、决算。同时，三方分别在各自系统内部实行逐级管理。</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在粮食系统内，军供实行国家粮食局、地方粮食行政主管部门和基层军供企业三级运作，逐级管理。国家负责制定行业规章、监督检查和业务指导，地方主管部门负责国家规章制度的贯彻实施，企业进行军供具体操作。其中，国家下达年度分地区、分品种、分兵种的军供计划，地方管理部门根据年度计划组织供应，企业负责落实粮源，组织安排加工、储存、供应。粮源采购普遍采用地方统筹方式，如省统筹或市、县统筹；销售根据计划凭军用粮票的品种和面额供应；财务实行两种价格———军供价和结算价，军供价由国家下达指令性的固定价格，结算价由国家根据市场情况、产销情况、企业费用支出等诸多因素，统一核定；储存保证数量，销售保证质量。目前，军供企业采用现代通讯技术，提高了服务水平。如改变了部队上门购粮的传统提货方式，一些部队电话定货，军供企业采取专门或配送方式送粮到户。</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军供的特点。由于销售对象的特殊性，决定了军供也是一种特殊性质的粮食供应工作。与民用粮食供应比较，军供具有显著的特点。</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计划的指令性。目前，粮食流通只有军供工作还部分保持计划经济时期的指令性。具体表现在，一是严格供应量，按照军票面额和品种供应，不得超供或短供；二是军供价格的两重性，一方面体现了指令性的军供价，另一方面体现了市场调节的结算价。</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商品的特殊性。粮食是第一级的军需物质。</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销售对象的稳定性，渠道的单一性。由于军队是唯一的供应对象，所以渠道纯粹、单一。</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军供的保密性。</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军供和销售物流。军供处于粮食流通中的供应环节。从粮食流通角度看，部队是军供企业的用户，是消费者；从军事后勤保障角度看，军供企业是部队的供应商。就是说，军供企业一边连结粮食流通，另一边连结军事后勤保障。从物流角度看，军供归属于粮食物流中的销售物流。销售物流处于市场需求链和企业供应链的交集中最具有活力的环节，粮食销售处于军事采购物流和粮食销售物流的交集，军供正处于这一特殊区域。在粮食物流中，部队是粮食物流下游的终端用户；在军事物流中，军供企业是军事物流上游的初始节点，军供兼有粮食物流和军事物流的两者特点。</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销售物流作为复合型物流状态，主要是研究市场营销，从企业经营的角度研究物流对生产、销售的影响，包括物流成本核算、物流网络结构、物流组织建立以及战略信息系统等方面。但军供所体现的销售物流较为纯粹、明了、独特。</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流体少，仅为大米、面粉两个品种。</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流量、流向相对稳定。在一定区域内，根据上级的计划安排，流向、流量基本是稳定的计划流向和计划流量，较少发生自然流向和自然流量，市场流向和市场流量。</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网络节点的稳定性，销售渠道的单一性。由于军供企业是主要的供应单位，由上级粮食主管部门审批，其数量、规模和布局比较固定；部队是主要的销售对象，驻扎地相对稳定，所以购销两地间渠道单一，节点形成的网络相对稳定。当然，由于国防、政治等军事需要，部队节点也将调整，网络也表现出动态的一面。</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成本构成要素少。军供企业普遍是成品粮采购成本、经营管理成本和配送成本。当然，由于少数军供企业运作模式的差异，成本构成也不同，包括原粮采购、运输、加工、储存、配送和管理等因素。</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配送功能单一，运杂费开支大。由于网络节点的相对稳定，销售渠道的单一，单批次用粮少没有形成规模，而且用粮时间的不确定性和紧迫性等，使军供企业只能进行一对一配送，难以组织有规模的配送，势必加大费用支出。</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二）军事后勤保障中的军供</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从军事后勤保障看，粮食同所有军需物质一样，具有严格的时间、空间、数量和质量的要求。这四者是统一的整体，不可分割。只有同时满足，才能组织起高效、快捷的军事物流活动，实现后勤保障的目的。</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现行军供中存在的问题，重点表现以下几点：</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指导思想和方法存在不足。首先，有的提法不科学。如军粮“采取最省、最快、最优的统筹方式”，现实中任何一项工作也不可能同时兼顾最优化的目标，这种统筹方式是理想化的，不切实际。其次，有的提法值得商榷。如“按照‘少站点、大网络、宽辐射’的原则，调整站点布局，扩大规模经营，降低运营成本”。事实上，这一原则自身就有矛盾之处，因为网络是站点连接的，少站点，难以实现大网络。另外，这一提法的因果关系存在变数，难以确保成本的降低。一则运营成本的降低是综合功能运作的结果，二则物流“效益背反说”解释的非常清楚，一个功能的增加带来效益的提高，必定有相对应功能的减弱和效益的降低。再次，有的说法存在疏漏。如“整合军供资源”不仅仅是企业进行军地联手、区域联手，此外，还有区域内、区域间的设施、设备资源等亟待整合。</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设施、设备欠缺物流功能。军供企业的设施、设备粮食流通功能不足，也没有体现军事物流的特点。以固定设施为例，网点建设普遍呈现办公化倾向，办公空间和办公设施功能较全，而储粮的库房、厂地相对较小，功能差，有的库房甚至是汽车库、杂货库改装而成，没有考虑部队用粮的“量、质、时、空”的特点，难以保证战时或突发事件的快速进货、搬运、装货等流通要求。在一次全国会议上，有领导对某地军供工作加以肯定，原因之一就是因为有独立的、宽阔的办公楼，这容易给企业以误导。</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整体资源配置不合理。从各省军供企业节点布局、网络结构以及设施、设备利用情况看，不尽合理；从全国统一看，存在一定的功能重叠、资源浪费现象。一是军供网点设置原则不合理，目前，各地普遍以行政区划来设置，使跨省际间、省际内跨市县间的军供站点布局不合理，往往一条疆界两边各有军供站，经常出现所谓的“抢供”现象；二是网点间距没有较科学的界定，网点距离过远或过近，军供站点与部队驻地的运程不合理；三是设施设备功能重叠，企业间各行其是，如基础设施建设都是“小而全”，没有考虑企业之间的资源共享，优势互补，以突出自身的功能优势。</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投资不足。如军供网点建设费，常常小打小闹，全国撒芝麻，没有形成合力。这样致使投资款项用于基础设施上的仅仅是修修补补，如办公设施改造，供应设施、设备的简易维护。</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服务低标准徘徊。在军供服务方面，我们仍在低标准徘徊，集中于售前服务环节上，缺乏主动的售后跟踪以了解相关的流程和流向，监控质量，指导消费，反馈信息。</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此外，信息系统尚待进一步开发和应用。</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二、军供融合现代物流的思考</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军供融合现代物流的目的，就是为了根据部队的需要，高效、快捷地满足用粮的个性化需求。这一融合，有其理论依据和实践基础，具有指导性和可操作性。</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一）军供融入现代物流的可行性</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理论依据</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现代物流提供了重要的理论支撑。现代物流研究“物”的流动，为一切相关领域的研究、应用提供了理论基础。事实上，现代物流在粮食流通和军事后勤保障中已经广泛应用，并取得了诸多成效。军供属于粮食销售物流，在粮食流通体制改革的不断深入过程中，借助于现代物流理念，取得了很大的发展，如省级粮源统筹，资源整合，都是物流理论的结果。面对许多急待研究、解决的新情况、新问题，现代物流也必将给军供提供更多的理论支撑。</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军地物流一体化”提出了具体的理论指导。“军地物流一体化”，是指对相对独立的军队物流系统与地方物流系统进行有效的整合和优化，以实现军地物流兼容部分高度统一、相互融合、协调发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军供典型地体现出“军地物流一体化”这一理念。军供工作，是军地联接，粮食物流和军事物流的交集，也是军地物流的兼容部分之一。反过来看，军地物流一体化，充分体现了当今世界经济和军事协调发展的思想，客观反映了现代物流体系的“整合优化”，粮食物流和军事物流的业务重要的紧密的兼容部分正是军供。军供设施、设备的建设，销售网络、物流管理组织，既是军供工作急待优化的问题，也正是“军地物流一体化”所提出的需要“高度统一、相互融合、协调发展”的兼容部分。</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实践基础</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军供的指令性特点为融合提供了前提条件。军供是目前粮食流通中唯一具有计划经济色彩的工作，像生产企业拥有产品调控力一样，它垂直管理全国的军粮流量，节点多，网络大，流向广，设施、设备较齐全，供应功能较完备，为统筹粮源、优化网络、协调利益等物流理念在军供的应用创造了优越的企业环境。</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利益驱使和竞争压力为融合提供了动力。军供企业传统经营目标是以量取胜，军粮销量越大，差价补贴越多。面对粮食流通体制改革的深入，军供企业生存和发展的问题已浮现水面，如军粮采购价格的市场形成机制，说明传统上维系企业生存的效益———军粮差价的空间越来越小了，企业必须开拓新的利润增长点。“第三利润源泉”，正是在第一、第二利润源后力不足后“开发”的，给军供增强竞争力、提高效益的提供了最佳方式。同时，应该看到，部队用粮渠道、采购方式一直存在潜渠道、潜方式，一方面部队有自产粮食，另一方面社会上非军供渠道的采购，给军供销售带来冲击。财政部门对军供结算价格、费用开支也有微辞。</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军事后勤保障为融合提供了发展目标。随着战争模式的现代化，物流的内容更加复杂，物流活动的组织更加困难。只有应用现代物流理念，才能满足现代军事后勤保障，确保战争和突发事件的军事用粮需求，这也是军供所追求的目标。</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军供的销售物流特点为融合提供了运作便利。相对其它商品物流和行业物流，军供流体少，流量、流向相对稳定，销售渠道单一，成本要素少、配送功能单一，操作相对容易。</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二）军供融合现代物流的思路和设想</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确立军供企业在军供链中的主体地位。军供处于粮食销售和部队采购环节之间，连接军地，衔接购销，是粮食供应链的末端，军事需求链的前端，把粮食流通和军需后勤保障连接成一个新的链条（暂且把这一链条称之为军供链）。军供企业一肩担两家，掌控着军供的粮源采购、计划供应、质量监督，与链条上各个粮食相关企业和驻地部队间业务相连、利益相关，形成伙伴关系，具有组织、实施、协调的功能，直接或间接地掌控着军供链的物流作业和信息功能，客观上已具备了主体地位。</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推进军供企业改革，完善企业主体功能。</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一，改革核算单位，建立实体企业。目前，军供中的事业单位等非企业性质的核算单位，难以完全按照市场经济规则运作，不利于实施物流管理，更不能适应未来的供应链管理模式，如物流成本核算、利润留成、资源共享等。所以应对属于非企业核算的军供经营单位进行改革，转变为企业性质的经营实体。</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二，实现企业自身物流一体化。以前军供企业的物流管理一般为空白，已实施物流管理的企业，也普遍采用分项管理，把采购、运输、配送、储存、包装、库存控制等物流功能割裂开来，忽略了整个物流系统的总成本和各要素之间的相互作用。军供企业内部一体化，就是把物流各项功能集中进来，当作一个系统来管理。一是精简机构，完善管理组织。组织结构方面，建立适应平战结合的军供管理体系，结合军供的特点和各地的具体情况，按物流系统的功能要求，设置、合并或重组组织结构，避免互相制肘和内耗。同时注意吸收先进的管理组织结构，如扁平化管理，通过设立副总经理直接管理物流的相关部门，减少中间环节部门，方便信息交流和管理。人事用工方面，全员置换身份，科学定岗，因岗设职，因职定人，公平竞争，择优上岗。二是改革考核制度。将业务和功能相关、相近部门的指标和任务捆绑统算，以追求整体效益。此外，还需完善企业内部的物流功能。</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三，加强信息系统建设。一是企业内部建立信息网络和渠道。尽管军供业务单一，渠道单一，但业务流程俱全，物流功能俱在。按业务流程，逐步实现企业内部的信息化管理。二是充分发挥各级军供管理部门的核心作用，建立信息采集制度，进行整理、分析、反馈，以期实现信息共享。</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四，树立现代物流和供应链管理理念。每一次部队所需的军粮的流动，都是由军供企业来组织完成的，分别面对供应商、加工企业、配送企业、部队等等，作为主体企业，要统筹考虑每一次军粮供应引起的军供链，高效、快捷地完成任务。</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改革运作模式，突现企业主体优势。军供企业的优势就是带有指令性的管理体制，掌握着可控的规模物流量。这便于统筹管理，协调运作。军供企业要利用流体少、渠道单一、销售群体固定等诸多特点，集中精力在军供这一主业上做大、作强。针对新形势下部队用粮渠道、采购方式有所变化的局面，发挥国有粮食企业传统的经营管理优势，巩固粮食行业军供的主渠道地位，突现军供企业在军供链上核心作用。</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一，选择区域主体。合理选择重点地区、重点军供企业作为一定区域的主体，培育其整合、协调、统筹的核心地位，统一区域的军粮流通，追求整体绩效的最大化。</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二，着力推进军供粮源统筹、规模配送。各省可以结合当地军情、粮情的实际状况和经营规律，实行粮源统一采购，利用社会资源，实现规模配送。</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三，建立“虚拟”企业。这里主要指借用虚拟企业的方式，建立仓储和物流配送等虚拟的军供“企业”。军供企业的规模相对较小，而且资金普遍不足，不可能大规模投资建设成品库房。所以，利用加工、批发等企业划定一个空间专储军粮，既为军粮储备量，也是企业的库存，接到部队用粮需求，可直接实现一次调配，既减少了军供企业大用量的储存问题，又减少了两次搬运和装卸作业的开支。同理，军粮配送，也可以借助第三方物流来实现。一方面可以减少军供站点，人员开支和费用支出，另一方面也可方便快捷地提供军供服务。</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四，采取外包加工。许多无加工能力的军供企业，应该考虑部队用粮采用外包粮加工方式，而不是直接购买成品粮的传统方式。</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第五，实行柔性化管理。在国家规定的服务标准和要求的前提下，体现“以兵为本”的人性化观念，对特殊的要求进行柔性化处理。如面粉品种多达几十种，甚至百种，对部队特殊需求，可以在虚拟企业中进行“多品种、小批量、短时期”的合理储存，以满足个性化需求。</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深化服务内涵，适应企业主体的物流功能要求。深化军供服务内涵，加大物流功能的服务，以兵为本，以军供为主，不仅在传统表层的售前服务下功夫，还要延伸服务范围和丰富服务内容，了解相关的流程、流量和流向，开展现代配送服务，采取主动的售后服务跟踪，监控质量，指导消费，反馈信息等。</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未来的发展，应逐步做到以下几点：一是培育示范企业，逐步全面铺开。以点连线，以线结网，以网铺面。选择流量大、辐射面广、设施较完备、代表性强、示范作用突出的一级节点军供企业，国家进行重点扶持，完善功能、整合资源，进行信息建设。在逐步完善的基础上，分层次、有重点地推广，在企业间、区域间乃至全国范围内形成科学、合理的军供动态网络。二是扩大军供链“长度”。由于各地军供管理模式不同，军供链“长度”不等，目前普遍是以成品粮加工企业作为初始节点，部队为终端节点。此外，少数集收购、销售和加工于一体的军供企业，从原粮采购开始，到成品粮销售结束。改变军供链长度，上游至粮食种植者的供应企业；下游至部队的最终消费地，以及二次消费地。在军供链上，考核粮食物流成本，提高整体效益。三是平衡各方利益。军供链上，为了整体效益的最大化，一定存在牺牲局部利益的企业，作为军供链的主体企业，应对各方利益进行平衡。</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整合军供的物流系统资源</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整合资源的目的，就是发挥资源整体优势，实现功能集成，提供优质服务，创造最佳效益，最终也是满足部队的需求。</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指导思想科学化。结合现代物流理念，在军供体制改革和业务工作中，制定科学的、明确的、可操作的资源整合思路。一是调整现行全局性、纲领性的一些容易产生歧义的提法。对不科学的要取消，对模糊的要澄清，对不全面的要完善。二是完善新形势下军供的有关指导原则。三是建立较完备的考核标准，在现行考核军供业绩中融进资源功能和利用情况等物流绩效指标。</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资源配置合理化。目前的企业经营设施、设备较齐全，尽管能较好地适应“平时”的军事物流需求，但与现代军事物流功能要求有差距。就全国军供企业的整体情况看，资源功能仍存在很大的潜能，关键是配置问题。一是按“军地物流一体化”理念，进行军地联手，一方面利用军供企业与部队的兼容部分，进行合作，另一方面积极探讨部队与地方的兼容，为我所用。二是利用地缘优势，进行区域合作。根据各地粮食流通状况，军供企业之间可以开展跨地区的产销衔接、优势互补，逐步探索跨地区、跨产业的重组并购。三是挖掘资源潜能，实现区域内、区域间的设施、设备等资源共享。按供应链管理理念，整合资源，必须打破僵化的区域化管理（如不准跨供、跨销），实现资源整合，功能集成。</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流程再造和网络优化。一是从全局角度，分析军供企业现有节点的流向、流程、流量、流体、载体情况，设施、设备条件，人员状况以及与上游企业和下游部队等节点连接的网络现状。二是根据分析结果，科学、合理地划分军供的经济区域。在区域内，扶持、壮大具备流量大、幅射广、交通运输条件好、设施功能强的军供企业，作为一级物流节点，由其牵引二级、三级物流节点，连接部门间、企业间的流通网络，并注意区域间网络的功能集成。三是实现动态化网络结构。改变军供传统上的网络静态结构，如围绕部队布防情况的变化作出相应的销售网络结构调整，对每次个性化军粮的销售也作出相应的快速调整。四是网点建设费的拨补要考虑区域间功能的集成，避免重复，减少浪费。</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提升军供的物流功能</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提升基础设施的现代物流功能。在满足粮食物流功能的同时，注重基础设施的军事物流功能。改变设施功能办公化倾向，投资建设重点向物流系统功能倾斜，即物流作业子系统和信息子系统。对照军供现状，找出作业系统的包装、装卸搬运、运输、仓储保管、配送、流通加工等功能的欠缺之处，有重点、分步骤地改进和完善。在资源整合基础上，有条件的企业，可成立第三方物流，逐步实现规模化配送。</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增加物流功能的科技含量。一是设施、设备的现代化。如省级以上部门都拥有计算机设备，要逐步实现计算机在军供领域的普及。在省级、国家军供部分业务实现电子化基础上，如军供报表、文件传发，加大软件开发应用力度，横向上，逐步向计划管理、财务管理等业务展开；纵向上，逐步向基层军供企业推广。二是军供业务操作，向电子化、自动化、智能化发展。如物流配送方面，可运用</w:t>
      </w:r>
      <w:r>
        <w:rPr>
          <w:rFonts w:cs="宋体;SimSun" w:ascii="宋体;SimSun" w:hAnsi="宋体;SimSun"/>
          <w:sz w:val="28"/>
          <w:szCs w:val="28"/>
        </w:rPr>
        <w:t>GPS</w:t>
      </w:r>
      <w:r>
        <w:rPr>
          <w:rFonts w:ascii="宋体;SimSun" w:hAnsi="宋体;SimSun" w:cs="宋体;SimSun"/>
          <w:sz w:val="28"/>
          <w:szCs w:val="28"/>
        </w:rPr>
        <w:t>手段，实现配送跟踪。</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拓展军供的服务功能。一是在现有军供网络系统基础上，进一步开发信息的服务功能，搭建全国军供信息平台，提供军供链企业间的讯息、网上交流等服务。二是强化质量监控手段。针对各地的实际情况，改善监督功能和手段。三是加强售后跟踪服务。四是物流的标准化建设，既要符合国家粮食行业标准化，又要兼容军事物流标准化；既要制定物流载体标准化，又要考虑物流作业标准化和物流服务标准化；既要满足现实运作，又要兼顾长远发展需要；既要与国家标准一致，又要与国际标准匹配。</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08:00Z</dcterms:created>
  <dc:creator>理想家园</dc:creator>
  <dc:description/>
  <dc:language>en-US</dc:language>
  <cp:lastModifiedBy>理想家园</cp:lastModifiedBy>
  <dcterms:modified xsi:type="dcterms:W3CDTF">2007-04-05T09:09:00Z</dcterms:modified>
  <cp:revision>1</cp:revision>
  <dc:subject/>
  <dc:title> </dc:title>
</cp:coreProperties>
</file>