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营销企划书的格式</w:t>
      </w:r>
    </w:p>
    <w:p>
      <w:pPr>
        <w:pStyle w:val="Normal"/>
        <w:spacing w:lineRule="exact" w:line="64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一份完整的营销企划书的构造分为两大部分。一是市场状况分析，二是企划书正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市场状况分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了解整个市场规模的大小以及敌我对比的情况，市场状况分析必须包含下列</w:t>
      </w:r>
      <w:r>
        <w:rPr>
          <w:sz w:val="24"/>
        </w:rPr>
        <w:t>12</w:t>
      </w:r>
      <w:r>
        <w:rPr>
          <w:sz w:val="24"/>
        </w:rPr>
        <w:t>项内容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整个产品市场的规模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竞争品牌的销售量与销售额的比较分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竞争品牌市场占有率的比较分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消费者年龄、性别、职业、学历、收入、家庭结构之分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各竞争品牌产品优缺点的比较分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各竞争品牌市场区域与产品定位的比较分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各竞争品牌广告费用与广告表现的比较分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各竞争品牌促销活动的比较分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各竞争品牌公关活动的比较分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各竞争品牌订价策略的比较分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各竞争品牌销售渠道的比较分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公司过去</w:t>
      </w:r>
      <w:r>
        <w:rPr>
          <w:sz w:val="24"/>
        </w:rPr>
        <w:t>5</w:t>
      </w:r>
      <w:r>
        <w:rPr>
          <w:sz w:val="24"/>
        </w:rPr>
        <w:t>年的损益分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企划书正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营销企划书正文由</w:t>
      </w:r>
      <w:r>
        <w:rPr>
          <w:sz w:val="24"/>
        </w:rPr>
        <w:t>6</w:t>
      </w:r>
      <w:r>
        <w:rPr>
          <w:sz w:val="24"/>
        </w:rPr>
        <w:t>大项构成，现分别说明如下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司的主要政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划者在拟定企划案之前，必须与公司的最高领导层就公司未来的经营方针与策略，做深入细致的沟通，以确定公司的主要方针政策。双方要研讨下面的细节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确定目标市场与产品定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销售目标是扩大市场占有率还是追求利润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制定价格政策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确定销售方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广告表现与广告预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促销活动的重点与原则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关活动的重点与原则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销售目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谓销售目标，就是指公司的各种产品在一定期间内（通常为一年）必须实现的营业目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销售目标量化有下列优点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检验整个营销企划案的成败提供依据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评估工作绩效目标提供依据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拟定下一次销售目标提供基础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推广计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划者拟定推广计划的目的，就是要协助实现销售目标。推广计划包括目标、策略、细部计划等三大部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目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划书必须明确地表示，为了实现整个营销企划案的销售目标，所希望达到的推广活动的目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策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决定推广计划的目标之后，接下来要拟定实现该目标的策略。推广计划的策略包括广告表现策略、媒体运用策略、促销活动策略、公关活动策略等四大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广告表现策略：针对产品定位与目标消费群，决定方针表现的主题。媒体运用策略：媒体的种类很多，包括报纸、杂志、电视、广播、传单、户外广告等。要选择何种媒体？各占多少比率？广告的视听率与接触率有多少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促销活动策略：促销的对象，促销活动的种种方式，以及采取各种促销活动所希望达成的效果是什么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关活动策略：公关的对象，公关活动的种种方式，以及举办各种公关活动所希望达到目的是什么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Page]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细部计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详细说明实施每一种策略所进行的细节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广告表现计划：报纸与杂志广告稿的设计（标题、文字、图案），电视广告的创意脚本、广播稿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媒体运用计划：选择大众化还是专业化的报纸与杂志，还有刊登日期与版面大小等；电视与广播广告选择的节目时段与次数。另外，也要考虑</w:t>
      </w:r>
      <w:r>
        <w:rPr>
          <w:sz w:val="24"/>
        </w:rPr>
        <w:t>CRP</w:t>
      </w:r>
      <w:r>
        <w:rPr>
          <w:sz w:val="24"/>
        </w:rPr>
        <w:t>（总视听率）与</w:t>
      </w:r>
      <w:r>
        <w:rPr>
          <w:sz w:val="24"/>
        </w:rPr>
        <w:t>CPM</w:t>
      </w:r>
      <w:r>
        <w:rPr>
          <w:sz w:val="24"/>
        </w:rPr>
        <w:t>（广告信息传达到每千人平均之成本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促销活动计划：包括商品购买陈列、展览、示范、抽奖、赠送样品、品尝会、折扣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公关活动计划：包括股东会、发布公司消息稿、公司内部刊物、员工联谊会、爱心活动、同传播媒体的联系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市场调查计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市场调查在营销企划案中是非常重要的内容。因为从市场调查所获得的市场资料与情报，是拟定营销企划案的重要依据。此外，前述第一部分市场状况分析中的</w:t>
      </w:r>
      <w:r>
        <w:rPr>
          <w:sz w:val="24"/>
        </w:rPr>
        <w:t>12</w:t>
      </w:r>
      <w:r>
        <w:rPr>
          <w:sz w:val="24"/>
        </w:rPr>
        <w:t>项资料，大都可通过市场调查获得，由此也显示出市场调查的重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然而，市场调查常被高层领导人与企划书人员所忽视。许多企业每年投入大笔广告费，而不注意市场调查，这种错误的观念必须尽快转变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市场调查与推广计划一样，也包含了目标，策略以及细部计划三大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销售管理计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假如把营销企划案看成是一种陆海空联合作战的话，销售目标便是登陆的目的。市场调查计划是负责提供情报，推广计划是海空军掩护，而销售管理计划是陆军行动了，在情报的有效支援与强大海空军的掩护下，仍须领先陆军的攻城掠地，才能获得决定性的胜利。因此，销售管理计划的重要性不言而喻。销售管理计划包括销售主管和职员、销售计划、推销员的挑选与训练、激励推销员、推销员的薪酬制度（工资与奖金）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损益预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任何营销企划案所希望实现的销售目标，实际上就是要实现利润，而损益预估就是要在事前预估该产品的税前利润。只要把该产品的预期销售总额减去销售成本、营销费用（经销费用加管理费用）、推广费用后，即可获得该产品的税前利润。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6:00Z</dcterms:created>
  <dc:creator>微软用户</dc:creator>
  <dc:description/>
  <dc:language>en-US</dc:language>
  <cp:lastModifiedBy>微软用户</cp:lastModifiedBy>
  <dcterms:modified xsi:type="dcterms:W3CDTF">2008-04-23T02:03:00Z</dcterms:modified>
  <cp:revision>2</cp:revision>
  <dc:subject/>
  <dc:title>营销企划书的格式</dc:title>
</cp:coreProperties>
</file>