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部门机器运转日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30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25"/>
        <w:gridCol w:w="283"/>
        <w:gridCol w:w="851"/>
        <w:gridCol w:w="142"/>
        <w:gridCol w:w="283"/>
        <w:gridCol w:w="408"/>
        <w:gridCol w:w="301"/>
        <w:gridCol w:w="107"/>
        <w:gridCol w:w="408"/>
        <w:gridCol w:w="408"/>
        <w:gridCol w:w="69"/>
        <w:gridCol w:w="339"/>
        <w:gridCol w:w="228"/>
        <w:gridCol w:w="180"/>
        <w:gridCol w:w="387"/>
        <w:gridCol w:w="21"/>
        <w:gridCol w:w="408"/>
        <w:gridCol w:w="408"/>
        <w:gridCol w:w="18"/>
        <w:gridCol w:w="390"/>
        <w:gridCol w:w="35"/>
        <w:gridCol w:w="373"/>
        <w:gridCol w:w="52"/>
        <w:gridCol w:w="356"/>
        <w:gridCol w:w="69"/>
        <w:gridCol w:w="339"/>
        <w:gridCol w:w="87"/>
        <w:gridCol w:w="321"/>
        <w:gridCol w:w="408"/>
        <w:gridCol w:w="405"/>
      </w:tblGrid>
      <w:tr>
        <w:trPr/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668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55pt" to="0pt,11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3335</wp:posOffset>
                      </wp:positionV>
                      <wp:extent cx="1200150" cy="838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1.05pt" to="126.7pt,6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24765</wp:posOffset>
                      </wp:positionH>
                      <wp:positionV relativeFrom="paragraph">
                        <wp:posOffset>323850</wp:posOffset>
                      </wp:positionV>
                      <wp:extent cx="1028700" cy="676275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5.5pt" to="79pt,78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时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员</w:t>
            </w:r>
          </w:p>
          <w:p>
            <w:pPr>
              <w:pStyle w:val="Normal"/>
              <w:rPr/>
            </w:pPr>
            <w:r>
              <w:rPr/>
              <w:t>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18185</wp:posOffset>
                      </wp:positionH>
                      <wp:positionV relativeFrom="paragraph">
                        <wp:posOffset>308610</wp:posOffset>
                      </wp:positionV>
                      <wp:extent cx="7143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4.3pt" to="112.75pt,2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909185</wp:posOffset>
                      </wp:positionH>
                      <wp:positionV relativeFrom="paragraph">
                        <wp:posOffset>403860</wp:posOffset>
                      </wp:positionV>
                      <wp:extent cx="180975" cy="1619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55pt;margin-top:31.8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413385</wp:posOffset>
                      </wp:positionV>
                      <wp:extent cx="190500" cy="1619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55.05pt;margin-top:32.55pt;width:14.9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18660</wp:posOffset>
                      </wp:positionH>
                      <wp:positionV relativeFrom="paragraph">
                        <wp:posOffset>489585</wp:posOffset>
                      </wp:positionV>
                      <wp:extent cx="5619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8pt,38.55pt" to="400pt,38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4385</wp:posOffset>
                      </wp:positionH>
                      <wp:positionV relativeFrom="paragraph">
                        <wp:posOffset>422910</wp:posOffset>
                      </wp:positionV>
                      <wp:extent cx="0" cy="1524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55pt,33.3pt" to="362.55pt,4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004435</wp:posOffset>
                      </wp:positionH>
                      <wp:positionV relativeFrom="paragraph">
                        <wp:posOffset>403860</wp:posOffset>
                      </wp:positionV>
                      <wp:extent cx="0" cy="16192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05pt,31.8pt" to="394.05pt,4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99610</wp:posOffset>
                      </wp:positionH>
                      <wp:positionV relativeFrom="paragraph">
                        <wp:posOffset>118110</wp:posOffset>
                      </wp:positionV>
                      <wp:extent cx="5143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3pt,9.3pt" to="394.75pt,9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8585" simplePos="0" locked="0" layoutInCell="0" allowOverlap="1" relativeHeight="12">
                      <wp:simplePos x="0" y="0"/>
                      <wp:positionH relativeFrom="margin">
                        <wp:posOffset>4509135</wp:posOffset>
                      </wp:positionH>
                      <wp:positionV relativeFrom="paragraph">
                        <wp:posOffset>80645</wp:posOffset>
                      </wp:positionV>
                      <wp:extent cx="690245" cy="131445"/>
                      <wp:effectExtent l="571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012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7" h="207">
                                    <a:moveTo>
                                      <a:pt x="0" y="59"/>
                                    </a:moveTo>
                                    <a:cubicBezTo>
                                      <a:pt x="71" y="166"/>
                                      <a:pt x="25" y="140"/>
                                      <a:pt x="120" y="164"/>
                                    </a:cubicBezTo>
                                    <a:cubicBezTo>
                                      <a:pt x="130" y="149"/>
                                      <a:pt x="142" y="135"/>
                                      <a:pt x="150" y="119"/>
                                    </a:cubicBezTo>
                                    <a:cubicBezTo>
                                      <a:pt x="157" y="105"/>
                                      <a:pt x="154" y="85"/>
                                      <a:pt x="165" y="74"/>
                                    </a:cubicBezTo>
                                    <a:cubicBezTo>
                                      <a:pt x="176" y="63"/>
                                      <a:pt x="195" y="64"/>
                                      <a:pt x="210" y="59"/>
                                    </a:cubicBezTo>
                                    <a:cubicBezTo>
                                      <a:pt x="225" y="69"/>
                                      <a:pt x="245" y="74"/>
                                      <a:pt x="255" y="89"/>
                                    </a:cubicBezTo>
                                    <a:cubicBezTo>
                                      <a:pt x="275" y="119"/>
                                      <a:pt x="273" y="159"/>
                                      <a:pt x="285" y="194"/>
                                    </a:cubicBezTo>
                                    <a:cubicBezTo>
                                      <a:pt x="383" y="161"/>
                                      <a:pt x="287" y="207"/>
                                      <a:pt x="345" y="134"/>
                                    </a:cubicBezTo>
                                    <a:cubicBezTo>
                                      <a:pt x="356" y="120"/>
                                      <a:pt x="375" y="114"/>
                                      <a:pt x="390" y="104"/>
                                    </a:cubicBezTo>
                                    <a:cubicBezTo>
                                      <a:pt x="425" y="0"/>
                                      <a:pt x="380" y="93"/>
                                      <a:pt x="435" y="104"/>
                                    </a:cubicBezTo>
                                    <a:cubicBezTo>
                                      <a:pt x="475" y="112"/>
                                      <a:pt x="515" y="94"/>
                                      <a:pt x="555" y="89"/>
                                    </a:cubicBezTo>
                                    <a:cubicBezTo>
                                      <a:pt x="634" y="36"/>
                                      <a:pt x="571" y="57"/>
                                      <a:pt x="630" y="104"/>
                                    </a:cubicBezTo>
                                    <a:cubicBezTo>
                                      <a:pt x="642" y="114"/>
                                      <a:pt x="660" y="114"/>
                                      <a:pt x="675" y="119"/>
                                    </a:cubicBezTo>
                                    <a:cubicBezTo>
                                      <a:pt x="773" y="86"/>
                                      <a:pt x="677" y="132"/>
                                      <a:pt x="735" y="59"/>
                                    </a:cubicBezTo>
                                    <a:cubicBezTo>
                                      <a:pt x="756" y="33"/>
                                      <a:pt x="795" y="24"/>
                                      <a:pt x="825" y="14"/>
                                    </a:cubicBezTo>
                                    <a:cubicBezTo>
                                      <a:pt x="905" y="19"/>
                                      <a:pt x="987" y="10"/>
                                      <a:pt x="1065" y="29"/>
                                    </a:cubicBezTo>
                                    <a:cubicBezTo>
                                      <a:pt x="1087" y="34"/>
                                      <a:pt x="1026" y="51"/>
                                      <a:pt x="1005" y="59"/>
                                    </a:cubicBezTo>
                                    <a:cubicBezTo>
                                      <a:pt x="976" y="71"/>
                                      <a:pt x="945" y="79"/>
                                      <a:pt x="915" y="89"/>
                                    </a:cubicBezTo>
                                    <a:cubicBezTo>
                                      <a:pt x="849" y="111"/>
                                      <a:pt x="775" y="89"/>
                                      <a:pt x="705" y="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87,207" path="m0,59c71,166,25,140,120,164c130,149,142,135,150,119c157,105,154,85,165,74c176,63,195,64,210,59c225,69,245,74,255,89c275,119,273,159,285,194c383,161,287,207,345,134c356,120,375,114,390,104c425,0,380,93,435,104c475,112,515,94,555,89c634,36,571,57,630,104c642,114,660,114,675,119c773,86,677,132,735,59c756,33,795,24,825,14c905,19,987,10,1065,29c1087,34,1026,51,1005,59c976,71,945,79,915,89c849,111,775,89,705,89e" stroked="t" o:allowincell="f" style="position:absolute;margin-left:355.05pt;margin-top:6.35pt;width:54.3pt;height:10.3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1125" simplePos="0" locked="0" layoutInCell="0" allowOverlap="1" relativeHeight="13">
                      <wp:simplePos x="0" y="0"/>
                      <wp:positionH relativeFrom="margin">
                        <wp:posOffset>4766310</wp:posOffset>
                      </wp:positionH>
                      <wp:positionV relativeFrom="paragraph">
                        <wp:posOffset>55880</wp:posOffset>
                      </wp:positionV>
                      <wp:extent cx="220345" cy="54610"/>
                      <wp:effectExtent l="5715" t="0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7" h="86">
                                    <a:moveTo>
                                      <a:pt x="0" y="83"/>
                                    </a:moveTo>
                                    <a:cubicBezTo>
                                      <a:pt x="6" y="66"/>
                                      <a:pt x="14" y="0"/>
                                      <a:pt x="60" y="23"/>
                                    </a:cubicBezTo>
                                    <a:cubicBezTo>
                                      <a:pt x="74" y="30"/>
                                      <a:pt x="64" y="57"/>
                                      <a:pt x="75" y="68"/>
                                    </a:cubicBezTo>
                                    <a:cubicBezTo>
                                      <a:pt x="86" y="79"/>
                                      <a:pt x="105" y="78"/>
                                      <a:pt x="120" y="83"/>
                                    </a:cubicBezTo>
                                    <a:cubicBezTo>
                                      <a:pt x="190" y="78"/>
                                      <a:pt x="262" y="86"/>
                                      <a:pt x="330" y="68"/>
                                    </a:cubicBezTo>
                                    <a:cubicBezTo>
                                      <a:pt x="347" y="63"/>
                                      <a:pt x="303" y="41"/>
                                      <a:pt x="285" y="38"/>
                                    </a:cubicBezTo>
                                    <a:cubicBezTo>
                                      <a:pt x="269" y="35"/>
                                      <a:pt x="255" y="49"/>
                                      <a:pt x="240" y="53"/>
                                    </a:cubicBezTo>
                                    <a:cubicBezTo>
                                      <a:pt x="168" y="71"/>
                                      <a:pt x="180" y="68"/>
                                      <a:pt x="120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7,86" path="m0,83c6,66,14,0,60,23c74,30,64,57,75,68c86,79,105,78,120,83c190,78,262,86,330,68c347,63,303,41,285,38c269,35,255,49,240,53c168,71,180,68,120,68e" stroked="t" o:allowincell="f" style="position:absolute;margin-left:375.3pt;margin-top:4.4pt;width:17.3pt;height:4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批号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——</w:t>
            </w:r>
            <w:r>
              <w:rPr>
                <w:rFonts w:cs="宋体;SimSun" w:ascii="宋体;SimSun" w:hAnsi="宋体;SimSun"/>
              </w:rPr>
              <w:t>0</w:t>
            </w:r>
            <w:r>
              <w:rPr/>
              <w:t>停车保养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  <w:r>
              <w:rPr/>
              <w:t>待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/>
              <w:t>操作时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/>
              <w:t>生产数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  <w:r>
              <w:rPr/>
              <w:t>×</w:t>
            </w:r>
            <w:r>
              <w:rPr/>
              <w:t>一</w:t>
            </w:r>
            <w:r>
              <w:rPr/>
              <w:t>×</w:t>
            </w:r>
            <w:r>
              <w:rPr/>
              <w:t>机台故障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/>
              <w:t>停电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批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操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车保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台故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等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停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/>
              <w:t>合计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22:00Z</dcterms:created>
  <dc:creator>sss</dc:creator>
  <dc:description/>
  <dc:language>en-US</dc:language>
  <cp:lastModifiedBy>yzj</cp:lastModifiedBy>
  <dcterms:modified xsi:type="dcterms:W3CDTF">2008-03-27T01:22:00Z</dcterms:modified>
  <cp:revision>2</cp:revision>
  <dc:subject/>
  <dc:title>部门机器运转日记</dc:title>
</cp:coreProperties>
</file>