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各大内衣品牌某市市场调查报告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Style w:val="9pt1"/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Style w:val="11pt1"/>
          <w:rFonts w:ascii="宋体;SimSun" w:hAnsi="宋体;SimSun" w:cs="宋体;SimSun"/>
          <w:sz w:val="30"/>
          <w:szCs w:val="30"/>
        </w:rPr>
        <w:t>　　新年的钟声已经响起，</w:t>
      </w:r>
      <w:r>
        <w:rPr>
          <w:rStyle w:val="11pt1"/>
          <w:rFonts w:cs="宋体;SimSun" w:ascii="宋体;SimSun" w:hAnsi="宋体;SimSun"/>
          <w:sz w:val="30"/>
          <w:szCs w:val="30"/>
        </w:rPr>
        <w:t>2003</w:t>
      </w:r>
      <w:r>
        <w:rPr>
          <w:rStyle w:val="11pt1"/>
          <w:rFonts w:ascii="宋体;SimSun" w:hAnsi="宋体;SimSun" w:cs="宋体;SimSun"/>
          <w:sz w:val="30"/>
          <w:szCs w:val="30"/>
        </w:rPr>
        <w:t>年，又将是一个新的开始。各大内衣厂家，可能已开始做年终的盘点，并已开始了新年的营销战略部署与拓展计划。</w:t>
      </w:r>
      <w:r>
        <w:rPr>
          <w:rStyle w:val="11pt1"/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Style15"/>
        <w:ind w:firstLine="600"/>
        <w:rPr/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的确，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年，对于中国的内衣品牌来说，可以说是一个转折的开始，一方面，品牌个性化与需求多元化，内衣品牌已开始面临细分市场的竞争与挑战，另一方面，品牌的急速增长与无序的市场竞争，亦增加了传播的困难。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Style15"/>
        <w:rPr/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　　为此，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XX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营销策划有限公司，在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年底，在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XX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市，进行了一次专门的市场调查，调查分别从品牌类别、铺货率、消费者对品牌的评价及商标等几大方面进行，下面把其中的几项调查结果公布出来，希望能对各内衣厂家，做好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2003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年的品牌营销的战略部署，提供一个可以参考的调查数据。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　　</w:t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Style15"/>
        <w:rPr/>
      </w:pPr>
      <w:r>
        <w:rPr>
          <w:rFonts w:eastAsia="宋体;SimSun"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：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XX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市场最有影响力品牌排名：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drawing>
          <wp:inline distT="0" distB="0" distL="0" distR="0">
            <wp:extent cx="47244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　　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：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XX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市场铺货率较高的品牌排名：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drawing>
          <wp:inline distT="0" distB="0" distL="0" distR="0">
            <wp:extent cx="47910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　　</w:t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Style15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Style15"/>
        <w:rPr/>
      </w:pPr>
      <w:r>
        <w:rPr>
          <w:rFonts w:eastAsia="宋体;SimSun"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：消费者调研报表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drawing>
          <wp:inline distT="0" distB="0" distL="0" distR="0">
            <wp:extent cx="5238750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drawing>
          <wp:inline distT="0" distB="0" distL="0" distR="0">
            <wp:extent cx="52387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　　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：商标调查结果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Style15"/>
        <w:rPr/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　　数量：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个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drawing>
          <wp:inline distT="0" distB="0" distL="0" distR="0">
            <wp:extent cx="487680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drawing>
          <wp:inline distT="0" distB="0" distL="0" distR="0">
            <wp:extent cx="4371975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</w:rPr>
      <w:t xml:space="preserve">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7:00Z</dcterms:created>
  <dc:creator>Simon</dc:creator>
  <dc:description/>
  <cp:keywords/>
  <dc:language>en-US</dc:language>
  <cp:lastModifiedBy>Administrator</cp:lastModifiedBy>
  <dcterms:modified xsi:type="dcterms:W3CDTF">2008-08-24T17:09:00Z</dcterms:modified>
  <cp:revision>5</cp:revision>
  <dc:subject/>
  <dc:title>各大内衣品牌广州、深圳市场调查报告</dc:title>
</cp:coreProperties>
</file>