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305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可行性报告如何“可行”</w:t>
      </w:r>
    </w:p>
    <w:p>
      <w:pPr>
        <w:pStyle w:val="TextBodyIndent"/>
        <w:ind w:firstLine="1305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TextBodyIndent"/>
        <w:rPr/>
      </w:pPr>
      <w:r>
        <w:rPr/>
        <w:t>可行性报告是在市场细分的基础上，企业投资新市场、新产品或改变经营策略的依据，是企业内部统一思想，统一认识的工具．是评估项目风险与回报的最初级文件，是对投资者的第一份承诺书。即使在计划经济年代，可行性报告也是必不可少的，是企业上项目，要资金的关键文件，但是很多案例告诉我们，企业把项目拿到手之后，可行性报告就失去了意义，项目的结果和成败往往无人负责。进入市场经济之后，很多国有企业还在沿用老思想、老方法去准备可行性报告，而一些民营企业则根本不去管什么可行性报告，凭感觉做决策。应当说，没有可行性报告：企业凭借领导人的聪明才智也可能成功，产品也可能畅销，但是只能碰运气，而非长久之计。那么可行性报告到底能起到什么作用呢？简而言之，可行性报告是为了减小企业的投资风险，提高决策的成功率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从笔者阅读过的几份可行性报告来看，普遍存在的问题是：一是可行性报告强调为什么要上该项目，但忽视详尽的实施计划和如何实现；二是可行性报告中宏观的、模糊的数据多，而微观的、具体的数据少，很难评估与判断；三是没有或很少量化的衡量标准和责任分配，成败难辨；四是市场预测过于乐观，对“不测风云”认识不足；五是对环境、市场、用户特别是竞争对手的动态和可能的变化评估过粗，难以做到知己知彼。当然极个别企业把市场潜力当做市场规模，或把市场规模作为企业的市场目标，可能会带来更大的灾难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那么什么样的可行性报告最理想，它应当包括哪些方面，该按什么格式准备呢？首先，可行性报告在一个行业，一个企业集团中格式必须一样，即应当有哪些方面，数据格式什么样是统一的，这样分析和评估的标准才能统一，同时企业也知道如何去搜集信息，整理数据，准备报告；其次，可行性报告的内容主要涉及以下几个方面：一是对环境的变化做出假设、包括经济、政治、技术、文化等方面。二是宏观与微观的市场、用户、竞争信息全部量化，并注明其出处。三是对结果作出三种预测和财务分析，即最佳状况、正常状况、最差状况，如果最差状况可以接受，方能通过。四是详细的实施方案，包括组织、人员、资企、设备、工作流程，以及“里程碑”式的分阶段检查标准和时间表，五是对潜在市场变化，潜在用户变化，潜在竞争形势变化、风险与潜在风险，问题与潜在问题有一个具体的分析和应变措施，把意外情况的影响控制在最低水平，六是对执行的方式，流程有一个明确的描述，以便于他人理解与评估，这里涉及一个根本性的问题，即上级领导或投资者不可能比企业本身更了解市场、用户和竞争、他们把握的应当是内容格式。分析方法和工作流程，并提出供企业自查的建议和问题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可以说，可行性报告是目标管理的具体体现，是达成共识，统一思想与认识的第一步，如果企业内部、经营者与投资者之间没有共同的理解和共同的语言，是谈不上目标管理的，因为大家对“目标”的认识不一样，对管理的认识也可能不一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21">
    <w:name w:val="b2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47:00Z</dcterms:created>
  <dc:creator> </dc:creator>
  <dc:description> </dc:description>
  <dc:language>en-US</dc:language>
  <cp:lastModifiedBy>yzj</cp:lastModifiedBy>
  <dcterms:modified xsi:type="dcterms:W3CDTF">2006-08-21T09:50:00Z</dcterms:modified>
  <cp:revision>5</cp:revision>
  <dc:subject> </dc:subject>
  <dc:title> </dc:title>
</cp:coreProperties>
</file>