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中国最大的商务办公文档下载基地：</w:t>
      </w:r>
      <w:r>
        <w:rPr>
          <w:rFonts w:eastAsia="Times New Roman"/>
          <w:b/>
        </w:rPr>
        <w:t xml:space="preserve">       </w:t>
      </w:r>
      <w:hyperlink r:id="rId2">
        <w:r>
          <w:rPr>
            <w:rStyle w:val="InternetLink"/>
            <w:b/>
            <w:sz w:val="28"/>
            <w:szCs w:val="28"/>
          </w:rPr>
          <w:t>http://www.word98.com/</w:t>
        </w:r>
      </w:hyperlink>
      <w:r>
        <w:rPr>
          <w:b/>
          <w:sz w:val="28"/>
          <w:szCs w:val="28"/>
        </w:rPr>
        <w:t xml:space="preserve"> </w:t>
      </w:r>
    </w:p>
    <w:p>
      <w:pPr>
        <w:pStyle w:val="Normal"/>
        <w:rPr/>
      </w:pPr>
      <w:r>
        <w:rPr>
          <w:b/>
        </w:rPr>
        <w:tab/>
        <w:tab/>
      </w:r>
      <w:r>
        <w:rPr>
          <w:rFonts w:cs="宋体;SimSun" w:ascii="宋体;SimSun" w:hAnsi="宋体;SimSun"/>
        </w:rPr>
        <w:t>╔</w:t>
      </w:r>
      <w:r>
        <w:rPr/>
        <w:t>------------------------------------------------------------------------</w:t>
      </w:r>
      <w:r>
        <w:rPr>
          <w:rFonts w:cs="宋体;SimSun" w:ascii="宋体;SimSun" w:hAnsi="宋体;SimSun"/>
        </w:rPr>
        <w:t>╗</w:t>
      </w:r>
    </w:p>
    <w:p>
      <w:pPr>
        <w:pStyle w:val="Normal"/>
        <w:rPr/>
      </w:pPr>
      <w:r>
        <w:rPr/>
        <w:tab/>
        <w:tab/>
      </w:r>
      <w:r>
        <w:rPr>
          <w:rFonts w:cs="宋体;SimSun" w:ascii="宋体;SimSun" w:hAnsi="宋体;SimSun"/>
        </w:rPr>
        <w:t>┆</w:t>
      </w:r>
      <w:r>
        <w:rPr/>
        <w:t>项目方案</w:t>
      </w:r>
      <w:r>
        <w:rPr>
          <w:rFonts w:eastAsia="Times New Roman"/>
        </w:rPr>
        <w:t xml:space="preserve">  </w:t>
      </w:r>
      <w:r>
        <w:rPr/>
        <w:t>调查报告</w:t>
      </w:r>
      <w:r>
        <w:rPr>
          <w:rFonts w:eastAsia="Times New Roman"/>
        </w:rPr>
        <w:t xml:space="preserve">  </w:t>
      </w:r>
      <w:r>
        <w:rPr/>
        <w:t>可研分析</w:t>
      </w:r>
      <w:r>
        <w:rPr>
          <w:rFonts w:eastAsia="Times New Roman"/>
        </w:rPr>
        <w:t xml:space="preserve">  </w:t>
      </w:r>
      <w:r>
        <w:rPr/>
        <w:t>广告策划</w:t>
      </w:r>
      <w:r>
        <w:rPr>
          <w:rFonts w:eastAsia="Times New Roman"/>
        </w:rPr>
        <w:t xml:space="preserve">  </w:t>
      </w:r>
      <w:r>
        <w:rPr/>
        <w:t>案例分析┆</w:t>
      </w:r>
    </w:p>
    <w:p>
      <w:pPr>
        <w:pStyle w:val="Normal"/>
        <w:rPr/>
      </w:pPr>
      <w:r>
        <w:rPr/>
        <w:tab/>
        <w:tab/>
      </w:r>
      <w:r>
        <w:rPr>
          <w:rFonts w:cs="宋体;SimSun" w:ascii="宋体;SimSun" w:hAnsi="宋体;SimSun"/>
        </w:rPr>
        <w:t>┆</w:t>
      </w:r>
      <w:r>
        <w:rPr/>
        <w:t>商业计划</w:t>
      </w:r>
      <w:r>
        <w:rPr>
          <w:rFonts w:eastAsia="Times New Roman"/>
        </w:rPr>
        <w:t xml:space="preserve">  </w:t>
      </w:r>
      <w:r>
        <w:rPr/>
        <w:t>项目管理</w:t>
      </w:r>
      <w:r>
        <w:rPr>
          <w:rFonts w:eastAsia="Times New Roman"/>
        </w:rPr>
        <w:t xml:space="preserve">  </w:t>
      </w:r>
      <w:r>
        <w:rPr/>
        <w:t>电子商务</w:t>
      </w:r>
      <w:r>
        <w:rPr>
          <w:rFonts w:eastAsia="Times New Roman"/>
        </w:rPr>
        <w:t xml:space="preserve">  </w:t>
      </w:r>
      <w:r>
        <w:rPr/>
        <w:t>财税管理</w:t>
      </w:r>
      <w:r>
        <w:rPr>
          <w:rFonts w:eastAsia="Times New Roman"/>
        </w:rPr>
        <w:t xml:space="preserve">  </w:t>
      </w:r>
      <w:r>
        <w:rPr/>
        <w:t>法律文书┆</w:t>
      </w:r>
    </w:p>
    <w:p>
      <w:pPr>
        <w:pStyle w:val="Normal"/>
        <w:rPr/>
      </w:pPr>
      <w:r>
        <w:rPr/>
        <w:tab/>
        <w:tab/>
      </w:r>
      <w:r>
        <w:rPr>
          <w:rFonts w:cs="宋体;SimSun" w:ascii="宋体;SimSun" w:hAnsi="宋体;SimSun"/>
        </w:rPr>
        <w:t>┆</w:t>
      </w:r>
      <w:r>
        <w:rPr/>
        <w:t>战略管理</w:t>
      </w:r>
      <w:r>
        <w:rPr>
          <w:rFonts w:eastAsia="Times New Roman"/>
        </w:rPr>
        <w:t xml:space="preserve">  </w:t>
      </w:r>
      <w:r>
        <w:rPr/>
        <w:t>企业文化</w:t>
      </w:r>
      <w:r>
        <w:rPr>
          <w:rFonts w:eastAsia="Times New Roman"/>
        </w:rPr>
        <w:t xml:space="preserve">  </w:t>
      </w:r>
      <w:r>
        <w:rPr/>
        <w:t>行政管理</w:t>
      </w:r>
      <w:r>
        <w:rPr>
          <w:rFonts w:eastAsia="Times New Roman"/>
        </w:rPr>
        <w:t xml:space="preserve">  </w:t>
      </w:r>
      <w:r>
        <w:rPr/>
        <w:t>人力资源</w:t>
      </w:r>
      <w:r>
        <w:rPr>
          <w:rFonts w:eastAsia="Times New Roman"/>
        </w:rPr>
        <w:t xml:space="preserve">  </w:t>
      </w:r>
      <w:r>
        <w:rPr/>
        <w:t>管理制度┆</w:t>
      </w:r>
    </w:p>
    <w:p>
      <w:pPr>
        <w:pStyle w:val="Normal"/>
        <w:rPr/>
      </w:pPr>
      <w:r>
        <w:rPr/>
        <w:tab/>
        <w:tab/>
      </w:r>
      <w:r>
        <w:rPr>
          <w:rFonts w:cs="宋体;SimSun" w:ascii="宋体;SimSun" w:hAnsi="宋体;SimSun"/>
        </w:rPr>
        <w:t>┆</w:t>
      </w:r>
      <w:r>
        <w:rPr/>
        <w:t>合同文本</w:t>
      </w:r>
      <w:r>
        <w:rPr>
          <w:rFonts w:eastAsia="Times New Roman"/>
        </w:rPr>
        <w:t xml:space="preserve">  </w:t>
      </w:r>
      <w:r>
        <w:rPr/>
        <w:t>个人简历</w:t>
      </w:r>
      <w:r>
        <w:rPr>
          <w:rFonts w:eastAsia="Times New Roman"/>
        </w:rPr>
        <w:t xml:space="preserve">  </w:t>
      </w:r>
      <w:r>
        <w:rPr/>
        <w:t>年终总结</w:t>
      </w:r>
      <w:r>
        <w:rPr>
          <w:rFonts w:eastAsia="Times New Roman"/>
        </w:rPr>
        <w:t xml:space="preserve">  </w:t>
      </w:r>
      <w:r>
        <w:rPr/>
        <w:t>公文写作</w:t>
      </w:r>
      <w:r>
        <w:rPr>
          <w:rFonts w:eastAsia="Times New Roman"/>
        </w:rPr>
        <w:t xml:space="preserve">  </w:t>
      </w:r>
      <w:r>
        <w:rPr/>
        <w:t>视频讲座┆</w:t>
      </w:r>
    </w:p>
    <w:p>
      <w:pPr>
        <w:pStyle w:val="Normal"/>
        <w:rPr/>
      </w:pPr>
      <w:r>
        <w:rPr/>
        <w:tab/>
        <w:tab/>
      </w:r>
      <w:r>
        <w:rPr>
          <w:rFonts w:cs="宋体;SimSun" w:ascii="宋体;SimSun" w:hAnsi="宋体;SimSun"/>
        </w:rPr>
        <w:t>╚</w:t>
      </w:r>
      <w:r>
        <w:rPr/>
        <w:t>------------------------------------------------------------------------</w:t>
      </w:r>
      <w:r>
        <w:rPr>
          <w:rFonts w:cs="宋体;SimSun" w:ascii="宋体;SimSun" w:hAnsi="宋体;SimSun"/>
        </w:rPr>
        <w:t>╝</w:t>
      </w:r>
    </w:p>
    <w:p>
      <w:pPr>
        <w:pStyle w:val="Normal"/>
        <w:rPr/>
      </w:pPr>
      <w:r>
        <w:rPr>
          <w:rFonts w:eastAsia="Times New Roman"/>
        </w:rPr>
        <w:t xml:space="preserve">         </w:t>
      </w:r>
      <w:r>
        <w:rPr/>
        <w:t>中国文案：</w:t>
      </w:r>
      <w:r>
        <w:rPr/>
        <w:t xml:space="preserve">www.word98.com  </w:t>
      </w:r>
      <w:r>
        <w:rPr/>
        <w:t>中国商务办公文案的下载基地</w:t>
      </w:r>
      <w:r>
        <w:rPr/>
        <w:t>......</w:t>
      </w:r>
    </w:p>
    <w:p>
      <w:pPr>
        <w:pStyle w:val="Normal"/>
        <w:rPr/>
      </w:pPr>
      <w:r>
        <w:rPr>
          <w:rFonts w:eastAsia="Times New Roman"/>
        </w:rPr>
        <w:t xml:space="preserve">         </w:t>
      </w:r>
      <w:r>
        <w:rPr/>
        <w:t>娱乐中国：</w:t>
      </w:r>
      <w:r>
        <w:rPr/>
        <w:t xml:space="preserve">www.mv99.com v.mv99.com  </w:t>
      </w:r>
      <w:r>
        <w:rPr/>
        <w:t>免费电影下载</w:t>
      </w:r>
      <w:r>
        <w:rPr>
          <w:rFonts w:eastAsia="Times New Roman"/>
        </w:rPr>
        <w:t xml:space="preserve"> </w:t>
      </w:r>
      <w:r>
        <w:rPr/>
        <w:t>在线电影观看</w:t>
      </w:r>
      <w:r>
        <w:rPr/>
        <w:t>......</w:t>
      </w:r>
    </w:p>
    <w:p>
      <w:pPr>
        <w:pStyle w:val="Normal"/>
        <w:rPr/>
      </w:pPr>
      <w:r>
        <w:rPr>
          <w:rFonts w:eastAsia="Times New Roman"/>
        </w:rPr>
        <w:t xml:space="preserve">         </w:t>
      </w:r>
      <w:r>
        <w:rPr/>
        <w:t>办公休闲小游戏：</w:t>
      </w:r>
      <w:r>
        <w:rPr/>
        <w:t xml:space="preserve">www.163173.com  </w:t>
      </w:r>
      <w:r>
        <w:rPr/>
        <w:t>超多</w:t>
      </w:r>
      <w:r>
        <w:rPr/>
        <w:t>FLSHA</w:t>
      </w:r>
      <w:r>
        <w:rPr/>
        <w:t>游戏免费玩</w:t>
      </w:r>
      <w:r>
        <w:rPr/>
        <w:t>......</w:t>
      </w:r>
    </w:p>
    <w:p>
      <w:pPr>
        <w:pStyle w:val="Normal"/>
        <w:rPr/>
      </w:pPr>
      <w:r>
        <w:rPr/>
      </w:r>
    </w:p>
    <w:p>
      <w:pPr>
        <w:pStyle w:val="Normal"/>
        <w:widowControl/>
        <w:spacing w:lineRule="auto" w:line="360" w:before="280" w:after="280"/>
        <w:jc w:val="left"/>
        <w:rPr/>
      </w:pPr>
      <w:r>
        <w:rPr>
          <w:rFonts w:ascii="Verdana" w:hAnsi="Verdana" w:cs="宋体;SimSun"/>
          <w:color w:val="333333"/>
          <w:kern w:val="0"/>
          <w:sz w:val="18"/>
          <w:szCs w:val="18"/>
        </w:rPr>
        <w:t>一、存在问题及成因</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１、党员平均年龄偏大，素质偏低。全县农村党员中普遍存在“一高三低”：“一高”，年龄偏高，５５岁以上的党员占农村党员总数的５８％。“三低”，文化程度偏低，初中以下文化的党员占总数的８２％；科技素质偏低，许多党员缺乏必要的科技知识；致富能力偏低，先进性难于体现。</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２、党员发展经济的意识不够强，缺乏加快发展的紧迫感和责任感。有的党员思想不开阔，缺乏开放、创新意识和现代经济、科技、文化知识，缺乏干事创业的气魄和胆识，发展经济的欲望不强烈，缺乏带领群众发展经济，共同富裕的本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３、党员发展不平衡。城镇发展党员较多，农村发展党员较慢，个别经济较落后的村甚至多年都没有发展新党员，非公企业党员发展较少。农村男女党员比例不够合理，女党员偏少。</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４、少数基层党组织软弱涣散，战斗力不强。在农村，个别基层党支部存在班子不团结，对党员疏于管理。在城镇一些濒临破产、解散的企业单位的党支部长期处于瘫痪状态，下岗党员关系还没有完全理顺，党组织生活不够正常。</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５、党员教育阵地的设施、设备跟不上形势发展的要求，党员教育内容较为单一。</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６、非公党组织发展党员难。由于非公有制企业党员流动性大，缺乏骨干党员，党组织活力相对比较薄弱，群众心存顾虑，因而不热心向组织靠拢，使发展党员工作受到影响。</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７、对流动党员的管理不能完全适应现实的情况，还缺乏有效措施。</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上述问题存在的原因是多方面的，其深层原因有以下几个：一是一些基层党委对抓党建的意识不够强，认为只要抓好了经济，其他一切问题也就可以解决好了。二是一些基层党组织，尤其在农村、社区和非公企业，对执行党组织有关制度力度不够，组织生活不够健全，“三会一课”难于落实，社区、非公企业党员流动性大，农村党员的思想觉悟和党性观念不够高，造成工作难于开展。三是一些基层党委对党组织活动情况检查工作不到位，检查工作流于形式，深入基层少。四是农村青年（特别是女青年）外出务工较多，尤其是学历高、能力强的青年，留在农村更少，一些农村难于发现合适的发展对象。五是对不合格党员处置工作力度不够，不利于保持党员队伍的先进性和纯洁性。六是非公有制经济形式复杂多样，老板和雇员的背景和心态不一，党组织活动难于正常开展，增加了在非公企业发展党员的难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二、对策和措施</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一）转变观念，深化对开展保持党员先进性教育活动的认识。</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党的先进性要靠党员的先进性来体现，党的工作要靠党员去落实，党的执政地位要靠广大党员去维护。各级党组织和广大党员要进一步转变观念，提高对开展保持共产党员先进性教育的重要性、必要性和紧迫性的认识。保持共产党员先进性，必须坚持解放思想、实事求是，与时俱进，用邓小平理论和“三个代表”重要思想为指导，全面提高党员的素质，更好地发挥党员的先锋模范作用，要坚持好“四个原则”，即坚持学习实践“三个代表”重要思想原则、坚持注重针对性原则、坚持自我教育和组织帮助相结合原则、坚持注重实效原则，使党员始终走在时代前列，始终保持先进性，使我们党始终充满生机与活力，永葆先进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二）抓好固本强基工程，加强基层党组织建设。</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党的基层组织是党的全部工作和战斗力的基础，加强基层党组织建设一刻也不能放松。要把保持党员先进性教育活动与开展固本强基工程有机结合起来，充分发挥党员在固本强基工程中的骨干和先锋模范作用，促进工作发展。一是选好配强基层党组织“一把手”。要把那些靠得住、有水平、有魄力，受群众拥护，能带领群众致富的党员推选为“领头人”，提高支部书记的公认程度和整体素质，为党的领导打下坚实的基础。二是切实抓好基层党支部内部建设。有针对性地对“软、弱、散”党支部进行思想、组织、作风整顿，该充实的充实，该调整的调整，增强党支部的凝聚力、战斗力。三是抓好农村党组织后备干部队伍建设。按照“把带头致富能手培养成党员，把年轻有文化的党员培养成带头致富能手，把带头致富能力强和带领群众致富能力强的优秀党员培养成农村后备干部”的工作思路，切实加大发展农村党员和培养农村后备干部工作力度，增强农村基层党组织的生机和活力。四是发展壮大集体经济，解决有钱办事的问题。要把发展集体经济作为发挥党员先进性和党支部战斗堡垒作用的重要突破口，要拓宽工作思路，从探索发展集体经济新路子上下工夫，从加强集体资产的经营管理上做文章，积极探索新形势下巩固发展集体经济的有效途径和形式。</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三）适应形势，加大对党员思想政治教育培训工作力度。</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要把学习实践“三个代表”重要思想作为一条主线贯穿于保持党员先进性教育活动始终，努力提高党员素质。一是加强党员思想政治理论教育。始终把加强思想政治建设放在首位，要组织党员系统地学习毛泽东思想、江泽民同志关于保持共产党员先进性的论述，学习新党章、党的十六大、十六届三中全会精神和其他相关文件、文献，引导广大党员按照“三个代表”的要求和党章规定的党员标准，检查自己在理想信念、宗旨意识、组织纪律、思想和工作作风等方面的现实表现，找出存在问题，努力加以解决。二是创新教育学习形式及内容。要适应新形势发展和工作岗位的需要，因人施教，采取集中培训和自学相结合、专家辅导与典型引路相结合的办法，认真抓好党员业务知识、生产技能的培训工作，全面系统学习市场经济、管理科学、法律等知识，促进党员综合素质的全面提高。三是抓好党史党建教育的阵地建设。要从制度、场所等方面入手，加强党员教育学习的阵地建设，发挥县、镇两级党校阵地、高潭中洞和平山百坵田、安墩粤赣湘边纵队纪念公园等党员教育基地作用，使之成为党员教育学习的阵地。四是抓好典型人物教育。要以先进典型人物事例教育广大党员，用身边人说身边事，用身边事教育身边人，激发党员的学习热情，并在工作中注意总结经验，树立典型，从而进一步增强广大党员实践“三个代表”重要思想的自觉性、坚定性。</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四）完善制度，不断加强党员的管理和监督工作。</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一是加强制度建设。要坚持把制度建设作为巩固和保持党员先进性教育的一项重要措施来抓，在坚持现有制度的基础上，针对党员队伍中出现的新问题，制定整改措施，抓好督促落实，着重加强以保持党员先进性教育为主的各项制度建设。二是严格对党员进行管理。要严格党的组织生活制度，坚持和完善“五个一”制度、“三会一课”制度、党员活动日制度、培养和考察积极分子制度、民主生活会制度、民主评议党员制度等，努力提高党内生活的质量，不断健全和完善党员目标管理责任制，根据实际情况，量化指标，并定期组织民主评议和考评。建立和完善主要党员领导干部抓党员队伍工作的措施，保证将抓好党员队伍建设工作纳入到各单位工作统筹安排，通盘考虑，及时解决党员队伍的实际问题。特别要加强对流动党员的管理，建立外出党员报告制度，外出党员与所到地方和单位党组织联系制度，所在党支部联系检查制度，等等。实行“四个一”、“账卡式”的管理模式，即：每个支委一个月至少联系一次党员，每个支部每季度至少组织一次党员学习，每个季度支部书记汇报一次党员管理情况，每半年总结一次党员管理工作；建立流动党员管理档案，及时掌握党员的流动情况，确保每个流动党员不管流动到哪里，都能就近参加一个党组织的活动，接受党组织的管理教育。三是严格对党员进行监督。要进一步严格党内监督，坚持民主集中制，不断拓宽监督渠道，充分发挥法律、行政、群众、舆论等监督作用，加大监督力度，提高监督效能。要疏通出口，进一步加大不合格党员的处置力度，以净化党员队伍，保持党员队伍的纯洁。</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五）坚持标准，严格程序，把好发展党员入口关。</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一是要坚决按照“坚持标准，保证质量，改善结构，慎重发展”的原则发展党员，把坚持标准作为前提，把保证质量作为关键来抓，本着宁缺勿滥的原则，成熟一个，发展一个。二是对入党积极分子进行全面的培养教育和考察。要通过多种途径和方法对入党积极分子进行培养教育，给他们提供锻炼和接受考验的机会。要进行入党公示的尝试，广泛听取党内外同志对他们的反映和评价，全面真实地了解他们的政治思想、思想觉悟、道德品质和工作表现。三是加快青年党员和女党员的培养和发展力度，不断优化党员结构。在发展党员时，要注意挖掘和培养优秀青年女党员，抓好女党员队伍建设，增强党员队伍的活力。四是要认真做好在非公企业中发展党员工作。一方面，要注意在企业生产经营、科技骨干和一线优秀工人和优秀分子中发展党员；另一方面要重视企业主的入党要求，以积极的态度全面考察企业主的政治立场、入党动机、经营管理态度和对社会的贡献。</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六）创新思路，充分发挥党员先锋模范作用。</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发挥党员先锋模范作用，是当前加强党建的一项重要内容，是加强党员队伍建设的一个永恒主题。一是创新思想观念。共产党员要做实践“三个代表”重要思想的模范，做牢记“两个务必”的模范，积极投身到现代化建设中去，带头带领群众奔康致富，自觉维护党、国家和集体的利益，做与时俱进，学习创新、公道正派的楷模。二是创新工作载体。不断探索保持党员先进性工作的有效载体，通过载体创新，推动工作创新。要继续广泛开展党员联系村务工作责任制、党员“一帮一”、党员责任区、党员模范岗、党员联系卡等一系列活动载体。抓好吉隆镇开展“三个百”活动、黄埠开展“百干系百厂，百厂扶千户”活动，要不断总结好经验和做法，全面推广。三是创新工作方法。要积极探索保持党员先进性的有效工作方法，给予党员更多的锻炼机会，使更多的党员有机会承担党的工作，让党员在积极参与党内事务中充分发挥积极性和创造性，提高党员的实践工作能力。</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七）围绕大局，促进发展，推动党建工作上新台阶。</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br/>
      </w:r>
      <w:r>
        <w:rPr>
          <w:rFonts w:ascii="Verdana" w:hAnsi="Verdana" w:cs="宋体;SimSun"/>
          <w:color w:val="333333"/>
          <w:kern w:val="0"/>
          <w:sz w:val="18"/>
          <w:szCs w:val="18"/>
        </w:rPr>
        <w:t>各级党组织要自觉强化大局意识、服务意识，牢固树立以经济建设为中心，服从服务于经济建设为中心的思想，无论是培养教育党员，还是加强党的基层组织建设，都要同实现党的中心任务紧密结合，充分调动广大党员的积极性、主动性和创造性，把党的建设和经济建设有机地融为一体，围绕经济建设中心考虑党建工作，结合经济建设的实践来开展党建工作，以经济建设的成效来检验党建工作，为经济发展提供强有力的组织保障。</w:t>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128905" cy="33528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335280"/>
                        </a:xfrm>
                        <a:prstGeom prst="rect"/>
                        <a:solidFill>
                          <a:srgbClr val="FFFFFF">
                            <a:alpha val="0"/>
                          </a:srgbClr>
                        </a:solidFill>
                      </wps:spPr>
                      <wps:txbx>
                        <w:txbxContent>
                          <w:tbl>
                            <w:tblPr>
                              <w:tblW w:w="203" w:type="dxa"/>
                              <w:jc w:val="left"/>
                              <w:tblInd w:w="90" w:type="dxa"/>
                              <w:tblLayout w:type="fixed"/>
                              <w:tblCellMar>
                                <w:top w:w="90" w:type="dxa"/>
                                <w:left w:w="90" w:type="dxa"/>
                                <w:bottom w:w="90" w:type="dxa"/>
                                <w:right w:w="90" w:type="dxa"/>
                              </w:tblCellMar>
                            </w:tblPr>
                            <w:tblGrid>
                              <w:gridCol w:w="203"/>
                            </w:tblGrid>
                            <w:tr>
                              <w:trPr/>
                              <w:tc>
                                <w:tcPr>
                                  <w:tcW w:w="203" w:type="dxa"/>
                                  <w:tcBorders/>
                                  <w:vAlign w:val="center"/>
                                </w:tcPr>
                                <w:p>
                                  <w:pPr>
                                    <w:pStyle w:val="Normal"/>
                                    <w:widowControl/>
                                    <w:snapToGrid w:val="false"/>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r>
                                </w:p>
                              </w:tc>
                            </w:tr>
                          </w:tbl>
                        </w:txbxContent>
                      </wps:txbx>
                      <wps:bodyPr anchor="t" lIns="0" tIns="0" rIns="0" bIns="0">
                        <a:noAutofit/>
                      </wps:bodyPr>
                    </wps:wsp>
                  </a:graphicData>
                </a:graphic>
              </wp:anchor>
            </w:drawing>
          </mc:Choice>
          <mc:Fallback>
            <w:pict>
              <v:rect fillcolor="#FFFFFF" style="position:absolute;rotation:-0;width:10.15pt;height:26.4pt;mso-wrap-distance-left:0pt;mso-wrap-distance-right:2.25pt;mso-wrap-distance-top:0pt;mso-wrap-distance-bottom:0pt;margin-top:0pt;mso-position-vertical-relative:text;margin-left:-4.5pt;mso-position-horizontal-relative:text">
                <v:fill opacity="0f"/>
                <v:textbox inset="0in,0in,0in,0in">
                  <w:txbxContent>
                    <w:tbl>
                      <w:tblPr>
                        <w:tblW w:w="203" w:type="dxa"/>
                        <w:jc w:val="left"/>
                        <w:tblInd w:w="90" w:type="dxa"/>
                        <w:tblLayout w:type="fixed"/>
                        <w:tblCellMar>
                          <w:top w:w="90" w:type="dxa"/>
                          <w:left w:w="90" w:type="dxa"/>
                          <w:bottom w:w="90" w:type="dxa"/>
                          <w:right w:w="90" w:type="dxa"/>
                        </w:tblCellMar>
                      </w:tblPr>
                      <w:tblGrid>
                        <w:gridCol w:w="203"/>
                      </w:tblGrid>
                      <w:tr>
                        <w:trPr/>
                        <w:tc>
                          <w:tcPr>
                            <w:tcW w:w="203" w:type="dxa"/>
                            <w:tcBorders/>
                            <w:vAlign w:val="center"/>
                          </w:tcPr>
                          <w:p>
                            <w:pPr>
                              <w:pStyle w:val="Normal"/>
                              <w:widowControl/>
                              <w:snapToGrid w:val="false"/>
                              <w:spacing w:lineRule="auto" w:line="360"/>
                              <w:jc w:val="left"/>
                              <w:rPr>
                                <w:rFonts w:ascii="Verdana" w:hAnsi="Verdana" w:cs="宋体;SimSun"/>
                                <w:color w:val="333333"/>
                                <w:kern w:val="0"/>
                                <w:sz w:val="18"/>
                                <w:szCs w:val="18"/>
                              </w:rPr>
                            </w:pPr>
                            <w:r>
                              <w:rPr>
                                <w:rFonts w:cs="宋体;SimSun" w:ascii="Verdana" w:hAnsi="Verdana"/>
                                <w:color w:val="333333"/>
                                <w:kern w:val="0"/>
                                <w:sz w:val="18"/>
                                <w:szCs w:val="18"/>
                              </w:rPr>
                            </w:r>
                          </w:p>
                        </w:tc>
                      </w:tr>
                    </w:tbl>
                  </w:txbxContent>
                </v:textbox>
                <w10:wrap type="square"/>
              </v:rect>
            </w:pict>
          </mc:Fallback>
        </mc:AlternateConten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47:00Z</dcterms:created>
  <dc:creator> </dc:creator>
  <dc:description> </dc:description>
  <dc:language>en-US</dc:language>
  <cp:lastModifiedBy>FtpDown</cp:lastModifiedBy>
  <dcterms:modified xsi:type="dcterms:W3CDTF">2005-12-15T11:47:00Z</dcterms:modified>
  <cp:revision>2</cp:revision>
  <dc:subject> </dc:subject>
  <dc:title> </dc:title>
</cp:coreProperties>
</file>