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宋体;SimSun"/>
          <w:b/>
          <w:b/>
          <w:bCs/>
          <w:color w:val="CC0000"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某镇厨具产业前景分析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eastAsia="楷体_GB2312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行业发展基本情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某厨具产业起源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代的木制笼屉、简易蒸箱加工行业，经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的发展，从无到有，从小到大，九十年代凸现的“某现象”曾经在全国叫响农村经济市场化样板。目前，全镇厨具生产经营企业已发展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家，从业人员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余人，涌现出了鲁宝厨业、皇冠厨业、汇泉厨业、黎明制冷、金佰特厨业、天虹厨业等一大批知名企业；不锈钢厨房设备系列产品已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系列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品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种规格，创出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山东名牌（鲁宝和皇冠的灶具、汇泉的冷柜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山东省著名商标（皇冠、鲁宝、汇泉、亮晶晶）、１个中国驰名商标（鲁宝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体系认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获准使用采用国际标准标志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的自主品牌产品全部出口（天虹、黎明、）；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建立了自己的科研中心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建立了大学生实践基地。产品走进了星级宾馆、大学校园、绿色军营以及世界杯、奥运会的场馆（汇泉、皇冠、天创），覆盖了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省市、自治区，并出口韩国、新加坡、俄罗斯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国家和地区，销售额占到了全国的四分之一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现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亿元，利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现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利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预计实现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利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为促进地方经济发展、解决当地农民再就业做出了积极贡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 同行业竞争基本情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镇厨具企业数量众多，但单体规模较小、贡献率相对较低、管理不规范。在众多厨具企业中，注册资本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的仅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，年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的仅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，至今没有一家利税过千万元的；很多厨具企业没有符合市场和自身条件的长远发展规划，管理还停留在家族模式，决策随意化，管理低层次，经营粗放，缺少活力。企业与企业之间沟通较少、协作较少，因而摩擦较多，内耗比较严重。某厨具企业经营者“宁为鸡首，不为凤尾”的观念普遍存在，缺乏配合协作意识，缺乏沟通协调机制，在揽工程做项目过程中，一哄而上，拆台多、补台少，甚至“怄气”，“我做不成，你也别想做成”，大打价格战，内耗严重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　产业发展前景规划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行业发展中期规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努力做好招商引资工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保证把市场做强、做大，需要企业投入较多资金，但是很多企业的经营者惧怕风险，影响了行业发展。政府制定了鼓励招商引资的优惠政策，鼓励企业加快发展，这减少或分担了企业的投资风险，促进了企业的发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和华东、华南地区的对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某镇厨具市场发展要立足于山东，作好北方市场，积极开拓南方市场，最终走向国际市场。目前，尤其要做好与华东、华南地区的对接。因为可以借助京九铁路专用线，主要发往华东、华南地区或通过那里登陆发往各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们积极作好华东、华南的市场营销，把这个市场打开，让大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方用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接到我们市场和厂家所设的分公司或办事处对接，而不用再去跑几百公里以外到厂家去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做好厨具市场的现代化建设，使之成为中国厨具市场的交割地之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了发展厨具市场，政府和企业应加大宣传力度，并采取措施支持奥博商城的建设，抓紧时间把市场建成现代化的、软硬件齐备的厨具产品交易市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打造厨具产品交易市场的电子商务平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无论是做品牌也好，做强做大也好，都离不开电子商务平台的强有力的支持。现在的厨具交易，有不少是以网上进行的或通过网络进行联系的，但是大多零散进行，所以应打造好厨具产品交易市场的电子商务平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立足于国内市场，积极开拓国外市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从上世纪末，厨具产业竞争更加激烈，尤其在我镇，厨具企业近４００家，可以说随处都能看到厨房设备制造企业，各企业大打价格战，产品利润逐年降低，行业面临发展困境。此时，某镇企业家敏锐的目光瞄向国际市场，由于国际市场范围更加广阔，产品利润是国内的几倍、甚至十几倍，不甘落后的某人开始逐步迈出国门，致力于国际市场的开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天虹厨业公司成立，开始进入出口贸易领域。该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出口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美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美元，今年预计突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美元，产品出口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国家，发展迅速。随着国内市场竞争的激烈，越来越多的企业认识到开拓国际市场的重要性，开始调整发展思路、销售战略、和产品结构。（如天虹、金佰特、万事达）作为“中国厨具之都”，将依托自己的制造业优势和强大的配套能力，努力取得出口市场的先发优势，打响 “厨具之都”在国际上的品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二）行业发展远期规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某镇厨具市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及以后要做成中国最大的现代化商用厨具市场，使之当之无愧的成为中国厨都和全国商用厨具行业旗舰。每年的交易额要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以上，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使某镇成为国内厨具产业技术研发中心、信息交流中心和厨具检测中心。同时，要结合某板材市场、奥博商城市场的建设，把这里打造成为一个商用厨具的贸易和物流基地，争取给全县人民带来巨大的经济效益和社会效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二〇〇八年十二月十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1:00Z</dcterms:created>
  <dc:creator>雨林木风</dc:creator>
  <dc:description/>
  <cp:keywords/>
  <dc:language>en-US</dc:language>
  <cp:lastModifiedBy>MC SYSTEM</cp:lastModifiedBy>
  <dcterms:modified xsi:type="dcterms:W3CDTF">2009-04-13T11:51:00Z</dcterms:modified>
  <cp:revision>2</cp:revision>
  <dc:subject/>
  <dc:title>某镇厨具产业前景分析</dc:title>
</cp:coreProperties>
</file>