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/>
      </w:pP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自动化科技有限公司</w:t>
      </w:r>
    </w:p>
    <w:p>
      <w:pPr>
        <w:pStyle w:val="Normal"/>
        <w:spacing w:lineRule="auto" w:line="360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>产</w:t>
      </w: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自动行走部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可性型研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总论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项目提要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项目名称：</w:t>
      </w:r>
      <w:r>
        <w:rPr>
          <w:rFonts w:ascii="宋体;SimSun" w:hAnsi="宋体;SimSun" w:cs="宋体;SimSun"/>
          <w:sz w:val="32"/>
          <w:szCs w:val="32"/>
        </w:rPr>
        <w:t>年产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自动行走部件。</w:t>
      </w:r>
    </w:p>
    <w:p>
      <w:pPr>
        <w:pStyle w:val="Normal"/>
        <w:ind w:firstLine="62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建设性质：扩建</w:t>
      </w:r>
    </w:p>
    <w:p>
      <w:pPr>
        <w:pStyle w:val="Normal"/>
        <w:ind w:firstLine="62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项目建设单位、法人代表、所有制形式</w:t>
      </w:r>
    </w:p>
    <w:p>
      <w:pPr>
        <w:pStyle w:val="Normal"/>
        <w:ind w:firstLine="62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1  </w:t>
      </w:r>
      <w:r>
        <w:rPr>
          <w:rFonts w:ascii="宋体;SimSun" w:hAnsi="宋体;SimSun" w:cs="宋体;SimSun"/>
          <w:sz w:val="32"/>
        </w:rPr>
        <w:t>项目建设单位：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自动化科技有限公司</w:t>
      </w:r>
    </w:p>
    <w:p>
      <w:pPr>
        <w:pStyle w:val="Normal"/>
        <w:ind w:firstLine="62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2  </w:t>
      </w:r>
      <w:r>
        <w:rPr>
          <w:rFonts w:ascii="宋体;SimSun" w:hAnsi="宋体;SimSun" w:cs="宋体;SimSun"/>
          <w:sz w:val="32"/>
        </w:rPr>
        <w:t>法 人 代 表：</w:t>
      </w:r>
      <w:r>
        <w:rPr>
          <w:rFonts w:cs="宋体;SimSun" w:ascii="宋体;SimSun" w:hAnsi="宋体;SimSun"/>
          <w:sz w:val="32"/>
          <w:szCs w:val="32"/>
        </w:rPr>
        <w:t>XXX</w:t>
      </w:r>
    </w:p>
    <w:p>
      <w:pPr>
        <w:pStyle w:val="Normal"/>
        <w:ind w:firstLine="62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3  </w:t>
      </w:r>
      <w:r>
        <w:rPr>
          <w:rFonts w:ascii="宋体;SimSun" w:hAnsi="宋体;SimSun" w:cs="宋体;SimSun"/>
          <w:sz w:val="32"/>
        </w:rPr>
        <w:t>所有制形式： 民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建设地点、规模、期限及建设内容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项目拟建在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国道与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国道交叉处，道路交通方便，第一期占地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亩，二期工程占地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亩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项目申报单位及法人代表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</w:rPr>
        <w:t>5.1</w:t>
      </w:r>
      <w:r>
        <w:rPr>
          <w:rFonts w:ascii="宋体;SimSun" w:hAnsi="宋体;SimSun" w:cs="宋体;SimSun"/>
          <w:sz w:val="32"/>
        </w:rPr>
        <w:t>项目申报单位：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自动化科技有限公司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</w:rPr>
        <w:t>负责人：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自动化科技有限公司总经理）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项目必要性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国经济持续快速发展和改革开放的深入进行，自动化生产也随之兴起，且呈日渐发展的态势。自动化生产所需配件日益扩大，且要求品种向多样化、精细化转变。近年来，我们国家以“珠三角、长三角、环渤海”三点带动，在沿海已基本形成自动化生产带，其中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产业自北向南呈强势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自动化科技有限公司的成立，生产方向主要为与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产业相关的自动化部件。项目的产品已为国内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余家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产业厂家所认可。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用滚珠线性自动行走部件，于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国家知识产权局授予实用新型专利证书，专利号为：</w:t>
      </w:r>
      <w:r>
        <w:rPr>
          <w:rFonts w:eastAsia="仿宋_GB2312" w:ascii="仿宋_GB2312" w:hAnsi="仿宋_GB2312"/>
          <w:sz w:val="32"/>
          <w:szCs w:val="32"/>
        </w:rPr>
        <w:t>ZL01206636.2</w:t>
      </w:r>
      <w:r>
        <w:rPr>
          <w:rFonts w:ascii="仿宋_GB2312" w:hAnsi="仿宋_GB2312" w:eastAsia="仿宋_GB2312"/>
          <w:sz w:val="32"/>
          <w:szCs w:val="32"/>
        </w:rPr>
        <w:t>。为降低产品成本、提高产品质量、扩大生产规模，为满足国内发展需求，为走出国门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自动化科技有限公司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轴承有限公司合作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建设新的生产基地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项目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规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设计生产能力为年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套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滚珠线性滑轨部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内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年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套生产能力，总占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亩，生产车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栋，建筑面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职工食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仓库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办公楼住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总建筑面积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用工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供水、供电、排水工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水：该生产项目用水量不大，主要是生活用水，可在厂区内打深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眼，完全满足生产生活需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供电：本项目所需动力由馆陶城关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变电站专线引入，增设变压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台，电力供应有保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水：生活用水没有任何污染，可随厂内排水通道随时排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生产工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2pt" to="8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16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3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581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2pt" to="305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2pt" to="386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35814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2pt" to="44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5803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2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5803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切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25pt;mso-position-vertical-relative:text;margin-left:8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580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淬火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2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淬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5803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2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度试验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强度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5803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25pt;mso-position-vertical-relative:text;margin-left:38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6pt" to="44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6pt" to="45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5803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.2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69875</wp:posOffset>
                </wp:positionV>
                <wp:extent cx="5803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.25pt;mso-position-vertical-relative:text;margin-left:8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5803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.2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269875</wp:posOffset>
                </wp:positionV>
                <wp:extent cx="5803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.2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3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057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00355</wp:posOffset>
                </wp:positionV>
                <wp:extent cx="580390" cy="3060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熔化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6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熔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300355</wp:posOffset>
                </wp:positionV>
                <wp:extent cx="580390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65pt;mso-position-vertical-relative:text;margin-left:8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300355</wp:posOffset>
                </wp:positionV>
                <wp:extent cx="580390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6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300355</wp:posOffset>
                </wp:positionV>
                <wp:extent cx="5803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6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300355</wp:posOffset>
                </wp:positionV>
                <wp:extent cx="8089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厂销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6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厂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300355</wp:posOffset>
                </wp:positionV>
                <wp:extent cx="5803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6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6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3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0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7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生产设备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设备有：数控机床、数控磨床、注塑机床、</w:t>
      </w:r>
      <w:r>
        <w:rPr>
          <w:rFonts w:eastAsia="仿宋_GB2312" w:ascii="仿宋_GB2312" w:hAnsi="仿宋_GB2312"/>
          <w:sz w:val="32"/>
          <w:szCs w:val="32"/>
        </w:rPr>
        <w:t>CNC</w:t>
      </w:r>
      <w:r>
        <w:rPr>
          <w:rFonts w:ascii="仿宋_GB2312" w:hAnsi="仿宋_GB2312" w:eastAsia="仿宋_GB2312"/>
          <w:sz w:val="32"/>
          <w:szCs w:val="32"/>
        </w:rPr>
        <w:t>加工中心、高频真空淬火炉、超精磨床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组织与劳动定员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组织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21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1037590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0.85pt;mso-position-vertical-relative:text;margin-left:17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037590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65pt;mso-position-vertical-relative:text;margin-left:17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质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4pt" to="8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4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pt" to="8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4pt" to="19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4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4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4pt" to="314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4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4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4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.4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27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4pt" to="42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4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4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37338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4pt" to="42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7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应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供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18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186055</wp:posOffset>
                </wp:positionV>
                <wp:extent cx="237490" cy="5041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4.65pt;mso-position-vertical-relative:text;margin-left:41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186055</wp:posOffset>
                </wp:positionV>
                <wp:extent cx="237490" cy="9004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工车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4.65pt;mso-position-vertical-relative:text;margin-left:22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86055</wp:posOffset>
                </wp:positionV>
                <wp:extent cx="237490" cy="9004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配车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4.6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配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186055</wp:posOffset>
                </wp:positionV>
                <wp:extent cx="237490" cy="10985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处理车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14.65pt;mso-position-vertical-relative:text;margin-left:27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热处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86055</wp:posOffset>
                </wp:positionV>
                <wp:extent cx="237490" cy="90043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配车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4.6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配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制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实行每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工作制，淡季实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制，旺季实行两班制。严格按照《劳动法》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劳动定员与人员工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实行董事会领导下的总经理负责制，并分别设置生产、</w:t>
      </w:r>
      <w:r>
        <w:rPr>
          <w:rFonts w:ascii="仿宋_GB2312" w:hAnsi="仿宋_GB2312" w:eastAsia="仿宋_GB2312"/>
          <w:spacing w:val="-2"/>
          <w:sz w:val="32"/>
          <w:szCs w:val="32"/>
        </w:rPr>
        <w:t>经营、管理、技质四个部门，本公司定员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。其中各级管理人员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，技术人员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，销售供应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，生产工人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，其他人员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名。生产工人采取计件工资制，月工资在</w:t>
      </w:r>
      <w:r>
        <w:rPr>
          <w:rFonts w:eastAsia="仿宋_GB2312" w:ascii="仿宋_GB2312" w:hAnsi="仿宋_GB2312"/>
          <w:spacing w:val="-2"/>
          <w:sz w:val="32"/>
          <w:szCs w:val="32"/>
        </w:rPr>
        <w:t>XX</w:t>
      </w:r>
      <w:r>
        <w:rPr>
          <w:rFonts w:ascii="仿宋_GB2312" w:hAnsi="仿宋_GB2312" w:eastAsia="仿宋_GB2312"/>
          <w:spacing w:val="-2"/>
          <w:sz w:val="32"/>
          <w:szCs w:val="32"/>
        </w:rPr>
        <w:t>元之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员培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管理人员、技术人员设备安装前一个月进行理论培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实施进度计划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建设周期拟定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进度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备案及审批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步设计，设备技术考察，施工图纸设计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土建施工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设备购进、人员培训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口设备安装调试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试运行正式投产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项目实施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总体技术概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滚珠线性滑轨系列采用二列式、四列式、五列式滚珠循环设计，滚珠轨道设计采用了燕尾式结构，其特点为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滚珠循环系统采用了二列式、四列式、五列式滚珠与滚珠轨道接触角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0</w:t>
      </w:r>
      <w:r>
        <w:rPr>
          <w:rFonts w:ascii="仿宋_GB2312" w:hAnsi="仿宋_GB2312" w:eastAsia="仿宋_GB2312"/>
          <w:sz w:val="32"/>
          <w:szCs w:val="32"/>
        </w:rPr>
        <w:t>，达到了四方等负荷之效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项目所生产的滚珠线性滑轨系列具有使用寿命长的优点，长时间使用不需要更换，且不出现变型现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性比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国内线性滑轨系列，一是采用直线轴承和直线光轴系统，该系统负荷低、扭矩小、刚性差，且使用寿命也较短，需要经常更换零部件，既加大了投入，又影响了效益。二是采用履带式传输系统。履带式传输系统，在生产工艺中尚属落后工艺，与各工序的时间要求极不相宜，严重地影响着产品质量和数量，不合格产品、次品所占比例居高不下。</w:t>
      </w:r>
      <w:r>
        <w:rPr>
          <w:rFonts w:eastAsia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eastAsia="仿宋_GB2312"/>
          <w:sz w:val="32"/>
          <w:szCs w:val="32"/>
        </w:rPr>
        <w:t>生产采用此传输系统的已寥寥无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滚珠线性滑轨系列的应用，给自动化生产带来了勃勃生机。滚珠线性滑轨系列，充分展示了高负荷、高扭矩、高刚性功能，加上运行滚珠链条设计、端盖两端加强片设计和内藏式储油供油系统设计，有效地使滚珠线性滑轨系列速度高、无噪音、负担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的主要创新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技术创新。滚球线性滑轨系列改变了以往滑块和滑轨之间直接接触的运行。滑块和滑轨直接接触运行，</w:t>
      </w:r>
      <w:r>
        <w:rPr>
          <w:rFonts w:eastAsia="仿宋_GB2312" w:ascii="仿宋_GB2312" w:hAnsi="仿宋_GB2312"/>
          <w:sz w:val="32"/>
          <w:szCs w:val="32"/>
        </w:rPr>
        <w:t>-40℃</w:t>
      </w:r>
      <w:r>
        <w:rPr>
          <w:rFonts w:ascii="仿宋_GB2312" w:hAnsi="仿宋_GB2312" w:eastAsia="仿宋_GB2312"/>
          <w:sz w:val="32"/>
          <w:szCs w:val="32"/>
        </w:rPr>
        <w:t>以下时间隙过大，不能安全生产，</w:t>
      </w:r>
      <w:r>
        <w:rPr>
          <w:rFonts w:eastAsia="仿宋_GB2312" w:ascii="仿宋_GB2312" w:hAnsi="仿宋_GB2312"/>
          <w:sz w:val="32"/>
          <w:szCs w:val="32"/>
        </w:rPr>
        <w:t>80℃</w:t>
      </w:r>
      <w:r>
        <w:rPr>
          <w:rFonts w:ascii="仿宋_GB2312" w:hAnsi="仿宋_GB2312" w:eastAsia="仿宋_GB2312"/>
          <w:sz w:val="32"/>
          <w:szCs w:val="32"/>
        </w:rPr>
        <w:t>以上间隙过小不能行走，而采用滚珠线性滑轨系列</w:t>
      </w:r>
      <w:r>
        <w:rPr>
          <w:rFonts w:eastAsia="仿宋_GB2312" w:ascii="仿宋_GB2312" w:hAnsi="仿宋_GB2312"/>
          <w:sz w:val="32"/>
          <w:szCs w:val="32"/>
        </w:rPr>
        <w:t>-40℃—80℃</w:t>
      </w:r>
      <w:r>
        <w:rPr>
          <w:rFonts w:ascii="仿宋_GB2312" w:hAnsi="仿宋_GB2312" w:eastAsia="仿宋_GB2312"/>
          <w:sz w:val="32"/>
          <w:szCs w:val="32"/>
        </w:rPr>
        <w:t>温度之间均可正常生产，且采用了二列式、四列式滚珠循环设计和滚珠轨道双燕尾式设计，使之具有了高负荷、高扭矩、高刚性之功能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实用创新。滚珠线性滑轨系统还采用了运行滚珠链条设计，拾配滚珠静音循环回流孔及最佳化回转道设计，钢珠循环更平稳，有效减低噪音；端盖两端加强片设计，除具备扫刷片效果外，还可把运行速度提高到大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；内藏式储油供油系统设计，可保证长期运行润滑效果，降低保养负担，于短行程运用时更可展现极佳有效润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生产技术优势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自动化科技有限公司的合作单位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轴承有限公司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电子精密机械有限公司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科技股份有限公司，经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多的合作努力，对产品予以生产——试用、试用——生产、再生产——再试用，已完成中试、小批量生产，并获得国家实用新型专利，具备了产业化生产的技术条件、装备条件，技术已经成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产品特点及适用范围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产品特点：主要产品为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线性滚珠自动行走部件，是自动化产业关键部件，强高度，耐压，耐磨，光滑平稳，无噪音。另外还可以生产直线轴承、直线光轴和直线滑块、直线导轨等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济效益评价分析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标分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年生产能力：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线性滚珠自动行走部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套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年销售收入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件</w:t>
      </w:r>
      <w:r>
        <w:rPr>
          <w:rFonts w:eastAsia="仿宋_GB2312" w:ascii="仿宋_GB2312" w:hAnsi="仿宋_GB2312"/>
          <w:sz w:val="32"/>
          <w:szCs w:val="32"/>
        </w:rPr>
        <w:t>×XX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原材料消耗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动力消耗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年工资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XX×XX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=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折旧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制造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销售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财务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eastAsia="仿宋_GB2312"/>
          <w:sz w:val="32"/>
          <w:szCs w:val="32"/>
        </w:rPr>
        <w:t>管理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⑾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⑿</w:t>
      </w:r>
      <w:r>
        <w:rPr>
          <w:rFonts w:ascii="仿宋_GB2312" w:hAnsi="仿宋_GB2312" w:eastAsia="仿宋_GB2312"/>
          <w:sz w:val="32"/>
          <w:szCs w:val="32"/>
        </w:rPr>
        <w:t>年营业利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⒀</w:t>
      </w:r>
      <w:r>
        <w:rPr>
          <w:rFonts w:ascii="仿宋_GB2312" w:hAnsi="仿宋_GB2312" w:eastAsia="仿宋_GB2312"/>
          <w:sz w:val="32"/>
          <w:szCs w:val="32"/>
        </w:rPr>
        <w:t>年所得税</w:t>
      </w:r>
      <w:r>
        <w:rPr>
          <w:rFonts w:eastAsia="仿宋_GB2312" w:ascii="仿宋_GB2312" w:hAnsi="仿宋_GB2312"/>
          <w:sz w:val="32"/>
          <w:szCs w:val="32"/>
        </w:rPr>
        <w:t>XX×XX=XX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⒁</w:t>
      </w:r>
      <w:r>
        <w:rPr>
          <w:rFonts w:ascii="仿宋_GB2312" w:hAnsi="仿宋_GB2312" w:eastAsia="仿宋_GB2312"/>
          <w:sz w:val="32"/>
          <w:szCs w:val="32"/>
        </w:rPr>
        <w:t>年税后利润</w:t>
      </w:r>
      <w:r>
        <w:rPr>
          <w:rFonts w:eastAsia="仿宋_GB2312" w:ascii="仿宋_GB2312" w:hAnsi="仿宋_GB2312"/>
          <w:sz w:val="32"/>
          <w:szCs w:val="32"/>
        </w:rPr>
        <w:t>XX-XX=XX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务评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投资利润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利润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=XX÷XX×XX%=XX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投资回收期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投资总额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（利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折旧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=XX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+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XX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效益分析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项目投产后，年可生产产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套，年创产值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人民币，属高科技、高附加值项目，可以带动全县乃至中原地带工业经济的迅速发展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主要风险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国内线性滑轨系列，一是采用直线轴承和直线光轴系统，该系统负荷低、扭矩小、刚性差，且使用寿命也较短，需要经常更换零部件，既加大了投入，又影响了效益。二是采用履带式传输系统。履带式传输系统，在生产工艺中尚属落后工艺，与各工序的时间要求极不相宜，严重地影响着产品质量和数量，不合格产品、次品所占比例居高不下。</w:t>
      </w:r>
      <w:r>
        <w:rPr>
          <w:rFonts w:eastAsia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eastAsia="仿宋_GB2312"/>
          <w:sz w:val="32"/>
          <w:szCs w:val="32"/>
        </w:rPr>
        <w:t>生产采用此传输系统的已寥寥无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项目资金概算及用途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海纳自动化科技有限公司为苏州市苏美尔轴承有限公司承建，该公司始建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占地面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目前该公司拥有总资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，所有者权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资估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固定资产投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铺底流动资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建设期贷款利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固定资产投资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建筑工程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sz w:val="32"/>
          <w:szCs w:val="32"/>
        </w:rPr>
        <w:t>×XX=XX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×XX=XX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备费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详见明细表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设备安装调试费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培训费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不可预见费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铺底流动资金：按流动资金总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计算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期利息：建设期不使用贷款，利息为零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总投资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筹措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资金筹措方案为：企业自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设备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单位：万元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0"/>
        <w:gridCol w:w="1859"/>
        <w:gridCol w:w="1859"/>
        <w:gridCol w:w="1860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车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磨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钻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心磨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圆磨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面磨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塑机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密机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NC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工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磨机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频真空淬火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面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压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叉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sz w:val="32"/>
        </w:rPr>
        <w:t>  </w:t>
      </w:r>
      <w:r>
        <w:rPr>
          <w:rFonts w:ascii="宋体;SimSun" w:hAnsi="宋体;SimSun" w:cs="宋体;SimSun"/>
          <w:sz w:val="32"/>
        </w:rPr>
        <w:t>结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从市场需求与市场分析来看，该项目产品属于高科技产品，是以低成本生产的直线运动系统，具有广阔的市场，无论从地理位置及原材料来源都有较好保证，市场需求量缺口较大，对当地的经济发展具有较好的促进作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财务分析表明，投资利润率为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，投资回收期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，因此该项目经济效益、社会效益、财务评价较好，为当地经济发展起着积极的作用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2:00Z</dcterms:created>
  <dc:creator>USER</dc:creator>
  <dc:description/>
  <cp:keywords/>
  <dc:language>en-US</dc:language>
  <cp:lastModifiedBy>雨林木风</cp:lastModifiedBy>
  <dcterms:modified xsi:type="dcterms:W3CDTF">2009-06-23T01:10:00Z</dcterms:modified>
  <cp:revision>3</cp:revision>
  <dc:subject/>
  <dc:title>邯郸海纳自动化科技有限公司</dc:title>
</cp:coreProperties>
</file>