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本估算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44"/>
        <w:gridCol w:w="1850"/>
        <w:gridCol w:w="1638"/>
        <w:gridCol w:w="116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本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（元</w:t>
            </w:r>
            <w:r>
              <w:rPr/>
              <w:t>/m2</w:t>
            </w:r>
            <w:r>
              <w:rPr/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项目单位成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土地获得价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府地价及市政配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合作款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红线外市政配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拆迁补偿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发前期准备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勘察设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报批报建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三通一平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临时设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体建筑工程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结构及粗装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门、窗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公共部位精装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室内精装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室内水电气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室内设备及安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室内智能化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红线内市政工程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室外给排水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室外采暖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室外燃气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室外高低压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室外消防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室外智能化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园林环境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境设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绿化建设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建筑小品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道路广场建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围墙建造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室外照明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室外背景音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室外零星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配套设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游泳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会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幼儿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儿童游乐设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商业设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其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开发间接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管理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销费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资本化利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物业管理完善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成本估算应按本表明细项目分类，因条件所限确实无法作出详细估算时可只列大类</w:t>
      </w:r>
    </w:p>
    <w:p>
      <w:pPr>
        <w:pStyle w:val="Normal"/>
        <w:rPr/>
      </w:pPr>
      <w:r>
        <w:rPr/>
        <w:t>2</w:t>
      </w:r>
      <w:r>
        <w:rPr/>
        <w:t>、参考项目可选择集团内外的项目，其标准为：①已竣工的项目；②具有最大可比性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金流量预测表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欲签定的意向书和合同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3:00Z</dcterms:created>
  <dc:creator>彭光华</dc:creator>
  <dc:description/>
  <dc:language>en-US</dc:language>
  <cp:lastModifiedBy>彭光华</cp:lastModifiedBy>
  <dcterms:modified xsi:type="dcterms:W3CDTF">2005-08-19T08:03:00Z</dcterms:modified>
  <cp:revision>1</cp:revision>
  <dc:subject/>
  <dc:title>成本估算表</dc:title>
</cp:coreProperties>
</file>