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微软雅黑" w:hAnsi="微软雅黑" w:eastAsia="微软雅黑" w:cs="微软雅黑"/>
        </w:rPr>
      </w:pPr>
      <w:bookmarkStart w:id="0" w:name="OLE_LINK4"/>
      <w:bookmarkStart w:id="1" w:name="OLE_LINK3"/>
      <w:bookmarkEnd w:id="0"/>
      <w:bookmarkEnd w:id="1"/>
      <w:r>
        <w:rPr>
          <w:rFonts w:ascii="微软雅黑" w:hAnsi="微软雅黑" w:cs="微软雅黑" w:eastAsia="微软雅黑"/>
        </w:rPr>
        <w:t>淘宝网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绍兴特产销售商业计划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资金需求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人民币</w:t>
      </w:r>
      <w:r>
        <w:rPr>
          <w:sz w:val="24"/>
          <w:szCs w:val="24"/>
        </w:rPr>
        <w:t>50000</w:t>
      </w:r>
      <w:r>
        <w:rPr>
          <w:sz w:val="24"/>
          <w:szCs w:val="24"/>
        </w:rPr>
        <w:t>元整，分别用于网上业务办理费用支出，网上维护费用支出，银行资金流动支出，物资采购费用支出，宣传网站费用支出等；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投资人概况</w:t>
      </w:r>
      <w:r>
        <w:rPr>
          <w:sz w:val="24"/>
          <w:szCs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淘宝网绍兴特产门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吉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87691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hengqian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工业大学</w:t>
            </w:r>
            <w:r>
              <w:rPr>
                <w:sz w:val="24"/>
                <w:szCs w:val="24"/>
              </w:rPr>
              <w:t>070905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在寻找第几轮资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的主营产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绍兴地区的土特产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Style w:val="StrongEmphasis"/>
          <w:sz w:val="24"/>
          <w:szCs w:val="24"/>
        </w:rPr>
        <w:t>产品</w:t>
      </w:r>
      <w:r>
        <w:rPr>
          <w:sz w:val="24"/>
          <w:szCs w:val="24"/>
        </w:rPr>
        <w:t>：</w:t>
      </w:r>
    </w:p>
    <w:p>
      <w:pPr>
        <w:pStyle w:val="Style16"/>
        <w:rPr>
          <w:rFonts w:cs="Calibri"/>
          <w:sz w:val="24"/>
          <w:szCs w:val="24"/>
        </w:rPr>
      </w:pPr>
      <w:r>
        <w:rPr>
          <w:sz w:val="24"/>
          <w:szCs w:val="24"/>
        </w:rPr>
        <w:t>绍兴地区的土特产，如霉干菜，绍兴腐乳，绍兴老酒，青花瓷，柯桥豆腐干，平水珠茶，香榧，绍兴乳黄瓜等一些易于在网上销售的产品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价格：根据产品的市场价格（批发价格，零售价格等）制定网络销售价格，比市场的销售价格高出百分之二十，并且根据供需调整价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渠道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过淘宝网这个平台进行网上销售，由买家购买，卖家进行发货的方式销售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促销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rStyle w:val="Style15"/>
          <w:sz w:val="24"/>
          <w:szCs w:val="24"/>
        </w:rPr>
        <w:t>第一部分</w:t>
      </w:r>
      <w:r>
        <w:rPr>
          <w:sz w:val="24"/>
          <w:szCs w:val="24"/>
        </w:rPr>
        <w:t>：宣传方面。主要由买家在淘宝网的搜索，找到网店进行购买，针对的人群主要是上网的绍兴地区以外的人，所以促销主要针对的是网上门店的知名度及美誉度。学校方面，一是从学校的网站入手，通过</w:t>
      </w:r>
      <w:r>
        <w:rPr>
          <w:sz w:val="24"/>
          <w:szCs w:val="24"/>
        </w:rPr>
        <w:t>BBS</w:t>
      </w:r>
      <w:r>
        <w:rPr>
          <w:sz w:val="24"/>
          <w:szCs w:val="24"/>
        </w:rPr>
        <w:t>论坛做广告，初步建立学校内的信用，二是赞助学校的活动，提高知名度，三是通过在学校允许的范围内，挂条幅，进行宣传，时机分别针对开学初和放假前一个月；针对广大社会方面，在资金不充足的情况下，现寻找一些比较合适的网站和报纸杂志媒体进行广告宣传，等到资金充足之后，再进一步扩大宣传范围和力度；</w:t>
      </w:r>
    </w:p>
    <w:p>
      <w:pPr>
        <w:pStyle w:val="Normal"/>
        <w:rPr>
          <w:sz w:val="24"/>
          <w:szCs w:val="24"/>
        </w:rPr>
      </w:pPr>
      <w:r>
        <w:rPr>
          <w:rStyle w:val="Style15"/>
          <w:sz w:val="24"/>
          <w:szCs w:val="24"/>
        </w:rPr>
        <w:t>第二部分</w:t>
      </w:r>
      <w:r>
        <w:rPr>
          <w:sz w:val="24"/>
          <w:szCs w:val="24"/>
        </w:rPr>
        <w:t>：产品方面。推出产品打折和几种产品打包销售的策略，并且在网店中详细说明各种产品的历史，价值，功能用途特主要的特点，便于买家在进行选购的时候自己搭配，或者选择由我们提供的搭配方案。</w:t>
      </w:r>
    </w:p>
    <w:p>
      <w:pPr>
        <w:pStyle w:val="Normal"/>
        <w:rPr>
          <w:sz w:val="24"/>
          <w:szCs w:val="24"/>
        </w:rPr>
      </w:pPr>
      <w:r>
        <w:rPr>
          <w:rStyle w:val="Style15"/>
          <w:sz w:val="24"/>
          <w:szCs w:val="24"/>
        </w:rPr>
        <w:t>第三部分</w:t>
      </w:r>
      <w:r>
        <w:rPr>
          <w:sz w:val="24"/>
          <w:szCs w:val="24"/>
        </w:rPr>
        <w:t>：服务方面。为顾客提供良好的服务环境和态度，在包装上进行优化。进行网店的美化，对销售的物品进行全方位的描述，增加图片，使顾客更加清楚的看到自己要购买的物品的全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目标市场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由于本店销售的事绍兴地区的土特产，所以主要是面对绍兴地区以外的有需求的网民，初步目标市场定位学校的绍兴地区的同学及老师，等资金充足后，再将目标市场和精力扩大到全市，全省乃至全国。由于淘宝网是一个开放的网络市场，所以购买者必定是来自全国各地或者是世界各地，所以会做好准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Style w:val="StrongEmphasis"/>
          <w:sz w:val="24"/>
          <w:szCs w:val="24"/>
        </w:rPr>
        <w:t>竞争优势</w:t>
      </w:r>
      <w:r>
        <w:rPr>
          <w:sz w:val="24"/>
          <w:szCs w:val="24"/>
        </w:rPr>
        <w:t>：</w:t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具有价格低廉、高效、方便、种类齐全的特点，和传统的销售方式相比，具有便捷，快速，节省时间精力资金的优点，</w:t>
      </w:r>
      <w:r>
        <w:rPr>
          <w:sz w:val="24"/>
          <w:szCs w:val="24"/>
        </w:rPr>
        <w:t>随着网络技术和物流业的迅速发展，网上购物有了可靠的发展空间，这将购买者提供很大的方便，购买者可以足不出户在网上挑选自己中意的商品，在网上订购，与网上商店进行在线交流，直接与网上商店订购，网上商店在接到购买者的真实信息后，马上为购买者送货。由于物配送的迅速性，不会让购买者等待太久。物流的迅速性使网上购物能够面对更多的购买者。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08</w:t>
      </w:r>
      <w:r>
        <w:rPr>
          <w:sz w:val="24"/>
          <w:szCs w:val="24"/>
        </w:rPr>
        <w:t>年底，中国网民规模达到</w:t>
      </w:r>
      <w:r>
        <w:rPr>
          <w:sz w:val="24"/>
          <w:szCs w:val="24"/>
        </w:rPr>
        <w:t>2.98</w:t>
      </w:r>
      <w:r>
        <w:rPr>
          <w:sz w:val="24"/>
          <w:szCs w:val="24"/>
        </w:rPr>
        <w:t>亿人，较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增长</w:t>
      </w:r>
      <w:r>
        <w:rPr>
          <w:sz w:val="24"/>
          <w:szCs w:val="24"/>
        </w:rPr>
        <w:t>41.9%</w:t>
      </w:r>
      <w:r>
        <w:rPr>
          <w:sz w:val="24"/>
          <w:szCs w:val="24"/>
        </w:rPr>
        <w:t>，互联网普及率达到</w:t>
      </w:r>
      <w:r>
        <w:rPr>
          <w:sz w:val="24"/>
          <w:szCs w:val="24"/>
        </w:rPr>
        <w:t>22.6%</w:t>
      </w:r>
      <w:r>
        <w:rPr>
          <w:sz w:val="24"/>
          <w:szCs w:val="24"/>
        </w:rPr>
        <w:t>，略高于全球平均水平（</w:t>
      </w:r>
      <w:r>
        <w:rPr>
          <w:sz w:val="24"/>
          <w:szCs w:val="24"/>
        </w:rPr>
        <w:t>21.9 %</w:t>
      </w:r>
      <w:r>
        <w:rPr>
          <w:sz w:val="24"/>
          <w:szCs w:val="24"/>
        </w:rPr>
        <w:t>）。继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中国网民规模超过美国，成为全球第一之后，中国的互联网普及再次实现飞跃，赶上并超过了全球平均水平（</w:t>
      </w:r>
      <w:r>
        <w:rPr>
          <w:sz w:val="24"/>
          <w:szCs w:val="24"/>
        </w:rPr>
        <w:t>CNNIC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次报告）。这其中</w:t>
      </w:r>
      <w:r>
        <w:rPr>
          <w:sz w:val="24"/>
          <w:szCs w:val="24"/>
        </w:rPr>
        <w:t>6</w:t>
      </w:r>
      <w:r>
        <w:rPr>
          <w:sz w:val="24"/>
          <w:szCs w:val="24"/>
        </w:rPr>
        <w:t>成曾在网上购物（</w:t>
      </w:r>
      <w:r>
        <w:rPr>
          <w:sz w:val="24"/>
          <w:szCs w:val="24"/>
        </w:rPr>
        <w:t>http://news.xinhuanet.com/ec/2005-11/14/content_3776947.htm</w:t>
      </w:r>
      <w:r>
        <w:rPr>
          <w:sz w:val="24"/>
          <w:szCs w:val="24"/>
        </w:rPr>
        <w:t>），而且支付宝的用户超过了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万（</w:t>
      </w:r>
      <w:r>
        <w:rPr>
          <w:sz w:val="24"/>
          <w:szCs w:val="24"/>
        </w:rPr>
        <w:t>http://www.loveyd.com/taobao/200805/088390.html</w:t>
      </w:r>
      <w:r>
        <w:rPr>
          <w:sz w:val="24"/>
          <w:szCs w:val="24"/>
        </w:rPr>
        <w:t>），这个基数使得网上购物的前景很光明，而且相信经历过经济危机后，会有更多的人参与到网上购物中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淘宝网销售绍兴土特产的优势</w:t>
      </w:r>
      <w:r>
        <w:rPr>
          <w:sz w:val="24"/>
          <w:szCs w:val="24"/>
        </w:rPr>
        <w:t>：学校周围和长春市范围内还没有发现类似的广告，可以肯定，这个市场还没有被开发，参与进来竞争的人比较少；绍兴的特产口味比较独特，而且营养价值比较高，属于绿色食品，自家自产自销，比较环保，会受到人们的欢迎。在淘宝上购物，方便快捷，不用出门，四季都适合，对于东北冬天的天气来说，非常合适。而且这里的土特产历史悠久，文化底蕴深厚，非常适合送礼，既满足健康消费的需求，也满足了好奇的心理，会让人印象深刻。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Style w:val="StrongEmphasis"/>
          <w:sz w:val="24"/>
          <w:szCs w:val="24"/>
        </w:rPr>
        <w:t>资金运用及获利机会</w:t>
      </w:r>
      <w:r>
        <w:rPr>
          <w:sz w:val="24"/>
          <w:szCs w:val="24"/>
        </w:rPr>
        <w:t>：将其在网店规划，营销支出，日常维护开销和产品采购方面进行合理分配，使其达到使用到使用效率的最大化。建立一套可持续的资金运用策略，增收节支，努力让花出去的每笔钱都收到应有的效果，为下一步的发展提供可靠的保障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预计在二年之内回收成本，并实现净利润。在随后会加快扩大步伐，提高盈利空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利润来源</w:t>
      </w:r>
      <w:r>
        <w:rPr>
          <w:sz w:val="24"/>
          <w:szCs w:val="24"/>
        </w:rPr>
        <w:t>：利润主要来源于销售的利润收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持续盈利能力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过对网店的维护更新使顾客感到一种耳目一新的感觉，提高购物时候的舒适度，丰富网店的内容，结合另外的健康知识扩展，增加附加值以吸引顾客；通过产品的包装和配套价格组合的更新，是顾客保持新鲜感增加浏览量，保持人气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根据商品的受欢迎程度，随时进行货物的增减，定期制定不同的销售方案。根据顾客的要求，为顾客提供没有在网店里出售的商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对资金的运行进行合理化运作</w:t>
      </w:r>
      <w:r>
        <w:rPr>
          <w:sz w:val="24"/>
          <w:szCs w:val="24"/>
        </w:rPr>
        <w:t>：明确各类账目，每一笔账目都按时记录，资金的运用不仅仅局限在商品的进货，而且部分用于广告的投放和促销让利活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网店的建设和维护更新：网点的建设风格结合绍兴地区的文化特点，介绍产品的生产加工的整个过程，让顾客感受到这种古老的工艺。网站建设进行合理的布局，让顾客的购买和浏览更加舒适和人性化。对网店定期进行维护，增删内容，实时更新，是内容更加翔实和对购物起到更大的帮助作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管理及组织：</w:t>
      </w:r>
      <w:r>
        <w:rPr>
          <w:sz w:val="24"/>
          <w:szCs w:val="24"/>
        </w:rPr>
        <w:t>开始的管理很简单，主要是财务的管理和货物进出的管理；开始盈利并且扩大规模后，管理就会复杂，更具规模的大小，招收售货员，财务员，网站规划人员，业务员等若干，根据订单进行工作的合理分配。实行团队化管理和决策。发展后期也可以建立自己的网站或者公司门店，这是根据盈利状况而做出的战略规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财务规划及获利资金运用：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财务规划：</w:t>
      </w:r>
    </w:p>
    <w:p>
      <w:pPr>
        <w:pStyle w:val="Style16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用于网店的投入，用于计算机的购买，其他周边的设备的购买，还有运营过程中产生许多的费用支出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用于网站开发与维护：当有网站以后，为了吸引更多的用户，就会不断的扩大信息内容和信息领域，其维护费用与日俱增。</w:t>
      </w:r>
    </w:p>
    <w:p>
      <w:pPr>
        <w:pStyle w:val="Style16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用于营销的广告及其他费用支出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000</w:t>
      </w:r>
      <w:r>
        <w:rPr>
          <w:sz w:val="24"/>
          <w:szCs w:val="24"/>
        </w:rPr>
        <w:t>元用于商品的前期采购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sz w:val="24"/>
          <w:szCs w:val="24"/>
        </w:rPr>
        <w:t>其余资金用于储备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获利资金运用：资金主要用于扩大宣传和货物的增加储备。前期获利的百分之</w:t>
      </w:r>
      <w:r>
        <w:rPr>
          <w:sz w:val="24"/>
          <w:szCs w:val="24"/>
        </w:rPr>
        <w:t>40</w:t>
      </w:r>
      <w:r>
        <w:rPr>
          <w:sz w:val="24"/>
          <w:szCs w:val="24"/>
        </w:rPr>
        <w:t>用于营销宣传，百分之</w:t>
      </w:r>
      <w:r>
        <w:rPr>
          <w:sz w:val="24"/>
          <w:szCs w:val="24"/>
        </w:rPr>
        <w:t>40</w:t>
      </w:r>
      <w:r>
        <w:rPr>
          <w:sz w:val="24"/>
          <w:szCs w:val="24"/>
        </w:rPr>
        <w:t>用于货物的增加储备，百分之</w:t>
      </w:r>
      <w:r>
        <w:rPr>
          <w:sz w:val="24"/>
          <w:szCs w:val="24"/>
        </w:rPr>
        <w:t>10</w:t>
      </w:r>
      <w:r>
        <w:rPr>
          <w:sz w:val="24"/>
          <w:szCs w:val="24"/>
        </w:rPr>
        <w:t>用于设备的维护网店的更新，其余用作预防风险的流动资金储备。</w:t>
      </w: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风险及预防机制</w:t>
      </w:r>
      <w:r>
        <w:rPr>
          <w:sz w:val="24"/>
          <w:szCs w:val="24"/>
        </w:rPr>
        <w:t>：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风险首先是同类网店。成功的关键因素之一是创新，没有创新就没有进步，为避免这一风险，需要不断对网站进行创新，比如举办与众不同的各类优惠活动等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其次，也是致命性的一个风险，就是食品的安全问题，一旦提供的食物导致消费者腹泻、中毒或其它身体不舒服的症状，企业的形象将一败涂地。新产品的出现。我公司会时刻关注市场动态，当新产品出现时，及时了解其情况，针对性的制定策略。同时，我公司会与供应商加强合作，在新产品研发方面加快步伐，与竞争者争取站在同一起跑线上。在经营的后期可能会遇到人才的风险。人力成本和</w:t>
      </w:r>
      <w:r>
        <w:rPr>
          <w:sz w:val="24"/>
          <w:szCs w:val="24"/>
        </w:rPr>
        <w:t>人才不足</w:t>
      </w:r>
      <w:r>
        <w:rPr>
          <w:sz w:val="24"/>
          <w:szCs w:val="24"/>
        </w:rPr>
        <w:t>。为了能</w:t>
      </w:r>
      <w:r>
        <w:rPr>
          <w:sz w:val="24"/>
          <w:szCs w:val="24"/>
        </w:rPr>
        <w:t>吸引优秀人才</w:t>
      </w:r>
      <w:r>
        <w:rPr>
          <w:sz w:val="24"/>
          <w:szCs w:val="24"/>
        </w:rPr>
        <w:t>和挑选真正适合的人才</w:t>
      </w:r>
      <w:r>
        <w:rPr>
          <w:sz w:val="24"/>
          <w:szCs w:val="24"/>
        </w:rPr>
        <w:t>，必将采取一系列的</w:t>
      </w:r>
      <w:r>
        <w:rPr>
          <w:sz w:val="24"/>
          <w:szCs w:val="24"/>
        </w:rPr>
        <w:t>调研和</w:t>
      </w:r>
      <w:r>
        <w:rPr>
          <w:sz w:val="24"/>
          <w:szCs w:val="24"/>
        </w:rPr>
        <w:t>奖励措施，因此人力成本的投入必然会逐步增加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同时，由于公司处于创业阶段，工作环境、福利待遇在开始时同其他公司相比可能会存在一定差距，从而增加了引进高素质人才的难度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财务风险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公司在发展初期，财务风险主要体现为资金短缺风险，即资金不能满足公司快速发展的需要。</w:t>
      </w:r>
      <w:r>
        <w:rPr>
          <w:sz w:val="24"/>
          <w:szCs w:val="24"/>
        </w:rPr>
        <w:t>不能快速的获得最佳价格优势。所以要</w:t>
      </w:r>
      <w:r>
        <w:rPr>
          <w:sz w:val="24"/>
          <w:szCs w:val="24"/>
        </w:rPr>
        <w:t>拓宽畅通的融资渠道，为公司的发展不断输入资金，同时，要完善公司自身的“造血“机制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加强对资金运行情况的监控，最大限度地提高资金使用效率；实施财务预决算制度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结束语：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网店的明天是很好的，合适的营销和强大的团队不会让投资者失望。竞争和挑战是每个组织在成长的过程中都会遇到的，它不仅是我们企业前进过程中的坎坷，也是我们不断完善自我的一种的动力和一个方向。因此，我们会以积极的态度来面对每一个挑战。希望您能给予我们必要的资金支持，谢谢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引用 Char"/>
    <w:basedOn w:val="Style13"/>
    <w:qFormat/>
    <w:rPr>
      <w:i/>
      <w:iCs/>
      <w:color w:val="000000"/>
      <w:kern w:val="2"/>
      <w:sz w:val="21"/>
    </w:rPr>
  </w:style>
  <w:style w:type="character" w:styleId="Style15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09-08-20T07:15:00Z</dcterms:modified>
  <cp:revision>10</cp:revision>
  <dc:subject/>
  <dc:title/>
</cp:coreProperties>
</file>