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房地产全程营销策划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 市场调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用地周边环境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土地性质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理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质地貌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土地面积及红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七通一平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用地周边环境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块周边的建筑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绿化景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景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历史人文景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境污染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块交通条件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块周边的市政网及其它公共交通现状、远景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对外水、陆、空交通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块周边市政道路进入项目地块的直入交通网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周边市政配套设施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购物场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化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医疗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融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邮政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娱乐、餐饮、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活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游乐休憩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边可能存在的对项目不利的干扰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历史人文区位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区域市场现状及其趋势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宏观经济运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内生产总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第一产业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第二产业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第三产业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房地产所占比例及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房地产开发业景气指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家宏观金融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货币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房地产按揭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固定资产投资总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全国及项目所在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其中房地产开发比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消费品零售总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品零售价格指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居民消费价格指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商品住宅价格指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城市房地产协作网络信息资源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所在地房地产市场概况及政府相关的政策法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所在地居民住宅形态及比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政府对各类住宅的开发和流通方面的政策法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政府关于商品住宅在金融、市政规划等方面的政策法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短中期政府在项目所在地及项目地块周边的市政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所在地房地产市场总体供求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所在地商品住宅市场板块的划分及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所在地商品住宅平均价格走势及市场价值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商品住宅客户构成及购买实态分析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各种档次商品住宅客户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品住宅客户购买行为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土地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地块的优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地块的劣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地块的机会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地块的威胁及困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市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类比竞争楼盘调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类比竞争楼盘基本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户型结构详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规划设计及销售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综合评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区域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主力客户群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功能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筑风格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项目价值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品住宅项目价值分析的基本方法和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品住宅价值分析法：类比可实现价值分析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选择可类比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确定该类楼盘价值实现的各要素及其在价值实现中的比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分析可类比项目价值实现的各要素之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对比并量化本项目同各类比项目诸价值实现要素的对比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根据价值要素对比值判断本项目可实现的均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类比可实现价值决定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类比土地价值：地段资源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项目周边环境的差异，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边自然和绿化景观的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教育、人文景观的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各种污染程度的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周边市政配套便利性的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目可提升价值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建筑风格和立面的设计、材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单体户型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建筑空间布局和环艺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</w:t>
      </w:r>
      <w:r>
        <w:rPr>
          <w:rFonts w:ascii="宋体;SimSun" w:hAnsi="宋体;SimSun" w:cs="宋体;SimSun"/>
          <w:szCs w:val="21"/>
        </w:rPr>
        <w:t>小区配套和物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形象包装和营销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 xml:space="preserve">发展商品牌和实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价值实现的经济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经济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政策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可实现价值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类比楼盘分析与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价值类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价值提升和实惠要素对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目类比价值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、项目定价的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均价的确定的主要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类比价值算术平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有效需求成本加价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分析有效市场价格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确保合理利润率，追加有效需求成本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运用以上两种方法综合分析确定均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中具体单位的定价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品住宅定价法：差异性价格系数定价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根据日照须光系数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数）确定不同自然朝向单位的均价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Pb=Pa 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±B</w:t>
      </w:r>
      <w:r>
        <w:rPr>
          <w:rFonts w:ascii="宋体;SimSun" w:hAnsi="宋体;SimSun" w:cs="宋体;SimSun"/>
          <w:szCs w:val="21"/>
        </w:rPr>
        <w:t>），其中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为基础均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然后根据景观朝向系数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系数）确定不同景观朝向单位的均价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Pd=Pa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±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当存在复式单位或者遗憾型单位时，应在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基础上根据户型系数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系数）确定不同户型单位的均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s=Pd ×(1±s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的基础上，根据楼层系数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系数）确定不同楼层的价格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Pn=Ps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±F)=Pa×(1±B)×(1±D)×(1± s)×(1±F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考虑到其他随机因素的存在（如单位附近有机房干扰等），在具体单位价格的制定时，还应根据具体单位的随机系数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系数）确定最终的定价</w:t>
      </w:r>
      <w:r>
        <w:rPr>
          <w:rFonts w:cs="宋体;SimSun" w:ascii="宋体;SimSun" w:hAnsi="宋体;SimSun"/>
          <w:szCs w:val="21"/>
        </w:rPr>
        <w:t>Pu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Pu=Pn×U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为不确定值，根据具体单位的具体情况随机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各种差异性价格系数的确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确定基础均价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通常取中间楼层价格作为均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数。基中东、南朝向单位采用</w:t>
      </w:r>
      <w:r>
        <w:rPr>
          <w:rFonts w:cs="宋体;SimSun" w:ascii="宋体;SimSun" w:hAnsi="宋体;SimSun"/>
          <w:szCs w:val="21"/>
        </w:rPr>
        <w:t>1+B</w:t>
      </w:r>
      <w:r>
        <w:rPr>
          <w:rFonts w:ascii="宋体;SimSun" w:hAnsi="宋体;SimSun" w:cs="宋体;SimSun"/>
          <w:szCs w:val="21"/>
        </w:rPr>
        <w:t>；西、北朝向采用</w:t>
      </w:r>
      <w:r>
        <w:rPr>
          <w:rFonts w:cs="宋体;SimSun" w:ascii="宋体;SimSun" w:hAnsi="宋体;SimSun"/>
          <w:szCs w:val="21"/>
        </w:rPr>
        <w:t>1-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  D</w:t>
      </w:r>
      <w:r>
        <w:rPr>
          <w:rFonts w:ascii="宋体;SimSun" w:hAnsi="宋体;SimSun" w:cs="宋体;SimSun"/>
          <w:szCs w:val="21"/>
        </w:rPr>
        <w:t>系数根据不同单位景观视野实现程度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  S</w:t>
      </w:r>
      <w:r>
        <w:rPr>
          <w:rFonts w:ascii="宋体;SimSun" w:hAnsi="宋体;SimSun" w:cs="宋体;SimSun"/>
          <w:szCs w:val="21"/>
        </w:rPr>
        <w:t>系数通常为</w:t>
      </w:r>
      <w:r>
        <w:rPr>
          <w:rFonts w:cs="宋体;SimSun" w:ascii="宋体;SimSun" w:hAnsi="宋体;SimSun"/>
          <w:szCs w:val="21"/>
        </w:rPr>
        <w:t>5%-15%</w:t>
      </w:r>
      <w:r>
        <w:rPr>
          <w:rFonts w:ascii="宋体;SimSun" w:hAnsi="宋体;SimSun" w:cs="宋体;SimSun"/>
          <w:szCs w:val="21"/>
        </w:rPr>
        <w:t>，只适用于复式单位和遗憾单位的定价。其中复式单位取正值，遗憾单位取负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系数。其中均价层以上单位采用</w:t>
      </w:r>
      <w:r>
        <w:rPr>
          <w:rFonts w:cs="宋体;SimSun" w:ascii="宋体;SimSun" w:hAnsi="宋体;SimSun"/>
          <w:szCs w:val="21"/>
        </w:rPr>
        <w:t>1+F</w:t>
      </w:r>
      <w:r>
        <w:rPr>
          <w:rFonts w:ascii="宋体;SimSun" w:hAnsi="宋体;SimSun" w:cs="宋体;SimSun"/>
          <w:szCs w:val="21"/>
        </w:rPr>
        <w:t>，均价层以下单位采用</w:t>
      </w:r>
      <w:r>
        <w:rPr>
          <w:rFonts w:cs="宋体;SimSun" w:ascii="宋体;SimSun" w:hAnsi="宋体;SimSun"/>
          <w:szCs w:val="21"/>
        </w:rPr>
        <w:t>1-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  U</w:t>
      </w:r>
      <w:r>
        <w:rPr>
          <w:rFonts w:ascii="宋体;SimSun" w:hAnsi="宋体;SimSun" w:cs="宋体;SimSun"/>
          <w:szCs w:val="21"/>
        </w:rPr>
        <w:t xml:space="preserve">系数根据不同单位的具体情况确定。常见的随机因素包括设备房的干扰、楼道电梯及人行的干扰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具体单位定价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其中一个最具代表性的单位进行定价模拟，作为其他单位定价过程的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项目投入产出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经济技术指标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总体经济技术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首期经济技术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首期成本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成本模拟表及其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收益部分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收入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销售均价假设根据项目价格模拟中确定的均价进行销售收入的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销售收入模拟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利润模拟及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模拟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利润模拟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敏感性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可变成本变动时对利润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销售价格变动时对利润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投资风险分析及其规避方式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风险性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值提升及其实现的风险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目的规划和设计是否足以提升周边项目的类比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目形象包装和营销推广是否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金运用的风险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减少资金占用比例，加速资金周转速度，降低财务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对销售节奏和项目开发节奏进行良好的把握，以尽量少的资金占用启动项目，并在最短的时间内实现资金回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济政策风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际国内宏观经济形势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家、地方相关的产业政策的出台及相关市政配套设施的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开发节奏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响项目开发节奏的基本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政策法规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块状况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发展商操作水平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资金投放量及资金回收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策略、销售政策及价格控制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场供求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市时间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开发节奏及结果预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开发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投入产出评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第二部分  规划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总体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地块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所属区域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临界四周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地貌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地块情况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发展商的初步规划及设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影响项目总体规划的不可变的经济技术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土地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在总体规划上的利用或规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市场定位下的主要经济指标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筑空间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总体平面规划及其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功能分区示意及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道路系统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块周边交通环境示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地块周边基本路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目所属区域道路建设及未来发展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道路设置及其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目主要出入口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项目主要干道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目车辆分流情况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目停车场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绿化系统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块周边景观环境示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地块周边历史、人文景观综合描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目所属地域市政规划布局及未来发展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环艺规划及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目绿化景观系统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目主要公共场所的环艺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公建与配套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所在地周边市政配套设施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配套功能配置及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共建筑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会所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营销中心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物业管理公司、办公室等建筑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其他公建（如巴士站、围墙）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共建筑平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共建筑风格设计的特别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公共建筑外部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分期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分期开发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首期开发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分组团开发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建筑风格定位、色彩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总体建筑风格及色彩计划，项目总体建筑风格的构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筑色彩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筑单体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品住宅房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多层、小高层、高层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不同户型的别墅外立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针对屋顶、屋檐、窗户等外立面局部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其他特殊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力户型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所在区域同类楼盘户型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业态分析及项目户型配置比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力户型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般住宅套房户型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跃式、复式、跃复式户型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别墅户型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业物业户型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业裙楼平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场楼层平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写字楼平面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室内空间布局装修概念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室内空间布局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共空间主题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庭院景观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环境规划及艺术风格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周边环境调查和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总体环境规划及艺术风格构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块已有的自然环境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人文环境的营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各组团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组团内绿化及园艺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组团内共享空间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组团内雕塑小品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组团内椅凳造型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组团内宣传专栏、导视系统位置设定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公共建筑外部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主入口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营销中心外部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会所外部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营销示范中心沿途可营造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针对本项目的其他公共环境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公共家具概念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周边同类楼盘公共家具摆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中心大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管理办公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公共家具概念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共装饰材料选择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周边同类楼盘公共装饰材料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公共装饰材料选择指导及装修风格构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营销示范单位装修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客厅装修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厨房装修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主人房装修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儿童房装修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客房装修概念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室内其他（如阳台、玄关、门窗）装修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营销中心装修风格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住宅装修标准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多层、高层洋房装修标准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跃式、复式、跃复式装修标准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别墅装修标准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灯光设计及背景音乐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灯光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公共建筑外立面灯光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公共绿化绿地灯光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道路系统灯光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室内灯光灯饰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景音乐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场音乐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室内背景音乐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小区未来生活方式的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建筑规划组团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造和引导未来生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住户特征描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区文化规划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三部分    营销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楼盘开盘前区域市场实态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所在地房地产市场总体供求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周边竞争性楼盘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概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售楼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政策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告推广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主要媒体应用及投入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关促销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他特殊卖点和销售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主卖点荟萃及物业强势、弱势分析与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主要卖点荟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强势、弱势分析与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目标客户群定位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所在地人口总量及地块分布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所在地经济发展状况和人口就业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所在地家庭情况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家庭成员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家庭收入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住房要求、生活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客户群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目标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目标市场区域范围界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市场调查资料汇总、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目标市场特征描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目标客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目标客户细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目标客户特征描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目标客户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视觉识别系统核心部分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道路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筑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组团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标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准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准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项目视觉识别系统延展及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地环境包装视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筑物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地围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主路网及参观路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境绿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销中心包装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中心室内外展示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中心功能分区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中心大门横眉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中心形象墙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台面标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中心导视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人员服装设计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用品系列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示范单位导视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示范单位样板房说明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司及物业管理系统包装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办公功能导视系统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管理导视系统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楼盘价格定位及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单位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利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类比项目市场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价格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定价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均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付款方式和进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优惠条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楼层及方位差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综合讲价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价格分期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内部认购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入市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格升幅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格升幅比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格技术调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格变化市场反映及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价格、销售额配比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楼盘开盘入市时机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宏观经济运用状况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所在地房地产相关法规和市场情况简明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入市时机的确定及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楼盘销售周期划分及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销售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思想：全面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全过程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全员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网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专职售楼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销售经理、销售代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代理商（销售顾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兼职售楼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区域：紧扣目标市场和目标客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内部认购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蓄势调整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开盘试销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销售扩张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强势销售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扫尾清盘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政策促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承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销售过程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顾客购买心理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楼房情况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签定认购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客户档案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成交情况总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签订正式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正式合同公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办理银行按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销售合同执行监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j  </w:t>
      </w:r>
      <w:r>
        <w:rPr>
          <w:rFonts w:ascii="宋体;SimSun" w:hAnsi="宋体;SimSun" w:cs="宋体;SimSun"/>
          <w:szCs w:val="21"/>
        </w:rPr>
        <w:t>成交情况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合同执行监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收款催款过程控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按期交款的收款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延期交工的收款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入住环节的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客户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客户回访与亲情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与物业管理的交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结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销售资料的整理和保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人员的业绩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销售工作中的处理个案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销售工作的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各销售阶段营销推广执行方案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各销售阶段广告创意设计及发布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售前资料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批文及销售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批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公司营业执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商品房销售许可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楼宇说明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项目统一说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户型图与会所平面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会所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交楼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选用建筑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物管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目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价目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付款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按揭办理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利率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办理产权证有关程序及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入住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入住收费明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物业管理收费标准（收费规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同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预定书（内部认购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合同标准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个人住房抵押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个人住房公积金借款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个人住房商业性借款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保险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公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员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辅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发展商成立完整的销售队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主管销售之副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总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主管或销售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部代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务型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场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综合处（回款小组、资料员、法律事务主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入住办公成员（非常设性机构可由销售代表兼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中国策划专家团派出专业销售人员辅导发展商销售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专职销售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根据需要增派销售人员实地参与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项目经理跟踪项目总体策划及销售进度，提供支持，理顺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中国策划专家团总部就项目总体销售管理提供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中国策划专家团全国销售网络资源调动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代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发展商指定公司相关人员配合中国策划专家团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负责营销之副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处理法律事务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财务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中国策划专家团成立项目销售专职销售队伍，并视需要调动中国策划专家团销售网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经理（总部派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销售代表（主力由总部派出，其他当地择优招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※</w:t>
      </w:r>
      <w:r>
        <w:rPr>
          <w:rFonts w:ascii="宋体;SimSun" w:hAnsi="宋体;SimSun" w:cs="宋体;SimSun"/>
          <w:szCs w:val="21"/>
        </w:rPr>
        <w:t>项目经理（跟踪项目销售进度，提供支持，理顺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中国策划专家团总部销售管理及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中国策划专家团全国销售网络资源调动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定销售工作进度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销售控制与销售进度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控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收入预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费用预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总费用预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分项开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销售人员招聘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销售人员工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销售提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销售辅导顾问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销售人员服务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销售中心运营办公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销售人员差旅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销售人员业务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临时雇用销售人员工作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边际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销售优惠打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销售公关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财务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信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选择适当银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控制贷款规模、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合理选择质押资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银企关系塑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信贷与按揭互动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付款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多种付款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优惠幅度及折头比例科学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付款方式优缺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付款方式引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付款方式变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按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明晰项目按揭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尽可能扩大年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按揭比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首期款比例科学化及相关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按揭银行选择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保险公司及条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公证处及条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按揭各项费用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伙股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实收资本注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关联公司炒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股东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换股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资本运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商业合作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双方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发展商与策划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发展商与设计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发展商与承建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发展商与承销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发展商与广告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 xml:space="preserve">发展商与物业管理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发展商与银行（银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三方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发展商、策划商、设计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发展商、策划商、承销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发展商、策划商、广告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发展商、策划商、物业管理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发展商、策划商、银行（银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多方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策划商、发展商、其他合作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工作协调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甲方主要负责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与策划代理商确定合作事宜，签署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完善能有效工作的组织架构和人员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分权销售部门，并明确其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全员营销的发动和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直接合作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合同洽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策划工作对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销售策划工作成果分块落实、跟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信息反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 xml:space="preserve">催办销售策划代理与划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工作效果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财务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了解项目销售工作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参与大营销活动，销售管理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配合催收房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配合销售总体核算价格，参与制定价格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及时办理划拔销售策划代理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程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工程进度与销售进度的匹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严把工程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文明施工，控制现场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销售活动的现场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管理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工程验收与工地形象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人员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销售文件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销售卖场的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军体操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保安员与售楼员的工作衔接、默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销售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销售部人员培训公司背景及项目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详细介绍公司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公司背景、公众形象、公司目标（项目推广目标和公司发展目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人员的行为准则、内部分工、工作流程、个人收入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物业详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项目规模、定位、设施、买卖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物业周边环境、公共设施、交通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该区域的城市发展计划，宏观及微观经济因素对物业的影响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项目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项目规划设计及特点，包括景观、立面、建筑组团、容积率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平面设计内容及特点，包括总户数。总建筑面积，总单元数、单套面积、户内面积组合、户型优缺点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进深、面宽、层高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项目的优劣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项目营销策略，包括价格、付款方式、策略定位、销售目标、推广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竞争对手优劣分析及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业务基础培训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国家及地区相关房地产业的政策法规、税费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房地产基础术语、建筑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房地产、建筑业基础术语的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建筑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计算户型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心理学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银行的按揭知识，涉及房地产交易的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国家、地区的宏观经济政策、当地的房地产走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公司制度、架构和财务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售楼过程的洽谈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如何以问题套答案，询问客户需求、经济状况、期望等，掌握买家心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恰当使用电话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展销会场气氛把握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客户心理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销售员接待客户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推销技巧、语言技巧、身体语言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签订买卖合同的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售楼部签约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办理按揭及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入住程序及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合同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其他法律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所需填写的各类表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展销会签订售楼合同的技巧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订金的灵活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客户跟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物业管理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物业管理服务内容、收费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管理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公共契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销售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以一个实际楼盘为例进行实操，运用全部所学方法技艺完成一个交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利用项目营销接待中心、样板房模拟销售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及时讲评、总结，必要时再次实习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实地参观他人展销现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如何进行市场调查，以了解市场和竞争对手情况，并撰写调查提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销售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批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公司营业执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商品房销售许可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楼宇说明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项目统一说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户型图与会所平面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会所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交楼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选用建筑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物管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格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价目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付款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按揭办理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利率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办理产证有关程序、税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入住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入住收费明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物业管理收费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同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认购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预售合同标准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销售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个人住房抵押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个人住房商业性借款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客户资料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客户管理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电话接听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新客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老客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客户访谈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日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周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月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已成交客户档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应收账款控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保留楼盘控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销售作业指导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职业素养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职业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职业信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职业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基本知识与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业务的阶段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业务的特殊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业务的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概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项目基本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优势点诉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劣势点诉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阻力点剖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部管理架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职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人员设置与分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待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销售组织与日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组织与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部组织架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销售副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部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销售主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销售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广告、促销主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售楼处、销售代表、事务人员、市场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综合处成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入住办成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财务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人员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职业道德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基本素质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 </w:t>
      </w:r>
      <w:r>
        <w:rPr>
          <w:rFonts w:ascii="宋体;SimSun" w:hAnsi="宋体;SimSun" w:cs="宋体;SimSun"/>
          <w:szCs w:val="21"/>
        </w:rPr>
        <w:t>礼仪仪表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专业知识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知识面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心理素质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服务规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 </w:t>
      </w:r>
      <w:r>
        <w:rPr>
          <w:rFonts w:ascii="宋体;SimSun" w:hAnsi="宋体;SimSun" w:cs="宋体;SimSun"/>
          <w:szCs w:val="21"/>
        </w:rPr>
        <w:t>语言规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</w:t>
      </w:r>
      <w:r>
        <w:rPr>
          <w:rFonts w:ascii="宋体;SimSun" w:hAnsi="宋体;SimSun" w:cs="宋体;SimSun"/>
          <w:szCs w:val="21"/>
        </w:rPr>
        <w:t>来电接待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</w:t>
      </w:r>
      <w:r>
        <w:rPr>
          <w:rFonts w:ascii="宋体;SimSun" w:hAnsi="宋体;SimSun" w:cs="宋体;SimSun"/>
          <w:szCs w:val="21"/>
        </w:rPr>
        <w:t>顾客来函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</w:t>
      </w:r>
      <w:r>
        <w:rPr>
          <w:rFonts w:ascii="宋体;SimSun" w:hAnsi="宋体;SimSun" w:cs="宋体;SimSun"/>
          <w:szCs w:val="21"/>
        </w:rPr>
        <w:t>来访接待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</w:t>
      </w:r>
      <w:r>
        <w:rPr>
          <w:rFonts w:ascii="宋体;SimSun" w:hAnsi="宋体;SimSun" w:cs="宋体;SimSun"/>
          <w:szCs w:val="21"/>
        </w:rPr>
        <w:t>顾客回访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</w:t>
      </w:r>
      <w:r>
        <w:rPr>
          <w:rFonts w:ascii="宋体;SimSun" w:hAnsi="宋体;SimSun" w:cs="宋体;SimSun"/>
          <w:szCs w:val="21"/>
        </w:rPr>
        <w:t>促销环节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※</w:t>
      </w:r>
      <w:r>
        <w:rPr>
          <w:rFonts w:ascii="宋体;SimSun" w:hAnsi="宋体;SimSun" w:cs="宋体;SimSun"/>
          <w:szCs w:val="21"/>
        </w:rPr>
        <w:t>销售现场接待方式及必备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职责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销售部各岗位职务说明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部各岗位工作职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考核、激励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销售人员业绩考核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提成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销售业绩管理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※</w:t>
      </w:r>
      <w:r>
        <w:rPr>
          <w:rFonts w:ascii="宋体;SimSun" w:hAnsi="宋体;SimSun" w:cs="宋体;SimSun"/>
          <w:szCs w:val="21"/>
        </w:rPr>
        <w:t>销售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※</w:t>
      </w:r>
      <w:r>
        <w:rPr>
          <w:rFonts w:ascii="宋体;SimSun" w:hAnsi="宋体;SimSun" w:cs="宋体;SimSun"/>
          <w:szCs w:val="21"/>
        </w:rPr>
        <w:t>客户到访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※</w:t>
      </w:r>
      <w:r>
        <w:rPr>
          <w:rFonts w:ascii="宋体;SimSun" w:hAnsi="宋体;SimSun" w:cs="宋体;SimSun"/>
          <w:szCs w:val="21"/>
        </w:rPr>
        <w:t>连续接待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※</w:t>
      </w:r>
      <w:r>
        <w:rPr>
          <w:rFonts w:ascii="宋体;SimSun" w:hAnsi="宋体;SimSun" w:cs="宋体;SimSun"/>
          <w:szCs w:val="21"/>
        </w:rPr>
        <w:t>客户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工作五个方面的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制定并实施阶段性销售目标及资金回收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建立一个鲜明的发展商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制定并实施合理的价格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实施规范的销售操作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保证不动产转移的法律效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工作的三个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预备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操作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完成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部工作职责（工作流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市场调查；目标市场、价格依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批件申办：面积计算、预售许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资料制作：楼盘价格、合约文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宣传推广：广告策划、促销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销售操作：签约履行、楼款回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成交汇总：回款复审、纠纷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客户入住：入住通知、管理移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产权转移：分户汇总、转移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项目总结：业务总结、客户亲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业务流程（个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公司宣传推广挖掘潜在客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售代表多次接待，销售主管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客户签定认购书付订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客户正式签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客户付款（一次性、分期或按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办理入住手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资料汇总并追踪服务，以客户带客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规章制度概念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同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公司销售合同管理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签订预定书的必要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示范单位管理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人员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考勤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值班纪律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客户接待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业务水平需求及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部职业规范（暂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广告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广告总体策略及广告的阶段性划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告总体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告的阶段性划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广告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广告创意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广告效果监控、评估及修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入市前印刷品的设计、制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购房须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详细价格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控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楼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宣传海报、折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认购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正式合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交房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管理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管理公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媒介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媒体总策略及媒体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媒体总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媒体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媒体创新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性新闻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媒介组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放频率及规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费用估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、推广费用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场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印刷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媒介投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关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、公关活动策划及现场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营销推广效果监控、评估及修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效果测评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进行性测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结论性测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施效果测评的主要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销售收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企业利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场占有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品牌形象和企业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九、全面营销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过程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投资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规划设计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质量工期营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形象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营销推广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销售顾问、销售代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服务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二次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员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营销的实现绝不只是营销部门的事情，所有非营销部门须全方位、全过程参与企业的营销管理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手段的整体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企业对产品价格、渠道、分销等可控因素进行互相配合，实现最佳组合，以满足顾客的各项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营销手段的整体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公司应以营销部门为核心，各个部门统一以市场为中心，以顾客为导向，参与整个营销活动的分析、规划、执行和控制，为买家创造最大的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、企业品牌战略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牌塑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了解产业环境，确认自身的强弱点，决定核心竞争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形成企业长远的发展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拥有一套完整的企业识别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方位推广企业形象和品牌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牌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品牌管理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立品牌评估系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持续一致的投资品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品牌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持续不断地深度开发品牌产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深化品牌的内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不断强化品牌的正向扩张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一、企业发展与可持续经营战略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力资源科学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要甄选出公司所需的合格人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促进履行职责而不断培训员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创造良好的工作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创造能力的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绩效评估和奖励机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化道路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高住宅产品的技术附加值，尽快转变为技术密集型产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将住宅产业多个外延型发展转为集约型的内涵式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深化住宅产业化链条的协调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化道路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高建筑与结构技术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节能及新能源开发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住宅管线技术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立厨房、卫生间的基本功能空间配置的整合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高住宅环境及其保障技术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住宅智能化技术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第四部分   物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楼盘销售过程所需物业管理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楼宇质量保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楼宇使用说明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业主公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户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楼宇交接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入伙通知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入伙手续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售楼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承诺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业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户联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遗漏工程使用钥匙授权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遗漏工程和水电表压底数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装修手册和装修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物业管理内容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工程、设计、管理的提前介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保洁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绿化养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安全及交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三车及场地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设备养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房屋及公用设备设施养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房屋事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档案及数据的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智能化的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家政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多种经营和服务的开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与业主的日常沟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社区文化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物业管理组织及人员架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物业公司人力资源的管理包括招聘、培训、考核、调配、述职、工资、福利、晋级等环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物业管理公司应遵循以下原则建立各级组织机构、明确各部门的职能、责任、权限、隶属关系及信息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渠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遵守国家的有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在经营范围允许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结合不同的工作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把质量责任作为各个环节的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遵循职责分明、线条清晰、信息流畅和高效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各岗位的人员设置应遵循精简、高效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物业管理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物业交付使用前，培训内容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新聘员工（特别是中层管理人员）提供管理公司架构、人员制度及管理行业的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供物业管理的理论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及物业管理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筑物种类及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管理在国内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业主公约、公共面积及用户的权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装修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绿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管理人员的操作及工作态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房屋设备的构成及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财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管理法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事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探讨一些常见个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物业交付使用后，培训内容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对前线员工及中层员工进行培训，使其对现场实际操作有更深入的认识及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对物业管理公司早期工作进行一次鉴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业管理公司各部门的管理、工作程序及规章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物业管理规章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员工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岗位职责及工作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财务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采购及招标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员工考核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业主委员会章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各配套功能管理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文件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办公设备使用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值班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消防责任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消防管理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外服务工作管理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装修工程安全责任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停车场管理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非机动车辆管理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出租屋及暂住人员管理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进住（租）协议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商业网点管理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物业管理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楼宇本体维护保养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绿化园林养护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消防设施养护及使用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供配电设备维护保养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机电设备维护保养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动力设备维护保养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停车场、车库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停车场、车库维护保养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游泳池及其设备维护保养和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给排水设备维护保养和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公共部位保养保洁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保安设备操作及维护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照明系统操作及维护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通风系统操作及维护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管理处内部运作管理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租赁管理工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物业管理的成本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管理员工支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薪金及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招聘和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膳食及住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维护及保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照明及通风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机电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动力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保安及消防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给排水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共设备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园艺绿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具及器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冷暖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杂项维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共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共电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共水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排污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垃圾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灭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办公室支出（包括文体器材及低值易耗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关支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电话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差旅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险费（包括财产及公共责任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节日灯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审计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杂项支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管理者酬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营业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预留项目维修基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则上物业的运营为自负盈亏，上述所有费用均由管理费支付，发展商理论上无需负责营运上的任何费用；还有其他开支如智能网络、金融信息系统等均会影响管理费的支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物业管理</w:t>
      </w:r>
      <w:r>
        <w:rPr>
          <w:rFonts w:cs="宋体;SimSun" w:ascii="宋体;SimSun" w:hAnsi="宋体;SimSun"/>
          <w:szCs w:val="21"/>
        </w:rPr>
        <w:t>ISO9002</w:t>
      </w:r>
      <w:r>
        <w:rPr>
          <w:rFonts w:ascii="宋体;SimSun" w:hAnsi="宋体;SimSun" w:cs="宋体;SimSun"/>
          <w:szCs w:val="21"/>
        </w:rPr>
        <w:t>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质量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程序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质量记录表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行政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力资源管理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36:00Z</dcterms:created>
  <dc:creator>ZYM</dc:creator>
  <dc:description/>
  <dc:language>en-US</dc:language>
  <cp:lastModifiedBy>zhouk</cp:lastModifiedBy>
  <dcterms:modified xsi:type="dcterms:W3CDTF">2004-10-19T03:23:00Z</dcterms:modified>
  <cp:revision>4</cp:revision>
  <dc:subject/>
  <dc:title>房地产全程营销策划提纲</dc:title>
</cp:coreProperties>
</file>