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16510</wp:posOffset>
            </wp:positionV>
            <wp:extent cx="7577455" cy="1072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710055</wp:posOffset>
                </wp:positionV>
                <wp:extent cx="7560310" cy="26079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6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4107">
                              <a:moveTo>
                                <a:pt x="0" y="0"/>
                              </a:moveTo>
                              <a:lnTo>
                                <a:pt x="0" y="4106"/>
                              </a:lnTo>
                              <a:lnTo>
                                <a:pt x="11906" y="4106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4107" path="m0,0l0,4106l11906,4106l11906,0l0,0xe" fillcolor="white" stroked="f" o:allowincell="f" style="position:absolute;margin-left:0pt;margin-top:134.65pt;width:595.25pt;height:20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214110</wp:posOffset>
                </wp:positionH>
                <wp:positionV relativeFrom="page">
                  <wp:posOffset>9457055</wp:posOffset>
                </wp:positionV>
                <wp:extent cx="618490" cy="4064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973" y="64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640" path="m0,0l0,640l973,640l973,0l0,0xe" fillcolor="#ff0300" stroked="f" o:allowincell="f" style="position:absolute;margin-left:489.3pt;margin-top:744.65pt;width:48.65pt;height:31.95pt;mso-wrap-style:none;v-text-anchor:middle;mso-position-horizontal-relative:page;mso-position-vertical-relative:page">
                <v:fill o:detectmouseclick="t" type="solid" color2="#00f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93310</wp:posOffset>
                </wp:positionH>
                <wp:positionV relativeFrom="page">
                  <wp:posOffset>9144000</wp:posOffset>
                </wp:positionV>
                <wp:extent cx="1371600" cy="71945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2160" y="1133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133" path="m0,0l0,1133l2160,1133l2160,0l0,0xe" fillcolor="white" stroked="f" o:allowincell="f" style="position:absolute;margin-left:385.3pt;margin-top:720pt;width:107.95pt;height:5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61255</wp:posOffset>
            </wp:positionH>
            <wp:positionV relativeFrom="page">
              <wp:posOffset>9236710</wp:posOffset>
            </wp:positionV>
            <wp:extent cx="1244600" cy="542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66"/>
        <w:ind w:left="920" w:hanging="0"/>
        <w:jc w:val="left"/>
        <w:rPr>
          <w:rFonts w:ascii="Times New Roman" w:hAnsi="Times New Roman" w:cs="Times New Roman"/>
          <w:color w:val="000000"/>
          <w:kern w:val="0"/>
          <w:sz w:val="74"/>
          <w:szCs w:val="74"/>
        </w:rPr>
      </w:pPr>
      <w:r>
        <w:rPr>
          <w:rFonts w:ascii="Times New Roman" w:hAnsi="Times New Roman" w:cs="Times New Roman"/>
          <w:color w:val="000000"/>
          <w:kern w:val="0"/>
          <w:sz w:val="74"/>
          <w:szCs w:val="74"/>
        </w:rPr>
        <w:t>宁波奉化</w:t>
      </w:r>
      <w:r>
        <w:rPr>
          <w:rFonts w:ascii="Times New Roman" w:hAnsi="Times New Roman" w:cs="Times New Roman" w:eastAsia="Times New Roman"/>
          <w:color w:val="000000"/>
          <w:kern w:val="0"/>
          <w:sz w:val="74"/>
          <w:szCs w:val="7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74"/>
          <w:szCs w:val="74"/>
        </w:rPr>
        <w:t>海洋城奥特莱斯</w:t>
      </w:r>
    </w:p>
    <w:p>
      <w:pPr>
        <w:pStyle w:val="Normal"/>
        <w:autoSpaceDE w:val="false"/>
        <w:spacing w:lineRule="exact" w:line="213"/>
        <w:ind w:left="1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1880" w:hanging="0"/>
        <w:jc w:val="left"/>
        <w:rPr>
          <w:rFonts w:ascii="Times New Roman" w:hAnsi="Times New Roman" w:cs="Times New Roman"/>
          <w:color w:val="FC0310"/>
          <w:kern w:val="0"/>
          <w:sz w:val="50"/>
          <w:szCs w:val="50"/>
        </w:rPr>
      </w:pPr>
      <w:r>
        <w:rPr>
          <w:rFonts w:ascii="Times New Roman" w:hAnsi="Times New Roman" w:cs="Times New Roman"/>
          <w:color w:val="000000"/>
          <w:kern w:val="0"/>
          <w:sz w:val="50"/>
          <w:szCs w:val="50"/>
        </w:rPr>
        <w:t>商业计划书</w:t>
      </w:r>
      <w:r>
        <w:rPr>
          <w:rFonts w:ascii="Times New Roman" w:hAnsi="Times New Roman" w:cs="Times New Roman" w:eastAsia="Times New Roman"/>
          <w:color w:val="000000"/>
          <w:kern w:val="0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50"/>
          <w:szCs w:val="50"/>
        </w:rPr>
        <w:t xml:space="preserve">v2   </w:t>
      </w:r>
      <w:r>
        <w:rPr>
          <w:rFonts w:ascii="Times New Roman" w:hAnsi="Times New Roman" w:cs="Times New Roman"/>
          <w:color w:val="FC0310"/>
          <w:kern w:val="0"/>
          <w:sz w:val="50"/>
          <w:szCs w:val="50"/>
        </w:rPr>
        <w:t>（内部资料）</w:t>
      </w:r>
    </w:p>
    <w:p>
      <w:pPr>
        <w:pStyle w:val="Normal"/>
        <w:autoSpaceDE w:val="false"/>
        <w:spacing w:lineRule="exact" w:line="213"/>
        <w:ind w:left="14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4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Ningbo - Fenghua Ocean City Outlets Project Proposal ( Internal Document)</w:t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3"/>
        <w:ind w:left="9253" w:hanging="0"/>
        <w:jc w:val="left"/>
        <w:rPr>
          <w:rFonts w:ascii="simhei;Times New Roman" w:hAnsi="simhei;Times New Roman" w:cs="simhei;Times New Roman"/>
          <w:color w:val="FFFFFF"/>
          <w:kern w:val="0"/>
          <w:sz w:val="36"/>
          <w:szCs w:val="36"/>
        </w:rPr>
      </w:pPr>
      <w:r>
        <w:rPr>
          <w:rFonts w:ascii="simhei;Times New Roman" w:hAnsi="simhei;Times New Roman" w:cs="simhei;Times New Roman"/>
          <w:color w:val="FFFFFF"/>
          <w:kern w:val="0"/>
          <w:sz w:val="36"/>
          <w:szCs w:val="36"/>
        </w:rPr>
        <w:t>咨询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ge">
                  <wp:posOffset>2632710</wp:posOffset>
                </wp:positionV>
                <wp:extent cx="212090" cy="2203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47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47" path="m173,0l160,0l146,0l133,0l120,13l106,13l93,13l80,26l66,26l53,40l53,53l40,53l26,66l26,80l13,93l13,106l13,120l0,133l0,146l0,160l0,173l0,186l0,200l0,213l13,226l13,240l13,253l26,253l26,266l40,280l53,293l53,293l66,306l80,320l93,320l106,320l120,333l133,333l146,333l160,333l173,333l186,333l200,333l213,333l226,333l240,320l253,320l253,320l266,306l280,293l293,293l293,280l306,266l320,253l320,253l320,240l333,226l333,213l333,200l333,186l333,173l333,160l333,146l333,133l333,120l320,106l320,93l320,80l306,66l293,53l293,53l280,40l266,26l253,26l253,13l240,13l226,13l213,0l200,0l186,0l173,0xe" fillcolor="#1c5aff" stroked="f" o:allowincell="f" style="position:absolute;margin-left:73.3pt;margin-top:207.3pt;width:16.65pt;height:17.3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ge">
                  <wp:posOffset>2632710</wp:posOffset>
                </wp:positionV>
                <wp:extent cx="212090" cy="2203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47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47" path="m146,0l146,0l133,0l120,0l106,13l106,13l106,13l93,13l93,13l93,13l93,26l80,26l80,26l80,26l80,26l66,26l66,26l66,26l66,40l66,40l53,40l53,40l40,53l40,53l40,66l40,66l26,66l26,66l26,66l26,80l26,80l26,80l26,80l13,106l13,120l13,120l0,133l0,160l0,186l0,186l0,200l0,200l0,200l0,200l0,213l0,213l0,213l0,213l0,213l13,213l13,226l13,226l13,226l13,226l13,226l13,226l13,226l13,226l13,240l13,240l13,240l13,240l13,240l13,240l13,240l13,240l13,240l13,240l13,253l13,253l13,253l26,253l26,253l26,253l26,253l26,253l26,253l26,253l26,253l26,253l26,266l26,266l26,266l26,266l26,266l26,266l26,266l40,266l40,266l40,266l40,280l40,280l40,280l53,293l53,293l53,293l53,293l53,293l66,306l66,306l66,306l66,306l66,306l80,306l80,306l80,306l80,320l80,320l93,320l106,320l106,333l106,333l120,333l120,333l133,333l133,333l133,333l146,333l160,333l186,333l186,333l186,333l200,333l213,333l213,333l226,333l226,333l240,320l253,320l253,320l253,320l253,306l266,306l266,306l266,306l266,306l266,306l280,306l280,306l280,293l293,293l293,293l293,280l306,280l306,280l306,266l306,266l306,266l306,266l306,266l306,266l306,266l320,253l320,253l320,240l333,226l333,226l333,213l333,213l333,200l333,200l333,186l333,146l333,146l333,146l333,146l333,133l333,133l333,133l333,133l333,120l333,120l333,120l333,120l333,120l333,120l333,120l333,120l333,106l333,106l333,106l333,106l333,106l320,106l320,106l320,106l320,93l320,93l320,93l320,93l320,93l320,93l320,93l320,93l320,93l320,93l320,93l320,80l320,80l320,80l320,80l320,80l320,80l306,80l306,80l306,80l306,80l306,66l306,66l306,66l306,66l306,66l306,66l306,66l306,66l293,66l293,53l280,40l280,40l280,40l280,40l266,26l266,26l266,26l266,26l266,26l253,26l253,26l253,26l253,13l240,13l240,13l240,13l226,13l226,13l213,0l200,0l200,0l186,0l146,0l186,13l186,13l200,13l213,26l226,26l226,26l226,26l226,26l240,26l240,40l253,40l253,40l253,40l253,40l253,40l253,40l266,40l266,40l266,53l266,53l280,53l280,53l280,66l280,66l293,66l293,66l293,66l293,80l293,80l293,80l293,80l293,80l293,80l306,80l306,80l306,80l306,93l306,93l306,93l306,93l306,93l306,93l306,93l306,93l306,93l306,93l306,106l306,106l306,106l306,106l306,106l306,106l306,106l306,106l306,106l320,106l320,120l320,120l320,120l320,120l320,120l320,120l320,120l320,120l320,133l320,133l320,133l320,133l320,146l320,146l320,146l320,146l320,160l320,160l320,173l320,186l320,200l320,213l320,226l306,226l306,226l306,253l306,253l306,253l293,253l293,253l293,253l293,266l293,266l293,266l293,266l293,266l266,293l266,293l266,293l266,293l266,293l253,293l253,293l253,293l253,306l253,306l253,306l226,306l226,320l226,320l213,320l200,320l200,320l186,320l173,320l173,320l173,320l146,320l146,320l133,320l133,320l106,306l93,306l93,306l93,306l93,306l80,293l80,293l80,293l80,293l66,293l66,280l66,280l53,280l53,280l53,266l53,266l53,266l53,266l40,266l40,266l40,253l40,253l40,253l40,253l40,253l40,253l40,253l40,253l40,253l40,253l40,253l40,240l40,240l40,240l26,240l26,240l26,240l26,240l26,240l26,240l26,240l26,226l26,226l26,226l26,226l26,226l26,226l26,226l26,226l26,226l26,226l26,213l26,213l26,213l26,213l26,213l13,213l13,200l13,200l13,200l13,200l13,186l13,186l13,173l13,173l13,160l13,146l13,146l13,133l26,120l26,120l26,106l26,106l40,93l40,93l40,80l40,80l40,80l40,80l53,80l53,66l53,66l66,53l66,53l80,40l80,40l80,40l80,40l80,40l93,40l93,40l93,40l93,26l106,26l106,26l106,26l120,26l120,26l120,26l133,13l133,13l146,13l146,13l160,13l146,0l146,0xe" fillcolor="#1c5aff" stroked="f" o:allowincell="f" style="position:absolute;margin-left:73.3pt;margin-top:207.3pt;width:16.65pt;height:17.3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ge">
                  <wp:posOffset>4749800</wp:posOffset>
                </wp:positionV>
                <wp:extent cx="212090" cy="211455"/>
                <wp:effectExtent l="0" t="63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33" path="m173,0l160,0l146,0l133,0l120,13l106,13l93,13l80,26l66,26l53,40l53,53l40,53l26,66l26,80l13,93l13,106l13,120l0,133l0,146l0,160l0,173l0,186l0,200l0,213l13,226l13,240l13,253l26,253l26,266l40,280l53,293l53,293l66,306l80,320l93,320l106,333l120,333l133,333l146,333l160,346l173,346l186,346l200,333l213,333l226,333l240,333l253,320l253,320l266,306l280,293l293,293l293,280l306,266l320,253l320,253l320,240l333,226l333,213l333,200l333,186l333,173l333,160l333,146l333,133l333,120l320,106l320,93l320,80l306,66l293,53l293,53l280,40l266,26l253,26l253,13l240,13l226,13l213,0l200,0l186,0l173,0xe" fillcolor="#27c800" stroked="f" o:allowincell="f" style="position:absolute;margin-left:73.3pt;margin-top:374pt;width:16.65pt;height:16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ge">
                  <wp:posOffset>4749800</wp:posOffset>
                </wp:positionV>
                <wp:extent cx="212090" cy="211455"/>
                <wp:effectExtent l="0" t="63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73" y="333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60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33" path="m160,0l146,0l133,0l133,0l120,13l120,13l106,13l80,26l80,26l80,26l80,26l80,26l66,26l66,26l66,40l66,40l66,40l66,40l40,66l40,66l40,66l40,66l26,66l26,66l26,80l26,80l26,80l26,80l26,93l13,93l13,106l13,106l13,106l13,106l0,120l0,133l0,133l0,146l0,160l0,186l0,186l0,200l0,200l0,200l0,200l0,213l0,213l0,213l0,213l0,213l13,213l13,226l13,226l13,226l13,226l13,226l13,226l13,226l13,226l13,240l13,240l13,240l13,240l13,240l13,240l13,240l13,240l13,240l13,240l13,253l13,253l13,253l26,253l26,253l26,253l26,253l26,253l26,253l26,253l26,266l26,266l26,266l26,266l26,266l26,266l26,266l26,266l26,266l40,266l40,280l40,280l40,280l40,280l40,280l40,280l53,293l66,293l66,306l66,306l66,306l66,306l80,306l80,306l80,320l80,320l80,320l106,320l120,333l120,333l120,333l133,333l146,333l146,333l173,333l173,346l173,333l186,333l200,333l213,333l226,333l226,333l240,320l253,320l253,320l253,320l266,306l266,306l266,306l266,306l266,306l280,306l280,306l280,306l293,280l306,280l306,280l306,266l306,266l306,266l306,266l306,266l320,253l320,253l320,253l320,240l320,240l320,240l333,226l333,226l333,213l333,200l333,200l333,186l333,146l333,146l333,146l333,146l333,133l333,133l333,133l333,133l333,133l333,133l333,120l333,120l333,120l333,120l333,120l333,120l333,106l333,106l333,106l333,106l333,106l320,106l320,106l320,106l320,93l320,93l320,93l320,93l320,93l320,93l320,93l320,93l320,93l320,93l320,93l320,80l320,80l320,80l320,80l320,80l320,80l306,80l306,80l306,80l306,80l306,80l306,80l306,66l306,66l306,66l306,66l306,66l306,66l306,66l293,53l293,53l293,53l293,53l293,53l280,40l280,40l280,40l266,40l266,26l266,26l266,26l266,26l266,26l253,26l253,26l253,26l253,26l253,13l240,13l240,13l226,13l226,13l200,0l200,0l186,0l173,0l160,0l186,13l200,13l200,13l213,26l226,26l240,26l240,26l240,40l240,40l253,40l253,40l253,40l253,40l266,40l266,53l266,53l266,53l280,53l280,66l280,66l293,66l293,66l293,80l293,80l293,80l293,80l293,80l293,80l293,80l306,80l306,93l306,93l306,93l306,93l306,93l306,93l306,93l306,93l306,93l306,93l306,93l306,93l306,106l306,106l306,106l306,106l306,106l306,106l306,106l306,106l306,106l320,106l320,120l320,120l320,120l320,120l320,120l320,120l320,120l320,120l320,133l320,133l320,133l320,133l320,146l320,146l320,146l320,146l320,160l320,160l320,173l320,186l320,200l320,200l320,213l320,213l320,226l306,226l306,240l306,253l306,253l306,253l293,253l293,253l293,253l293,266l293,266l293,266l293,266l280,280l280,280l280,280l280,280l266,293l266,293l266,293l266,293l253,293l253,306l253,306l253,306l253,306l226,306l226,306l226,320l213,320l200,320l200,320l186,320l186,320l186,320l160,320l133,320l133,320l120,320l120,320l106,306l106,306l93,306l93,306l93,306l80,306l80,293l80,293l80,293l80,293l80,293l66,293l66,293l66,280l66,280l66,280l53,280l53,280l53,266l53,266l53,266l53,266l40,266l40,266l40,253l40,253l40,253l40,253l40,253l40,253l40,253l40,253l40,253l40,253l40,253l40,240l40,240l40,240l26,240l26,240l26,240l26,240l26,240l26,240l26,240l26,226l26,226l26,226l26,226l26,226l26,226l26,226l26,226l26,226l26,226l26,213l26,213l26,213l26,213l26,213l13,213l13,200l13,200l13,200l13,200l13,186l13,186l13,173l13,173l13,173l13,146l13,146l13,133l26,120l26,120l26,106l26,106l26,106l40,93l40,93l40,93l40,93l40,80l40,80l40,80l53,80l53,66l53,66l53,66l66,53l66,53l66,53l80,53l80,40l80,40l80,40l80,40l80,40l93,40l93,40l93,40l93,40l93,26l106,26l120,26l120,26l120,26l133,13l133,13l146,13l146,13l160,0l160,0xe" fillcolor="#27c800" stroked="f" o:allowincell="f" style="position:absolute;margin-left:73.3pt;margin-top:374pt;width:16.65pt;height:16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ge">
                  <wp:posOffset>6891655</wp:posOffset>
                </wp:positionV>
                <wp:extent cx="212090" cy="211455"/>
                <wp:effectExtent l="0" t="127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33" path="m173,0l160,0l146,0l133,0l120,13l106,13l93,13l80,26l66,26l53,40l53,53l40,53l26,66l26,80l13,93l13,106l13,120l0,133l0,146l0,160l0,173l0,186l0,200l0,213l13,226l13,240l13,253l26,253l26,266l40,280l53,293l53,293l66,306l80,320l93,320l106,333l120,333l133,333l146,333l160,346l173,346l186,346l200,333l213,333l226,333l240,333l253,320l253,320l266,306l280,293l293,293l293,280l306,266l320,253l320,253l320,240l333,226l333,213l333,200l333,186l333,173l333,160l333,146l333,133l333,120l320,106l320,93l320,80l306,66l293,53l293,53l280,40l266,26l253,26l253,13l240,13l226,13l213,0l200,0l186,0l173,0xe" fillcolor="#0e008e" stroked="f" o:allowincell="f" style="position:absolute;margin-left:73.3pt;margin-top:542.65pt;width:16.65pt;height:16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ge">
                  <wp:posOffset>6891655</wp:posOffset>
                </wp:positionV>
                <wp:extent cx="212090" cy="211455"/>
                <wp:effectExtent l="0" t="127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73" y="333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60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33" path="m160,0l146,0l133,0l133,0l120,0l120,13l106,13l106,13l106,13l80,26l80,26l80,26l80,26l80,26l66,26l66,26l66,40l66,40l66,40l66,40l40,66l40,66l40,66l40,66l26,66l26,66l26,80l26,80l26,80l26,80l26,80l26,80l26,93l13,93l13,106l13,106l13,106l13,106l0,120l0,133l0,133l0,146l0,160l0,186l0,186l0,200l0,200l0,200l0,200l0,213l0,213l0,213l0,213l0,213l13,213l13,226l13,226l13,226l13,226l13,226l13,226l13,226l13,226l13,240l13,240l13,240l13,240l13,240l13,240l13,240l13,240l13,240l13,240l13,253l13,253l13,253l26,253l26,253l26,253l26,253l26,253l26,253l26,253l26,266l26,266l26,266l26,266l26,266l26,266l26,266l26,266l26,266l40,266l40,280l40,280l40,280l40,280l40,280l40,280l53,293l66,293l66,306l66,306l66,306l66,306l80,306l80,306l80,320l80,320l80,320l106,320l120,333l120,333l120,333l133,333l146,333l146,333l173,333l173,346l173,333l186,333l200,333l213,333l226,333l226,333l240,320l253,320l253,320l253,320l266,306l266,306l266,306l266,306l266,306l280,306l280,306l280,306l293,280l306,280l306,280l306,266l306,266l306,266l306,266l306,266l320,253l320,253l320,253l320,240l320,240l320,240l333,226l333,226l333,213l333,200l333,200l333,186l333,146l333,146l333,146l333,146l333,133l333,133l333,133l333,133l333,133l333,133l333,120l333,120l333,120l333,120l333,120l333,120l333,106l333,106l333,106l333,106l333,106l320,106l320,106l320,106l320,93l320,93l320,93l320,93l320,93l320,93l320,93l320,93l320,93l320,93l320,93l320,80l320,80l320,80l320,80l320,80l320,80l306,80l306,80l306,80l306,80l306,66l306,66l306,66l306,66l306,66l306,66l306,66l306,66l306,66l293,53l293,53l293,53l293,53l293,53l280,40l280,40l280,40l266,40l266,26l266,26l266,26l266,26l266,26l253,26l253,26l240,13l226,13l226,13l200,0l186,0l173,0l160,0l186,13l200,13l200,13l213,26l226,26l226,26l226,26l240,26l240,26l240,40l240,40l253,40l253,40l253,40l253,40l253,40l253,40l266,40l266,53l266,53l266,53l280,53l280,66l280,66l280,66l293,66l293,80l293,80l293,80l293,80l293,80l293,80l293,80l293,80l293,93l306,93l306,93l306,93l306,93l306,93l306,93l306,93l306,93l306,93l306,93l306,93l306,106l306,106l306,106l306,106l306,106l306,106l306,106l306,106l306,106l320,106l320,120l320,120l320,120l320,120l320,120l320,120l320,120l320,120l320,133l320,133l320,133l320,133l320,146l320,146l320,146l320,146l320,160l320,160l320,173l320,186l320,200l320,200l320,213l320,226l320,226l306,226l306,240l306,253l306,253l293,253l293,253l293,253l293,253l293,266l293,266l293,266l293,266l280,280l280,280l280,280l280,280l266,293l266,293l266,293l266,293l253,293l253,306l253,306l253,306l253,306l226,306l226,306l226,320l213,320l200,320l200,320l186,320l186,320l186,320l160,320l133,320l133,320l120,320l120,320l106,306l106,306l93,306l93,306l93,306l80,306l80,293l80,293l80,293l80,293l80,293l66,293l66,293l66,280l66,280l66,280l53,266l53,266l53,266l53,266l40,266l40,266l40,253l40,253l40,253l40,253l40,253l40,253l40,253l40,253l40,253l40,253l40,253l40,240l40,240l40,240l26,240l26,240l26,240l26,240l26,240l26,240l26,240l26,226l26,226l26,226l26,226l26,226l26,226l26,226l26,226l26,226l26,226l26,213l26,213l26,213l26,213l26,213l13,213l13,200l13,200l13,200l13,200l13,186l13,186l13,173l13,173l13,173l13,146l13,146l13,133l26,120l26,120l26,106l26,106l26,106l40,93l40,93l40,93l40,93l40,80l40,80l40,80l40,80l40,80l53,80l53,66l53,66l53,66l66,53l66,53l66,53l80,53l80,40l80,40l80,40l80,40l80,40l93,40l93,40l106,26l120,26l120,26l120,26l133,13l146,13l160,0l160,0xe" fillcolor="#0e008e" stroked="f" o:allowincell="f" style="position:absolute;margin-left:73.3pt;margin-top:542.65pt;width:16.65pt;height:16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cdd8d8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8910</wp:posOffset>
                </wp:positionH>
                <wp:positionV relativeFrom="page">
                  <wp:posOffset>626110</wp:posOffset>
                </wp:positionV>
                <wp:extent cx="491490" cy="5588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880">
                              <a:moveTo>
                                <a:pt x="0" y="880"/>
                              </a:moveTo>
                              <a:lnTo>
                                <a:pt x="0" y="840"/>
                              </a:lnTo>
                              <a:lnTo>
                                <a:pt x="0" y="786"/>
                              </a:lnTo>
                              <a:lnTo>
                                <a:pt x="0" y="746"/>
                              </a:lnTo>
                              <a:lnTo>
                                <a:pt x="0" y="706"/>
                              </a:lnTo>
                              <a:lnTo>
                                <a:pt x="0" y="666"/>
                              </a:lnTo>
                              <a:lnTo>
                                <a:pt x="0" y="613"/>
                              </a:lnTo>
                              <a:lnTo>
                                <a:pt x="0" y="573"/>
                              </a:lnTo>
                              <a:lnTo>
                                <a:pt x="0" y="533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773" y="40"/>
                              </a:lnTo>
                              <a:lnTo>
                                <a:pt x="773" y="93"/>
                              </a:lnTo>
                              <a:lnTo>
                                <a:pt x="773" y="133"/>
                              </a:lnTo>
                              <a:lnTo>
                                <a:pt x="773" y="173"/>
                              </a:lnTo>
                              <a:lnTo>
                                <a:pt x="773" y="213"/>
                              </a:lnTo>
                              <a:lnTo>
                                <a:pt x="773" y="266"/>
                              </a:lnTo>
                              <a:lnTo>
                                <a:pt x="773" y="306"/>
                              </a:lnTo>
                              <a:lnTo>
                                <a:pt x="773" y="346"/>
                              </a:lnTo>
                              <a:lnTo>
                                <a:pt x="773" y="400"/>
                              </a:lnTo>
                              <a:lnTo>
                                <a:pt x="773" y="440"/>
                              </a:lnTo>
                              <a:lnTo>
                                <a:pt x="773" y="480"/>
                              </a:lnTo>
                              <a:lnTo>
                                <a:pt x="773" y="533"/>
                              </a:lnTo>
                              <a:lnTo>
                                <a:pt x="773" y="573"/>
                              </a:lnTo>
                              <a:lnTo>
                                <a:pt x="773" y="613"/>
                              </a:lnTo>
                              <a:lnTo>
                                <a:pt x="773" y="666"/>
                              </a:lnTo>
                              <a:lnTo>
                                <a:pt x="773" y="706"/>
                              </a:lnTo>
                              <a:lnTo>
                                <a:pt x="773" y="746"/>
                              </a:lnTo>
                              <a:lnTo>
                                <a:pt x="773" y="786"/>
                              </a:lnTo>
                              <a:lnTo>
                                <a:pt x="773" y="84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586" y="813"/>
                              </a:lnTo>
                              <a:lnTo>
                                <a:pt x="560" y="813"/>
                              </a:lnTo>
                              <a:lnTo>
                                <a:pt x="533" y="813"/>
                              </a:lnTo>
                              <a:lnTo>
                                <a:pt x="506" y="813"/>
                              </a:lnTo>
                              <a:lnTo>
                                <a:pt x="480" y="813"/>
                              </a:lnTo>
                              <a:lnTo>
                                <a:pt x="453" y="813"/>
                              </a:lnTo>
                              <a:lnTo>
                                <a:pt x="440" y="813"/>
                              </a:lnTo>
                              <a:lnTo>
                                <a:pt x="413" y="813"/>
                              </a:lnTo>
                              <a:lnTo>
                                <a:pt x="386" y="813"/>
                              </a:lnTo>
                              <a:lnTo>
                                <a:pt x="360" y="813"/>
                              </a:lnTo>
                              <a:lnTo>
                                <a:pt x="333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66" y="813"/>
                              </a:lnTo>
                              <a:lnTo>
                                <a:pt x="240" y="813"/>
                              </a:lnTo>
                              <a:lnTo>
                                <a:pt x="213" y="813"/>
                              </a:lnTo>
                              <a:lnTo>
                                <a:pt x="186" y="813"/>
                              </a:lnTo>
                              <a:lnTo>
                                <a:pt x="160" y="813"/>
                              </a:lnTo>
                              <a:lnTo>
                                <a:pt x="133" y="813"/>
                              </a:lnTo>
                              <a:lnTo>
                                <a:pt x="133" y="813"/>
                              </a:lnTo>
                              <a:lnTo>
                                <a:pt x="133" y="826"/>
                              </a:lnTo>
                              <a:lnTo>
                                <a:pt x="133" y="826"/>
                              </a:lnTo>
                              <a:lnTo>
                                <a:pt x="133" y="826"/>
                              </a:lnTo>
                              <a:lnTo>
                                <a:pt x="133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80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26" y="880"/>
                              </a:lnTo>
                              <a:lnTo>
                                <a:pt x="26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0" y="880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586" y="120"/>
                              </a:lnTo>
                              <a:lnTo>
                                <a:pt x="560" y="120"/>
                              </a:lnTo>
                              <a:lnTo>
                                <a:pt x="533" y="120"/>
                              </a:lnTo>
                              <a:lnTo>
                                <a:pt x="506" y="120"/>
                              </a:lnTo>
                              <a:lnTo>
                                <a:pt x="480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13" y="120"/>
                              </a:lnTo>
                              <a:lnTo>
                                <a:pt x="386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06" y="120"/>
                              </a:lnTo>
                              <a:lnTo>
                                <a:pt x="293" y="120"/>
                              </a:lnTo>
                              <a:lnTo>
                                <a:pt x="266" y="120"/>
                              </a:lnTo>
                              <a:lnTo>
                                <a:pt x="240" y="120"/>
                              </a:lnTo>
                              <a:lnTo>
                                <a:pt x="213" y="120"/>
                              </a:lnTo>
                              <a:lnTo>
                                <a:pt x="186" y="120"/>
                              </a:lnTo>
                              <a:lnTo>
                                <a:pt x="160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60" y="226"/>
                              </a:lnTo>
                              <a:lnTo>
                                <a:pt x="186" y="226"/>
                              </a:lnTo>
                              <a:lnTo>
                                <a:pt x="213" y="226"/>
                              </a:lnTo>
                              <a:lnTo>
                                <a:pt x="240" y="226"/>
                              </a:lnTo>
                              <a:lnTo>
                                <a:pt x="266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26"/>
                              </a:lnTo>
                              <a:lnTo>
                                <a:pt x="453" y="226"/>
                              </a:lnTo>
                              <a:lnTo>
                                <a:pt x="480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133" y="453"/>
                              </a:lnTo>
                              <a:lnTo>
                                <a:pt x="160" y="453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93" y="453"/>
                              </a:lnTo>
                              <a:lnTo>
                                <a:pt x="306" y="453"/>
                              </a:lnTo>
                              <a:lnTo>
                                <a:pt x="333" y="453"/>
                              </a:lnTo>
                              <a:lnTo>
                                <a:pt x="360" y="453"/>
                              </a:lnTo>
                              <a:lnTo>
                                <a:pt x="386" y="453"/>
                              </a:lnTo>
                              <a:lnTo>
                                <a:pt x="413" y="453"/>
                              </a:lnTo>
                              <a:lnTo>
                                <a:pt x="440" y="453"/>
                              </a:lnTo>
                              <a:lnTo>
                                <a:pt x="453" y="453"/>
                              </a:lnTo>
                              <a:lnTo>
                                <a:pt x="480" y="453"/>
                              </a:lnTo>
                              <a:lnTo>
                                <a:pt x="506" y="453"/>
                              </a:lnTo>
                              <a:lnTo>
                                <a:pt x="533" y="453"/>
                              </a:lnTo>
                              <a:lnTo>
                                <a:pt x="560" y="453"/>
                              </a:lnTo>
                              <a:lnTo>
                                <a:pt x="586" y="453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586" y="346"/>
                              </a:lnTo>
                              <a:lnTo>
                                <a:pt x="560" y="346"/>
                              </a:lnTo>
                              <a:lnTo>
                                <a:pt x="533" y="346"/>
                              </a:lnTo>
                              <a:lnTo>
                                <a:pt x="506" y="346"/>
                              </a:lnTo>
                              <a:lnTo>
                                <a:pt x="480" y="346"/>
                              </a:lnTo>
                              <a:lnTo>
                                <a:pt x="453" y="346"/>
                              </a:lnTo>
                              <a:lnTo>
                                <a:pt x="440" y="346"/>
                              </a:lnTo>
                              <a:lnTo>
                                <a:pt x="413" y="346"/>
                              </a:lnTo>
                              <a:lnTo>
                                <a:pt x="386" y="346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06" y="346"/>
                              </a:lnTo>
                              <a:lnTo>
                                <a:pt x="293" y="346"/>
                              </a:lnTo>
                              <a:lnTo>
                                <a:pt x="266" y="346"/>
                              </a:lnTo>
                              <a:lnTo>
                                <a:pt x="240" y="346"/>
                              </a:lnTo>
                              <a:lnTo>
                                <a:pt x="213" y="346"/>
                              </a:lnTo>
                              <a:lnTo>
                                <a:pt x="186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133" y="693"/>
                              </a:lnTo>
                              <a:lnTo>
                                <a:pt x="160" y="693"/>
                              </a:lnTo>
                              <a:lnTo>
                                <a:pt x="186" y="693"/>
                              </a:lnTo>
                              <a:lnTo>
                                <a:pt x="213" y="693"/>
                              </a:lnTo>
                              <a:lnTo>
                                <a:pt x="240" y="693"/>
                              </a:lnTo>
                              <a:lnTo>
                                <a:pt x="266" y="693"/>
                              </a:lnTo>
                              <a:lnTo>
                                <a:pt x="293" y="693"/>
                              </a:lnTo>
                              <a:lnTo>
                                <a:pt x="306" y="693"/>
                              </a:lnTo>
                              <a:lnTo>
                                <a:pt x="333" y="693"/>
                              </a:lnTo>
                              <a:lnTo>
                                <a:pt x="360" y="693"/>
                              </a:lnTo>
                              <a:lnTo>
                                <a:pt x="386" y="693"/>
                              </a:lnTo>
                              <a:lnTo>
                                <a:pt x="413" y="693"/>
                              </a:lnTo>
                              <a:lnTo>
                                <a:pt x="440" y="693"/>
                              </a:lnTo>
                              <a:lnTo>
                                <a:pt x="453" y="693"/>
                              </a:lnTo>
                              <a:lnTo>
                                <a:pt x="480" y="693"/>
                              </a:lnTo>
                              <a:lnTo>
                                <a:pt x="506" y="693"/>
                              </a:lnTo>
                              <a:lnTo>
                                <a:pt x="533" y="693"/>
                              </a:lnTo>
                              <a:lnTo>
                                <a:pt x="560" y="693"/>
                              </a:lnTo>
                              <a:lnTo>
                                <a:pt x="58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13"/>
                              </a:lnTo>
                              <a:lnTo>
                                <a:pt x="626" y="613"/>
                              </a:lnTo>
                              <a:lnTo>
                                <a:pt x="626" y="613"/>
                              </a:lnTo>
                              <a:lnTo>
                                <a:pt x="626" y="600"/>
                              </a:lnTo>
                              <a:lnTo>
                                <a:pt x="626" y="600"/>
                              </a:lnTo>
                              <a:lnTo>
                                <a:pt x="626" y="586"/>
                              </a:lnTo>
                              <a:lnTo>
                                <a:pt x="626" y="586"/>
                              </a:lnTo>
                              <a:lnTo>
                                <a:pt x="626" y="573"/>
                              </a:lnTo>
                              <a:lnTo>
                                <a:pt x="613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80" y="573"/>
                              </a:lnTo>
                              <a:lnTo>
                                <a:pt x="453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33" y="573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13" y="573"/>
                              </a:lnTo>
                              <a:lnTo>
                                <a:pt x="186" y="573"/>
                              </a:lnTo>
                              <a:lnTo>
                                <a:pt x="160" y="573"/>
                              </a:ln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33" y="680"/>
                              </a:lnTo>
                              <a:lnTo>
                                <a:pt x="133" y="680"/>
                              </a:lnTo>
                              <a:lnTo>
                                <a:pt x="133" y="6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880" path="m0,880l0,840l0,786l0,746l0,706l0,666l0,613l0,573l0,533l0,480l0,440l0,400l0,346l0,306l0,266l0,213l0,173l0,133l0,93l0,40l0,0l40,0l80,0l120,0l160,0l186,0l226,0l266,0l306,0l346,0l386,0l426,0l466,0l506,0l533,0l573,0l613,0l653,0l693,0l733,0l773,0l773,40l773,93l773,133l773,173l773,213l773,266l773,306l773,346l773,400l773,440l773,480l773,533l773,573l773,613l773,666l773,706l773,746l773,786l773,840l773,880l760,880l760,880l746,880l746,880l733,880l733,880l720,880l720,880l706,880l706,880l693,880l693,880l680,880l666,880l666,880l653,880l653,880l640,880l640,880l626,880l626,880l626,880l626,866l626,866l626,866l626,866l626,853l626,853l626,853l626,853l626,840l626,840l626,840l626,840l626,826l626,826l626,826l626,826l626,813l626,813l613,813l586,813l560,813l533,813l506,813l480,813l453,813l440,813l413,813l386,813l360,813l333,813l306,813l293,813l266,813l240,813l213,813l186,813l160,813l133,813l133,813l133,826l133,826l133,826l133,826l133,840l133,840l133,840l133,840l133,853l133,853l133,853l133,853l133,866l133,866l133,866l133,866l133,880l133,880l133,880l133,880l120,880l120,880l106,880l106,880l93,880l93,880l80,880l80,880l66,880l66,880l53,880l53,880l40,880l40,880l26,880l26,880l13,880l13,880l0,880l626,120l613,120l586,120l560,120l533,120l506,120l480,120l453,120l440,120l413,120l386,120l360,120l333,120l306,120l293,120l266,120l240,120l213,120l186,120l160,120l133,120l133,133l133,133l133,146l133,146l133,146l133,160l133,160l133,173l133,173l133,173l133,186l133,186l133,200l133,200l133,200l133,213l133,213l133,213l133,226l133,226l160,226l186,226l213,226l240,226l266,226l293,226l306,226l333,226l360,226l386,226l413,226l440,226l453,226l480,226l506,226l533,226l560,226l586,226l613,226l626,226l626,226l626,213l626,213l626,213l626,200l626,200l626,200l626,186l626,186l626,173l626,173l626,173l626,160l626,160l626,146l626,146l626,146l626,133l626,133l626,120l0,880l0,880l133,453l160,453l186,453l213,453l240,453l266,453l293,453l306,453l333,453l360,453l386,453l413,453l440,453l453,453l480,453l506,453l533,453l560,453l586,453l613,453l626,453l626,453l626,453l626,440l626,440l626,426l626,426l626,426l626,413l626,413l626,400l626,400l626,400l626,386l626,386l626,373l626,373l626,373l626,360l626,360l626,346l613,346l586,346l560,346l533,346l506,346l480,346l453,346l440,346l413,346l386,346l360,346l333,346l306,346l293,346l266,346l240,346l213,346l186,346l160,346l133,346l133,360l133,360l133,373l133,373l133,373l133,386l133,386l133,400l133,400l133,400l133,413l133,413l133,426l133,426l133,426l133,440l133,440l133,453l133,453l133,453l0,880l0,880l133,693l160,693l186,693l213,693l240,693l266,693l293,693l306,693l333,693l360,693l386,693l413,693l440,693l453,693l480,693l506,693l533,693l560,693l586,693l613,693l626,693l626,680l626,680l626,666l626,666l626,666l626,653l626,653l626,640l626,640l626,640l626,626l626,626l626,613l626,613l626,613l626,600l626,600l626,586l626,586l626,573l613,573l586,573l560,573l533,573l506,573l480,573l453,573l440,573l413,573l386,573l360,573l333,573l306,573l293,573l266,573l240,573l213,573l186,573l160,573l133,573l133,586l133,586l133,600l133,600l133,613l133,613l133,613l133,626l133,626l133,640l133,640l133,640l133,653l133,653l133,666l133,666l133,666l133,680l133,680l133,693l0,880l0,880xe" fillcolor="#cdd8d8" stroked="f" o:allowincell="f" style="position:absolute;margin-left:113.3pt;margin-top:49.3pt;width:38.65pt;height:43.95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14855</wp:posOffset>
                </wp:positionH>
                <wp:positionV relativeFrom="page">
                  <wp:posOffset>609600</wp:posOffset>
                </wp:positionV>
                <wp:extent cx="617855" cy="5753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906">
                              <a:moveTo>
                                <a:pt x="0" y="346"/>
                              </a:moveTo>
                              <a:lnTo>
                                <a:pt x="40" y="346"/>
                              </a:lnTo>
                              <a:lnTo>
                                <a:pt x="80" y="346"/>
                              </a:lnTo>
                              <a:lnTo>
                                <a:pt x="106" y="346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13" y="346"/>
                              </a:lnTo>
                              <a:lnTo>
                                <a:pt x="253" y="346"/>
                              </a:lnTo>
                              <a:lnTo>
                                <a:pt x="280" y="346"/>
                              </a:lnTo>
                              <a:lnTo>
                                <a:pt x="320" y="346"/>
                              </a:lnTo>
                              <a:lnTo>
                                <a:pt x="346" y="346"/>
                              </a:lnTo>
                              <a:lnTo>
                                <a:pt x="386" y="346"/>
                              </a:lnTo>
                              <a:lnTo>
                                <a:pt x="426" y="346"/>
                              </a:lnTo>
                              <a:lnTo>
                                <a:pt x="453" y="346"/>
                              </a:lnTo>
                              <a:lnTo>
                                <a:pt x="493" y="346"/>
                              </a:lnTo>
                              <a:lnTo>
                                <a:pt x="520" y="346"/>
                              </a:lnTo>
                              <a:lnTo>
                                <a:pt x="560" y="346"/>
                              </a:lnTo>
                              <a:lnTo>
                                <a:pt x="600" y="346"/>
                              </a:lnTo>
                              <a:lnTo>
                                <a:pt x="626" y="346"/>
                              </a:lnTo>
                              <a:lnTo>
                                <a:pt x="666" y="346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20"/>
                              </a:lnTo>
                              <a:lnTo>
                                <a:pt x="693" y="320"/>
                              </a:lnTo>
                              <a:lnTo>
                                <a:pt x="693" y="320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66" y="280"/>
                              </a:lnTo>
                              <a:lnTo>
                                <a:pt x="640" y="280"/>
                              </a:lnTo>
                              <a:lnTo>
                                <a:pt x="613" y="280"/>
                              </a:lnTo>
                              <a:lnTo>
                                <a:pt x="586" y="280"/>
                              </a:lnTo>
                              <a:lnTo>
                                <a:pt x="560" y="280"/>
                              </a:lnTo>
                              <a:lnTo>
                                <a:pt x="520" y="280"/>
                              </a:lnTo>
                              <a:lnTo>
                                <a:pt x="493" y="280"/>
                              </a:lnTo>
                              <a:lnTo>
                                <a:pt x="466" y="280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386" y="280"/>
                              </a:lnTo>
                              <a:lnTo>
                                <a:pt x="346" y="280"/>
                              </a:lnTo>
                              <a:lnTo>
                                <a:pt x="320" y="280"/>
                              </a:lnTo>
                              <a:lnTo>
                                <a:pt x="293" y="280"/>
                              </a:lnTo>
                              <a:lnTo>
                                <a:pt x="266" y="280"/>
                              </a:lnTo>
                              <a:lnTo>
                                <a:pt x="240" y="280"/>
                              </a:lnTo>
                              <a:lnTo>
                                <a:pt x="200" y="280"/>
                              </a:lnTo>
                              <a:lnTo>
                                <a:pt x="173" y="280"/>
                              </a:lnTo>
                              <a:lnTo>
                                <a:pt x="14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46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20" y="173"/>
                              </a:lnTo>
                              <a:lnTo>
                                <a:pt x="346" y="173"/>
                              </a:lnTo>
                              <a:lnTo>
                                <a:pt x="386" y="173"/>
                              </a:lnTo>
                              <a:lnTo>
                                <a:pt x="413" y="173"/>
                              </a:lnTo>
                              <a:lnTo>
                                <a:pt x="440" y="173"/>
                              </a:lnTo>
                              <a:lnTo>
                                <a:pt x="466" y="173"/>
                              </a:lnTo>
                              <a:lnTo>
                                <a:pt x="493" y="173"/>
                              </a:lnTo>
                              <a:lnTo>
                                <a:pt x="520" y="173"/>
                              </a:lnTo>
                              <a:lnTo>
                                <a:pt x="560" y="173"/>
                              </a:lnTo>
                              <a:lnTo>
                                <a:pt x="586" y="173"/>
                              </a:lnTo>
                              <a:lnTo>
                                <a:pt x="613" y="173"/>
                              </a:lnTo>
                              <a:lnTo>
                                <a:pt x="640" y="173"/>
                              </a:lnTo>
                              <a:lnTo>
                                <a:pt x="66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06"/>
                              </a:lnTo>
                              <a:lnTo>
                                <a:pt x="666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73" y="106"/>
                              </a:lnTo>
                              <a:lnTo>
                                <a:pt x="546" y="106"/>
                              </a:lnTo>
                              <a:lnTo>
                                <a:pt x="520" y="106"/>
                              </a:lnTo>
                              <a:lnTo>
                                <a:pt x="480" y="106"/>
                              </a:lnTo>
                              <a:lnTo>
                                <a:pt x="453" y="106"/>
                              </a:lnTo>
                              <a:lnTo>
                                <a:pt x="426" y="106"/>
                              </a:lnTo>
                              <a:lnTo>
                                <a:pt x="386" y="106"/>
                              </a:lnTo>
                              <a:lnTo>
                                <a:pt x="360" y="106"/>
                              </a:lnTo>
                              <a:lnTo>
                                <a:pt x="333" y="106"/>
                              </a:lnTo>
                              <a:lnTo>
                                <a:pt x="306" y="106"/>
                              </a:lnTo>
                              <a:lnTo>
                                <a:pt x="266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173" y="106"/>
                              </a:lnTo>
                              <a:lnTo>
                                <a:pt x="146" y="106"/>
                              </a:lnTo>
                              <a:lnTo>
                                <a:pt x="12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40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80"/>
                              </a:lnTo>
                              <a:lnTo>
                                <a:pt x="826" y="293"/>
                              </a:lnTo>
                              <a:lnTo>
                                <a:pt x="826" y="306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20" y="346"/>
                              </a:lnTo>
                              <a:lnTo>
                                <a:pt x="920" y="346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46"/>
                              </a:lnTo>
                              <a:lnTo>
                                <a:pt x="973" y="360"/>
                              </a:lnTo>
                              <a:lnTo>
                                <a:pt x="973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400"/>
                              </a:lnTo>
                              <a:lnTo>
                                <a:pt x="973" y="400"/>
                              </a:lnTo>
                              <a:lnTo>
                                <a:pt x="973" y="413"/>
                              </a:lnTo>
                              <a:lnTo>
                                <a:pt x="973" y="413"/>
                              </a:lnTo>
                              <a:lnTo>
                                <a:pt x="973" y="413"/>
                              </a:lnTo>
                              <a:lnTo>
                                <a:pt x="973" y="426"/>
                              </a:lnTo>
                              <a:lnTo>
                                <a:pt x="973" y="426"/>
                              </a:lnTo>
                              <a:lnTo>
                                <a:pt x="973" y="440"/>
                              </a:lnTo>
                              <a:lnTo>
                                <a:pt x="973" y="440"/>
                              </a:lnTo>
                              <a:lnTo>
                                <a:pt x="973" y="440"/>
                              </a:lnTo>
                              <a:lnTo>
                                <a:pt x="973" y="453"/>
                              </a:lnTo>
                              <a:lnTo>
                                <a:pt x="973" y="453"/>
                              </a:lnTo>
                              <a:lnTo>
                                <a:pt x="960" y="453"/>
                              </a:lnTo>
                              <a:lnTo>
                                <a:pt x="946" y="453"/>
                              </a:lnTo>
                              <a:lnTo>
                                <a:pt x="946" y="453"/>
                              </a:lnTo>
                              <a:lnTo>
                                <a:pt x="933" y="453"/>
                              </a:lnTo>
                              <a:lnTo>
                                <a:pt x="933" y="453"/>
                              </a:lnTo>
                              <a:lnTo>
                                <a:pt x="920" y="453"/>
                              </a:lnTo>
                              <a:lnTo>
                                <a:pt x="920" y="453"/>
                              </a:lnTo>
                              <a:lnTo>
                                <a:pt x="906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906" y="546"/>
                              </a:lnTo>
                              <a:lnTo>
                                <a:pt x="906" y="546"/>
                              </a:lnTo>
                              <a:lnTo>
                                <a:pt x="893" y="560"/>
                              </a:lnTo>
                              <a:lnTo>
                                <a:pt x="893" y="560"/>
                              </a:lnTo>
                              <a:lnTo>
                                <a:pt x="880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60" y="640"/>
                              </a:lnTo>
                              <a:lnTo>
                                <a:pt x="760" y="653"/>
                              </a:lnTo>
                              <a:lnTo>
                                <a:pt x="746" y="653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60" y="6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26" y="706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53" y="720"/>
                              </a:lnTo>
                              <a:lnTo>
                                <a:pt x="866" y="720"/>
                              </a:lnTo>
                              <a:lnTo>
                                <a:pt x="880" y="720"/>
                              </a:lnTo>
                              <a:lnTo>
                                <a:pt x="893" y="733"/>
                              </a:lnTo>
                              <a:lnTo>
                                <a:pt x="906" y="733"/>
                              </a:lnTo>
                              <a:lnTo>
                                <a:pt x="920" y="733"/>
                              </a:lnTo>
                              <a:lnTo>
                                <a:pt x="933" y="733"/>
                              </a:lnTo>
                              <a:lnTo>
                                <a:pt x="946" y="746"/>
                              </a:lnTo>
                              <a:lnTo>
                                <a:pt x="960" y="746"/>
                              </a:lnTo>
                              <a:lnTo>
                                <a:pt x="973" y="746"/>
                              </a:lnTo>
                              <a:lnTo>
                                <a:pt x="960" y="760"/>
                              </a:lnTo>
                              <a:lnTo>
                                <a:pt x="960" y="760"/>
                              </a:lnTo>
                              <a:lnTo>
                                <a:pt x="960" y="773"/>
                              </a:lnTo>
                              <a:lnTo>
                                <a:pt x="946" y="773"/>
                              </a:lnTo>
                              <a:lnTo>
                                <a:pt x="946" y="786"/>
                              </a:lnTo>
                              <a:lnTo>
                                <a:pt x="933" y="786"/>
                              </a:lnTo>
                              <a:lnTo>
                                <a:pt x="933" y="800"/>
                              </a:lnTo>
                              <a:lnTo>
                                <a:pt x="933" y="800"/>
                              </a:lnTo>
                              <a:lnTo>
                                <a:pt x="920" y="813"/>
                              </a:lnTo>
                              <a:lnTo>
                                <a:pt x="920" y="813"/>
                              </a:lnTo>
                              <a:lnTo>
                                <a:pt x="920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66" y="866"/>
                              </a:lnTo>
                              <a:lnTo>
                                <a:pt x="840" y="853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786" y="826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33" y="800"/>
                              </a:lnTo>
                              <a:lnTo>
                                <a:pt x="720" y="786"/>
                              </a:lnTo>
                              <a:lnTo>
                                <a:pt x="706" y="773"/>
                              </a:lnTo>
                              <a:lnTo>
                                <a:pt x="693" y="773"/>
                              </a:lnTo>
                              <a:lnTo>
                                <a:pt x="666" y="760"/>
                              </a:lnTo>
                              <a:lnTo>
                                <a:pt x="653" y="746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13" y="706"/>
                              </a:lnTo>
                              <a:lnTo>
                                <a:pt x="600" y="693"/>
                              </a:lnTo>
                              <a:lnTo>
                                <a:pt x="586" y="680"/>
                              </a:lnTo>
                              <a:lnTo>
                                <a:pt x="573" y="666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60"/>
                              </a:lnTo>
                              <a:lnTo>
                                <a:pt x="560" y="773"/>
                              </a:lnTo>
                              <a:lnTo>
                                <a:pt x="546" y="786"/>
                              </a:lnTo>
                              <a:lnTo>
                                <a:pt x="546" y="786"/>
                              </a:lnTo>
                              <a:lnTo>
                                <a:pt x="546" y="800"/>
                              </a:lnTo>
                              <a:lnTo>
                                <a:pt x="546" y="813"/>
                              </a:lnTo>
                              <a:lnTo>
                                <a:pt x="546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53"/>
                              </a:lnTo>
                              <a:lnTo>
                                <a:pt x="520" y="866"/>
                              </a:lnTo>
                              <a:lnTo>
                                <a:pt x="520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93"/>
                              </a:lnTo>
                              <a:lnTo>
                                <a:pt x="480" y="893"/>
                              </a:lnTo>
                              <a:lnTo>
                                <a:pt x="466" y="893"/>
                              </a:lnTo>
                              <a:lnTo>
                                <a:pt x="453" y="893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60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33" y="906"/>
                              </a:lnTo>
                              <a:lnTo>
                                <a:pt x="333" y="906"/>
                              </a:lnTo>
                              <a:lnTo>
                                <a:pt x="320" y="906"/>
                              </a:lnTo>
                              <a:lnTo>
                                <a:pt x="306" y="906"/>
                              </a:lnTo>
                              <a:lnTo>
                                <a:pt x="306" y="906"/>
                              </a:lnTo>
                              <a:lnTo>
                                <a:pt x="293" y="906"/>
                              </a:lnTo>
                              <a:lnTo>
                                <a:pt x="293" y="906"/>
                              </a:lnTo>
                              <a:lnTo>
                                <a:pt x="280" y="906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66" y="853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66" y="813"/>
                              </a:lnTo>
                              <a:lnTo>
                                <a:pt x="266" y="813"/>
                              </a:lnTo>
                              <a:lnTo>
                                <a:pt x="266" y="800"/>
                              </a:lnTo>
                              <a:lnTo>
                                <a:pt x="266" y="800"/>
                              </a:lnTo>
                              <a:lnTo>
                                <a:pt x="253" y="800"/>
                              </a:lnTo>
                              <a:lnTo>
                                <a:pt x="253" y="786"/>
                              </a:lnTo>
                              <a:lnTo>
                                <a:pt x="253" y="786"/>
                              </a:lnTo>
                              <a:lnTo>
                                <a:pt x="266" y="786"/>
                              </a:lnTo>
                              <a:lnTo>
                                <a:pt x="266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93" y="786"/>
                              </a:lnTo>
                              <a:lnTo>
                                <a:pt x="293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320" y="786"/>
                              </a:lnTo>
                              <a:lnTo>
                                <a:pt x="320" y="786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46" y="786"/>
                              </a:lnTo>
                              <a:lnTo>
                                <a:pt x="346" y="786"/>
                              </a:lnTo>
                              <a:lnTo>
                                <a:pt x="346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400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33"/>
                              </a:lnTo>
                              <a:lnTo>
                                <a:pt x="426" y="733"/>
                              </a:lnTo>
                              <a:lnTo>
                                <a:pt x="426" y="733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00" y="693"/>
                              </a:lnTo>
                              <a:lnTo>
                                <a:pt x="373" y="706"/>
                              </a:lnTo>
                              <a:lnTo>
                                <a:pt x="360" y="706"/>
                              </a:lnTo>
                              <a:lnTo>
                                <a:pt x="333" y="720"/>
                              </a:lnTo>
                              <a:lnTo>
                                <a:pt x="320" y="733"/>
                              </a:lnTo>
                              <a:lnTo>
                                <a:pt x="293" y="746"/>
                              </a:lnTo>
                              <a:lnTo>
                                <a:pt x="280" y="746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26" y="786"/>
                              </a:lnTo>
                              <a:lnTo>
                                <a:pt x="200" y="786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60" y="813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93" y="853"/>
                              </a:lnTo>
                              <a:lnTo>
                                <a:pt x="80" y="853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13" y="733"/>
                              </a:lnTo>
                              <a:lnTo>
                                <a:pt x="26" y="733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06"/>
                              </a:lnTo>
                              <a:lnTo>
                                <a:pt x="80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33" y="680"/>
                              </a:lnTo>
                              <a:lnTo>
                                <a:pt x="146" y="680"/>
                              </a:lnTo>
                              <a:lnTo>
                                <a:pt x="160" y="680"/>
                              </a:lnTo>
                              <a:lnTo>
                                <a:pt x="173" y="666"/>
                              </a:lnTo>
                              <a:lnTo>
                                <a:pt x="186" y="666"/>
                              </a:lnTo>
                              <a:lnTo>
                                <a:pt x="186" y="653"/>
                              </a:lnTo>
                              <a:lnTo>
                                <a:pt x="200" y="653"/>
                              </a:lnTo>
                              <a:lnTo>
                                <a:pt x="213" y="653"/>
                              </a:lnTo>
                              <a:lnTo>
                                <a:pt x="226" y="640"/>
                              </a:lnTo>
                              <a:lnTo>
                                <a:pt x="213" y="640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46" y="573"/>
                              </a:lnTo>
                              <a:lnTo>
                                <a:pt x="133" y="573"/>
                              </a:lnTo>
                              <a:lnTo>
                                <a:pt x="133" y="560"/>
                              </a:lnTo>
                              <a:lnTo>
                                <a:pt x="120" y="560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26" y="506"/>
                              </a:lnTo>
                              <a:lnTo>
                                <a:pt x="426" y="506"/>
                              </a:lnTo>
                              <a:lnTo>
                                <a:pt x="426" y="506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66"/>
                              </a:lnTo>
                              <a:lnTo>
                                <a:pt x="426" y="466"/>
                              </a:lnTo>
                              <a:lnTo>
                                <a:pt x="426" y="466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66" y="453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26" y="453"/>
                              </a:lnTo>
                              <a:lnTo>
                                <a:pt x="213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00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93" y="533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600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80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306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60" y="586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80" y="560"/>
                              </a:lnTo>
                              <a:lnTo>
                                <a:pt x="693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46" y="506"/>
                              </a:lnTo>
                              <a:lnTo>
                                <a:pt x="760" y="506"/>
                              </a:lnTo>
                              <a:lnTo>
                                <a:pt x="760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26" y="573"/>
                              </a:lnTo>
                              <a:lnTo>
                                <a:pt x="626" y="573"/>
                              </a:lnTo>
                              <a:lnTo>
                                <a:pt x="626" y="573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906" path="m0,346l40,346l80,346l106,346l146,346l173,346l213,346l253,346l280,346l320,346l346,346l386,346l426,346l453,346l493,346l520,346l560,346l600,346l626,346l666,346l693,346l693,346l693,333l693,333l693,333l693,333l693,320l693,320l693,320l693,320l693,306l693,306l693,306l693,306l693,306l693,293l693,293l693,293l693,293l693,280l693,280l666,280l640,280l613,280l586,280l560,280l520,280l493,280l466,280l440,280l413,280l386,280l346,280l320,280l293,280l266,280l240,280l200,280l173,280l146,280l120,280l120,280l120,266l120,266l120,253l120,253l120,253l120,240l120,240l120,240l120,226l120,226l120,213l120,213l120,213l120,200l120,200l120,186l120,186l120,186l120,173l146,173l173,173l200,173l240,173l266,173l293,173l320,173l346,173l386,173l413,173l440,173l466,173l493,173l520,173l560,173l586,173l613,173l640,173l666,173l693,173l693,173l693,173l693,160l693,160l693,160l693,160l693,160l693,146l693,146l693,146l693,146l693,133l693,133l693,133l693,133l693,120l693,120l693,120l693,120l693,106l666,106l640,106l613,106l573,106l546,106l520,106l480,106l453,106l426,106l386,106l360,106l333,106l306,106l266,106l240,106l213,106l173,106l146,106l120,106l80,106l80,106l80,106l80,93l80,93l80,80l80,80l80,66l80,66l80,66l80,53l80,53l80,40l80,40l80,40l80,26l80,26l80,13l80,13l80,0l80,0l120,0l160,0l200,0l240,0l266,0l306,0l346,0l386,0l426,0l453,0l493,0l533,0l573,0l613,0l640,0l680,0l720,0l760,0l800,0l826,0l826,13l826,40l826,53l826,66l826,80l826,106l826,120l826,133l826,160l826,173l826,186l826,213l826,226l826,240l826,253l826,280l826,293l826,306l826,333l826,346l840,346l840,346l853,346l866,346l866,346l880,346l880,346l893,346l893,346l906,346l906,346l920,346l920,346l933,346l933,346l946,346l946,346l960,346l960,346l973,346l973,346l973,360l973,360l973,373l973,373l973,373l973,386l973,386l973,400l973,400l973,413l973,413l973,413l973,426l973,426l973,440l973,440l973,440l973,453l973,453l960,453l946,453l946,453l933,453l933,453l920,453l920,453l906,453l893,453l893,453l880,453l880,453l866,453l866,453l853,453l840,453l840,453l826,453l826,453l813,453l813,466l826,466l826,466l826,480l840,480l840,480l840,493l853,493l853,493l866,506l866,506l866,506l880,520l880,520l880,520l893,533l893,533l893,546l906,546l906,546l893,560l893,560l880,560l866,573l866,573l853,586l840,586l840,600l826,600l826,600l813,613l800,613l800,626l786,626l773,626l773,640l760,640l760,653l746,653l746,666l746,666l760,666l773,680l786,680l786,693l800,693l813,693l826,706l840,706l853,706l853,720l866,720l880,720l893,733l906,733l920,733l933,733l946,746l960,746l973,746l960,760l960,760l960,773l946,773l946,786l933,786l933,800l933,800l920,813l920,813l920,826l906,826l906,840l906,840l906,840l893,853l893,853l893,853l893,866l880,866l866,866l840,853l826,840l813,840l786,826l773,813l760,813l733,800l720,786l706,773l693,773l666,760l653,746l640,733l626,720l613,706l600,693l586,680l573,666l560,653l560,653l560,653l560,666l560,666l560,680l560,680l560,680l560,693l560,693l560,706l560,706l560,706l560,720l560,720l560,733l560,733l560,733l560,746l560,746l560,760l560,773l546,786l546,786l546,800l546,813l546,826l533,840l533,840l533,853l520,866l520,866l506,880l506,880l493,880l480,893l480,893l466,893l453,893l440,906l426,906l426,906l426,906l413,906l413,906l400,906l400,906l386,906l386,906l373,906l373,906l360,906l346,906l346,906l333,906l333,906l320,906l306,906l306,906l293,906l293,906l280,906l280,893l280,880l280,880l280,866l280,866l280,853l280,853l266,853l266,840l266,840l266,826l266,826l266,813l266,813l266,800l266,800l253,800l253,786l253,786l266,786l266,786l280,786l280,786l293,786l293,786l306,786l306,786l306,786l320,786l320,786l333,786l333,786l333,786l346,786l346,786l346,786l360,786l360,786l360,786l373,786l373,786l373,786l386,786l386,786l386,786l400,786l400,773l400,773l400,773l413,773l413,760l413,760l413,760l413,760l413,746l413,746l426,733l426,733l426,733l426,720l426,720l426,720l426,720l426,720l426,706l426,706l426,706l426,706l426,706l426,706l426,693l426,693l426,693l426,693l426,693l426,680l426,680l426,680l426,680l400,693l373,706l360,706l333,720l320,733l293,746l280,746l253,760l240,773l226,786l200,786l186,800l173,813l160,813l133,826l120,840l106,840l93,853l80,853l66,866l66,866l53,853l53,853l53,840l53,840l40,826l40,826l40,813l40,813l26,800l26,800l26,786l26,786l13,773l13,773l13,760l13,760l0,746l0,746l0,746l13,733l26,733l40,720l40,720l53,720l66,706l80,706l93,706l106,693l120,693l120,693l133,680l146,680l160,680l173,666l186,666l186,653l200,653l213,653l226,640l213,640l213,626l200,626l186,613l186,613l173,600l173,600l160,586l160,586l146,573l133,573l133,560l120,560l120,546l106,546l106,546l93,533l93,533l80,520l80,520l80,520l80,506l80,506l80,506l93,506l93,506l93,493l93,493l93,493l106,493l106,480l106,480l106,480l106,480l120,466l120,466l120,466l120,466l133,466l133,453l120,453l120,453l106,453l106,453l93,453l93,453l80,453l80,453l66,453l66,453l66,453l53,453l53,453l40,453l40,453l26,453l26,453l13,453l13,453l0,453l0,453l0,440l0,440l0,440l0,426l0,426l0,413l0,413l0,413l0,400l0,400l0,386l0,386l0,373l0,373l0,373l0,360l0,360l0,346l0,346l426,546l426,546l426,533l426,533l426,533l426,520l426,520l426,520l426,506l426,506l426,506l426,493l426,493l426,493l426,480l426,480l426,480l426,466l426,466l426,466l426,453l413,453l400,453l386,453l373,453l360,453l346,453l333,453l320,453l306,453l306,453l293,453l280,453l266,453l253,453l240,453l226,453l213,453l200,453l186,453l186,453l186,466l186,466l200,466l200,480l213,480l213,480l226,493l226,493l240,493l240,506l253,506l253,506l266,520l266,520l280,533l280,533l293,533l293,546l306,546l306,560l306,560l306,560l293,573l293,573l293,573l293,586l280,586l280,586l280,600l266,600l266,600l266,600l253,613l253,613l253,613l240,626l240,626l240,626l240,640l226,640l240,640l253,626l266,626l266,626l280,613l293,613l293,613l306,600l320,600l333,600l333,586l346,586l360,586l360,573l373,573l386,560l400,560l400,560l413,546l426,546l0,346l0,346l640,586l653,586l653,573l666,573l666,560l680,560l693,546l693,546l706,546l720,533l720,533l733,520l733,520l746,506l760,506l760,493l773,493l773,480l786,466l800,466l800,453l786,453l773,453l773,453l760,453l746,453l733,453l720,453l706,453l693,453l680,453l666,453l653,453l640,453l626,453l613,453l600,453l586,453l573,453l573,453l560,453l560,453l560,466l560,466l560,466l560,466l560,466l560,466l560,466l560,480l560,480l560,480l560,480l560,480l560,480l560,480l560,493l560,493l560,493l560,493l560,493l560,506l560,506l560,506l573,520l573,520l573,520l586,533l586,533l586,533l600,546l600,546l600,560l613,560l613,560l613,573l626,573l626,573l626,573l640,586l640,586l0,346l0,346xe" fillcolor="#cdd8d8" stroked="f" o:allowincell="f" style="position:absolute;margin-left:158.65pt;margin-top:48pt;width:48.6pt;height:45.25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795655</wp:posOffset>
                </wp:positionV>
                <wp:extent cx="219710" cy="211455"/>
                <wp:effectExtent l="0" t="63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3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3" path="m173,0l160,0l146,0l133,0l120,13l106,13l93,13l80,26l66,26l53,40l53,53l40,53l26,66l26,80l13,93l13,106l13,120l0,133l0,146l0,160l0,173l0,186l0,200l0,213l13,226l13,240l13,253l26,253l26,266l40,280l53,293l53,293l66,306l80,320l93,320l106,333l120,333l133,333l146,333l160,346l173,346l186,346l200,333l213,333l226,333l240,333l253,320l253,320l266,306l280,293l293,293l293,280l306,266l320,253l320,253l333,240l333,226l333,213l333,200l346,186l346,173l346,160l333,146l333,133l333,120l333,106l320,93l320,80l306,66l293,53l293,53l280,40l266,26l253,26l253,13l240,13l226,13l213,0l200,0l186,0l173,0xe" fillcolor="#cdd8d8" stroked="f" o:allowincell="f" style="position:absolute;margin-left:72pt;margin-top:62.65pt;width:17.25pt;height:16.6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795655</wp:posOffset>
                </wp:positionV>
                <wp:extent cx="219710" cy="211455"/>
                <wp:effectExtent l="0" t="63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46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3" path="m173,0l146,0l133,0l120,13l106,13l106,13l106,13l80,26l80,26l80,26l80,26l80,26l80,26l66,26l66,40l66,40l66,40l66,40l53,53l53,53l53,53l53,53l40,66l40,66l40,66l40,66l26,66l26,80l26,80l26,80l26,80l26,80l26,80l13,106l13,106l13,106l13,120l0,133l0,146l0,173l0,173l0,173l0,186l0,186l0,200l0,200l0,200l0,200l0,213l0,213l0,213l13,213l13,213l13,213l13,226l13,226l13,226l13,226l13,226l13,226l13,240l13,240l13,240l13,240l13,240l13,240l13,240l13,240l13,240l13,240l13,253l13,253l13,253l26,253l26,253l26,253l26,253l26,253l26,253l26,253l26,253l26,253l26,266l26,266l26,266l26,266l26,266l26,266l26,266l40,266l40,266l40,266l40,280l40,280l40,280l40,280l40,280l40,280l53,293l53,293l66,306l66,306l66,306l66,306l66,306l80,306l80,306l80,320l80,320l80,320l80,320l106,320l106,333l106,333l120,333l133,333l146,333l146,333l160,333l173,346l173,333l186,333l213,333l213,333l213,333l226,333l226,333l240,333l240,320l253,320l253,320l266,320l266,306l266,306l266,306l266,306l280,306l280,306l280,306l280,293l293,280l306,280l306,280l306,280l306,266l306,266l306,266l306,266l320,266l320,253l320,253l320,240l333,240l333,226l333,226l333,213l333,213l333,213l333,186l333,173l346,160l333,160l333,146l333,146l333,146l333,146l333,133l333,133l333,133l333,133l333,120l333,120l333,120l333,120l333,120l333,120l333,120l333,120l333,106l333,106l333,106l333,106l333,106l320,106l320,106l320,106l320,93l320,93l320,93l320,93l320,93l320,93l320,93l320,93l320,93l320,93l320,80l320,80l320,80l320,80l320,80l320,80l320,80l306,80l306,80l306,80l306,80l306,66l306,66l306,66l306,66l306,66l306,66l306,66l293,53l293,53l293,53l280,40l280,40l280,40l280,40l266,40l266,26l266,26l266,26l266,26l253,26l253,26l253,26l253,26l253,13l240,13l240,13l213,13l213,0l213,0l200,0l200,0l186,0l173,0l173,0l186,13l200,13l200,13l213,26l226,26l226,26l226,26l226,26l240,26l240,40l240,40l253,40l253,40l253,40l253,40l266,40l266,40l266,53l266,53l266,53l293,66l293,66l293,66l293,80l293,80l293,80l293,80l293,80l293,80l306,80l306,80l306,80l306,93l306,93l306,93l306,93l306,93l306,93l306,93l306,93l306,93l306,93l306,106l306,106l306,106l306,106l306,106l306,106l306,106l306,106l306,106l320,106l320,120l320,120l320,120l320,120l320,120l320,120l320,120l320,120l320,133l320,133l320,133l320,133l320,133l320,133l320,146l320,146l320,146l320,146l320,186l320,200l320,200l320,213l320,226l320,226l306,226l306,253l306,253l306,253l293,253l293,266l293,266l293,266l293,266l293,266l280,280l280,280l280,280l266,293l266,293l266,293l266,293l253,293l253,306l253,306l253,306l253,306l226,306l226,320l226,320l213,320l200,320l186,320l186,320l160,320l146,320l133,320l133,320l106,306l93,306l93,306l93,306l80,306l80,293l80,293l80,293l80,293l80,293l66,293l66,293l53,266l53,266l53,266l53,266l53,266l53,266l40,266l40,266l40,253l40,253l40,253l40,253l40,253l40,253l40,253l40,253l40,253l40,253l40,240l40,240l40,240l40,240l26,240l26,240l26,240l26,240l26,240l26,240l26,240l26,226l26,226l26,226l26,226l26,226l26,226l26,226l26,226l26,213l26,213l26,213l26,213l26,213l26,213l26,200l13,200l13,200l13,200l13,200l13,200l13,186l13,186l13,160l13,146l13,133l26,120l26,120l26,106l40,93l40,93l40,80l40,80l40,80l40,80l40,80l53,80l53,80l53,66l53,66l66,53l66,53l66,53l80,53l80,40l80,40l80,40l80,40l80,40l93,40l93,40l106,26l120,26l120,26l120,26l133,26l133,13l146,13l160,13l173,0l173,0xe" fillcolor="#cdd8d8" stroked="f" o:allowincell="f" style="position:absolute;margin-left:72pt;margin-top:62.65pt;width:17.25pt;height:16.6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">
                <wp:simplePos x="0" y="0"/>
                <wp:positionH relativeFrom="page">
                  <wp:posOffset>1422400</wp:posOffset>
                </wp:positionH>
                <wp:positionV relativeFrom="page">
                  <wp:posOffset>1397000</wp:posOffset>
                </wp:positionV>
                <wp:extent cx="270510" cy="584200"/>
                <wp:effectExtent l="0" t="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20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60" y="906"/>
                              </a:lnTo>
                              <a:lnTo>
                                <a:pt x="360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33" y="920"/>
                              </a:lnTo>
                              <a:lnTo>
                                <a:pt x="320" y="920"/>
                              </a:lnTo>
                              <a:lnTo>
                                <a:pt x="320" y="920"/>
                              </a:lnTo>
                              <a:lnTo>
                                <a:pt x="306" y="920"/>
                              </a:lnTo>
                              <a:lnTo>
                                <a:pt x="306" y="933"/>
                              </a:lnTo>
                              <a:lnTo>
                                <a:pt x="293" y="933"/>
                              </a:lnTo>
                              <a:lnTo>
                                <a:pt x="280" y="933"/>
                              </a:lnTo>
                              <a:lnTo>
                                <a:pt x="266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26" y="920"/>
                              </a:lnTo>
                              <a:lnTo>
                                <a:pt x="213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186" y="920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93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66" y="800"/>
                              </a:lnTo>
                              <a:lnTo>
                                <a:pt x="66" y="800"/>
                              </a:lnTo>
                              <a:lnTo>
                                <a:pt x="53" y="786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33"/>
                              </a:lnTo>
                              <a:lnTo>
                                <a:pt x="40" y="720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66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93" y="600"/>
                              </a:lnTo>
                              <a:lnTo>
                                <a:pt x="93" y="613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106" y="666"/>
                              </a:lnTo>
                              <a:lnTo>
                                <a:pt x="106" y="680"/>
                              </a:lnTo>
                              <a:lnTo>
                                <a:pt x="106" y="693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60" y="773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86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40" y="826"/>
                              </a:lnTo>
                              <a:lnTo>
                                <a:pt x="253" y="826"/>
                              </a:lnTo>
                              <a:lnTo>
                                <a:pt x="253" y="826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93" y="826"/>
                              </a:lnTo>
                              <a:lnTo>
                                <a:pt x="293" y="826"/>
                              </a:lnTo>
                              <a:lnTo>
                                <a:pt x="306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46" y="813"/>
                              </a:lnTo>
                              <a:lnTo>
                                <a:pt x="346" y="813"/>
                              </a:lnTo>
                              <a:lnTo>
                                <a:pt x="360" y="813"/>
                              </a:lnTo>
                              <a:lnTo>
                                <a:pt x="360" y="800"/>
                              </a:lnTo>
                              <a:lnTo>
                                <a:pt x="373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13"/>
                              </a:lnTo>
                              <a:lnTo>
                                <a:pt x="413" y="813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20" path="m413,880l413,880l400,893l400,893l386,893l386,893l373,906l373,906l360,906l360,920l346,920l346,920l333,920l320,920l320,920l306,920l306,933l293,933l280,933l266,933l266,933l253,933l240,933l226,920l213,920l200,920l200,920l186,920l173,906l160,906l160,893l146,893l133,880l133,880l120,866l106,853l106,853l93,840l80,826l80,813l66,800l66,800l53,786l53,773l40,760l40,733l40,720l26,706l26,693l26,680l13,666l13,653l13,626l13,613l0,600l0,573l0,560l0,546l0,520l0,506l0,480l0,453l0,440l0,413l0,400l0,373l13,360l13,346l13,320l13,306l26,280l26,266l26,253l40,240l40,213l40,200l53,186l53,173l66,160l66,146l80,133l93,120l93,106l106,93l120,80l120,80l133,66l146,53l146,53l160,40l173,26l186,26l186,26l200,13l213,13l226,13l240,0l253,0l266,0l280,0l293,0l293,0l306,0l306,0l320,0l320,0l333,0l333,0l346,0l346,13l360,13l360,13l373,13l373,13l386,13l386,26l400,26l400,26l413,26l413,26l413,40l413,40l413,53l413,53l413,66l413,66l413,66l413,80l413,80l413,93l413,93l413,106l413,106l413,120l413,120l413,133l413,133l413,133l413,146l413,146l413,160l413,146l413,146l400,146l400,133l386,133l386,133l373,133l373,120l360,120l360,120l346,120l346,106l333,106l333,106l320,106l320,106l306,106l306,106l293,106l293,106l280,106l266,106l253,106l253,106l240,106l240,106l226,120l213,120l213,120l200,133l200,133l186,133l173,146l173,146l160,160l160,173l146,173l146,186l146,200l133,200l133,213l120,226l120,240l120,253l106,253l106,266l106,280l93,293l93,306l93,320l93,333l80,346l80,360l80,373l80,400l80,413l80,426l80,440l80,453l80,480l80,493l80,506l80,520l80,533l80,546l80,560l80,573l80,586l93,600l93,613l93,626l93,640l93,653l106,666l106,680l106,693l120,706l120,706l120,720l133,733l133,746l146,746l146,760l160,760l160,773l160,773l173,786l173,786l186,800l200,800l200,800l213,813l213,813l226,813l226,813l240,826l253,826l253,826l266,826l280,826l280,826l293,826l293,826l306,826l320,826l320,826l333,813l333,813l346,813l346,813l360,813l360,800l373,800l386,800l386,786l400,786l400,786l400,773l413,773l413,760l413,773l413,773l413,786l413,786l413,800l413,800l413,800l413,813l413,813l413,826l413,826l413,826l413,840l413,840l413,853l413,853l413,866l413,866l413,866l413,880xe" fillcolor="#eef2f2" stroked="f" o:allowincell="f" style="position:absolute;margin-left:112pt;margin-top:110pt;width:21.25pt;height:45.95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5455</wp:posOffset>
                </wp:positionH>
                <wp:positionV relativeFrom="page">
                  <wp:posOffset>1557655</wp:posOffset>
                </wp:positionV>
                <wp:extent cx="254000" cy="4235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67">
                              <a:moveTo>
                                <a:pt x="0" y="346"/>
                              </a:move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86" y="240"/>
                              </a:lnTo>
                              <a:lnTo>
                                <a:pt x="400" y="253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20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86"/>
                              </a:lnTo>
                              <a:lnTo>
                                <a:pt x="400" y="400"/>
                              </a:lnTo>
                              <a:lnTo>
                                <a:pt x="386" y="413"/>
                              </a:lnTo>
                              <a:lnTo>
                                <a:pt x="386" y="426"/>
                              </a:lnTo>
                              <a:lnTo>
                                <a:pt x="386" y="440"/>
                              </a:lnTo>
                              <a:lnTo>
                                <a:pt x="386" y="453"/>
                              </a:lnTo>
                              <a:lnTo>
                                <a:pt x="386" y="466"/>
                              </a:lnTo>
                              <a:lnTo>
                                <a:pt x="386" y="480"/>
                              </a:lnTo>
                              <a:lnTo>
                                <a:pt x="373" y="493"/>
                              </a:lnTo>
                              <a:lnTo>
                                <a:pt x="373" y="506"/>
                              </a:lnTo>
                              <a:lnTo>
                                <a:pt x="373" y="520"/>
                              </a:lnTo>
                              <a:lnTo>
                                <a:pt x="373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73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66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13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73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33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67" path="m0,346l0,333l0,306l0,293l0,280l0,266l0,253l13,240l13,226l13,213l13,200l13,186l26,173l26,160l26,160l26,146l40,133l40,120l40,106l53,106l53,93l66,80l66,80l66,66l80,53l80,53l93,40l93,40l106,40l106,26l120,26l133,13l133,13l146,13l146,13l160,0l173,0l173,0l186,0l200,0l200,0l213,0l226,0l226,0l240,0l253,0l253,13l266,13l266,13l280,13l280,26l293,26l293,26l306,40l306,40l320,53l320,53l333,66l333,66l346,80l346,93l346,93l360,106l360,120l360,133l373,133l373,146l373,160l373,173l386,186l386,200l386,200l386,213l386,226l386,240l400,253l400,280l400,293l400,306l400,320l400,333l400,346l400,360l400,373l400,386l400,400l386,413l386,426l386,440l386,453l386,466l386,480l373,493l373,506l373,520l373,533l360,533l360,546l360,560l346,573l346,573l333,586l333,600l320,600l320,613l320,613l306,626l306,626l293,640l293,640l280,653l266,653l266,653l253,666l253,666l240,666l226,666l226,666l213,666l200,666l200,666l186,666l173,666l173,666l160,666l160,666l146,666l133,666l133,653l120,653l120,653l106,640l106,640l93,640l93,626l80,626l80,613l66,613l66,600l53,586l53,586l53,573l40,560l40,546l40,546l26,533l26,520l26,506l13,493l13,493l13,480l13,466l13,453l0,440l0,426l0,413l0,400l0,386l0,373l0,360l0,346l66,333l66,346l66,360l66,373l80,386l80,386l80,400l80,413l80,426l80,426l80,440l80,453l80,453l93,466l93,466l93,480l93,493l93,493l106,506l106,506l106,520l106,520l120,533l120,533l120,533l120,546l133,546l133,546l133,560l146,560l146,560l146,560l160,573l160,573l173,573l173,573l173,573l186,573l186,573l200,573l200,573l200,573l213,573l213,573l226,573l226,573l240,573l240,573l240,573l253,560l253,560l253,560l266,560l266,546l266,546l280,546l280,533l280,533l280,533l293,520l293,520l293,506l293,506l306,493l306,493l306,480l306,480l306,466l320,453l320,453l320,440l320,426l320,426l320,413l320,400l320,386l320,386l320,373l320,360l320,346l320,333l320,320l320,320l320,306l320,293l320,280l320,266l320,266l320,253l320,240l320,226l320,226l320,213l306,213l306,200l306,186l306,186l306,173l293,173l293,160l293,160l293,146l280,146l280,133l280,133l280,133l266,120l266,120l266,120l253,120l253,106l253,106l240,106l240,106l240,106l226,93l226,93l213,93l213,93l200,93l200,93l200,93l186,93l186,93l173,93l173,93l173,106l160,106l160,106l146,106l146,106l146,120l133,120l133,120l133,120l120,133l120,133l120,146l120,146l106,146l106,160l106,160l106,173l93,186l93,186l93,200l93,200l93,213l80,226l80,226l80,240l80,253l80,253l80,266l80,280l80,280l80,293l66,306l66,320l66,333l66,333l0,346l0,346xe" fillcolor="#eef2f2" stroked="f" o:allowincell="f" style="position:absolute;margin-left:136.65pt;margin-top:122.65pt;width:19.95pt;height:33.3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57400</wp:posOffset>
                </wp:positionH>
                <wp:positionV relativeFrom="page">
                  <wp:posOffset>1557655</wp:posOffset>
                </wp:positionV>
                <wp:extent cx="211455" cy="41465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53" path="m333,653l333,653l333,653l333,653l320,653l320,653l320,653l320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20,133l106,133l106,133l106,146l106,146l93,160l93,160l93,173l93,173l93,173l80,186l80,186l80,200l80,200l80,213l80,226l80,226l80,240l80,240l80,253l66,253l66,266l66,280l66,280l66,293l66,306l66,333l66,346l66,360l66,386l66,400l66,413l66,440l66,453l66,480l66,493l66,506l66,533l66,546l66,560l66,586l66,600l66,626l66,640l66,653l66,653l66,653l66,653l53,653l53,653l53,653l53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53,13l53,13l53,13l53,13l66,13l66,13l66,13l66,13l66,26l66,26l66,26l66,40l66,40l66,53l66,53l66,53l66,66l66,66l66,80l66,80l66,80l66,93l66,93l66,106l66,106l66,106l66,120l66,120l66,120l66,120l66,120l66,120l66,120l66,120l66,120l66,120l66,120l66,120l66,120l66,120l66,120l66,120l66,120l66,120l66,120l66,120l66,120l66,120l80,106l80,93l93,93l93,80l93,66l106,53l106,53l120,40l120,40l133,26l133,26l146,13l146,13l160,13l160,13l173,0l173,0l186,0l200,0l200,0l213,0l213,0l226,0l226,0l240,0l240,0l240,13l253,13l253,13l266,13l266,26l266,26l280,26l280,26l280,40l293,40l293,53l293,53l306,66l306,66l306,80l306,80l320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fillcolor="#eef2f2" stroked="f" o:allowincell="f" style="position:absolute;margin-left:162pt;margin-top:122.65pt;width:16.6pt;height:32.6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11400</wp:posOffset>
                </wp:positionH>
                <wp:positionV relativeFrom="page">
                  <wp:posOffset>1447800</wp:posOffset>
                </wp:positionV>
                <wp:extent cx="152400" cy="533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73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fillcolor="#eef2f2" stroked="f" o:allowincell="f" style="position:absolute;margin-left:182pt;margin-top:114pt;width:11.95pt;height:41.95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2497455</wp:posOffset>
                </wp:positionH>
                <wp:positionV relativeFrom="page">
                  <wp:posOffset>1557655</wp:posOffset>
                </wp:positionV>
                <wp:extent cx="220345" cy="42354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7">
                              <a:moveTo>
                                <a:pt x="346" y="360"/>
                              </a:move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80" y="560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53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26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67" path="m346,360l333,360l320,360l306,360l293,360l280,360l266,360l253,360l240,360l226,360l213,360l200,360l186,360l173,360l160,360l146,360l133,360l120,360l106,360l93,360l66,360l80,373l80,386l80,400l80,400l80,413l80,426l80,426l80,440l80,453l80,453l80,466l93,466l93,480l93,480l93,493l93,493l93,506l106,506l106,520l106,520l106,533l120,533l120,533l120,546l120,546l133,546l133,560l133,560l146,560l146,560l146,573l160,573l160,573l173,573l173,573l173,573l186,573l186,573l200,573l200,573l213,573l213,573l226,573l226,573l240,573l240,573l253,573l253,573l253,560l266,560l266,560l280,560l280,546l293,546l293,546l306,533l306,533l306,520l320,520l320,506l320,520l320,520l320,520l320,533l320,533l320,546l320,546l320,546l320,560l320,560l320,573l320,573l320,573l320,586l320,586l320,586l320,600l320,600l320,613l320,613l320,613l306,626l306,626l306,640l293,640l293,640l280,653l280,653l266,653l266,653l253,666l253,666l240,666l240,666l226,666l213,666l213,666l200,666l200,666l186,666l173,666l173,666l160,666l146,666l146,666l133,666l133,666l120,653l120,653l106,653l93,640l93,640l93,640l80,626l80,626l66,613l66,613l53,600l53,586l53,586l40,573l40,560l40,560l26,546l26,533l26,520l26,520l13,506l13,493l13,480l13,466l13,453l0,440l0,426l0,413l0,400l0,386l0,373l0,360l0,333l0,320l0,306l0,293l0,280l0,266l0,253l0,240l13,226l13,213l13,200l13,186l13,186l26,173l26,160l26,146l40,133l40,120l40,120l53,106l53,93l53,93l66,80l66,66l80,66l80,53l93,53l93,40l106,40l106,26l106,26l120,13l133,13l133,13l146,13l146,0l160,0l160,0l173,0l173,0l186,0l200,0l200,0l213,0l213,0l226,0l226,13l240,13l240,13l253,13l253,13l266,26l266,26l280,40l280,40l280,40l293,53l293,53l293,66l306,66l306,80l306,93l320,93l320,106l320,120l333,120l333,133l333,146l333,160l333,173l346,173l346,186l346,200l346,213l346,226l346,240l346,253l346,266l346,280l346,293l346,306l346,306l346,320l346,320l346,320l346,320l346,320l346,333l346,333l346,333l346,333l346,333l346,346l346,346l346,346l346,346l346,360l346,360l346,360l346,360l346,360l280,280l280,266l280,253l280,253l280,240l280,226l280,226l280,213l280,213l280,200l280,200l280,186l266,186l266,173l266,173l266,160l266,160l266,160l266,146l253,146l253,133l253,133l253,133l253,120l240,120l240,120l240,120l240,106l226,106l226,106l226,106l226,106l213,93l213,93l213,93l213,93l200,93l200,93l200,93l186,93l186,93l186,93l173,93l173,93l173,93l160,93l160,93l160,93l146,106l146,106l146,106l146,106l133,106l133,106l133,120l133,120l120,120l120,133l120,133l120,133l106,146l106,146l106,146l106,160l106,160l93,173l93,173l93,186l93,186l93,200l80,200l80,213l80,213l80,226l80,226l80,240l80,240l80,253l80,253l80,266l66,280l80,280l93,280l106,280l120,280l120,280l133,280l146,280l160,280l173,280l173,280l186,280l200,280l213,280l213,280l226,280l240,280l253,280l266,280l266,280l280,280l346,360l346,360xe" fillcolor="#eef2f2" stroked="f" o:allowincell="f" style="position:absolute;margin-left:196.65pt;margin-top:122.65pt;width:17.3pt;height:33.3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785110</wp:posOffset>
                </wp:positionH>
                <wp:positionV relativeFrom="page">
                  <wp:posOffset>1557655</wp:posOffset>
                </wp:positionV>
                <wp:extent cx="212090" cy="4146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653" path="m333,653l333,653l333,653l333,653l320,653l320,653l320,653l306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06,133l106,133l106,133l106,146l106,146l93,160l93,160l93,173l93,173l93,173l80,186l80,186l80,200l80,200l80,213l80,226l80,226l80,240l80,240l66,253l66,253l66,266l66,280l66,280l66,293l66,306l66,333l66,346l66,360l66,386l66,400l66,413l66,440l66,453l66,480l66,493l66,506l66,533l66,546l66,560l66,586l66,600l66,626l66,640l66,653l66,653l66,653l66,653l53,653l53,653l53,653l40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40,13l53,13l53,13l53,13l66,13l66,13l66,13l66,13l66,26l66,26l66,26l66,40l66,40l66,53l66,53l66,53l66,66l66,66l66,80l66,80l66,80l66,93l66,93l66,106l66,106l66,106l66,120l66,120l66,120l80,106l80,93l80,93l93,80l93,66l106,53l106,53l120,40l120,40l133,26l133,26l146,13l146,13l160,13l160,13l173,0l173,0l186,0l200,0l200,0l213,0l213,0l226,0l226,0l240,0l240,0l240,13l253,13l253,13l266,13l266,26l266,26l280,26l280,26l280,40l293,40l293,53l293,53l306,66l306,66l306,80l306,80l306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fillcolor="#eef2f2" stroked="f" o:allowincell="f" style="position:absolute;margin-left:219.3pt;margin-top:122.65pt;width:16.65pt;height:32.6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39110</wp:posOffset>
                </wp:positionH>
                <wp:positionV relativeFrom="page">
                  <wp:posOffset>1447800</wp:posOffset>
                </wp:positionV>
                <wp:extent cx="152400" cy="5334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86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fillcolor="#eef2f2" stroked="f" o:allowincell="f" style="position:absolute;margin-left:239.3pt;margin-top:114pt;width:11.95pt;height:41.95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3234055</wp:posOffset>
                </wp:positionH>
                <wp:positionV relativeFrom="page">
                  <wp:posOffset>1557655</wp:posOffset>
                </wp:positionV>
                <wp:extent cx="169545" cy="4235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7">
                              <a:moveTo>
                                <a:pt x="0" y="520"/>
                              </a:moveTo>
                              <a:lnTo>
                                <a:pt x="0" y="520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46"/>
                              </a:lnTo>
                              <a:lnTo>
                                <a:pt x="266" y="560"/>
                              </a:lnTo>
                              <a:lnTo>
                                <a:pt x="253" y="560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7" path="m0,520l0,520l13,533l13,533l26,546l26,546l26,546l40,560l40,560l53,560l53,560l66,573l66,573l66,573l80,573l80,573l93,573l93,573l106,586l106,586l120,586l120,586l133,573l133,573l146,573l146,573l160,573l160,573l173,573l173,560l173,560l186,560l186,546l186,546l186,533l186,533l200,520l200,520l200,506l200,506l200,493l200,493l200,480l200,480l200,480l200,480l200,466l200,466l200,466l200,466l200,453l186,453l186,453l186,453l186,453l186,440l186,440l186,440l186,440l186,440l186,426l173,426l173,426l173,426l173,426l173,413l160,413l160,413l160,413l160,413l146,400l146,400l146,400l146,400l133,400l133,386l133,386l120,386l120,386l106,373l106,373l106,373l93,373l93,360l80,360l80,360l66,346l66,346l66,346l53,333l53,333l53,333l40,320l40,320l40,320l26,306l26,306l26,306l26,293l26,293l26,293l13,280l13,280l13,280l13,266l13,266l13,266l13,253l13,253l13,253l0,240l0,240l0,226l0,226l0,226l0,213l0,213l0,200l0,200l0,200l0,186l0,173l0,173l0,160l0,160l0,146l0,146l0,133l13,120l13,120l13,106l13,106l13,93l13,93l26,80l26,80l26,80l26,66l40,66l40,53l40,53l53,40l53,40l53,40l66,26l66,26l80,26l80,26l80,13l93,13l93,13l106,13l106,13l106,0l120,0l120,0l133,0l133,0l146,0l146,0l160,0l160,0l160,0l173,0l173,0l186,0l186,0l186,0l200,0l200,0l200,13l213,13l213,13l213,13l226,13l226,13l226,13l240,26l240,26l240,26l253,26l253,40l253,40l253,40l253,53l253,53l253,66l253,66l253,66l253,80l253,80l253,93l253,93l253,93l253,106l253,106l253,120l253,120l253,133l253,133l253,133l240,133l240,133l240,120l226,120l226,120l226,120l213,106l213,106l213,106l200,106l200,106l186,93l186,93l186,93l173,93l173,93l160,93l160,93l160,93l146,93l146,93l146,93l133,93l133,93l133,93l133,93l133,93l120,93l120,93l120,93l120,93l120,106l106,106l106,106l106,106l106,106l106,106l93,106l93,106l93,120l93,120l93,120l93,120l93,120l80,133l80,133l80,133l80,133l80,146l80,146l80,146l80,146l80,146l80,160l80,160l80,160l80,173l80,173l66,173l66,173l66,186l80,186l80,186l80,186l80,200l80,200l80,200l80,200l80,213l80,213l80,213l80,213l80,226l80,226l80,226l80,226l80,226l80,226l93,240l93,240l93,240l93,240l93,240l93,253l93,253l106,253l106,253l106,253l106,253l106,266l120,266l120,266l120,266l133,280l133,280l133,280l146,280l146,280l146,293l160,293l160,293l173,306l173,306l186,306l186,320l186,320l200,320l200,320l213,333l213,333l213,333l226,346l226,346l226,346l226,360l240,360l240,360l240,373l240,373l253,373l253,386l253,386l253,386l253,400l253,400l253,400l266,413l266,413l266,413l266,426l266,426l266,440l266,440l266,440l266,453l266,453l266,466l266,466l266,480l266,480l266,493l266,493l266,506l266,520l266,520l266,533l266,533l266,546l266,560l253,560l253,573l253,573l253,586l253,586l240,600l240,600l240,600l240,613l226,613l226,626l226,626l213,626l213,640l200,640l200,640l200,653l186,653l186,653l173,653l173,653l173,666l160,666l160,666l146,666l146,666l133,666l133,666l120,666l120,666l106,666l106,666l93,666l93,666l80,666l80,666l66,666l66,666l66,666l53,666l53,666l40,666l40,653l40,653l26,653l26,653l13,653l13,640l13,640l0,640l0,640l0,626l0,626l0,613l0,613l0,600l0,600l0,600l0,586l0,586l0,573l0,573l0,560l0,560l0,546l0,546l0,546l0,533l0,533l0,520l0,520xe" fillcolor="#eef2f2" stroked="f" o:allowincell="f" style="position:absolute;margin-left:254.65pt;margin-top:122.65pt;width:13.3pt;height:33.3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">
                <wp:simplePos x="0" y="0"/>
                <wp:positionH relativeFrom="page">
                  <wp:posOffset>1422400</wp:posOffset>
                </wp:positionH>
                <wp:positionV relativeFrom="page">
                  <wp:posOffset>1397000</wp:posOffset>
                </wp:positionV>
                <wp:extent cx="270510" cy="584200"/>
                <wp:effectExtent l="5080" t="5080" r="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20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60" y="906"/>
                              </a:lnTo>
                              <a:lnTo>
                                <a:pt x="360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33" y="920"/>
                              </a:lnTo>
                              <a:lnTo>
                                <a:pt x="320" y="920"/>
                              </a:lnTo>
                              <a:lnTo>
                                <a:pt x="320" y="920"/>
                              </a:lnTo>
                              <a:lnTo>
                                <a:pt x="306" y="920"/>
                              </a:lnTo>
                              <a:lnTo>
                                <a:pt x="306" y="933"/>
                              </a:lnTo>
                              <a:lnTo>
                                <a:pt x="293" y="933"/>
                              </a:lnTo>
                              <a:lnTo>
                                <a:pt x="280" y="933"/>
                              </a:lnTo>
                              <a:lnTo>
                                <a:pt x="266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26" y="920"/>
                              </a:lnTo>
                              <a:lnTo>
                                <a:pt x="213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186" y="920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93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66" y="800"/>
                              </a:lnTo>
                              <a:lnTo>
                                <a:pt x="66" y="800"/>
                              </a:lnTo>
                              <a:lnTo>
                                <a:pt x="53" y="786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33"/>
                              </a:lnTo>
                              <a:lnTo>
                                <a:pt x="40" y="720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66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93" y="600"/>
                              </a:lnTo>
                              <a:lnTo>
                                <a:pt x="93" y="613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106" y="666"/>
                              </a:lnTo>
                              <a:lnTo>
                                <a:pt x="106" y="680"/>
                              </a:lnTo>
                              <a:lnTo>
                                <a:pt x="106" y="693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60" y="773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86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40" y="826"/>
                              </a:lnTo>
                              <a:lnTo>
                                <a:pt x="253" y="826"/>
                              </a:lnTo>
                              <a:lnTo>
                                <a:pt x="253" y="826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93" y="826"/>
                              </a:lnTo>
                              <a:lnTo>
                                <a:pt x="293" y="826"/>
                              </a:lnTo>
                              <a:lnTo>
                                <a:pt x="306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46" y="813"/>
                              </a:lnTo>
                              <a:lnTo>
                                <a:pt x="346" y="813"/>
                              </a:lnTo>
                              <a:lnTo>
                                <a:pt x="360" y="813"/>
                              </a:lnTo>
                              <a:lnTo>
                                <a:pt x="360" y="800"/>
                              </a:lnTo>
                              <a:lnTo>
                                <a:pt x="373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13"/>
                              </a:lnTo>
                              <a:lnTo>
                                <a:pt x="413" y="813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20" path="m413,880l413,880l400,893l400,893l386,893l386,893l373,906l373,906l360,906l360,920l346,920l346,920l333,920l320,920l320,920l306,920l306,933l293,933l280,933l266,933l266,933l253,933l240,933l226,920l213,920l200,920l200,920l186,920l173,906l160,906l160,893l146,893l133,880l133,880l120,866l106,853l106,853l93,840l80,826l80,813l66,800l66,800l53,786l53,773l40,760l40,733l40,720l26,706l26,693l26,680l13,666l13,653l13,626l13,613l0,600l0,573l0,560l0,546l0,520l0,506l0,480l0,453l0,440l0,413l0,400l0,373l13,360l13,346l13,320l13,306l26,280l26,266l26,253l40,240l40,213l40,200l53,186l53,173l66,160l66,146l80,133l93,120l93,106l106,93l120,80l120,80l133,66l146,53l146,53l160,40l173,26l186,26l186,26l200,13l213,13l226,13l240,0l253,0l266,0l280,0l293,0l293,0l306,0l306,0l320,0l320,0l333,0l333,0l346,0l346,13l360,13l360,13l373,13l373,13l386,13l386,26l400,26l400,26l413,26l413,26l413,40l413,40l413,53l413,53l413,66l413,66l413,66l413,80l413,80l413,93l413,93l413,106l413,106l413,120l413,120l413,133l413,133l413,133l413,146l413,146l413,160l413,146l413,146l400,146l400,133l386,133l386,133l373,133l373,120l360,120l360,120l346,120l346,106l333,106l333,106l320,106l320,106l306,106l306,106l293,106l293,106l280,106l266,106l253,106l253,106l240,106l240,106l226,120l213,120l213,120l200,133l200,133l186,133l173,146l173,146l160,160l160,173l146,173l146,186l146,200l133,200l133,213l120,226l120,240l120,253l106,253l106,266l106,280l93,293l93,306l93,320l93,333l80,346l80,360l80,373l80,400l80,413l80,426l80,440l80,453l80,480l80,493l80,506l80,520l80,533l80,546l80,560l80,573l80,586l93,600l93,613l93,626l93,640l93,653l106,666l106,680l106,693l120,706l120,706l120,720l133,733l133,746l146,746l146,760l160,760l160,773l160,773l173,786l173,786l186,800l200,800l200,800l213,813l213,813l226,813l226,813l240,826l253,826l253,826l266,826l280,826l280,826l293,826l293,826l306,826l320,826l320,826l333,813l333,813l346,813l346,813l360,813l360,800l373,800l386,800l386,786l400,786l400,786l400,773l413,773l413,760l413,773l413,773l413,786l413,786l413,800l413,800l413,800l413,813l413,813l413,826l413,826l413,826l413,840l413,840l413,853l413,853l413,866l413,866l413,866l413,880xe" stroked="t" o:allowincell="f" style="position:absolute;margin-left:112pt;margin-top:110pt;width:21.25pt;height:45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35455</wp:posOffset>
                </wp:positionH>
                <wp:positionV relativeFrom="page">
                  <wp:posOffset>1557655</wp:posOffset>
                </wp:positionV>
                <wp:extent cx="254000" cy="42354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67">
                              <a:moveTo>
                                <a:pt x="0" y="346"/>
                              </a:move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86" y="240"/>
                              </a:lnTo>
                              <a:lnTo>
                                <a:pt x="400" y="253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20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86"/>
                              </a:lnTo>
                              <a:lnTo>
                                <a:pt x="400" y="400"/>
                              </a:lnTo>
                              <a:lnTo>
                                <a:pt x="386" y="413"/>
                              </a:lnTo>
                              <a:lnTo>
                                <a:pt x="386" y="426"/>
                              </a:lnTo>
                              <a:lnTo>
                                <a:pt x="386" y="440"/>
                              </a:lnTo>
                              <a:lnTo>
                                <a:pt x="386" y="453"/>
                              </a:lnTo>
                              <a:lnTo>
                                <a:pt x="386" y="466"/>
                              </a:lnTo>
                              <a:lnTo>
                                <a:pt x="386" y="480"/>
                              </a:lnTo>
                              <a:lnTo>
                                <a:pt x="373" y="493"/>
                              </a:lnTo>
                              <a:lnTo>
                                <a:pt x="373" y="506"/>
                              </a:lnTo>
                              <a:lnTo>
                                <a:pt x="373" y="520"/>
                              </a:lnTo>
                              <a:lnTo>
                                <a:pt x="373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73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67" path="m0,346l0,333l0,306l0,293l0,280l0,266l0,253l13,240l13,226l13,213l13,200l13,186l26,173l26,160l26,160l26,146l40,133l40,120l40,106l53,106l53,93l66,80l66,80l66,66l80,53l80,53l93,40l93,40l106,40l106,26l120,26l133,13l133,13l146,13l146,13l160,0l173,0l173,0l186,0l200,0l200,0l213,0l226,0l226,0l240,0l253,0l253,13l266,13l266,13l280,13l280,26l293,26l293,26l306,40l306,40l320,53l320,53l333,66l333,66l346,80l346,93l346,93l360,106l360,120l360,133l373,133l373,146l373,160l373,173l386,186l386,200l386,200l386,213l386,226l386,240l400,253l400,280l400,293l400,306l400,320l400,333l400,346l400,360l400,373l400,386l400,400l386,413l386,426l386,440l386,453l386,466l386,480l373,493l373,506l373,520l373,533l360,533l360,546l360,560l346,573l346,573l333,586l333,600l320,600l320,613l320,613l306,626l306,626l293,640l293,640l280,653l266,653l266,653l253,666l253,666l240,666l226,666l226,666l213,666l200,666l200,666l186,666l173,666l173,666l160,666l160,666l146,666l133,666l133,653l120,653l120,653l106,640l106,640l93,640l93,626l80,626l80,613l66,613l66,600l53,586l53,586l53,573l40,560l40,546l40,546l26,533l26,520l26,506l13,493l13,493l13,480l13,466l13,453l0,440l0,426l0,413l0,400l0,386l0,373l0,360l0,346xe" stroked="t" o:allowincell="f" style="position:absolute;margin-left:136.65pt;margin-top:122.65pt;width:19.95pt;height:33.3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86255</wp:posOffset>
                </wp:positionH>
                <wp:positionV relativeFrom="page">
                  <wp:posOffset>1616710</wp:posOffset>
                </wp:positionV>
                <wp:extent cx="160655" cy="304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80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66" y="453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80" path="m0,240l0,253l0,266l0,280l0,293l0,293l0,306l0,320l0,320l13,333l13,346l13,346l13,360l13,373l13,373l13,386l26,386l26,400l26,400l26,413l40,426l40,426l40,426l40,440l53,440l53,453l53,453l66,453l66,466l66,466l80,466l80,466l80,466l93,480l93,480l106,480l106,480l106,480l120,480l120,480l133,480l133,480l146,480l146,480l146,480l160,480l160,480l173,480l173,480l173,466l186,466l186,466l186,466l200,453l200,453l200,453l213,440l213,440l213,426l213,426l226,426l226,413l226,413l226,400l226,400l240,386l240,373l240,373l240,360l240,360l240,346l240,333l253,333l253,320l253,306l253,293l253,293l253,280l253,266l253,253l253,240l253,226l253,213l253,213l253,200l253,186l253,173l253,160l253,160l240,146l240,133l240,133l240,120l240,106l240,106l240,93l226,93l226,80l226,80l226,66l226,66l213,53l213,53l213,40l213,40l200,40l200,26l200,26l186,26l186,13l186,13l173,13l173,13l173,13l160,0l160,0l146,0l146,0l146,0l133,0l133,0l120,0l120,0l106,0l106,0l106,0l93,0l93,13l80,13l80,13l80,13l66,13l66,26l66,26l53,26l53,40l53,40l40,53l40,53l40,53l40,66l26,66l26,80l26,80l26,93l13,106l13,106l13,120l13,120l13,133l13,146l13,146l0,160l0,173l0,186l0,186l0,200l0,213l0,226l0,240l0,240xe" stroked="t" o:allowincell="f" style="position:absolute;margin-left:140.65pt;margin-top:127.3pt;width:12.6pt;height:23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ge">
                  <wp:posOffset>1557655</wp:posOffset>
                </wp:positionV>
                <wp:extent cx="211455" cy="414655"/>
                <wp:effectExtent l="571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53" path="m333,653l333,653l333,653l333,653l320,653l320,653l320,653l320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20,133l106,133l106,133l106,146l106,146l93,160l93,160l93,173l93,173l93,173l80,186l80,186l80,200l80,200l80,213l80,226l80,226l80,240l80,240l80,253l66,253l66,266l66,280l66,280l66,293l66,306l66,333l66,346l66,360l66,386l66,400l66,413l66,440l66,453l66,480l66,493l66,506l66,533l66,546l66,560l66,586l66,600l66,626l66,640l66,653l66,653l66,653l66,653l53,653l53,653l53,653l53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53,13l53,13l53,13l53,13l66,13l66,13l66,13l66,13l66,26l66,26l66,26l66,40l66,40l66,53l66,53l66,53l66,66l66,66l66,80l66,80l66,80l66,93l66,93l66,106l66,106l66,106l66,120l66,120l66,120l66,120l66,120l66,120l66,120l66,120l66,120l66,120l66,120l66,120l66,120l66,120l66,120l66,120l66,120l66,120l66,120l66,120l66,120l66,120l80,106l80,93l93,93l93,80l93,66l106,53l106,53l120,40l120,40l133,26l133,26l146,13l146,13l160,13l160,13l173,0l173,0l186,0l200,0l200,0l213,0l213,0l226,0l226,0l240,0l240,0l240,13l253,13l253,13l266,13l266,26l266,26l280,26l280,26l280,40l293,40l293,53l293,53l306,66l306,66l306,80l306,80l320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stroked="t" o:allowincell="f" style="position:absolute;margin-left:162pt;margin-top:122.65pt;width:16.6pt;height:32.6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11400</wp:posOffset>
                </wp:positionH>
                <wp:positionV relativeFrom="page">
                  <wp:posOffset>1447800</wp:posOffset>
                </wp:positionV>
                <wp:extent cx="152400" cy="533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73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stroked="t" o:allowincell="f" style="position:absolute;margin-left:182pt;margin-top:114pt;width:11.95pt;height:41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97455</wp:posOffset>
                </wp:positionH>
                <wp:positionV relativeFrom="page">
                  <wp:posOffset>1557655</wp:posOffset>
                </wp:positionV>
                <wp:extent cx="220345" cy="42354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7">
                              <a:moveTo>
                                <a:pt x="346" y="360"/>
                              </a:move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80" y="560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53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26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67" path="m346,360l333,360l320,360l306,360l293,360l280,360l266,360l253,360l240,360l226,360l213,360l200,360l186,360l173,360l160,360l146,360l133,360l120,360l106,360l93,360l66,360l80,373l80,386l80,400l80,400l80,413l80,426l80,426l80,440l80,453l80,453l80,466l93,466l93,480l93,480l93,493l93,493l93,506l106,506l106,520l106,520l106,533l120,533l120,533l120,546l120,546l133,546l133,560l133,560l146,560l146,560l146,573l160,573l160,573l173,573l173,573l173,573l186,573l186,573l200,573l200,573l213,573l213,573l226,573l226,573l240,573l240,573l253,573l253,573l253,560l266,560l266,560l280,560l280,546l293,546l293,546l306,533l306,533l306,520l320,520l320,506l320,520l320,520l320,520l320,533l320,533l320,546l320,546l320,546l320,560l320,560l320,573l320,573l320,573l320,586l320,586l320,586l320,600l320,600l320,613l320,613l320,613l306,626l306,626l306,640l293,640l293,640l280,653l280,653l266,653l266,653l253,666l253,666l240,666l240,666l226,666l213,666l213,666l200,666l200,666l186,666l173,666l173,666l160,666l146,666l146,666l133,666l133,666l120,653l120,653l106,653l93,640l93,640l93,640l80,626l80,626l66,613l66,613l53,600l53,586l53,586l40,573l40,560l40,560l26,546l26,533l26,520l26,520l13,506l13,493l13,480l13,466l13,453l0,440l0,426l0,413l0,400l0,386l0,373l0,360l0,333l0,320l0,306l0,293l0,280l0,266l0,253l0,240l13,226l13,213l13,200l13,186l13,186l26,173l26,160l26,146l40,133l40,120l40,120l53,106l53,93l53,93l66,80l66,66l80,66l80,53l93,53l93,40l106,40l106,26l106,26l120,13l133,13l133,13l146,13l146,0l160,0l160,0l173,0l173,0l186,0l200,0l200,0l213,0l213,0l226,0l226,13l240,13l240,13l253,13l253,13l266,26l266,26l280,40l280,40l280,40l293,53l293,53l293,66l306,66l306,80l306,93l320,93l320,106l320,120l333,120l333,133l333,146l333,160l333,173l346,173l346,186l346,200l346,213l346,226l346,240l346,253l346,266l346,280l346,293l346,306l346,306l346,320l346,320l346,320l346,320l346,320l346,333l346,333l346,333l346,333l346,333l346,346l346,346l346,346l346,346l346,360l346,360l346,360l346,360l346,360xe" stroked="t" o:allowincell="f" style="position:absolute;margin-left:196.65pt;margin-top:122.65pt;width:17.3pt;height:33.3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48255</wp:posOffset>
                </wp:positionH>
                <wp:positionV relativeFrom="page">
                  <wp:posOffset>1616710</wp:posOffset>
                </wp:positionV>
                <wp:extent cx="127000" cy="110490"/>
                <wp:effectExtent l="5080" t="508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4">
                              <a:moveTo>
                                <a:pt x="213" y="186"/>
                              </a:move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4" path="m213,186l213,173l213,160l213,160l213,146l213,146l200,133l200,120l200,120l200,106l200,106l200,93l200,93l200,80l200,80l200,80l186,66l186,66l186,53l186,53l186,53l186,40l173,40l173,40l173,26l173,26l160,26l160,13l160,13l160,13l146,13l146,13l146,13l146,0l133,0l133,0l133,0l120,0l120,0l120,0l106,0l106,0l106,0l93,0l93,0l93,0l93,0l80,0l80,13l80,13l66,13l66,13l66,13l66,26l53,26l53,26l53,26l53,40l40,40l40,40l40,53l40,53l26,66l26,66l26,66l26,80l26,80l13,93l13,93l13,106l13,106l13,120l13,120l13,133l0,133l0,146l0,146l0,160l0,160l0,173l0,186l13,186l26,186l26,186l40,186l53,186l66,186l66,186l80,186l93,186l106,186l120,186l120,186l133,186l146,186l160,186l173,186l173,186l186,186l200,186l213,186xe" stroked="t" o:allowincell="f" style="position:absolute;margin-left:200.65pt;margin-top:127.3pt;width:9.95pt;height:8.6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85110</wp:posOffset>
                </wp:positionH>
                <wp:positionV relativeFrom="page">
                  <wp:posOffset>1557655</wp:posOffset>
                </wp:positionV>
                <wp:extent cx="212090" cy="414655"/>
                <wp:effectExtent l="5080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653" path="m333,653l333,653l333,653l333,653l320,653l320,653l320,653l306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06,133l106,133l106,133l106,146l106,146l93,160l93,160l93,173l93,173l93,173l80,186l80,186l80,200l80,200l80,213l80,226l80,226l80,240l80,240l66,253l66,253l66,266l66,280l66,280l66,293l66,306l66,333l66,346l66,360l66,386l66,400l66,413l66,440l66,453l66,480l66,493l66,506l66,533l66,546l66,560l66,586l66,600l66,626l66,640l66,653l66,653l66,653l66,653l53,653l53,653l53,653l40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40,13l53,13l53,13l53,13l66,13l66,13l66,13l66,13l66,26l66,26l66,26l66,40l66,40l66,53l66,53l66,53l66,66l66,66l66,80l66,80l66,80l66,93l66,93l66,106l66,106l66,106l66,120l66,120l66,120l80,106l80,93l80,93l93,80l93,66l106,53l106,53l120,40l120,40l133,26l133,26l146,13l146,13l160,13l160,13l173,0l173,0l186,0l200,0l200,0l213,0l213,0l226,0l226,0l240,0l240,0l240,13l253,13l253,13l266,13l266,26l266,26l280,26l280,26l280,40l293,40l293,53l293,53l306,66l306,66l306,80l306,80l306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stroked="t" o:allowincell="f" style="position:absolute;margin-left:219.3pt;margin-top:122.65pt;width:16.65pt;height:32.6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39110</wp:posOffset>
                </wp:positionH>
                <wp:positionV relativeFrom="page">
                  <wp:posOffset>1447800</wp:posOffset>
                </wp:positionV>
                <wp:extent cx="152400" cy="533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86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stroked="t" o:allowincell="f" style="position:absolute;margin-left:239.3pt;margin-top:114pt;width:11.95pt;height:41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34055</wp:posOffset>
                </wp:positionH>
                <wp:positionV relativeFrom="page">
                  <wp:posOffset>1557655</wp:posOffset>
                </wp:positionV>
                <wp:extent cx="169545" cy="42354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7">
                              <a:moveTo>
                                <a:pt x="0" y="520"/>
                              </a:moveTo>
                              <a:lnTo>
                                <a:pt x="0" y="520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46"/>
                              </a:lnTo>
                              <a:lnTo>
                                <a:pt x="266" y="560"/>
                              </a:lnTo>
                              <a:lnTo>
                                <a:pt x="253" y="560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7" path="m0,520l0,520l13,533l13,533l26,546l26,546l26,546l40,560l40,560l53,560l53,560l66,573l66,573l66,573l80,573l80,573l93,573l93,573l106,586l106,586l120,586l120,586l133,573l133,573l146,573l146,573l160,573l160,573l173,573l173,560l173,560l186,560l186,546l186,546l186,533l186,533l200,520l200,520l200,506l200,506l200,493l200,493l200,480l200,480l200,480l200,480l200,466l200,466l200,466l200,466l200,453l186,453l186,453l186,453l186,453l186,440l186,440l186,440l186,440l186,440l186,426l173,426l173,426l173,426l173,426l173,413l160,413l160,413l160,413l160,413l146,400l146,400l146,400l146,400l133,400l133,386l133,386l120,386l120,386l106,373l106,373l106,373l93,373l93,360l80,360l80,360l66,346l66,346l66,346l53,333l53,333l53,333l40,320l40,320l40,320l26,306l26,306l26,306l26,293l26,293l26,293l13,280l13,280l13,280l13,266l13,266l13,266l13,253l13,253l13,253l0,240l0,240l0,226l0,226l0,226l0,213l0,213l0,200l0,200l0,200l0,186l0,173l0,173l0,160l0,160l0,146l0,146l0,133l13,120l13,120l13,106l13,106l13,93l13,93l26,80l26,80l26,80l26,66l40,66l40,53l40,53l53,40l53,40l53,40l66,26l66,26l80,26l80,26l80,13l93,13l93,13l106,13l106,13l106,0l120,0l120,0l133,0l133,0l146,0l146,0l160,0l160,0l160,0l173,0l173,0l186,0l186,0l186,0l200,0l200,0l200,13l213,13l213,13l213,13l226,13l226,13l226,13l240,26l240,26l240,26l253,26l253,40l253,40l253,40l253,53l253,53l253,66l253,66l253,66l253,80l253,80l253,93l253,93l253,93l253,106l253,106l253,120l253,120l253,133l253,133l253,133l240,133l240,133l240,120l226,120l226,120l226,120l213,106l213,106l213,106l200,106l200,106l186,93l186,93l186,93l173,93l173,93l160,93l160,93l160,93l146,93l146,93l146,93l133,93l133,93l133,93l133,93l133,93l120,93l120,93l120,93l120,93l120,106l106,106l106,106l106,106l106,106l106,106l93,106l93,106l93,120l93,120l93,120l93,120l93,120l80,133l80,133l80,133l80,133l80,146l80,146l80,146l80,146l80,146l80,160l80,160l80,160l80,173l80,173l66,173l66,173l66,186l80,186l80,186l80,186l80,200l80,200l80,200l80,200l80,213l80,213l80,213l80,213l80,226l80,226l80,226l80,226l80,226l80,226l93,240l93,240l93,240l93,240l93,240l93,253l93,253l106,253l106,253l106,253l106,253l106,266l120,266l120,266l120,266l133,280l133,280l133,280l146,280l146,280l146,293l160,293l160,293l173,306l173,306l186,306l186,320l186,320l200,320l200,320l213,333l213,333l213,333l226,346l226,346l226,346l226,360l240,360l240,360l240,373l240,373l253,373l253,386l253,386l253,386l253,400l253,400l253,400l266,413l266,413l266,413l266,426l266,426l266,440l266,440l266,440l266,453l266,453l266,466l266,466l266,480l266,480l266,493l266,493l266,506l266,520l266,520l266,533l266,533l266,546l266,560l253,560l253,573l253,573l253,586l253,586l240,600l240,600l240,600l240,613l226,613l226,626l226,626l213,626l213,640l200,640l200,640l200,653l186,653l186,653l173,653l173,653l173,666l160,666l160,666l146,666l146,666l133,666l133,666l120,666l120,666l106,666l106,666l93,666l93,666l80,666l80,666l66,666l66,666l66,666l53,666l53,666l40,666l40,653l40,653l26,653l26,653l13,653l13,640l13,640l0,640l0,640l0,626l0,626l0,613l0,613l0,600l0,600l0,600l0,586l0,586l0,573l0,573l0,560l0,560l0,546l0,546l0,546l0,533l0,533l0,520l0,520xe" stroked="t" o:allowincell="f" style="position:absolute;margin-left:254.65pt;margin-top:122.65pt;width:13.3pt;height:33.3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导言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.1  </w:t>
      </w:r>
      <w:r>
        <w:rPr>
          <w:rFonts w:ascii="Times New Roman" w:hAnsi="Times New Roman" w:cs="Times New Roman"/>
          <w:color w:val="000000"/>
          <w:kern w:val="0"/>
          <w:sz w:val="22"/>
        </w:rPr>
        <w:t>奥特莱斯业态介绍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.2  </w:t>
      </w:r>
      <w:r>
        <w:rPr>
          <w:rFonts w:ascii="Times New Roman" w:hAnsi="Times New Roman" w:cs="Times New Roman"/>
          <w:color w:val="000000"/>
          <w:kern w:val="0"/>
          <w:sz w:val="22"/>
        </w:rPr>
        <w:t>奥特莱斯业态在中国发展现状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.3  </w:t>
      </w:r>
      <w:r>
        <w:rPr>
          <w:rFonts w:ascii="Times New Roman" w:hAnsi="Times New Roman" w:cs="Times New Roman"/>
          <w:color w:val="000000"/>
          <w:kern w:val="0"/>
          <w:sz w:val="22"/>
        </w:rPr>
        <w:t>发展前景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.4  </w:t>
      </w:r>
      <w:r>
        <w:rPr>
          <w:rFonts w:ascii="Times New Roman" w:hAnsi="Times New Roman" w:cs="Times New Roman"/>
          <w:color w:val="000000"/>
          <w:kern w:val="0"/>
          <w:sz w:val="22"/>
        </w:rPr>
        <w:t>开发思路和计划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地块情况介绍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2.1  </w:t>
      </w:r>
      <w:r>
        <w:rPr>
          <w:rFonts w:ascii="Times New Roman" w:hAnsi="Times New Roman" w:cs="Times New Roman"/>
          <w:color w:val="000000"/>
          <w:kern w:val="0"/>
          <w:sz w:val="22"/>
        </w:rPr>
        <w:t>用地位置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2.2  </w:t>
      </w:r>
      <w:r>
        <w:rPr>
          <w:rFonts w:ascii="Times New Roman" w:hAnsi="Times New Roman" w:cs="Times New Roman"/>
          <w:color w:val="000000"/>
          <w:kern w:val="0"/>
          <w:sz w:val="22"/>
        </w:rPr>
        <w:t>环境条件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2.3  </w:t>
      </w:r>
      <w:r>
        <w:rPr>
          <w:rFonts w:ascii="Times New Roman" w:hAnsi="Times New Roman" w:cs="Times New Roman"/>
          <w:color w:val="000000"/>
          <w:kern w:val="0"/>
          <w:sz w:val="22"/>
        </w:rPr>
        <w:t>交通条件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2.4  </w:t>
      </w:r>
      <w:r>
        <w:rPr>
          <w:rFonts w:ascii="Times New Roman" w:hAnsi="Times New Roman" w:cs="Times New Roman"/>
          <w:color w:val="000000"/>
          <w:kern w:val="0"/>
          <w:sz w:val="22"/>
        </w:rPr>
        <w:t>用地的有利条件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政府规划和支持力度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3.1  </w:t>
      </w:r>
      <w:r>
        <w:rPr>
          <w:rFonts w:ascii="Times New Roman" w:hAnsi="Times New Roman" w:cs="Times New Roman"/>
          <w:color w:val="000000"/>
          <w:kern w:val="0"/>
          <w:sz w:val="22"/>
        </w:rPr>
        <w:t>政府第三产业的发展思路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3.2  </w:t>
      </w:r>
      <w:r>
        <w:rPr>
          <w:rFonts w:ascii="Times New Roman" w:hAnsi="Times New Roman" w:cs="Times New Roman"/>
          <w:color w:val="000000"/>
          <w:kern w:val="0"/>
          <w:sz w:val="22"/>
        </w:rPr>
        <w:t>对旅游业的规划思路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3.3  </w:t>
      </w:r>
      <w:r>
        <w:rPr>
          <w:rFonts w:ascii="Times New Roman" w:hAnsi="Times New Roman" w:cs="Times New Roman"/>
          <w:color w:val="000000"/>
          <w:kern w:val="0"/>
          <w:sz w:val="22"/>
        </w:rPr>
        <w:t>地块周边的规划情况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3.4  </w:t>
      </w:r>
      <w:r>
        <w:rPr>
          <w:rFonts w:ascii="Times New Roman" w:hAnsi="Times New Roman" w:cs="Times New Roman"/>
          <w:color w:val="000000"/>
          <w:kern w:val="0"/>
          <w:sz w:val="22"/>
        </w:rPr>
        <w:t>政府对本项目的支持力度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5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8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2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3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3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4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5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666"/>
          <w:pgNumType w:fmt="decimal"/>
          <w:cols w:num="3" w:equalWidth="false" w:sep="false">
            <w:col w:w="8840" w:space="0"/>
            <w:col w:w="172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36">
                <wp:simplePos x="0" y="0"/>
                <wp:positionH relativeFrom="page">
                  <wp:posOffset>897255</wp:posOffset>
                </wp:positionH>
                <wp:positionV relativeFrom="page">
                  <wp:posOffset>2378710</wp:posOffset>
                </wp:positionV>
                <wp:extent cx="220345" cy="212090"/>
                <wp:effectExtent l="635" t="63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4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4" path="m173,0l160,0l146,0l133,0l120,13l106,13l93,13l80,26l66,26l53,40l53,53l40,53l26,66l26,80l13,93l13,106l13,120l0,133l0,146l0,160l0,173l0,186l0,200l0,213l13,226l13,240l13,253l26,253l26,266l40,280l53,293l53,293l66,306l80,320l93,320l106,333l120,333l133,333l146,333l160,346l173,346l186,346l200,333l213,333l226,333l240,333l253,320l253,320l266,306l280,293l293,293l293,280l306,266l320,253l320,253l320,240l333,226l333,213l333,200l333,186l333,173l333,160l333,146l333,133l333,120l320,106l320,93l320,80l306,66l293,53l293,53l280,40l266,26l253,26l253,13l240,13l226,13l213,0l200,0l186,0l173,0xe" fillcolor="#ff4300" stroked="f" o:allowincell="f" style="position:absolute;margin-left:70.65pt;margin-top:187.3pt;width:17.3pt;height:16.6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7">
                <wp:simplePos x="0" y="0"/>
                <wp:positionH relativeFrom="page">
                  <wp:posOffset>897255</wp:posOffset>
                </wp:positionH>
                <wp:positionV relativeFrom="page">
                  <wp:posOffset>2378710</wp:posOffset>
                </wp:positionV>
                <wp:extent cx="220345" cy="212090"/>
                <wp:effectExtent l="635" t="63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34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73" y="333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60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34" path="m160,0l146,0l133,0l133,0l120,13l120,13l106,13l106,13l93,13l93,13l93,26l80,26l80,26l80,26l80,26l66,26l66,26l66,40l66,40l66,40l66,40l53,40l53,53l53,53l40,53l40,66l40,66l40,66l26,66l26,66l26,80l26,80l26,80l26,80l26,80l26,80l13,106l13,120l13,120l0,133l0,133l0,133l0,146l0,186l0,186l0,200l0,200l0,200l0,200l0,213l0,213l0,213l0,213l0,213l13,213l13,226l13,226l13,226l13,226l13,226l13,226l13,226l13,226l13,240l13,240l13,240l13,240l13,240l13,240l13,240l13,240l13,240l13,240l13,253l13,253l13,253l26,253l26,253l26,253l26,253l26,253l26,253l26,253l26,253l26,266l26,266l26,266l26,266l26,266l26,266l26,266l26,266l40,266l40,280l40,280l40,280l40,280l40,280l66,306l66,306l66,306l66,306l66,306l66,306l80,306l80,306l80,320l80,320l80,320l106,320l106,333l106,333l120,333l133,333l146,333l173,333l173,346l173,333l186,333l200,333l200,333l213,333l226,333l226,333l240,320l253,320l253,320l253,320l266,306l266,306l266,306l266,306l266,306l280,306l280,293l280,293l293,280l293,280l306,280l306,280l306,266l306,266l306,266l306,266l306,266l320,253l320,253l320,240l333,226l333,226l333,200l333,200l333,186l333,160l333,160l333,146l333,146l333,133l333,133l333,133l333,133l333,133l333,133l333,120l333,120l333,120l333,120l333,120l333,120l333,106l333,106l333,106l333,106l333,106l320,106l320,106l320,106l320,106l320,106l320,93l320,93l320,93l320,93l320,93l320,93l320,93l320,93l320,93l320,80l320,80l320,80l320,80l320,80l320,80l306,80l306,80l306,80l306,80l306,80l306,66l306,66l306,66l306,66l306,66l306,66l306,66l306,66l306,66l280,40l280,40l280,40l266,40l266,26l266,26l266,26l266,26l266,26l253,26l253,26l240,13l226,13l226,13l213,0l200,0l200,0l186,0l173,0l160,0l186,13l200,13l200,13l213,26l226,26l226,26l226,26l240,26l240,26l240,40l253,40l253,40l253,40l253,40l253,40l266,40l266,40l266,53l266,53l280,53l280,53l280,66l280,66l280,66l293,66l293,80l293,80l293,80l293,80l293,80l293,80l293,80l293,80l306,80l306,93l306,93l306,93l306,93l306,93l306,93l306,93l306,93l306,93l306,93l306,93l306,93l306,106l306,106l306,106l306,106l306,106l306,106l306,106l306,106l306,106l320,106l320,120l320,120l320,120l320,120l320,120l320,120l320,133l320,133l320,133l320,133l320,133l320,133l320,146l320,146l320,146l320,146l320,160l320,160l320,173l320,186l320,200l320,200l320,213l306,226l306,240l306,240l306,240l306,240l306,253l306,253l293,253l293,253l293,253l293,266l293,266l293,266l293,266l280,280l280,280l280,280l266,293l266,293l266,293l266,293l253,293l253,306l253,306l253,306l240,306l226,306l226,306l226,320l213,320l200,320l186,320l186,320l186,320l160,320l133,320l120,320l120,320l106,306l93,306l93,306l80,306l80,293l80,293l80,293l80,293l80,293l66,293l66,280l66,280l53,280l53,280l53,280l53,266l53,266l53,266l40,266l40,266l40,266l40,253l40,253l40,253l40,253l40,253l40,253l40,253l40,253l40,253l40,253l40,240l40,240l40,240l26,240l26,240l26,240l26,240l26,240l26,240l26,240l26,240l26,240l26,226l26,226l26,226l26,226l26,226l26,226l26,226l26,226l26,213l26,213l26,213l26,213l26,213l13,213l13,200l13,200l13,200l13,200l13,186l13,186l13,173l13,173l13,160l13,146l13,146l26,120l26,120l26,106l26,106l40,93l40,93l40,80l40,80l40,80l40,80l40,80l40,80l53,80l53,66l53,66l66,53l66,53l66,53l80,53l80,40l80,40l80,40l93,40l93,40l93,40l93,40l106,26l120,26l120,26l120,26l133,26l133,13l133,13l146,13l146,13l160,0l160,0xe" fillcolor="#ff4300" stroked="f" o:allowincell="f" style="position:absolute;margin-left:70.65pt;margin-top:187.3pt;width:17.3pt;height:16.6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">
                <wp:simplePos x="0" y="0"/>
                <wp:positionH relativeFrom="page">
                  <wp:posOffset>897255</wp:posOffset>
                </wp:positionH>
                <wp:positionV relativeFrom="page">
                  <wp:posOffset>5181600</wp:posOffset>
                </wp:positionV>
                <wp:extent cx="220345" cy="21971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173,0l160,0l146,0l133,0l120,13l106,13l93,13l80,26l66,26l53,40l53,53l40,53l26,66l26,80l13,93l13,106l13,120l0,133l0,146l0,160l0,173l0,186l0,200l0,213l13,226l13,240l13,253l26,253l26,266l40,280l53,293l53,293l66,306l80,320l93,320l106,333l120,333l133,333l146,333l160,346l173,346l186,346l200,333l213,333l226,333l240,333l253,320l253,320l266,306l280,293l293,293l293,280l306,266l320,253l320,253l320,240l333,226l333,213l333,200l333,186l333,173l333,160l333,146l333,133l333,120l320,106l320,93l320,80l306,66l293,53l293,53l280,40l266,26l253,26l253,13l240,13l226,13l213,0l200,0l186,0l173,0xe" fillcolor="#225ec1" stroked="f" o:allowincell="f" style="position:absolute;margin-left:70.65pt;margin-top:408pt;width:17.3pt;height:17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9">
                <wp:simplePos x="0" y="0"/>
                <wp:positionH relativeFrom="page">
                  <wp:posOffset>897255</wp:posOffset>
                </wp:positionH>
                <wp:positionV relativeFrom="page">
                  <wp:posOffset>5181600</wp:posOffset>
                </wp:positionV>
                <wp:extent cx="220345" cy="21971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73" y="333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60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160,0l146,0l133,0l120,13l120,13l106,13l93,13l93,13l93,26l80,26l80,26l80,26l80,26l80,26l66,26l66,26l66,40l66,40l66,40l66,40l53,53l53,53l53,53l40,53l40,66l40,66l40,66l26,66l26,66l26,80l26,80l26,80l26,80l26,80l26,80l13,106l13,120l13,120l0,133l0,133l0,133l0,146l0,186l0,186l0,200l0,200l0,200l0,200l0,213l0,213l0,213l0,213l0,213l13,213l13,226l13,226l13,226l13,226l13,226l13,226l13,226l13,226l13,240l13,240l13,240l13,240l13,240l13,240l13,240l13,240l13,240l13,240l13,253l13,253l13,253l26,253l26,253l26,253l26,253l26,253l26,253l26,253l26,253l26,266l26,266l26,266l26,266l26,266l26,266l26,266l26,266l40,266l40,280l40,280l40,280l40,280l40,280l66,306l66,306l66,306l66,306l66,306l66,306l80,306l80,306l80,320l80,320l80,320l106,320l106,333l106,333l120,333l133,333l146,333l173,333l173,346l173,333l186,333l200,333l200,333l213,333l226,333l226,333l240,320l253,320l253,320l253,320l266,306l266,306l266,306l266,306l266,306l280,306l280,293l280,293l293,280l293,280l306,280l306,280l306,266l306,266l306,266l306,266l306,266l320,253l320,253l320,240l333,226l333,226l333,200l333,200l333,186l333,160l333,160l333,146l333,146l333,133l333,133l333,133l333,133l333,133l333,133l333,120l333,120l333,120l333,120l333,120l333,120l333,106l333,106l333,106l333,106l333,106l320,106l320,106l320,106l320,106l320,106l320,93l320,93l320,93l320,93l320,93l320,93l320,93l320,93l320,93l320,80l320,80l320,80l320,80l320,80l320,80l306,80l306,80l306,80l306,80l306,80l306,66l306,66l306,66l306,66l306,66l306,66l306,66l306,66l306,66l280,40l280,40l280,40l266,40l266,26l266,26l266,26l266,26l266,26l253,26l253,26l240,13l226,13l226,13l213,13l213,0l213,0l200,0l186,0l173,0l160,0l186,13l200,13l200,13l213,26l213,26l226,26l226,26l253,40l253,40l253,40l253,40l253,40l266,40l266,40l266,53l266,53l280,53l280,53l280,66l280,66l280,66l293,66l293,80l293,80l293,80l293,80l293,80l293,80l293,80l293,80l306,80l306,93l306,93l306,93l306,93l306,93l306,93l306,93l306,93l306,93l306,93l306,93l306,93l306,106l306,106l306,106l306,106l306,106l306,106l306,106l306,106l306,106l320,106l320,120l320,120l320,120l320,120l320,120l320,120l320,133l320,133l320,133l320,133l320,133l320,133l320,146l320,146l320,146l320,146l320,160l320,160l320,173l320,186l320,200l320,200l320,213l306,226l306,240l306,240l306,240l306,240l306,253l306,253l293,253l293,253l293,253l293,266l293,266l293,266l293,266l280,280l280,280l280,280l266,293l266,293l266,293l266,293l253,293l253,306l253,306l253,306l240,306l226,306l226,306l226,320l213,320l200,320l186,320l186,320l186,320l160,320l133,320l120,320l120,320l106,306l93,306l93,306l80,306l80,293l80,293l80,293l80,293l80,293l66,293l66,280l66,280l53,280l53,280l53,280l53,266l53,266l53,266l40,266l40,266l40,266l40,253l40,253l40,253l40,253l40,253l40,253l40,253l40,253l40,253l40,253l40,240l40,240l40,240l26,240l26,240l26,240l26,240l26,240l26,240l26,240l26,240l26,240l26,226l26,226l26,226l26,226l26,226l26,226l26,226l26,226l26,213l26,213l26,213l26,213l26,213l13,213l13,200l13,200l13,200l13,200l13,186l13,186l13,173l13,173l13,160l13,146l13,146l26,120l26,120l26,106l26,106l40,93l40,93l40,80l40,80l40,80l40,80l40,80l53,80l53,66l53,66l53,66l66,53l66,53l66,53l80,53l80,40l80,40l80,40l80,40l80,40l93,40l93,40l93,40l93,40l93,26l106,26l106,26l120,26l120,26l120,26l133,13l133,13l146,13l146,13l160,0l160,0xe" fillcolor="#225ec1" stroked="f" o:allowincell="f" style="position:absolute;margin-left:70.65pt;margin-top:408pt;width:17.3pt;height:17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0">
                <wp:simplePos x="0" y="0"/>
                <wp:positionH relativeFrom="page">
                  <wp:posOffset>897255</wp:posOffset>
                </wp:positionH>
                <wp:positionV relativeFrom="page">
                  <wp:posOffset>7543800</wp:posOffset>
                </wp:positionV>
                <wp:extent cx="220345" cy="21971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173,0l160,0l146,0l133,0l120,13l106,13l93,13l80,26l66,26l53,40l53,53l40,53l26,66l26,80l13,93l13,106l13,120l0,133l0,146l0,160l0,173l0,186l0,200l0,213l13,226l13,240l13,253l26,253l26,266l40,280l53,293l53,293l66,306l80,320l93,320l106,320l120,333l133,333l146,333l160,333l173,333l186,333l200,333l213,333l226,333l240,320l253,320l253,320l266,306l280,293l293,293l293,280l306,266l320,253l320,253l320,240l333,226l333,213l333,200l333,186l333,173l333,160l333,146l333,133l333,120l320,106l320,93l320,80l306,66l293,53l293,53l280,40l266,26l253,26l253,13l240,13l226,13l213,0l200,0l186,0l173,0xe" fillcolor="#c30093" stroked="f" o:allowincell="f" style="position:absolute;margin-left:70.65pt;margin-top:594pt;width:17.3pt;height:17.25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1">
                <wp:simplePos x="0" y="0"/>
                <wp:positionH relativeFrom="page">
                  <wp:posOffset>897255</wp:posOffset>
                </wp:positionH>
                <wp:positionV relativeFrom="page">
                  <wp:posOffset>7543800</wp:posOffset>
                </wp:positionV>
                <wp:extent cx="220345" cy="2197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6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46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6" path="m146,0l146,0l133,0l120,0l106,13l106,13l106,13l93,13l93,13l93,13l93,26l80,26l80,26l80,26l80,26l66,26l66,26l66,26l66,40l66,40l66,40l53,40l40,53l40,66l40,66l40,66l26,66l26,66l26,66l26,80l26,80l26,80l26,80l26,93l13,93l13,93l13,93l13,106l13,106l13,106l0,120l0,133l0,146l0,146l0,186l0,186l0,200l0,200l0,200l0,200l0,213l0,213l0,213l0,213l0,213l13,213l13,226l13,226l13,226l13,226l13,226l13,226l13,226l13,226l13,240l13,240l13,240l13,240l13,240l13,240l13,240l13,240l13,240l13,240l13,253l13,253l13,253l26,253l26,253l26,253l26,253l26,253l26,253l26,253l26,253l26,266l26,266l26,266l26,266l26,266l26,266l26,266l26,266l40,266l40,266l40,266l40,280l40,280l40,280l40,280l40,280l40,280l53,293l53,293l66,306l66,306l66,306l66,306l66,306l80,306l80,306l80,306l80,306l80,320l80,320l106,320l106,320l106,333l120,333l133,333l133,333l146,333l160,333l186,333l186,333l186,333l200,333l213,333l213,333l226,333l226,333l226,333l240,320l240,320l240,320l253,320l253,320l253,320l253,306l266,306l266,306l266,306l266,306l280,306l280,306l280,306l293,293l293,293l293,293l293,293l306,280l306,280l306,280l306,266l306,266l306,266l306,266l306,253l320,253l320,253l320,253l320,240l333,226l333,226l333,213l333,213l333,200l333,200l333,186l333,160l333,160l333,146l333,146l333,133l333,133l333,133l333,133l333,133l333,133l333,120l333,120l333,120l333,120l333,120l333,120l333,106l333,106l333,106l333,106l333,106l320,106l320,106l320,106l320,93l320,93l320,93l320,93l320,93l320,93l320,93l320,93l320,93l320,93l320,93l320,93l320,80l320,80l320,80l320,80l320,80l320,80l306,80l306,80l306,80l306,80l306,80l306,66l306,66l306,66l306,66l306,66l306,66l306,66l293,53l293,53l293,53l280,40l280,40l280,40l280,40l266,26l266,26l266,26l266,26l266,26l253,26l253,26l240,13l226,13l226,13l213,0l200,0l200,0l186,0l146,0l173,13l186,13l200,13l213,26l226,26l240,26l240,26l240,26l240,40l253,40l253,40l253,40l253,40l266,40l266,40l266,53l266,53l266,53l293,66l293,66l293,66l293,80l293,80l293,80l293,80l293,80l293,80l293,80l293,80l306,80l306,80l306,93l306,93l306,93l306,93l306,93l306,93l306,93l306,93l306,93l306,93l306,93l306,106l306,106l306,106l306,106l306,106l306,106l306,106l306,106l306,106l320,106l320,120l320,120l320,120l320,120l320,120l320,120l320,120l320,120l320,133l320,133l320,133l320,133l320,146l320,146l320,146l320,146l320,160l320,160l320,173l320,186l320,200l320,213l320,213l306,226l306,240l306,240l306,253l306,253l293,253l293,253l293,266l293,266l293,266l280,266l280,280l280,280l266,280l266,293l266,293l266,293l253,293l253,293l253,306l253,306l240,306l240,306l226,306l226,306l226,306l213,320l213,320l200,320l200,320l186,320l173,320l173,320l173,320l146,320l146,320l133,320l133,320l120,320l120,320l106,306l93,306l93,306l80,306l80,293l80,293l80,293l80,293l80,293l80,293l66,293l66,293l53,266l53,266l53,266l53,266l53,266l53,266l40,266l40,266l40,253l40,253l40,253l40,253l40,253l40,253l40,253l40,253l40,253l40,253l40,253l40,240l40,240l40,240l26,240l26,240l26,240l26,240l26,240l26,240l26,240l26,226l26,226l26,226l26,226l26,226l26,226l26,226l26,226l26,226l26,226l26,213l26,213l26,213l26,213l26,213l13,213l13,200l13,200l13,200l13,200l13,186l13,186l13,173l13,173l13,160l13,146l13,146l13,133l26,120l26,120l26,120l26,106l26,106l26,106l26,93l40,93l40,93l40,93l40,80l40,80l40,80l40,80l40,80l53,66l53,66l53,66l53,66l66,53l66,53l66,53l80,40l80,40l80,40l80,40l80,40l93,40l93,40l93,40l93,40l106,26l120,26l120,26l120,26l133,13l133,13l146,13l146,13l160,13l146,0l146,0xe" fillcolor="#c30093" stroked="f" o:allowincell="f" style="position:absolute;margin-left:70.65pt;margin-top:594pt;width:17.3pt;height:17.25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cdd8d8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38910</wp:posOffset>
                </wp:positionH>
                <wp:positionV relativeFrom="page">
                  <wp:posOffset>626110</wp:posOffset>
                </wp:positionV>
                <wp:extent cx="491490" cy="5588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880">
                              <a:moveTo>
                                <a:pt x="0" y="880"/>
                              </a:moveTo>
                              <a:lnTo>
                                <a:pt x="0" y="840"/>
                              </a:lnTo>
                              <a:lnTo>
                                <a:pt x="0" y="786"/>
                              </a:lnTo>
                              <a:lnTo>
                                <a:pt x="0" y="746"/>
                              </a:lnTo>
                              <a:lnTo>
                                <a:pt x="0" y="706"/>
                              </a:lnTo>
                              <a:lnTo>
                                <a:pt x="0" y="666"/>
                              </a:lnTo>
                              <a:lnTo>
                                <a:pt x="0" y="613"/>
                              </a:lnTo>
                              <a:lnTo>
                                <a:pt x="0" y="573"/>
                              </a:lnTo>
                              <a:lnTo>
                                <a:pt x="0" y="533"/>
                              </a:lnTo>
                              <a:lnTo>
                                <a:pt x="0" y="480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33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26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773" y="40"/>
                              </a:lnTo>
                              <a:lnTo>
                                <a:pt x="773" y="93"/>
                              </a:lnTo>
                              <a:lnTo>
                                <a:pt x="773" y="133"/>
                              </a:lnTo>
                              <a:lnTo>
                                <a:pt x="773" y="173"/>
                              </a:lnTo>
                              <a:lnTo>
                                <a:pt x="773" y="213"/>
                              </a:lnTo>
                              <a:lnTo>
                                <a:pt x="773" y="266"/>
                              </a:lnTo>
                              <a:lnTo>
                                <a:pt x="773" y="306"/>
                              </a:lnTo>
                              <a:lnTo>
                                <a:pt x="773" y="346"/>
                              </a:lnTo>
                              <a:lnTo>
                                <a:pt x="773" y="400"/>
                              </a:lnTo>
                              <a:lnTo>
                                <a:pt x="773" y="440"/>
                              </a:lnTo>
                              <a:lnTo>
                                <a:pt x="773" y="480"/>
                              </a:lnTo>
                              <a:lnTo>
                                <a:pt x="773" y="533"/>
                              </a:lnTo>
                              <a:lnTo>
                                <a:pt x="773" y="573"/>
                              </a:lnTo>
                              <a:lnTo>
                                <a:pt x="773" y="613"/>
                              </a:lnTo>
                              <a:lnTo>
                                <a:pt x="773" y="666"/>
                              </a:lnTo>
                              <a:lnTo>
                                <a:pt x="773" y="706"/>
                              </a:lnTo>
                              <a:lnTo>
                                <a:pt x="773" y="746"/>
                              </a:lnTo>
                              <a:lnTo>
                                <a:pt x="773" y="786"/>
                              </a:lnTo>
                              <a:lnTo>
                                <a:pt x="773" y="84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586" y="813"/>
                              </a:lnTo>
                              <a:lnTo>
                                <a:pt x="560" y="813"/>
                              </a:lnTo>
                              <a:lnTo>
                                <a:pt x="533" y="813"/>
                              </a:lnTo>
                              <a:lnTo>
                                <a:pt x="506" y="813"/>
                              </a:lnTo>
                              <a:lnTo>
                                <a:pt x="480" y="813"/>
                              </a:lnTo>
                              <a:lnTo>
                                <a:pt x="453" y="813"/>
                              </a:lnTo>
                              <a:lnTo>
                                <a:pt x="440" y="813"/>
                              </a:lnTo>
                              <a:lnTo>
                                <a:pt x="413" y="813"/>
                              </a:lnTo>
                              <a:lnTo>
                                <a:pt x="386" y="813"/>
                              </a:lnTo>
                              <a:lnTo>
                                <a:pt x="360" y="813"/>
                              </a:lnTo>
                              <a:lnTo>
                                <a:pt x="333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66" y="813"/>
                              </a:lnTo>
                              <a:lnTo>
                                <a:pt x="240" y="813"/>
                              </a:lnTo>
                              <a:lnTo>
                                <a:pt x="213" y="813"/>
                              </a:lnTo>
                              <a:lnTo>
                                <a:pt x="186" y="813"/>
                              </a:lnTo>
                              <a:lnTo>
                                <a:pt x="160" y="813"/>
                              </a:lnTo>
                              <a:lnTo>
                                <a:pt x="133" y="813"/>
                              </a:lnTo>
                              <a:lnTo>
                                <a:pt x="133" y="813"/>
                              </a:lnTo>
                              <a:lnTo>
                                <a:pt x="133" y="826"/>
                              </a:lnTo>
                              <a:lnTo>
                                <a:pt x="133" y="826"/>
                              </a:lnTo>
                              <a:lnTo>
                                <a:pt x="133" y="826"/>
                              </a:lnTo>
                              <a:lnTo>
                                <a:pt x="133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80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26" y="880"/>
                              </a:lnTo>
                              <a:lnTo>
                                <a:pt x="26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0" y="880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586" y="120"/>
                              </a:lnTo>
                              <a:lnTo>
                                <a:pt x="560" y="120"/>
                              </a:lnTo>
                              <a:lnTo>
                                <a:pt x="533" y="120"/>
                              </a:lnTo>
                              <a:lnTo>
                                <a:pt x="506" y="120"/>
                              </a:lnTo>
                              <a:lnTo>
                                <a:pt x="480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13" y="120"/>
                              </a:lnTo>
                              <a:lnTo>
                                <a:pt x="386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06" y="120"/>
                              </a:lnTo>
                              <a:lnTo>
                                <a:pt x="293" y="120"/>
                              </a:lnTo>
                              <a:lnTo>
                                <a:pt x="266" y="120"/>
                              </a:lnTo>
                              <a:lnTo>
                                <a:pt x="240" y="120"/>
                              </a:lnTo>
                              <a:lnTo>
                                <a:pt x="213" y="120"/>
                              </a:lnTo>
                              <a:lnTo>
                                <a:pt x="186" y="120"/>
                              </a:lnTo>
                              <a:lnTo>
                                <a:pt x="160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60" y="226"/>
                              </a:lnTo>
                              <a:lnTo>
                                <a:pt x="186" y="226"/>
                              </a:lnTo>
                              <a:lnTo>
                                <a:pt x="213" y="226"/>
                              </a:lnTo>
                              <a:lnTo>
                                <a:pt x="240" y="226"/>
                              </a:lnTo>
                              <a:lnTo>
                                <a:pt x="266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26"/>
                              </a:lnTo>
                              <a:lnTo>
                                <a:pt x="453" y="226"/>
                              </a:lnTo>
                              <a:lnTo>
                                <a:pt x="480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133" y="453"/>
                              </a:lnTo>
                              <a:lnTo>
                                <a:pt x="160" y="453"/>
                              </a:lnTo>
                              <a:lnTo>
                                <a:pt x="186" y="453"/>
                              </a:lnTo>
                              <a:lnTo>
                                <a:pt x="213" y="453"/>
                              </a:lnTo>
                              <a:lnTo>
                                <a:pt x="240" y="453"/>
                              </a:lnTo>
                              <a:lnTo>
                                <a:pt x="266" y="453"/>
                              </a:lnTo>
                              <a:lnTo>
                                <a:pt x="293" y="453"/>
                              </a:lnTo>
                              <a:lnTo>
                                <a:pt x="306" y="453"/>
                              </a:lnTo>
                              <a:lnTo>
                                <a:pt x="333" y="453"/>
                              </a:lnTo>
                              <a:lnTo>
                                <a:pt x="360" y="453"/>
                              </a:lnTo>
                              <a:lnTo>
                                <a:pt x="386" y="453"/>
                              </a:lnTo>
                              <a:lnTo>
                                <a:pt x="413" y="453"/>
                              </a:lnTo>
                              <a:lnTo>
                                <a:pt x="440" y="453"/>
                              </a:lnTo>
                              <a:lnTo>
                                <a:pt x="453" y="453"/>
                              </a:lnTo>
                              <a:lnTo>
                                <a:pt x="480" y="453"/>
                              </a:lnTo>
                              <a:lnTo>
                                <a:pt x="506" y="453"/>
                              </a:lnTo>
                              <a:lnTo>
                                <a:pt x="533" y="453"/>
                              </a:lnTo>
                              <a:lnTo>
                                <a:pt x="560" y="453"/>
                              </a:lnTo>
                              <a:lnTo>
                                <a:pt x="586" y="453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626" y="400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586" y="346"/>
                              </a:lnTo>
                              <a:lnTo>
                                <a:pt x="560" y="346"/>
                              </a:lnTo>
                              <a:lnTo>
                                <a:pt x="533" y="346"/>
                              </a:lnTo>
                              <a:lnTo>
                                <a:pt x="506" y="346"/>
                              </a:lnTo>
                              <a:lnTo>
                                <a:pt x="480" y="346"/>
                              </a:lnTo>
                              <a:lnTo>
                                <a:pt x="453" y="346"/>
                              </a:lnTo>
                              <a:lnTo>
                                <a:pt x="440" y="346"/>
                              </a:lnTo>
                              <a:lnTo>
                                <a:pt x="413" y="346"/>
                              </a:lnTo>
                              <a:lnTo>
                                <a:pt x="386" y="346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06" y="346"/>
                              </a:lnTo>
                              <a:lnTo>
                                <a:pt x="293" y="346"/>
                              </a:lnTo>
                              <a:lnTo>
                                <a:pt x="266" y="346"/>
                              </a:lnTo>
                              <a:lnTo>
                                <a:pt x="240" y="346"/>
                              </a:lnTo>
                              <a:lnTo>
                                <a:pt x="213" y="346"/>
                              </a:lnTo>
                              <a:lnTo>
                                <a:pt x="186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133" y="693"/>
                              </a:lnTo>
                              <a:lnTo>
                                <a:pt x="160" y="693"/>
                              </a:lnTo>
                              <a:lnTo>
                                <a:pt x="186" y="693"/>
                              </a:lnTo>
                              <a:lnTo>
                                <a:pt x="213" y="693"/>
                              </a:lnTo>
                              <a:lnTo>
                                <a:pt x="240" y="693"/>
                              </a:lnTo>
                              <a:lnTo>
                                <a:pt x="266" y="693"/>
                              </a:lnTo>
                              <a:lnTo>
                                <a:pt x="293" y="693"/>
                              </a:lnTo>
                              <a:lnTo>
                                <a:pt x="306" y="693"/>
                              </a:lnTo>
                              <a:lnTo>
                                <a:pt x="333" y="693"/>
                              </a:lnTo>
                              <a:lnTo>
                                <a:pt x="360" y="693"/>
                              </a:lnTo>
                              <a:lnTo>
                                <a:pt x="386" y="693"/>
                              </a:lnTo>
                              <a:lnTo>
                                <a:pt x="413" y="693"/>
                              </a:lnTo>
                              <a:lnTo>
                                <a:pt x="440" y="693"/>
                              </a:lnTo>
                              <a:lnTo>
                                <a:pt x="453" y="693"/>
                              </a:lnTo>
                              <a:lnTo>
                                <a:pt x="480" y="693"/>
                              </a:lnTo>
                              <a:lnTo>
                                <a:pt x="506" y="693"/>
                              </a:lnTo>
                              <a:lnTo>
                                <a:pt x="533" y="693"/>
                              </a:lnTo>
                              <a:lnTo>
                                <a:pt x="560" y="693"/>
                              </a:lnTo>
                              <a:lnTo>
                                <a:pt x="58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13"/>
                              </a:lnTo>
                              <a:lnTo>
                                <a:pt x="626" y="613"/>
                              </a:lnTo>
                              <a:lnTo>
                                <a:pt x="626" y="613"/>
                              </a:lnTo>
                              <a:lnTo>
                                <a:pt x="626" y="600"/>
                              </a:lnTo>
                              <a:lnTo>
                                <a:pt x="626" y="600"/>
                              </a:lnTo>
                              <a:lnTo>
                                <a:pt x="626" y="586"/>
                              </a:lnTo>
                              <a:lnTo>
                                <a:pt x="626" y="586"/>
                              </a:lnTo>
                              <a:lnTo>
                                <a:pt x="626" y="573"/>
                              </a:lnTo>
                              <a:lnTo>
                                <a:pt x="613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80" y="573"/>
                              </a:lnTo>
                              <a:lnTo>
                                <a:pt x="453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33" y="573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13" y="573"/>
                              </a:lnTo>
                              <a:lnTo>
                                <a:pt x="186" y="573"/>
                              </a:lnTo>
                              <a:lnTo>
                                <a:pt x="160" y="573"/>
                              </a:ln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33" y="680"/>
                              </a:lnTo>
                              <a:lnTo>
                                <a:pt x="133" y="680"/>
                              </a:lnTo>
                              <a:lnTo>
                                <a:pt x="133" y="693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880" path="m0,880l0,840l0,786l0,746l0,706l0,666l0,613l0,573l0,533l0,480l0,440l0,400l0,346l0,306l0,266l0,213l0,173l0,133l0,93l0,40l0,0l40,0l80,0l120,0l160,0l186,0l226,0l266,0l306,0l346,0l386,0l426,0l466,0l506,0l533,0l573,0l613,0l653,0l693,0l733,0l773,0l773,40l773,93l773,133l773,173l773,213l773,266l773,306l773,346l773,400l773,440l773,480l773,533l773,573l773,613l773,666l773,706l773,746l773,786l773,840l773,880l760,880l760,880l746,880l746,880l733,880l733,880l720,880l720,880l706,880l706,880l693,880l693,880l680,880l666,880l666,880l653,880l653,880l640,880l640,880l626,880l626,880l626,880l626,866l626,866l626,866l626,866l626,853l626,853l626,853l626,853l626,840l626,840l626,840l626,840l626,826l626,826l626,826l626,826l626,813l626,813l613,813l586,813l560,813l533,813l506,813l480,813l453,813l440,813l413,813l386,813l360,813l333,813l306,813l293,813l266,813l240,813l213,813l186,813l160,813l133,813l133,813l133,826l133,826l133,826l133,826l133,840l133,840l133,840l133,840l133,853l133,853l133,853l133,853l133,866l133,866l133,866l133,866l133,880l133,880l133,880l133,880l120,880l120,880l106,880l106,880l93,880l93,880l80,880l80,880l66,880l66,880l53,880l53,880l40,880l40,880l26,880l26,880l13,880l13,880l0,880l626,120l613,120l586,120l560,120l533,120l506,120l480,120l453,120l440,120l413,120l386,120l360,120l333,120l306,120l293,120l266,120l240,120l213,120l186,120l160,120l133,120l133,133l133,133l133,146l133,146l133,146l133,160l133,160l133,173l133,173l133,173l133,186l133,186l133,200l133,200l133,200l133,213l133,213l133,213l133,226l133,226l160,226l186,226l213,226l240,226l266,226l293,226l306,226l333,226l360,226l386,226l413,226l440,226l453,226l480,226l506,226l533,226l560,226l586,226l613,226l626,226l626,226l626,213l626,213l626,213l626,200l626,200l626,200l626,186l626,186l626,173l626,173l626,173l626,160l626,160l626,146l626,146l626,146l626,133l626,133l626,120l0,880l0,880l133,453l160,453l186,453l213,453l240,453l266,453l293,453l306,453l333,453l360,453l386,453l413,453l440,453l453,453l480,453l506,453l533,453l560,453l586,453l613,453l626,453l626,453l626,453l626,440l626,440l626,426l626,426l626,426l626,413l626,413l626,400l626,400l626,400l626,386l626,386l626,373l626,373l626,373l626,360l626,360l626,346l613,346l586,346l560,346l533,346l506,346l480,346l453,346l440,346l413,346l386,346l360,346l333,346l306,346l293,346l266,346l240,346l213,346l186,346l160,346l133,346l133,360l133,360l133,373l133,373l133,373l133,386l133,386l133,400l133,400l133,400l133,413l133,413l133,426l133,426l133,426l133,440l133,440l133,453l133,453l133,453l0,880l0,880l133,693l160,693l186,693l213,693l240,693l266,693l293,693l306,693l333,693l360,693l386,693l413,693l440,693l453,693l480,693l506,693l533,693l560,693l586,693l613,693l626,693l626,680l626,680l626,666l626,666l626,666l626,653l626,653l626,640l626,640l626,640l626,626l626,626l626,613l626,613l626,613l626,600l626,600l626,586l626,586l626,573l613,573l586,573l560,573l533,573l506,573l480,573l453,573l440,573l413,573l386,573l360,573l333,573l306,573l293,573l266,573l240,573l213,573l186,573l160,573l133,573l133,586l133,586l133,600l133,600l133,613l133,613l133,613l133,626l133,626l133,640l133,640l133,640l133,653l133,653l133,666l133,666l133,666l133,680l133,680l133,693l0,880l0,880xe" fillcolor="#cdd8d8" stroked="f" o:allowincell="f" style="position:absolute;margin-left:113.3pt;margin-top:49.3pt;width:38.65pt;height:43.95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14855</wp:posOffset>
                </wp:positionH>
                <wp:positionV relativeFrom="page">
                  <wp:posOffset>609600</wp:posOffset>
                </wp:positionV>
                <wp:extent cx="617855" cy="57531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906">
                              <a:moveTo>
                                <a:pt x="0" y="346"/>
                              </a:moveTo>
                              <a:lnTo>
                                <a:pt x="40" y="346"/>
                              </a:lnTo>
                              <a:lnTo>
                                <a:pt x="80" y="346"/>
                              </a:lnTo>
                              <a:lnTo>
                                <a:pt x="106" y="346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13" y="346"/>
                              </a:lnTo>
                              <a:lnTo>
                                <a:pt x="253" y="346"/>
                              </a:lnTo>
                              <a:lnTo>
                                <a:pt x="280" y="346"/>
                              </a:lnTo>
                              <a:lnTo>
                                <a:pt x="320" y="346"/>
                              </a:lnTo>
                              <a:lnTo>
                                <a:pt x="346" y="346"/>
                              </a:lnTo>
                              <a:lnTo>
                                <a:pt x="386" y="346"/>
                              </a:lnTo>
                              <a:lnTo>
                                <a:pt x="426" y="346"/>
                              </a:lnTo>
                              <a:lnTo>
                                <a:pt x="453" y="346"/>
                              </a:lnTo>
                              <a:lnTo>
                                <a:pt x="493" y="346"/>
                              </a:lnTo>
                              <a:lnTo>
                                <a:pt x="520" y="346"/>
                              </a:lnTo>
                              <a:lnTo>
                                <a:pt x="560" y="346"/>
                              </a:lnTo>
                              <a:lnTo>
                                <a:pt x="600" y="346"/>
                              </a:lnTo>
                              <a:lnTo>
                                <a:pt x="626" y="346"/>
                              </a:lnTo>
                              <a:lnTo>
                                <a:pt x="666" y="346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20"/>
                              </a:lnTo>
                              <a:lnTo>
                                <a:pt x="693" y="320"/>
                              </a:lnTo>
                              <a:lnTo>
                                <a:pt x="693" y="320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80"/>
                              </a:lnTo>
                              <a:lnTo>
                                <a:pt x="693" y="280"/>
                              </a:lnTo>
                              <a:lnTo>
                                <a:pt x="666" y="280"/>
                              </a:lnTo>
                              <a:lnTo>
                                <a:pt x="640" y="280"/>
                              </a:lnTo>
                              <a:lnTo>
                                <a:pt x="613" y="280"/>
                              </a:lnTo>
                              <a:lnTo>
                                <a:pt x="586" y="280"/>
                              </a:lnTo>
                              <a:lnTo>
                                <a:pt x="560" y="280"/>
                              </a:lnTo>
                              <a:lnTo>
                                <a:pt x="520" y="280"/>
                              </a:lnTo>
                              <a:lnTo>
                                <a:pt x="493" y="280"/>
                              </a:lnTo>
                              <a:lnTo>
                                <a:pt x="466" y="280"/>
                              </a:lnTo>
                              <a:lnTo>
                                <a:pt x="440" y="280"/>
                              </a:lnTo>
                              <a:lnTo>
                                <a:pt x="413" y="280"/>
                              </a:lnTo>
                              <a:lnTo>
                                <a:pt x="386" y="280"/>
                              </a:lnTo>
                              <a:lnTo>
                                <a:pt x="346" y="280"/>
                              </a:lnTo>
                              <a:lnTo>
                                <a:pt x="320" y="280"/>
                              </a:lnTo>
                              <a:lnTo>
                                <a:pt x="293" y="280"/>
                              </a:lnTo>
                              <a:lnTo>
                                <a:pt x="266" y="280"/>
                              </a:lnTo>
                              <a:lnTo>
                                <a:pt x="240" y="280"/>
                              </a:lnTo>
                              <a:lnTo>
                                <a:pt x="200" y="280"/>
                              </a:lnTo>
                              <a:lnTo>
                                <a:pt x="173" y="280"/>
                              </a:lnTo>
                              <a:lnTo>
                                <a:pt x="14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46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20" y="173"/>
                              </a:lnTo>
                              <a:lnTo>
                                <a:pt x="346" y="173"/>
                              </a:lnTo>
                              <a:lnTo>
                                <a:pt x="386" y="173"/>
                              </a:lnTo>
                              <a:lnTo>
                                <a:pt x="413" y="173"/>
                              </a:lnTo>
                              <a:lnTo>
                                <a:pt x="440" y="173"/>
                              </a:lnTo>
                              <a:lnTo>
                                <a:pt x="466" y="173"/>
                              </a:lnTo>
                              <a:lnTo>
                                <a:pt x="493" y="173"/>
                              </a:lnTo>
                              <a:lnTo>
                                <a:pt x="520" y="173"/>
                              </a:lnTo>
                              <a:lnTo>
                                <a:pt x="560" y="173"/>
                              </a:lnTo>
                              <a:lnTo>
                                <a:pt x="586" y="173"/>
                              </a:lnTo>
                              <a:lnTo>
                                <a:pt x="613" y="173"/>
                              </a:lnTo>
                              <a:lnTo>
                                <a:pt x="640" y="173"/>
                              </a:lnTo>
                              <a:lnTo>
                                <a:pt x="66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06"/>
                              </a:lnTo>
                              <a:lnTo>
                                <a:pt x="666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73" y="106"/>
                              </a:lnTo>
                              <a:lnTo>
                                <a:pt x="546" y="106"/>
                              </a:lnTo>
                              <a:lnTo>
                                <a:pt x="520" y="106"/>
                              </a:lnTo>
                              <a:lnTo>
                                <a:pt x="480" y="106"/>
                              </a:lnTo>
                              <a:lnTo>
                                <a:pt x="453" y="106"/>
                              </a:lnTo>
                              <a:lnTo>
                                <a:pt x="426" y="106"/>
                              </a:lnTo>
                              <a:lnTo>
                                <a:pt x="386" y="106"/>
                              </a:lnTo>
                              <a:lnTo>
                                <a:pt x="360" y="106"/>
                              </a:lnTo>
                              <a:lnTo>
                                <a:pt x="333" y="106"/>
                              </a:lnTo>
                              <a:lnTo>
                                <a:pt x="306" y="106"/>
                              </a:lnTo>
                              <a:lnTo>
                                <a:pt x="266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173" y="106"/>
                              </a:lnTo>
                              <a:lnTo>
                                <a:pt x="146" y="106"/>
                              </a:lnTo>
                              <a:lnTo>
                                <a:pt x="12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40" y="0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826" y="40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80"/>
                              </a:lnTo>
                              <a:lnTo>
                                <a:pt x="826" y="293"/>
                              </a:lnTo>
                              <a:lnTo>
                                <a:pt x="826" y="306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20" y="346"/>
                              </a:lnTo>
                              <a:lnTo>
                                <a:pt x="920" y="346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46"/>
                              </a:lnTo>
                              <a:lnTo>
                                <a:pt x="973" y="360"/>
                              </a:lnTo>
                              <a:lnTo>
                                <a:pt x="973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86"/>
                              </a:lnTo>
                              <a:lnTo>
                                <a:pt x="973" y="386"/>
                              </a:lnTo>
                              <a:lnTo>
                                <a:pt x="973" y="400"/>
                              </a:lnTo>
                              <a:lnTo>
                                <a:pt x="973" y="400"/>
                              </a:lnTo>
                              <a:lnTo>
                                <a:pt x="973" y="413"/>
                              </a:lnTo>
                              <a:lnTo>
                                <a:pt x="973" y="413"/>
                              </a:lnTo>
                              <a:lnTo>
                                <a:pt x="973" y="413"/>
                              </a:lnTo>
                              <a:lnTo>
                                <a:pt x="973" y="426"/>
                              </a:lnTo>
                              <a:lnTo>
                                <a:pt x="973" y="426"/>
                              </a:lnTo>
                              <a:lnTo>
                                <a:pt x="973" y="440"/>
                              </a:lnTo>
                              <a:lnTo>
                                <a:pt x="973" y="440"/>
                              </a:lnTo>
                              <a:lnTo>
                                <a:pt x="973" y="440"/>
                              </a:lnTo>
                              <a:lnTo>
                                <a:pt x="973" y="453"/>
                              </a:lnTo>
                              <a:lnTo>
                                <a:pt x="973" y="453"/>
                              </a:lnTo>
                              <a:lnTo>
                                <a:pt x="960" y="453"/>
                              </a:lnTo>
                              <a:lnTo>
                                <a:pt x="946" y="453"/>
                              </a:lnTo>
                              <a:lnTo>
                                <a:pt x="946" y="453"/>
                              </a:lnTo>
                              <a:lnTo>
                                <a:pt x="933" y="453"/>
                              </a:lnTo>
                              <a:lnTo>
                                <a:pt x="933" y="453"/>
                              </a:lnTo>
                              <a:lnTo>
                                <a:pt x="920" y="453"/>
                              </a:lnTo>
                              <a:lnTo>
                                <a:pt x="920" y="453"/>
                              </a:lnTo>
                              <a:lnTo>
                                <a:pt x="906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906" y="546"/>
                              </a:lnTo>
                              <a:lnTo>
                                <a:pt x="906" y="546"/>
                              </a:lnTo>
                              <a:lnTo>
                                <a:pt x="893" y="560"/>
                              </a:lnTo>
                              <a:lnTo>
                                <a:pt x="893" y="560"/>
                              </a:lnTo>
                              <a:lnTo>
                                <a:pt x="880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60" y="640"/>
                              </a:lnTo>
                              <a:lnTo>
                                <a:pt x="760" y="653"/>
                              </a:lnTo>
                              <a:lnTo>
                                <a:pt x="746" y="653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60" y="6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26" y="706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53" y="720"/>
                              </a:lnTo>
                              <a:lnTo>
                                <a:pt x="866" y="720"/>
                              </a:lnTo>
                              <a:lnTo>
                                <a:pt x="880" y="720"/>
                              </a:lnTo>
                              <a:lnTo>
                                <a:pt x="893" y="733"/>
                              </a:lnTo>
                              <a:lnTo>
                                <a:pt x="906" y="733"/>
                              </a:lnTo>
                              <a:lnTo>
                                <a:pt x="920" y="733"/>
                              </a:lnTo>
                              <a:lnTo>
                                <a:pt x="933" y="733"/>
                              </a:lnTo>
                              <a:lnTo>
                                <a:pt x="946" y="746"/>
                              </a:lnTo>
                              <a:lnTo>
                                <a:pt x="960" y="746"/>
                              </a:lnTo>
                              <a:lnTo>
                                <a:pt x="973" y="746"/>
                              </a:lnTo>
                              <a:lnTo>
                                <a:pt x="960" y="760"/>
                              </a:lnTo>
                              <a:lnTo>
                                <a:pt x="960" y="760"/>
                              </a:lnTo>
                              <a:lnTo>
                                <a:pt x="960" y="773"/>
                              </a:lnTo>
                              <a:lnTo>
                                <a:pt x="946" y="773"/>
                              </a:lnTo>
                              <a:lnTo>
                                <a:pt x="946" y="786"/>
                              </a:lnTo>
                              <a:lnTo>
                                <a:pt x="933" y="786"/>
                              </a:lnTo>
                              <a:lnTo>
                                <a:pt x="933" y="800"/>
                              </a:lnTo>
                              <a:lnTo>
                                <a:pt x="933" y="800"/>
                              </a:lnTo>
                              <a:lnTo>
                                <a:pt x="920" y="813"/>
                              </a:lnTo>
                              <a:lnTo>
                                <a:pt x="920" y="813"/>
                              </a:lnTo>
                              <a:lnTo>
                                <a:pt x="920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66" y="866"/>
                              </a:lnTo>
                              <a:lnTo>
                                <a:pt x="840" y="853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786" y="826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33" y="800"/>
                              </a:lnTo>
                              <a:lnTo>
                                <a:pt x="720" y="786"/>
                              </a:lnTo>
                              <a:lnTo>
                                <a:pt x="706" y="773"/>
                              </a:lnTo>
                              <a:lnTo>
                                <a:pt x="693" y="773"/>
                              </a:lnTo>
                              <a:lnTo>
                                <a:pt x="666" y="760"/>
                              </a:lnTo>
                              <a:lnTo>
                                <a:pt x="653" y="746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13" y="706"/>
                              </a:lnTo>
                              <a:lnTo>
                                <a:pt x="600" y="693"/>
                              </a:lnTo>
                              <a:lnTo>
                                <a:pt x="586" y="680"/>
                              </a:lnTo>
                              <a:lnTo>
                                <a:pt x="573" y="666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60"/>
                              </a:lnTo>
                              <a:lnTo>
                                <a:pt x="560" y="773"/>
                              </a:lnTo>
                              <a:lnTo>
                                <a:pt x="546" y="786"/>
                              </a:lnTo>
                              <a:lnTo>
                                <a:pt x="546" y="786"/>
                              </a:lnTo>
                              <a:lnTo>
                                <a:pt x="546" y="800"/>
                              </a:lnTo>
                              <a:lnTo>
                                <a:pt x="546" y="813"/>
                              </a:lnTo>
                              <a:lnTo>
                                <a:pt x="546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53"/>
                              </a:lnTo>
                              <a:lnTo>
                                <a:pt x="520" y="866"/>
                              </a:lnTo>
                              <a:lnTo>
                                <a:pt x="520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93"/>
                              </a:lnTo>
                              <a:lnTo>
                                <a:pt x="480" y="893"/>
                              </a:lnTo>
                              <a:lnTo>
                                <a:pt x="466" y="893"/>
                              </a:lnTo>
                              <a:lnTo>
                                <a:pt x="453" y="893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60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33" y="906"/>
                              </a:lnTo>
                              <a:lnTo>
                                <a:pt x="333" y="906"/>
                              </a:lnTo>
                              <a:lnTo>
                                <a:pt x="320" y="906"/>
                              </a:lnTo>
                              <a:lnTo>
                                <a:pt x="306" y="906"/>
                              </a:lnTo>
                              <a:lnTo>
                                <a:pt x="306" y="906"/>
                              </a:lnTo>
                              <a:lnTo>
                                <a:pt x="293" y="906"/>
                              </a:lnTo>
                              <a:lnTo>
                                <a:pt x="293" y="906"/>
                              </a:lnTo>
                              <a:lnTo>
                                <a:pt x="280" y="906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66"/>
                              </a:lnTo>
                              <a:lnTo>
                                <a:pt x="280" y="866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66" y="853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66" y="813"/>
                              </a:lnTo>
                              <a:lnTo>
                                <a:pt x="266" y="813"/>
                              </a:lnTo>
                              <a:lnTo>
                                <a:pt x="266" y="800"/>
                              </a:lnTo>
                              <a:lnTo>
                                <a:pt x="266" y="800"/>
                              </a:lnTo>
                              <a:lnTo>
                                <a:pt x="253" y="800"/>
                              </a:lnTo>
                              <a:lnTo>
                                <a:pt x="253" y="786"/>
                              </a:lnTo>
                              <a:lnTo>
                                <a:pt x="253" y="786"/>
                              </a:lnTo>
                              <a:lnTo>
                                <a:pt x="266" y="786"/>
                              </a:lnTo>
                              <a:lnTo>
                                <a:pt x="266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93" y="786"/>
                              </a:lnTo>
                              <a:lnTo>
                                <a:pt x="293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320" y="786"/>
                              </a:lnTo>
                              <a:lnTo>
                                <a:pt x="320" y="786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46" y="786"/>
                              </a:lnTo>
                              <a:lnTo>
                                <a:pt x="346" y="786"/>
                              </a:lnTo>
                              <a:lnTo>
                                <a:pt x="346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400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60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33"/>
                              </a:lnTo>
                              <a:lnTo>
                                <a:pt x="426" y="733"/>
                              </a:lnTo>
                              <a:lnTo>
                                <a:pt x="426" y="733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706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93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26" y="680"/>
                              </a:lnTo>
                              <a:lnTo>
                                <a:pt x="400" y="693"/>
                              </a:lnTo>
                              <a:lnTo>
                                <a:pt x="373" y="706"/>
                              </a:lnTo>
                              <a:lnTo>
                                <a:pt x="360" y="706"/>
                              </a:lnTo>
                              <a:lnTo>
                                <a:pt x="333" y="720"/>
                              </a:lnTo>
                              <a:lnTo>
                                <a:pt x="320" y="733"/>
                              </a:lnTo>
                              <a:lnTo>
                                <a:pt x="293" y="746"/>
                              </a:lnTo>
                              <a:lnTo>
                                <a:pt x="280" y="746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26" y="786"/>
                              </a:lnTo>
                              <a:lnTo>
                                <a:pt x="200" y="786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60" y="813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93" y="853"/>
                              </a:lnTo>
                              <a:lnTo>
                                <a:pt x="80" y="853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53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26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13" y="733"/>
                              </a:lnTo>
                              <a:lnTo>
                                <a:pt x="26" y="733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06"/>
                              </a:lnTo>
                              <a:lnTo>
                                <a:pt x="80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33" y="680"/>
                              </a:lnTo>
                              <a:lnTo>
                                <a:pt x="146" y="680"/>
                              </a:lnTo>
                              <a:lnTo>
                                <a:pt x="160" y="680"/>
                              </a:lnTo>
                              <a:lnTo>
                                <a:pt x="173" y="666"/>
                              </a:lnTo>
                              <a:lnTo>
                                <a:pt x="186" y="666"/>
                              </a:lnTo>
                              <a:lnTo>
                                <a:pt x="186" y="653"/>
                              </a:lnTo>
                              <a:lnTo>
                                <a:pt x="200" y="653"/>
                              </a:lnTo>
                              <a:lnTo>
                                <a:pt x="213" y="653"/>
                              </a:lnTo>
                              <a:lnTo>
                                <a:pt x="226" y="640"/>
                              </a:lnTo>
                              <a:lnTo>
                                <a:pt x="213" y="640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46" y="573"/>
                              </a:lnTo>
                              <a:lnTo>
                                <a:pt x="133" y="573"/>
                              </a:lnTo>
                              <a:lnTo>
                                <a:pt x="133" y="560"/>
                              </a:lnTo>
                              <a:lnTo>
                                <a:pt x="120" y="560"/>
                              </a:lnTo>
                              <a:lnTo>
                                <a:pt x="120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26" y="506"/>
                              </a:lnTo>
                              <a:lnTo>
                                <a:pt x="426" y="506"/>
                              </a:lnTo>
                              <a:lnTo>
                                <a:pt x="426" y="506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93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66"/>
                              </a:lnTo>
                              <a:lnTo>
                                <a:pt x="426" y="466"/>
                              </a:lnTo>
                              <a:lnTo>
                                <a:pt x="426" y="466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20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66" y="453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26" y="453"/>
                              </a:lnTo>
                              <a:lnTo>
                                <a:pt x="213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00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93" y="533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600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80" y="613"/>
                              </a:lnTo>
                              <a:lnTo>
                                <a:pt x="293" y="613"/>
                              </a:lnTo>
                              <a:lnTo>
                                <a:pt x="293" y="613"/>
                              </a:lnTo>
                              <a:lnTo>
                                <a:pt x="306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60" y="586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80" y="560"/>
                              </a:lnTo>
                              <a:lnTo>
                                <a:pt x="693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46" y="506"/>
                              </a:lnTo>
                              <a:lnTo>
                                <a:pt x="760" y="506"/>
                              </a:lnTo>
                              <a:lnTo>
                                <a:pt x="760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26" y="573"/>
                              </a:lnTo>
                              <a:lnTo>
                                <a:pt x="626" y="573"/>
                              </a:lnTo>
                              <a:lnTo>
                                <a:pt x="626" y="573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906" path="m0,346l40,346l80,346l106,346l146,346l173,346l213,346l253,346l280,346l320,346l346,346l386,346l426,346l453,346l493,346l520,346l560,346l600,346l626,346l666,346l693,346l693,346l693,333l693,333l693,333l693,333l693,320l693,320l693,320l693,320l693,306l693,306l693,306l693,306l693,306l693,293l693,293l693,293l693,293l693,280l693,280l666,280l640,280l613,280l586,280l560,280l520,280l493,280l466,280l440,280l413,280l386,280l346,280l320,280l293,280l266,280l240,280l200,280l173,280l146,280l120,280l120,280l120,266l120,266l120,253l120,253l120,253l120,240l120,240l120,240l120,226l120,226l120,213l120,213l120,213l120,200l120,200l120,186l120,186l120,186l120,173l146,173l173,173l200,173l240,173l266,173l293,173l320,173l346,173l386,173l413,173l440,173l466,173l493,173l520,173l560,173l586,173l613,173l640,173l666,173l693,173l693,173l693,173l693,160l693,160l693,160l693,160l693,160l693,146l693,146l693,146l693,146l693,133l693,133l693,133l693,133l693,120l693,120l693,120l693,120l693,106l666,106l640,106l613,106l573,106l546,106l520,106l480,106l453,106l426,106l386,106l360,106l333,106l306,106l266,106l240,106l213,106l173,106l146,106l120,106l80,106l80,106l80,106l80,93l80,93l80,80l80,80l80,66l80,66l80,66l80,53l80,53l80,40l80,40l80,40l80,26l80,26l80,13l80,13l80,0l80,0l120,0l160,0l200,0l240,0l266,0l306,0l346,0l386,0l426,0l453,0l493,0l533,0l573,0l613,0l640,0l680,0l720,0l760,0l800,0l826,0l826,13l826,40l826,53l826,66l826,80l826,106l826,120l826,133l826,160l826,173l826,186l826,213l826,226l826,240l826,253l826,280l826,293l826,306l826,333l826,346l840,346l840,346l853,346l866,346l866,346l880,346l880,346l893,346l893,346l906,346l906,346l920,346l920,346l933,346l933,346l946,346l946,346l960,346l960,346l973,346l973,346l973,360l973,360l973,373l973,373l973,373l973,386l973,386l973,400l973,400l973,413l973,413l973,413l973,426l973,426l973,440l973,440l973,440l973,453l973,453l960,453l946,453l946,453l933,453l933,453l920,453l920,453l906,453l893,453l893,453l880,453l880,453l866,453l866,453l853,453l840,453l840,453l826,453l826,453l813,453l813,466l826,466l826,466l826,480l840,480l840,480l840,493l853,493l853,493l866,506l866,506l866,506l880,520l880,520l880,520l893,533l893,533l893,546l906,546l906,546l893,560l893,560l880,560l866,573l866,573l853,586l840,586l840,600l826,600l826,600l813,613l800,613l800,626l786,626l773,626l773,640l760,640l760,653l746,653l746,666l746,666l760,666l773,680l786,680l786,693l800,693l813,693l826,706l840,706l853,706l853,720l866,720l880,720l893,733l906,733l920,733l933,733l946,746l960,746l973,746l960,760l960,760l960,773l946,773l946,786l933,786l933,800l933,800l920,813l920,813l920,826l906,826l906,840l906,840l906,840l893,853l893,853l893,853l893,866l880,866l866,866l840,853l826,840l813,840l786,826l773,813l760,813l733,800l720,786l706,773l693,773l666,760l653,746l640,733l626,720l613,706l600,693l586,680l573,666l560,653l560,653l560,653l560,666l560,666l560,680l560,680l560,680l560,693l560,693l560,706l560,706l560,706l560,720l560,720l560,733l560,733l560,733l560,746l560,746l560,760l560,773l546,786l546,786l546,800l546,813l546,826l533,840l533,840l533,853l520,866l520,866l506,880l506,880l493,880l480,893l480,893l466,893l453,893l440,906l426,906l426,906l426,906l413,906l413,906l400,906l400,906l386,906l386,906l373,906l373,906l360,906l346,906l346,906l333,906l333,906l320,906l306,906l306,906l293,906l293,906l280,906l280,893l280,880l280,880l280,866l280,866l280,853l280,853l266,853l266,840l266,840l266,826l266,826l266,813l266,813l266,800l266,800l253,800l253,786l253,786l266,786l266,786l280,786l280,786l293,786l293,786l306,786l306,786l306,786l320,786l320,786l333,786l333,786l333,786l346,786l346,786l346,786l360,786l360,786l360,786l373,786l373,786l373,786l386,786l386,786l386,786l400,786l400,773l400,773l400,773l413,773l413,760l413,760l413,760l413,760l413,746l413,746l426,733l426,733l426,733l426,720l426,720l426,720l426,720l426,720l426,706l426,706l426,706l426,706l426,706l426,706l426,693l426,693l426,693l426,693l426,693l426,680l426,680l426,680l426,680l400,693l373,706l360,706l333,720l320,733l293,746l280,746l253,760l240,773l226,786l200,786l186,800l173,813l160,813l133,826l120,840l106,840l93,853l80,853l66,866l66,866l53,853l53,853l53,840l53,840l40,826l40,826l40,813l40,813l26,800l26,800l26,786l26,786l13,773l13,773l13,760l13,760l0,746l0,746l0,746l13,733l26,733l40,720l40,720l53,720l66,706l80,706l93,706l106,693l120,693l120,693l133,680l146,680l160,680l173,666l186,666l186,653l200,653l213,653l226,640l213,640l213,626l200,626l186,613l186,613l173,600l173,600l160,586l160,586l146,573l133,573l133,560l120,560l120,546l106,546l106,546l93,533l93,533l80,520l80,520l80,520l80,506l80,506l80,506l93,506l93,506l93,493l93,493l93,493l106,493l106,480l106,480l106,480l106,480l120,466l120,466l120,466l120,466l133,466l133,453l120,453l120,453l106,453l106,453l93,453l93,453l80,453l80,453l66,453l66,453l66,453l53,453l53,453l40,453l40,453l26,453l26,453l13,453l13,453l0,453l0,453l0,440l0,440l0,440l0,426l0,426l0,413l0,413l0,413l0,400l0,400l0,386l0,386l0,373l0,373l0,373l0,360l0,360l0,346l0,346l426,546l426,546l426,533l426,533l426,533l426,520l426,520l426,520l426,506l426,506l426,506l426,493l426,493l426,493l426,480l426,480l426,480l426,466l426,466l426,466l426,453l413,453l400,453l386,453l373,453l360,453l346,453l333,453l320,453l306,453l306,453l293,453l280,453l266,453l253,453l240,453l226,453l213,453l200,453l186,453l186,453l186,466l186,466l200,466l200,480l213,480l213,480l226,493l226,493l240,493l240,506l253,506l253,506l266,520l266,520l280,533l280,533l293,533l293,546l306,546l306,560l306,560l306,560l293,573l293,573l293,573l293,586l280,586l280,586l280,600l266,600l266,600l266,600l253,613l253,613l253,613l240,626l240,626l240,626l240,640l226,640l240,640l253,626l266,626l266,626l280,613l293,613l293,613l306,600l320,600l333,600l333,586l346,586l360,586l360,573l373,573l386,560l400,560l400,560l413,546l426,546l0,346l0,346l640,586l653,586l653,573l666,573l666,560l680,560l693,546l693,546l706,546l720,533l720,533l733,520l733,520l746,506l760,506l760,493l773,493l773,480l786,466l800,466l800,453l786,453l773,453l773,453l760,453l746,453l733,453l720,453l706,453l693,453l680,453l666,453l653,453l640,453l626,453l613,453l600,453l586,453l573,453l573,453l560,453l560,453l560,466l560,466l560,466l560,466l560,466l560,466l560,466l560,480l560,480l560,480l560,480l560,480l560,480l560,480l560,493l560,493l560,493l560,493l560,493l560,506l560,506l560,506l573,520l573,520l573,520l586,533l586,533l586,533l600,546l600,546l600,560l613,560l613,560l613,573l626,573l626,573l626,573l640,586l640,586l0,346l0,346xe" fillcolor="#cdd8d8" stroked="f" o:allowincell="f" style="position:absolute;margin-left:158.65pt;margin-top:48pt;width:48.6pt;height:45.25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795655</wp:posOffset>
                </wp:positionV>
                <wp:extent cx="219710" cy="211455"/>
                <wp:effectExtent l="0" t="63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3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06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3" path="m173,0l160,0l146,0l133,0l120,13l106,13l93,13l80,26l66,26l53,40l53,53l40,53l26,66l26,80l13,93l13,106l13,120l0,133l0,146l0,160l0,173l0,186l0,200l0,213l13,226l13,240l13,253l26,253l26,266l40,280l53,293l53,293l66,306l80,320l93,320l106,333l120,333l133,333l146,333l160,346l173,346l186,346l200,333l213,333l226,333l240,333l253,320l253,320l266,306l280,293l293,293l293,280l306,266l320,253l320,253l333,240l333,226l333,213l333,200l346,186l346,173l346,160l333,146l333,133l333,120l333,106l320,93l320,80l306,66l293,53l293,53l280,40l266,26l253,26l253,13l240,13l226,13l213,0l200,0l186,0l173,0xe" fillcolor="#cdd8d8" stroked="f" o:allowincell="f" style="position:absolute;margin-left:72pt;margin-top:62.65pt;width:17.25pt;height:16.6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795655</wp:posOffset>
                </wp:positionV>
                <wp:extent cx="219710" cy="211455"/>
                <wp:effectExtent l="0" t="63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3">
                              <a:moveTo>
                                <a:pt x="173" y="0"/>
                              </a:move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46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3" path="m173,0l146,0l133,0l120,13l106,13l106,13l106,13l80,26l80,26l80,26l80,26l80,26l80,26l66,26l66,40l66,40l66,40l66,40l53,53l53,53l53,53l53,53l40,66l40,66l40,66l40,66l26,66l26,80l26,80l26,80l26,80l26,80l26,80l13,106l13,106l13,106l13,120l0,133l0,146l0,173l0,173l0,173l0,186l0,186l0,200l0,200l0,200l0,200l0,213l0,213l0,213l13,213l13,213l13,213l13,226l13,226l13,226l13,226l13,226l13,226l13,240l13,240l13,240l13,240l13,240l13,240l13,240l13,240l13,240l13,240l13,253l13,253l13,253l26,253l26,253l26,253l26,253l26,253l26,253l26,253l26,253l26,253l26,266l26,266l26,266l26,266l26,266l26,266l26,266l40,266l40,266l40,266l40,280l40,280l40,280l40,280l40,280l40,280l53,293l53,293l66,306l66,306l66,306l66,306l66,306l80,306l80,306l80,320l80,320l80,320l80,320l106,320l106,333l106,333l120,333l133,333l146,333l146,333l160,333l173,346l173,333l186,333l213,333l213,333l213,333l226,333l226,333l240,333l240,320l253,320l253,320l266,320l266,306l266,306l266,306l266,306l280,306l280,306l280,306l280,293l293,280l306,280l306,280l306,280l306,266l306,266l306,266l306,266l320,266l320,253l320,253l320,240l333,240l333,226l333,226l333,213l333,213l333,213l333,186l333,173l346,160l333,160l333,146l333,146l333,146l333,146l333,133l333,133l333,133l333,133l333,120l333,120l333,120l333,120l333,120l333,120l333,120l333,120l333,106l333,106l333,106l333,106l333,106l320,106l320,106l320,106l320,93l320,93l320,93l320,93l320,93l320,93l320,93l320,93l320,93l320,93l320,80l320,80l320,80l320,80l320,80l320,80l320,80l306,80l306,80l306,80l306,80l306,66l306,66l306,66l306,66l306,66l306,66l306,66l293,53l293,53l293,53l280,40l280,40l280,40l280,40l266,40l266,26l266,26l266,26l266,26l253,26l253,26l253,26l253,26l253,13l240,13l240,13l213,13l213,0l213,0l200,0l200,0l186,0l173,0l173,0l186,13l200,13l200,13l213,26l226,26l226,26l226,26l226,26l240,26l240,40l240,40l253,40l253,40l253,40l253,40l266,40l266,40l266,53l266,53l266,53l293,66l293,66l293,66l293,80l293,80l293,80l293,80l293,80l293,80l306,80l306,80l306,80l306,93l306,93l306,93l306,93l306,93l306,93l306,93l306,93l306,93l306,93l306,106l306,106l306,106l306,106l306,106l306,106l306,106l306,106l306,106l320,106l320,120l320,120l320,120l320,120l320,120l320,120l320,120l320,120l320,133l320,133l320,133l320,133l320,133l320,133l320,146l320,146l320,146l320,146l320,186l320,200l320,200l320,213l320,226l320,226l306,226l306,253l306,253l306,253l293,253l293,266l293,266l293,266l293,266l293,266l280,280l280,280l280,280l266,293l266,293l266,293l266,293l253,293l253,306l253,306l253,306l253,306l226,306l226,320l226,320l213,320l200,320l186,320l186,320l160,320l146,320l133,320l133,320l106,306l93,306l93,306l93,306l80,306l80,293l80,293l80,293l80,293l80,293l66,293l66,293l53,266l53,266l53,266l53,266l53,266l53,266l40,266l40,266l40,253l40,253l40,253l40,253l40,253l40,253l40,253l40,253l40,253l40,253l40,240l40,240l40,240l40,240l26,240l26,240l26,240l26,240l26,240l26,240l26,240l26,226l26,226l26,226l26,226l26,226l26,226l26,226l26,226l26,213l26,213l26,213l26,213l26,213l26,213l26,200l13,200l13,200l13,200l13,200l13,200l13,186l13,186l13,160l13,146l13,133l26,120l26,120l26,106l40,93l40,93l40,80l40,80l40,80l40,80l40,80l53,80l53,80l53,66l53,66l66,53l66,53l66,53l80,53l80,40l80,40l80,40l80,40l80,40l93,40l93,40l106,26l120,26l120,26l120,26l133,26l133,13l146,13l160,13l173,0l173,0xe" fillcolor="#cdd8d8" stroked="f" o:allowincell="f" style="position:absolute;margin-left:72pt;margin-top:62.65pt;width:17.25pt;height:16.6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7">
                <wp:simplePos x="0" y="0"/>
                <wp:positionH relativeFrom="page">
                  <wp:posOffset>1422400</wp:posOffset>
                </wp:positionH>
                <wp:positionV relativeFrom="page">
                  <wp:posOffset>1397000</wp:posOffset>
                </wp:positionV>
                <wp:extent cx="270510" cy="584200"/>
                <wp:effectExtent l="0" t="0" r="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20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60" y="906"/>
                              </a:lnTo>
                              <a:lnTo>
                                <a:pt x="360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33" y="920"/>
                              </a:lnTo>
                              <a:lnTo>
                                <a:pt x="320" y="920"/>
                              </a:lnTo>
                              <a:lnTo>
                                <a:pt x="320" y="920"/>
                              </a:lnTo>
                              <a:lnTo>
                                <a:pt x="306" y="920"/>
                              </a:lnTo>
                              <a:lnTo>
                                <a:pt x="306" y="933"/>
                              </a:lnTo>
                              <a:lnTo>
                                <a:pt x="293" y="933"/>
                              </a:lnTo>
                              <a:lnTo>
                                <a:pt x="280" y="933"/>
                              </a:lnTo>
                              <a:lnTo>
                                <a:pt x="266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26" y="920"/>
                              </a:lnTo>
                              <a:lnTo>
                                <a:pt x="213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186" y="920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93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66" y="800"/>
                              </a:lnTo>
                              <a:lnTo>
                                <a:pt x="66" y="800"/>
                              </a:lnTo>
                              <a:lnTo>
                                <a:pt x="53" y="786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33"/>
                              </a:lnTo>
                              <a:lnTo>
                                <a:pt x="40" y="720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66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93" y="600"/>
                              </a:lnTo>
                              <a:lnTo>
                                <a:pt x="93" y="613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106" y="666"/>
                              </a:lnTo>
                              <a:lnTo>
                                <a:pt x="106" y="680"/>
                              </a:lnTo>
                              <a:lnTo>
                                <a:pt x="106" y="693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60" y="773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86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40" y="826"/>
                              </a:lnTo>
                              <a:lnTo>
                                <a:pt x="253" y="826"/>
                              </a:lnTo>
                              <a:lnTo>
                                <a:pt x="253" y="826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93" y="826"/>
                              </a:lnTo>
                              <a:lnTo>
                                <a:pt x="293" y="826"/>
                              </a:lnTo>
                              <a:lnTo>
                                <a:pt x="306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46" y="813"/>
                              </a:lnTo>
                              <a:lnTo>
                                <a:pt x="346" y="813"/>
                              </a:lnTo>
                              <a:lnTo>
                                <a:pt x="360" y="813"/>
                              </a:lnTo>
                              <a:lnTo>
                                <a:pt x="360" y="800"/>
                              </a:lnTo>
                              <a:lnTo>
                                <a:pt x="373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13"/>
                              </a:lnTo>
                              <a:lnTo>
                                <a:pt x="413" y="813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20" path="m413,880l413,880l400,893l400,893l386,893l386,893l373,906l373,906l360,906l360,920l346,920l346,920l333,920l320,920l320,920l306,920l306,933l293,933l280,933l266,933l266,933l253,933l240,933l226,920l213,920l200,920l200,920l186,920l173,906l160,906l160,893l146,893l133,880l133,880l120,866l106,853l106,853l93,840l80,826l80,813l66,800l66,800l53,786l53,773l40,760l40,733l40,720l26,706l26,693l26,680l13,666l13,653l13,626l13,613l0,600l0,573l0,560l0,546l0,520l0,506l0,480l0,453l0,440l0,413l0,400l0,373l13,360l13,346l13,320l13,306l26,280l26,266l26,253l40,240l40,213l40,200l53,186l53,173l66,160l66,146l80,133l93,120l93,106l106,93l120,80l120,80l133,66l146,53l146,53l160,40l173,26l186,26l186,26l200,13l213,13l226,13l240,0l253,0l266,0l280,0l293,0l293,0l306,0l306,0l320,0l320,0l333,0l333,0l346,0l346,13l360,13l360,13l373,13l373,13l386,13l386,26l400,26l400,26l413,26l413,26l413,40l413,40l413,53l413,53l413,66l413,66l413,66l413,80l413,80l413,93l413,93l413,106l413,106l413,120l413,120l413,133l413,133l413,133l413,146l413,146l413,160l413,146l413,146l400,146l400,133l386,133l386,133l373,133l373,120l360,120l360,120l346,120l346,106l333,106l333,106l320,106l320,106l306,106l306,106l293,106l293,106l280,106l266,106l253,106l253,106l240,106l240,106l226,120l213,120l213,120l200,133l200,133l186,133l173,146l173,146l160,160l160,173l146,173l146,186l146,200l133,200l133,213l120,226l120,240l120,253l106,253l106,266l106,280l93,293l93,306l93,320l93,333l80,346l80,360l80,373l80,400l80,413l80,426l80,440l80,453l80,480l80,493l80,506l80,520l80,533l80,546l80,560l80,573l80,586l93,600l93,613l93,626l93,640l93,653l106,666l106,680l106,693l120,706l120,706l120,720l133,733l133,746l146,746l146,760l160,760l160,773l160,773l173,786l173,786l186,800l200,800l200,800l213,813l213,813l226,813l226,813l240,826l253,826l253,826l266,826l280,826l280,826l293,826l293,826l306,826l320,826l320,826l333,813l333,813l346,813l346,813l360,813l360,800l373,800l386,800l386,786l400,786l400,786l400,773l413,773l413,760l413,773l413,773l413,786l413,786l413,800l413,800l413,800l413,813l413,813l413,826l413,826l413,826l413,840l413,840l413,853l413,853l413,866l413,866l413,866l413,880xe" fillcolor="#eef2f2" stroked="f" o:allowincell="f" style="position:absolute;margin-left:112pt;margin-top:110pt;width:21.25pt;height:45.95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35455</wp:posOffset>
                </wp:positionH>
                <wp:positionV relativeFrom="page">
                  <wp:posOffset>1557655</wp:posOffset>
                </wp:positionV>
                <wp:extent cx="254000" cy="42354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67">
                              <a:moveTo>
                                <a:pt x="0" y="346"/>
                              </a:move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86" y="240"/>
                              </a:lnTo>
                              <a:lnTo>
                                <a:pt x="400" y="253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20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86"/>
                              </a:lnTo>
                              <a:lnTo>
                                <a:pt x="400" y="400"/>
                              </a:lnTo>
                              <a:lnTo>
                                <a:pt x="386" y="413"/>
                              </a:lnTo>
                              <a:lnTo>
                                <a:pt x="386" y="426"/>
                              </a:lnTo>
                              <a:lnTo>
                                <a:pt x="386" y="440"/>
                              </a:lnTo>
                              <a:lnTo>
                                <a:pt x="386" y="453"/>
                              </a:lnTo>
                              <a:lnTo>
                                <a:pt x="386" y="466"/>
                              </a:lnTo>
                              <a:lnTo>
                                <a:pt x="386" y="480"/>
                              </a:lnTo>
                              <a:lnTo>
                                <a:pt x="373" y="493"/>
                              </a:lnTo>
                              <a:lnTo>
                                <a:pt x="373" y="506"/>
                              </a:lnTo>
                              <a:lnTo>
                                <a:pt x="373" y="520"/>
                              </a:lnTo>
                              <a:lnTo>
                                <a:pt x="373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73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66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20" y="426"/>
                              </a:lnTo>
                              <a:lnTo>
                                <a:pt x="320" y="413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73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33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67" path="m0,346l0,333l0,306l0,293l0,280l0,266l0,253l13,240l13,226l13,213l13,200l13,186l26,173l26,160l26,160l26,146l40,133l40,120l40,106l53,106l53,93l66,80l66,80l66,66l80,53l80,53l93,40l93,40l106,40l106,26l120,26l133,13l133,13l146,13l146,13l160,0l173,0l173,0l186,0l200,0l200,0l213,0l226,0l226,0l240,0l253,0l253,13l266,13l266,13l280,13l280,26l293,26l293,26l306,40l306,40l320,53l320,53l333,66l333,66l346,80l346,93l346,93l360,106l360,120l360,133l373,133l373,146l373,160l373,173l386,186l386,200l386,200l386,213l386,226l386,240l400,253l400,280l400,293l400,306l400,320l400,333l400,346l400,360l400,373l400,386l400,400l386,413l386,426l386,440l386,453l386,466l386,480l373,493l373,506l373,520l373,533l360,533l360,546l360,560l346,573l346,573l333,586l333,600l320,600l320,613l320,613l306,626l306,626l293,640l293,640l280,653l266,653l266,653l253,666l253,666l240,666l226,666l226,666l213,666l200,666l200,666l186,666l173,666l173,666l160,666l160,666l146,666l133,666l133,653l120,653l120,653l106,640l106,640l93,640l93,626l80,626l80,613l66,613l66,600l53,586l53,586l53,573l40,560l40,546l40,546l26,533l26,520l26,506l13,493l13,493l13,480l13,466l13,453l0,440l0,426l0,413l0,400l0,386l0,373l0,360l0,346l66,333l66,346l66,360l66,373l80,386l80,386l80,400l80,413l80,426l80,426l80,440l80,453l80,453l93,466l93,466l93,480l93,493l93,493l106,506l106,506l106,520l106,520l120,533l120,533l120,533l120,546l133,546l133,546l133,560l146,560l146,560l146,560l160,573l160,573l173,573l173,573l173,573l186,573l186,573l200,573l200,573l200,573l213,573l213,573l226,573l226,573l240,573l240,573l240,573l253,560l253,560l253,560l266,560l266,546l266,546l280,546l280,533l280,533l280,533l293,520l293,520l293,506l293,506l306,493l306,493l306,480l306,480l306,466l320,453l320,453l320,440l320,426l320,426l320,413l320,400l320,386l320,386l320,373l320,360l320,346l320,333l320,320l320,320l320,306l320,293l320,280l320,266l320,266l320,253l320,240l320,226l320,226l320,213l306,213l306,200l306,186l306,186l306,173l293,173l293,160l293,160l293,146l280,146l280,133l280,133l280,133l266,120l266,120l266,120l253,120l253,106l253,106l240,106l240,106l240,106l226,93l226,93l213,93l213,93l200,93l200,93l200,93l186,93l186,93l173,93l173,93l173,106l160,106l160,106l146,106l146,106l146,120l133,120l133,120l133,120l120,133l120,133l120,146l120,146l106,146l106,160l106,160l106,173l93,186l93,186l93,200l93,200l93,213l80,226l80,226l80,240l80,253l80,253l80,266l80,280l80,280l80,293l66,306l66,320l66,333l66,333l0,346l0,346xe" fillcolor="#eef2f2" stroked="f" o:allowincell="f" style="position:absolute;margin-left:136.65pt;margin-top:122.65pt;width:19.95pt;height:33.3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57400</wp:posOffset>
                </wp:positionH>
                <wp:positionV relativeFrom="page">
                  <wp:posOffset>1557655</wp:posOffset>
                </wp:positionV>
                <wp:extent cx="211455" cy="41465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53" path="m333,653l333,653l333,653l333,653l320,653l320,653l320,653l320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20,133l106,133l106,133l106,146l106,146l93,160l93,160l93,173l93,173l93,173l80,186l80,186l80,200l80,200l80,213l80,226l80,226l80,240l80,240l80,253l66,253l66,266l66,280l66,280l66,293l66,306l66,333l66,346l66,360l66,386l66,400l66,413l66,440l66,453l66,480l66,493l66,506l66,533l66,546l66,560l66,586l66,600l66,626l66,640l66,653l66,653l66,653l66,653l53,653l53,653l53,653l53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53,13l53,13l53,13l53,13l66,13l66,13l66,13l66,13l66,26l66,26l66,26l66,40l66,40l66,53l66,53l66,53l66,66l66,66l66,80l66,80l66,80l66,93l66,93l66,106l66,106l66,106l66,120l66,120l66,120l66,120l66,120l66,120l66,120l66,120l66,120l66,120l66,120l66,120l66,120l66,120l66,120l66,120l66,120l66,120l66,120l66,120l66,120l66,120l80,106l80,93l93,93l93,80l93,66l106,53l106,53l120,40l120,40l133,26l133,26l146,13l146,13l160,13l160,13l173,0l173,0l186,0l200,0l200,0l213,0l213,0l226,0l226,0l240,0l240,0l240,13l253,13l253,13l266,13l266,26l266,26l280,26l280,26l280,40l293,40l293,53l293,53l306,66l306,66l306,80l306,80l320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fillcolor="#eef2f2" stroked="f" o:allowincell="f" style="position:absolute;margin-left:162pt;margin-top:122.65pt;width:16.6pt;height:32.6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11400</wp:posOffset>
                </wp:positionH>
                <wp:positionV relativeFrom="page">
                  <wp:posOffset>1447800</wp:posOffset>
                </wp:positionV>
                <wp:extent cx="152400" cy="5334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73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fillcolor="#eef2f2" stroked="f" o:allowincell="f" style="position:absolute;margin-left:182pt;margin-top:114pt;width:11.95pt;height:41.95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2497455</wp:posOffset>
                </wp:positionH>
                <wp:positionV relativeFrom="page">
                  <wp:posOffset>1557655</wp:posOffset>
                </wp:positionV>
                <wp:extent cx="220345" cy="42354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7">
                              <a:moveTo>
                                <a:pt x="346" y="360"/>
                              </a:move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80" y="560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53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26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67" path="m346,360l333,360l320,360l306,360l293,360l280,360l266,360l253,360l240,360l226,360l213,360l200,360l186,360l173,360l160,360l146,360l133,360l120,360l106,360l93,360l66,360l80,373l80,386l80,400l80,400l80,413l80,426l80,426l80,440l80,453l80,453l80,466l93,466l93,480l93,480l93,493l93,493l93,506l106,506l106,520l106,520l106,533l120,533l120,533l120,546l120,546l133,546l133,560l133,560l146,560l146,560l146,573l160,573l160,573l173,573l173,573l173,573l186,573l186,573l200,573l200,573l213,573l213,573l226,573l226,573l240,573l240,573l253,573l253,573l253,560l266,560l266,560l280,560l280,546l293,546l293,546l306,533l306,533l306,520l320,520l320,506l320,520l320,520l320,520l320,533l320,533l320,546l320,546l320,546l320,560l320,560l320,573l320,573l320,573l320,586l320,586l320,586l320,600l320,600l320,613l320,613l320,613l306,626l306,626l306,640l293,640l293,640l280,653l280,653l266,653l266,653l253,666l253,666l240,666l240,666l226,666l213,666l213,666l200,666l200,666l186,666l173,666l173,666l160,666l146,666l146,666l133,666l133,666l120,653l120,653l106,653l93,640l93,640l93,640l80,626l80,626l66,613l66,613l53,600l53,586l53,586l40,573l40,560l40,560l26,546l26,533l26,520l26,520l13,506l13,493l13,480l13,466l13,453l0,440l0,426l0,413l0,400l0,386l0,373l0,360l0,333l0,320l0,306l0,293l0,280l0,266l0,253l0,240l13,226l13,213l13,200l13,186l13,186l26,173l26,160l26,146l40,133l40,120l40,120l53,106l53,93l53,93l66,80l66,66l80,66l80,53l93,53l93,40l106,40l106,26l106,26l120,13l133,13l133,13l146,13l146,0l160,0l160,0l173,0l173,0l186,0l200,0l200,0l213,0l213,0l226,0l226,13l240,13l240,13l253,13l253,13l266,26l266,26l280,40l280,40l280,40l293,53l293,53l293,66l306,66l306,80l306,93l320,93l320,106l320,120l333,120l333,133l333,146l333,160l333,173l346,173l346,186l346,200l346,213l346,226l346,240l346,253l346,266l346,280l346,293l346,306l346,306l346,320l346,320l346,320l346,320l346,320l346,333l346,333l346,333l346,333l346,333l346,346l346,346l346,346l346,346l346,360l346,360l346,360l346,360l346,360l280,280l280,266l280,253l280,253l280,240l280,226l280,226l280,213l280,213l280,200l280,200l280,186l266,186l266,173l266,173l266,160l266,160l266,160l266,146l253,146l253,133l253,133l253,133l253,120l240,120l240,120l240,120l240,106l226,106l226,106l226,106l226,106l213,93l213,93l213,93l213,93l200,93l200,93l200,93l186,93l186,93l186,93l173,93l173,93l173,93l160,93l160,93l160,93l146,106l146,106l146,106l146,106l133,106l133,106l133,120l133,120l120,120l120,133l120,133l120,133l106,146l106,146l106,146l106,160l106,160l93,173l93,173l93,186l93,186l93,200l80,200l80,213l80,213l80,226l80,226l80,240l80,240l80,253l80,253l80,266l66,280l80,280l93,280l106,280l120,280l120,280l133,280l146,280l160,280l173,280l173,280l186,280l200,280l213,280l213,280l226,280l240,280l253,280l266,280l266,280l280,280l346,360l346,360xe" fillcolor="#eef2f2" stroked="f" o:allowincell="f" style="position:absolute;margin-left:196.65pt;margin-top:122.65pt;width:17.3pt;height:33.3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2785110</wp:posOffset>
                </wp:positionH>
                <wp:positionV relativeFrom="page">
                  <wp:posOffset>1557655</wp:posOffset>
                </wp:positionV>
                <wp:extent cx="212090" cy="4146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653" path="m333,653l333,653l333,653l333,653l320,653l320,653l320,653l306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06,133l106,133l106,133l106,146l106,146l93,160l93,160l93,173l93,173l93,173l80,186l80,186l80,200l80,200l80,213l80,226l80,226l80,240l80,240l66,253l66,253l66,266l66,280l66,280l66,293l66,306l66,333l66,346l66,360l66,386l66,400l66,413l66,440l66,453l66,480l66,493l66,506l66,533l66,546l66,560l66,586l66,600l66,626l66,640l66,653l66,653l66,653l66,653l53,653l53,653l53,653l40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40,13l53,13l53,13l53,13l66,13l66,13l66,13l66,13l66,26l66,26l66,26l66,40l66,40l66,53l66,53l66,53l66,66l66,66l66,80l66,80l66,80l66,93l66,93l66,106l66,106l66,106l66,120l66,120l66,120l80,106l80,93l80,93l93,80l93,66l106,53l106,53l120,40l120,40l133,26l133,26l146,13l146,13l160,13l160,13l173,0l173,0l186,0l200,0l200,0l213,0l213,0l226,0l226,0l240,0l240,0l240,13l253,13l253,13l266,13l266,26l266,26l280,26l280,26l280,40l293,40l293,53l293,53l306,66l306,66l306,80l306,80l306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fillcolor="#eef2f2" stroked="f" o:allowincell="f" style="position:absolute;margin-left:219.3pt;margin-top:122.65pt;width:16.65pt;height:32.6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39110</wp:posOffset>
                </wp:positionH>
                <wp:positionV relativeFrom="page">
                  <wp:posOffset>1447800</wp:posOffset>
                </wp:positionV>
                <wp:extent cx="152400" cy="5334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86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fillcolor="#eef2f2" stroked="f" o:allowincell="f" style="position:absolute;margin-left:239.3pt;margin-top:114pt;width:11.95pt;height:41.95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3234055</wp:posOffset>
                </wp:positionH>
                <wp:positionV relativeFrom="page">
                  <wp:posOffset>1557655</wp:posOffset>
                </wp:positionV>
                <wp:extent cx="169545" cy="42354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7">
                              <a:moveTo>
                                <a:pt x="0" y="520"/>
                              </a:moveTo>
                              <a:lnTo>
                                <a:pt x="0" y="520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46"/>
                              </a:lnTo>
                              <a:lnTo>
                                <a:pt x="266" y="560"/>
                              </a:lnTo>
                              <a:lnTo>
                                <a:pt x="253" y="560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7" path="m0,520l0,520l13,533l13,533l26,546l26,546l26,546l40,560l40,560l53,560l53,560l66,573l66,573l66,573l80,573l80,573l93,573l93,573l106,586l106,586l120,586l120,586l133,573l133,573l146,573l146,573l160,573l160,573l173,573l173,560l173,560l186,560l186,546l186,546l186,533l186,533l200,520l200,520l200,506l200,506l200,493l200,493l200,480l200,480l200,480l200,480l200,466l200,466l200,466l200,466l200,453l186,453l186,453l186,453l186,453l186,440l186,440l186,440l186,440l186,440l186,426l173,426l173,426l173,426l173,426l173,413l160,413l160,413l160,413l160,413l146,400l146,400l146,400l146,400l133,400l133,386l133,386l120,386l120,386l106,373l106,373l106,373l93,373l93,360l80,360l80,360l66,346l66,346l66,346l53,333l53,333l53,333l40,320l40,320l40,320l26,306l26,306l26,306l26,293l26,293l26,293l13,280l13,280l13,280l13,266l13,266l13,266l13,253l13,253l13,253l0,240l0,240l0,226l0,226l0,226l0,213l0,213l0,200l0,200l0,200l0,186l0,173l0,173l0,160l0,160l0,146l0,146l0,133l13,120l13,120l13,106l13,106l13,93l13,93l26,80l26,80l26,80l26,66l40,66l40,53l40,53l53,40l53,40l53,40l66,26l66,26l80,26l80,26l80,13l93,13l93,13l106,13l106,13l106,0l120,0l120,0l133,0l133,0l146,0l146,0l160,0l160,0l160,0l173,0l173,0l186,0l186,0l186,0l200,0l200,0l200,13l213,13l213,13l213,13l226,13l226,13l226,13l240,26l240,26l240,26l253,26l253,40l253,40l253,40l253,53l253,53l253,66l253,66l253,66l253,80l253,80l253,93l253,93l253,93l253,106l253,106l253,120l253,120l253,133l253,133l253,133l240,133l240,133l240,120l226,120l226,120l226,120l213,106l213,106l213,106l200,106l200,106l186,93l186,93l186,93l173,93l173,93l160,93l160,93l160,93l146,93l146,93l146,93l133,93l133,93l133,93l133,93l133,93l120,93l120,93l120,93l120,93l120,106l106,106l106,106l106,106l106,106l106,106l93,106l93,106l93,120l93,120l93,120l93,120l93,120l80,133l80,133l80,133l80,133l80,146l80,146l80,146l80,146l80,146l80,160l80,160l80,160l80,173l80,173l66,173l66,173l66,186l80,186l80,186l80,186l80,200l80,200l80,200l80,200l80,213l80,213l80,213l80,213l80,226l80,226l80,226l80,226l80,226l80,226l93,240l93,240l93,240l93,240l93,240l93,253l93,253l106,253l106,253l106,253l106,253l106,266l120,266l120,266l120,266l133,280l133,280l133,280l146,280l146,280l146,293l160,293l160,293l173,306l173,306l186,306l186,320l186,320l200,320l200,320l213,333l213,333l213,333l226,346l226,346l226,346l226,360l240,360l240,360l240,373l240,373l253,373l253,386l253,386l253,386l253,400l253,400l253,400l266,413l266,413l266,413l266,426l266,426l266,440l266,440l266,440l266,453l266,453l266,466l266,466l266,480l266,480l266,493l266,493l266,506l266,520l266,520l266,533l266,533l266,546l266,560l253,560l253,573l253,573l253,586l253,586l240,600l240,600l240,600l240,613l226,613l226,626l226,626l213,626l213,640l200,640l200,640l200,653l186,653l186,653l173,653l173,653l173,666l160,666l160,666l146,666l146,666l133,666l133,666l120,666l120,666l106,666l106,666l93,666l93,666l80,666l80,666l66,666l66,666l66,666l53,666l53,666l40,666l40,653l40,653l26,653l26,653l13,653l13,640l13,640l0,640l0,640l0,626l0,626l0,613l0,613l0,600l0,600l0,600l0,586l0,586l0,573l0,573l0,560l0,560l0,546l0,546l0,546l0,533l0,533l0,520l0,520xe" fillcolor="#eef2f2" stroked="f" o:allowincell="f" style="position:absolute;margin-left:254.65pt;margin-top:122.65pt;width:13.3pt;height:33.3pt;mso-wrap-style:none;v-text-anchor:middle;mso-position-horizontal-relative:page;mso-position-vertical-relative:page">
                <v:fill o:detectmouseclick="t" type="solid" color2="#11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5">
                <wp:simplePos x="0" y="0"/>
                <wp:positionH relativeFrom="page">
                  <wp:posOffset>1422400</wp:posOffset>
                </wp:positionH>
                <wp:positionV relativeFrom="page">
                  <wp:posOffset>1397000</wp:posOffset>
                </wp:positionV>
                <wp:extent cx="270510" cy="584200"/>
                <wp:effectExtent l="5080" t="5080" r="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20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60" y="906"/>
                              </a:lnTo>
                              <a:lnTo>
                                <a:pt x="360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33" y="920"/>
                              </a:lnTo>
                              <a:lnTo>
                                <a:pt x="320" y="920"/>
                              </a:lnTo>
                              <a:lnTo>
                                <a:pt x="320" y="920"/>
                              </a:lnTo>
                              <a:lnTo>
                                <a:pt x="306" y="920"/>
                              </a:lnTo>
                              <a:lnTo>
                                <a:pt x="306" y="933"/>
                              </a:lnTo>
                              <a:lnTo>
                                <a:pt x="293" y="933"/>
                              </a:lnTo>
                              <a:lnTo>
                                <a:pt x="280" y="933"/>
                              </a:lnTo>
                              <a:lnTo>
                                <a:pt x="266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26" y="920"/>
                              </a:lnTo>
                              <a:lnTo>
                                <a:pt x="213" y="920"/>
                              </a:lnTo>
                              <a:lnTo>
                                <a:pt x="200" y="920"/>
                              </a:lnTo>
                              <a:lnTo>
                                <a:pt x="200" y="920"/>
                              </a:lnTo>
                              <a:lnTo>
                                <a:pt x="186" y="920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93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66" y="800"/>
                              </a:lnTo>
                              <a:lnTo>
                                <a:pt x="66" y="800"/>
                              </a:lnTo>
                              <a:lnTo>
                                <a:pt x="53" y="786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33"/>
                              </a:lnTo>
                              <a:lnTo>
                                <a:pt x="40" y="720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0" y="600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480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66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80"/>
                              </a:lnTo>
                              <a:lnTo>
                                <a:pt x="80" y="493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93" y="600"/>
                              </a:lnTo>
                              <a:lnTo>
                                <a:pt x="93" y="613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106" y="666"/>
                              </a:lnTo>
                              <a:lnTo>
                                <a:pt x="106" y="680"/>
                              </a:lnTo>
                              <a:lnTo>
                                <a:pt x="106" y="693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20" y="720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46" y="760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60" y="773"/>
                              </a:lnTo>
                              <a:lnTo>
                                <a:pt x="173" y="786"/>
                              </a:lnTo>
                              <a:lnTo>
                                <a:pt x="173" y="786"/>
                              </a:lnTo>
                              <a:lnTo>
                                <a:pt x="186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40" y="826"/>
                              </a:lnTo>
                              <a:lnTo>
                                <a:pt x="253" y="826"/>
                              </a:lnTo>
                              <a:lnTo>
                                <a:pt x="253" y="826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93" y="826"/>
                              </a:lnTo>
                              <a:lnTo>
                                <a:pt x="293" y="826"/>
                              </a:lnTo>
                              <a:lnTo>
                                <a:pt x="306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46" y="813"/>
                              </a:lnTo>
                              <a:lnTo>
                                <a:pt x="346" y="813"/>
                              </a:lnTo>
                              <a:lnTo>
                                <a:pt x="360" y="813"/>
                              </a:lnTo>
                              <a:lnTo>
                                <a:pt x="360" y="800"/>
                              </a:lnTo>
                              <a:lnTo>
                                <a:pt x="373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13" y="760"/>
                              </a:lnTo>
                              <a:lnTo>
                                <a:pt x="413" y="773"/>
                              </a:lnTo>
                              <a:lnTo>
                                <a:pt x="413" y="773"/>
                              </a:lnTo>
                              <a:lnTo>
                                <a:pt x="413" y="786"/>
                              </a:lnTo>
                              <a:lnTo>
                                <a:pt x="413" y="786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00"/>
                              </a:lnTo>
                              <a:lnTo>
                                <a:pt x="413" y="813"/>
                              </a:lnTo>
                              <a:lnTo>
                                <a:pt x="413" y="813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20" path="m413,880l413,880l400,893l400,893l386,893l386,893l373,906l373,906l360,906l360,920l346,920l346,920l333,920l320,920l320,920l306,920l306,933l293,933l280,933l266,933l266,933l253,933l240,933l226,920l213,920l200,920l200,920l186,920l173,906l160,906l160,893l146,893l133,880l133,880l120,866l106,853l106,853l93,840l80,826l80,813l66,800l66,800l53,786l53,773l40,760l40,733l40,720l26,706l26,693l26,680l13,666l13,653l13,626l13,613l0,600l0,573l0,560l0,546l0,520l0,506l0,480l0,453l0,440l0,413l0,400l0,373l13,360l13,346l13,320l13,306l26,280l26,266l26,253l40,240l40,213l40,200l53,186l53,173l66,160l66,146l80,133l93,120l93,106l106,93l120,80l120,80l133,66l146,53l146,53l160,40l173,26l186,26l186,26l200,13l213,13l226,13l240,0l253,0l266,0l280,0l293,0l293,0l306,0l306,0l320,0l320,0l333,0l333,0l346,0l346,13l360,13l360,13l373,13l373,13l386,13l386,26l400,26l400,26l413,26l413,26l413,40l413,40l413,53l413,53l413,66l413,66l413,66l413,80l413,80l413,93l413,93l413,106l413,106l413,120l413,120l413,133l413,133l413,133l413,146l413,146l413,160l413,146l413,146l400,146l400,133l386,133l386,133l373,133l373,120l360,120l360,120l346,120l346,106l333,106l333,106l320,106l320,106l306,106l306,106l293,106l293,106l280,106l266,106l253,106l253,106l240,106l240,106l226,120l213,120l213,120l200,133l200,133l186,133l173,146l173,146l160,160l160,173l146,173l146,186l146,200l133,200l133,213l120,226l120,240l120,253l106,253l106,266l106,280l93,293l93,306l93,320l93,333l80,346l80,360l80,373l80,400l80,413l80,426l80,440l80,453l80,480l80,493l80,506l80,520l80,533l80,546l80,560l80,573l80,586l93,600l93,613l93,626l93,640l93,653l106,666l106,680l106,693l120,706l120,706l120,720l133,733l133,746l146,746l146,760l160,760l160,773l160,773l173,786l173,786l186,800l200,800l200,800l213,813l213,813l226,813l226,813l240,826l253,826l253,826l266,826l280,826l280,826l293,826l293,826l306,826l320,826l320,826l333,813l333,813l346,813l346,813l360,813l360,800l373,800l386,800l386,786l400,786l400,786l400,773l413,773l413,760l413,773l413,773l413,786l413,786l413,800l413,800l413,800l413,813l413,813l413,826l413,826l413,826l413,840l413,840l413,853l413,853l413,866l413,866l413,866l413,880xe" stroked="t" o:allowincell="f" style="position:absolute;margin-left:112pt;margin-top:110pt;width:21.25pt;height:45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35455</wp:posOffset>
                </wp:positionH>
                <wp:positionV relativeFrom="page">
                  <wp:posOffset>1557655</wp:posOffset>
                </wp:positionV>
                <wp:extent cx="254000" cy="42354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67">
                              <a:moveTo>
                                <a:pt x="0" y="346"/>
                              </a:move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46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86" y="240"/>
                              </a:lnTo>
                              <a:lnTo>
                                <a:pt x="400" y="253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20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86"/>
                              </a:lnTo>
                              <a:lnTo>
                                <a:pt x="400" y="400"/>
                              </a:lnTo>
                              <a:lnTo>
                                <a:pt x="386" y="413"/>
                              </a:lnTo>
                              <a:lnTo>
                                <a:pt x="386" y="426"/>
                              </a:lnTo>
                              <a:lnTo>
                                <a:pt x="386" y="440"/>
                              </a:lnTo>
                              <a:lnTo>
                                <a:pt x="386" y="453"/>
                              </a:lnTo>
                              <a:lnTo>
                                <a:pt x="386" y="466"/>
                              </a:lnTo>
                              <a:lnTo>
                                <a:pt x="386" y="480"/>
                              </a:lnTo>
                              <a:lnTo>
                                <a:pt x="373" y="493"/>
                              </a:lnTo>
                              <a:lnTo>
                                <a:pt x="373" y="506"/>
                              </a:lnTo>
                              <a:lnTo>
                                <a:pt x="373" y="520"/>
                              </a:lnTo>
                              <a:lnTo>
                                <a:pt x="373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73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06"/>
                              </a:lnTo>
                              <a:lnTo>
                                <a:pt x="13" y="493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67" path="m0,346l0,333l0,306l0,293l0,280l0,266l0,253l13,240l13,226l13,213l13,200l13,186l26,173l26,160l26,160l26,146l40,133l40,120l40,106l53,106l53,93l66,80l66,80l66,66l80,53l80,53l93,40l93,40l106,40l106,26l120,26l133,13l133,13l146,13l146,13l160,0l173,0l173,0l186,0l200,0l200,0l213,0l226,0l226,0l240,0l253,0l253,13l266,13l266,13l280,13l280,26l293,26l293,26l306,40l306,40l320,53l320,53l333,66l333,66l346,80l346,93l346,93l360,106l360,120l360,133l373,133l373,146l373,160l373,173l386,186l386,200l386,200l386,213l386,226l386,240l400,253l400,280l400,293l400,306l400,320l400,333l400,346l400,360l400,373l400,386l400,400l386,413l386,426l386,440l386,453l386,466l386,480l373,493l373,506l373,520l373,533l360,533l360,546l360,560l346,573l346,573l333,586l333,600l320,600l320,613l320,613l306,626l306,626l293,640l293,640l280,653l266,653l266,653l253,666l253,666l240,666l226,666l226,666l213,666l200,666l200,666l186,666l173,666l173,666l160,666l160,666l146,666l133,666l133,653l120,653l120,653l106,640l106,640l93,640l93,626l80,626l80,613l66,613l66,600l53,586l53,586l53,573l40,560l40,546l40,546l26,533l26,520l26,506l13,493l13,493l13,480l13,466l13,453l0,440l0,426l0,413l0,400l0,386l0,373l0,360l0,346xe" stroked="t" o:allowincell="f" style="position:absolute;margin-left:136.65pt;margin-top:122.65pt;width:19.95pt;height:33.3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86255</wp:posOffset>
                </wp:positionH>
                <wp:positionV relativeFrom="page">
                  <wp:posOffset>1616710</wp:posOffset>
                </wp:positionV>
                <wp:extent cx="160655" cy="3048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80">
                              <a:moveTo>
                                <a:pt x="0" y="240"/>
                              </a:move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66" y="453"/>
                              </a:lnTo>
                              <a:lnTo>
                                <a:pt x="66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80" path="m0,240l0,253l0,266l0,280l0,293l0,293l0,306l0,320l0,320l13,333l13,346l13,346l13,360l13,373l13,373l13,386l26,386l26,400l26,400l26,413l40,426l40,426l40,426l40,440l53,440l53,453l53,453l66,453l66,466l66,466l80,466l80,466l80,466l93,480l93,480l106,480l106,480l106,480l120,480l120,480l133,480l133,480l146,480l146,480l146,480l160,480l160,480l173,480l173,480l173,466l186,466l186,466l186,466l200,453l200,453l200,453l213,440l213,440l213,426l213,426l226,426l226,413l226,413l226,400l226,400l240,386l240,373l240,373l240,360l240,360l240,346l240,333l253,333l253,320l253,306l253,293l253,293l253,280l253,266l253,253l253,240l253,226l253,213l253,213l253,200l253,186l253,173l253,160l253,160l240,146l240,133l240,133l240,120l240,106l240,106l240,93l226,93l226,80l226,80l226,66l226,66l213,53l213,53l213,40l213,40l200,40l200,26l200,26l186,26l186,13l186,13l173,13l173,13l173,13l160,0l160,0l146,0l146,0l146,0l133,0l133,0l120,0l120,0l106,0l106,0l106,0l93,0l93,13l80,13l80,13l80,13l66,13l66,26l66,26l53,26l53,40l53,40l40,53l40,53l40,53l40,66l26,66l26,80l26,80l26,93l13,106l13,106l13,120l13,120l13,133l13,146l13,146l0,160l0,173l0,186l0,186l0,200l0,213l0,226l0,240l0,240xe" stroked="t" o:allowincell="f" style="position:absolute;margin-left:140.65pt;margin-top:127.3pt;width:12.6pt;height:23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57400</wp:posOffset>
                </wp:positionH>
                <wp:positionV relativeFrom="page">
                  <wp:posOffset>1557655</wp:posOffset>
                </wp:positionV>
                <wp:extent cx="211455" cy="414655"/>
                <wp:effectExtent l="5715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53" path="m333,653l333,653l333,653l333,653l320,653l320,653l320,653l320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20,133l106,133l106,133l106,146l106,146l93,160l93,160l93,173l93,173l93,173l80,186l80,186l80,200l80,200l80,213l80,226l80,226l80,240l80,240l80,253l66,253l66,266l66,280l66,280l66,293l66,306l66,333l66,346l66,360l66,386l66,400l66,413l66,440l66,453l66,480l66,493l66,506l66,533l66,546l66,560l66,586l66,600l66,626l66,640l66,653l66,653l66,653l66,653l53,653l53,653l53,653l53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53,13l53,13l53,13l53,13l66,13l66,13l66,13l66,13l66,26l66,26l66,26l66,40l66,40l66,53l66,53l66,53l66,66l66,66l66,80l66,80l66,80l66,93l66,93l66,106l66,106l66,106l66,120l66,120l66,120l66,120l66,120l66,120l66,120l66,120l66,120l66,120l66,120l66,120l66,120l66,120l66,120l66,120l66,120l66,120l66,120l66,120l66,120l66,120l80,106l80,93l93,93l93,80l93,66l106,53l106,53l120,40l120,40l133,26l133,26l146,13l146,13l160,13l160,13l173,0l173,0l186,0l200,0l200,0l213,0l213,0l226,0l226,0l240,0l240,0l240,13l253,13l253,13l266,13l266,26l266,26l280,26l280,26l280,40l293,40l293,53l293,53l306,66l306,66l306,80l306,80l320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stroked="t" o:allowincell="f" style="position:absolute;margin-left:162pt;margin-top:122.65pt;width:16.6pt;height:32.6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11400</wp:posOffset>
                </wp:positionH>
                <wp:positionV relativeFrom="page">
                  <wp:posOffset>1447800</wp:posOffset>
                </wp:positionV>
                <wp:extent cx="152400" cy="533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73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stroked="t" o:allowincell="f" style="position:absolute;margin-left:182pt;margin-top:114pt;width:11.95pt;height:41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97455</wp:posOffset>
                </wp:positionH>
                <wp:positionV relativeFrom="page">
                  <wp:posOffset>1557655</wp:posOffset>
                </wp:positionV>
                <wp:extent cx="220345" cy="423545"/>
                <wp:effectExtent l="5715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7">
                              <a:moveTo>
                                <a:pt x="346" y="360"/>
                              </a:move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73" y="573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40" y="573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80" y="560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06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53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26" y="546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667" path="m346,360l333,360l320,360l306,360l293,360l280,360l266,360l253,360l240,360l226,360l213,360l200,360l186,360l173,360l160,360l146,360l133,360l120,360l106,360l93,360l66,360l80,373l80,386l80,400l80,400l80,413l80,426l80,426l80,440l80,453l80,453l80,466l93,466l93,480l93,480l93,493l93,493l93,506l106,506l106,520l106,520l106,533l120,533l120,533l120,546l120,546l133,546l133,560l133,560l146,560l146,560l146,573l160,573l160,573l173,573l173,573l173,573l186,573l186,573l200,573l200,573l213,573l213,573l226,573l226,573l240,573l240,573l253,573l253,573l253,560l266,560l266,560l280,560l280,546l293,546l293,546l306,533l306,533l306,520l320,520l320,506l320,520l320,520l320,520l320,533l320,533l320,546l320,546l320,546l320,560l320,560l320,573l320,573l320,573l320,586l320,586l320,586l320,600l320,600l320,613l320,613l320,613l306,626l306,626l306,640l293,640l293,640l280,653l280,653l266,653l266,653l253,666l253,666l240,666l240,666l226,666l213,666l213,666l200,666l200,666l186,666l173,666l173,666l160,666l146,666l146,666l133,666l133,666l120,653l120,653l106,653l93,640l93,640l93,640l80,626l80,626l66,613l66,613l53,600l53,586l53,586l40,573l40,560l40,560l26,546l26,533l26,520l26,520l13,506l13,493l13,480l13,466l13,453l0,440l0,426l0,413l0,400l0,386l0,373l0,360l0,333l0,320l0,306l0,293l0,280l0,266l0,253l0,240l13,226l13,213l13,200l13,186l13,186l26,173l26,160l26,146l40,133l40,120l40,120l53,106l53,93l53,93l66,80l66,66l80,66l80,53l93,53l93,40l106,40l106,26l106,26l120,13l133,13l133,13l146,13l146,0l160,0l160,0l173,0l173,0l186,0l200,0l200,0l213,0l213,0l226,0l226,13l240,13l240,13l253,13l253,13l266,26l266,26l280,40l280,40l280,40l293,53l293,53l293,66l306,66l306,80l306,93l320,93l320,106l320,120l333,120l333,133l333,146l333,160l333,173l346,173l346,186l346,200l346,213l346,226l346,240l346,253l346,266l346,280l346,293l346,306l346,306l346,320l346,320l346,320l346,320l346,320l346,333l346,333l346,333l346,333l346,333l346,346l346,346l346,346l346,346l346,360l346,360l346,360l346,360l346,360xe" stroked="t" o:allowincell="f" style="position:absolute;margin-left:196.65pt;margin-top:122.65pt;width:17.3pt;height:33.3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48255</wp:posOffset>
                </wp:positionH>
                <wp:positionV relativeFrom="page">
                  <wp:posOffset>1616710</wp:posOffset>
                </wp:positionV>
                <wp:extent cx="127000" cy="110490"/>
                <wp:effectExtent l="5080" t="5080" r="1397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4">
                              <a:moveTo>
                                <a:pt x="213" y="186"/>
                              </a:move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4" path="m213,186l213,173l213,160l213,160l213,146l213,146l200,133l200,120l200,120l200,106l200,106l200,93l200,93l200,80l200,80l200,80l186,66l186,66l186,53l186,53l186,53l186,40l173,40l173,40l173,26l173,26l160,26l160,13l160,13l160,13l146,13l146,13l146,13l146,0l133,0l133,0l133,0l120,0l120,0l120,0l106,0l106,0l106,0l93,0l93,0l93,0l93,0l80,0l80,13l80,13l66,13l66,13l66,13l66,26l53,26l53,26l53,26l53,40l40,40l40,40l40,53l40,53l26,66l26,66l26,66l26,80l26,80l13,93l13,93l13,106l13,106l13,120l13,120l13,133l0,133l0,146l0,146l0,160l0,160l0,173l0,186l13,186l26,186l26,186l40,186l53,186l66,186l66,186l80,186l93,186l106,186l120,186l120,186l133,186l146,186l160,186l173,186l173,186l186,186l200,186l213,186xe" stroked="t" o:allowincell="f" style="position:absolute;margin-left:200.65pt;margin-top:127.3pt;width:9.95pt;height:8.6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85110</wp:posOffset>
                </wp:positionH>
                <wp:positionV relativeFrom="page">
                  <wp:posOffset>1557655</wp:posOffset>
                </wp:positionV>
                <wp:extent cx="212090" cy="414655"/>
                <wp:effectExtent l="5080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53">
                              <a:moveTo>
                                <a:pt x="333" y="653"/>
                              </a:move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306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66" y="626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60"/>
                              </a:lnTo>
                              <a:lnTo>
                                <a:pt x="266" y="546"/>
                              </a:lnTo>
                              <a:lnTo>
                                <a:pt x="266" y="533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80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80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33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86"/>
                              </a:lnTo>
                              <a:lnTo>
                                <a:pt x="66" y="600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26"/>
                              </a:lnTo>
                              <a:lnTo>
                                <a:pt x="0" y="586"/>
                              </a:lnTo>
                              <a:lnTo>
                                <a:pt x="0" y="560"/>
                              </a:lnTo>
                              <a:lnTo>
                                <a:pt x="0" y="533"/>
                              </a:lnTo>
                              <a:lnTo>
                                <a:pt x="0" y="493"/>
                              </a:lnTo>
                              <a:lnTo>
                                <a:pt x="0" y="466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266"/>
                              </a:lnTo>
                              <a:lnTo>
                                <a:pt x="0" y="240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33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26"/>
                              </a:lnTo>
                              <a:lnTo>
                                <a:pt x="333" y="440"/>
                              </a:lnTo>
                              <a:lnTo>
                                <a:pt x="333" y="466"/>
                              </a:lnTo>
                              <a:lnTo>
                                <a:pt x="333" y="480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653" path="m333,653l333,653l333,653l333,653l320,653l320,653l320,653l306,653l306,653l306,653l306,653l293,653l293,653l293,653l293,653l280,653l280,653l280,653l280,653l266,653l266,653l266,640l266,626l266,600l266,586l266,560l266,546l266,533l266,506l266,493l266,480l266,453l266,440l266,413l266,400l266,386l266,360l266,346l266,333l266,306l266,293l266,266l266,253l266,240l266,226l266,200l253,186l253,173l253,160l253,160l240,146l240,133l240,120l226,120l226,106l213,106l213,106l200,93l200,93l186,93l173,93l173,93l173,93l160,93l160,93l160,93l146,93l146,106l146,106l133,106l133,106l133,106l133,120l120,120l120,120l120,120l106,133l106,133l106,133l106,146l106,146l93,160l93,160l93,173l93,173l93,173l80,186l80,186l80,200l80,200l80,213l80,226l80,226l80,240l80,240l66,253l66,253l66,266l66,280l66,280l66,293l66,306l66,333l66,346l66,360l66,386l66,400l66,413l66,440l66,453l66,480l66,493l66,506l66,533l66,546l66,560l66,586l66,600l66,626l66,640l66,653l66,653l66,653l66,653l53,653l53,653l53,653l40,653l40,653l40,653l40,653l26,653l26,653l26,653l26,653l13,653l13,653l13,653l13,653l0,653l0,653l0,626l0,586l0,560l0,533l0,493l0,466l0,426l0,400l0,373l0,333l0,306l0,266l0,240l0,213l0,173l0,146l0,106l0,80l0,53l0,13l0,13l13,13l13,13l13,13l13,13l26,13l26,13l26,13l26,13l40,13l40,13l40,13l40,13l53,13l53,13l53,13l66,13l66,13l66,13l66,13l66,26l66,26l66,26l66,40l66,40l66,53l66,53l66,53l66,66l66,66l66,80l66,80l66,80l66,93l66,93l66,106l66,106l66,106l66,120l66,120l66,120l80,106l80,93l80,93l93,80l93,66l106,53l106,53l120,40l120,40l133,26l133,26l146,13l146,13l160,13l160,13l173,0l173,0l186,0l200,0l200,0l213,0l213,0l226,0l226,0l240,0l240,0l240,13l253,13l253,13l266,13l266,26l266,26l280,26l280,26l280,40l293,40l293,53l293,53l306,66l306,66l306,80l306,80l306,93l320,93l320,106l320,120l320,120l320,133l333,146l333,146l333,160l333,173l333,186l333,186l333,200l333,213l333,226l333,240l333,253l333,266l333,280l333,306l333,320l333,346l333,360l333,386l333,400l333,426l333,440l333,466l333,480l333,506l333,520l333,533l333,560l333,573l333,600l333,613l333,640l333,653xe" stroked="t" o:allowincell="f" style="position:absolute;margin-left:219.3pt;margin-top:122.65pt;width:16.65pt;height:32.6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39110</wp:posOffset>
                </wp:positionH>
                <wp:positionV relativeFrom="page">
                  <wp:posOffset>1447800</wp:posOffset>
                </wp:positionV>
                <wp:extent cx="152400" cy="533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40">
                              <a:moveTo>
                                <a:pt x="240" y="826"/>
                              </a:move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86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13"/>
                              </a:lnTo>
                              <a:lnTo>
                                <a:pt x="66" y="600"/>
                              </a:lnTo>
                              <a:lnTo>
                                <a:pt x="66" y="58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33" y="613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33" y="653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80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693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06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73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40" path="m240,826l240,826l240,826l226,826l226,826l226,840l226,840l226,840l213,840l213,840l213,840l213,840l200,840l200,840l200,840l200,840l186,840l186,840l186,840l186,840l173,840l160,840l160,840l146,840l133,840l133,840l120,826l120,826l106,813l106,813l93,800l93,786l80,773l80,760l80,746l80,733l66,720l66,706l66,693l66,680l66,653l66,640l66,613l66,600l66,586l66,560l66,546l66,520l66,506l66,493l66,466l66,453l66,426l66,413l66,400l66,373l66,360l66,346l66,320l66,306l66,280l66,280l66,280l53,280l53,280l53,280l53,280l40,280l40,280l40,280l40,280l26,280l26,280l26,280l26,280l13,280l13,280l13,280l13,280l0,280l0,280l0,280l0,280l0,266l0,266l0,266l0,253l0,253l0,253l0,240l0,240l0,226l0,226l0,226l0,213l0,213l0,213l0,200l0,200l0,200l0,186l0,186l13,186l13,186l13,186l13,186l26,186l26,186l26,186l26,186l40,186l40,186l40,186l40,186l53,186l53,186l53,186l53,186l66,186l66,186l66,186l66,186l66,173l66,173l66,160l66,146l66,146l66,133l66,133l66,120l66,120l66,106l66,93l66,93l66,80l66,80l66,66l66,53l66,53l66,40l66,40l66,40l80,26l80,26l80,26l80,26l93,26l93,26l93,26l106,13l106,13l106,13l106,13l120,13l120,13l120,13l120,13l133,0l133,0l133,0l133,0l133,13l133,13l133,26l133,40l133,53l133,53l133,66l133,80l133,80l133,93l133,106l133,120l133,120l133,133l133,146l133,146l133,160l133,173l133,186l133,186l146,186l146,186l160,186l160,186l160,186l173,186l173,186l173,186l186,186l186,186l200,186l200,186l200,186l213,186l213,186l213,186l226,186l226,186l240,186l240,186l240,200l240,200l240,200l240,213l240,213l240,213l240,226l240,226l240,226l240,240l240,240l240,253l240,253l240,253l240,266l240,266l240,266l240,280l240,280l240,280l240,280l226,280l226,280l213,280l213,280l213,280l200,280l200,280l200,280l186,280l186,280l173,280l173,280l173,280l160,280l160,280l160,280l146,280l146,280l133,280l133,306l133,320l133,333l133,360l133,373l133,386l133,413l133,426l133,440l133,466l133,480l133,493l133,506l133,533l133,546l133,560l133,586l133,600l133,613l133,640l133,640l133,653l133,653l133,653l146,666l146,666l146,680l146,680l146,680l146,693l146,693l146,693l146,706l146,706l146,706l146,720l146,720l146,720l146,720l146,720l160,733l160,733l160,733l160,733l160,733l160,733l160,746l160,746l173,746l173,746l173,746l173,746l173,746l186,746l186,746l186,746l186,746l186,746l200,746l200,746l200,746l200,746l200,746l200,746l213,746l213,746l213,746l213,746l213,746l213,746l226,746l226,746l226,746l226,746l226,746l226,733l226,733l240,733l240,733l240,733l240,733l240,746l240,746l240,746l240,760l240,760l240,760l240,773l240,773l240,773l240,786l240,786l240,786l240,800l240,800l240,813l240,813l240,813l240,826l240,826xe" stroked="t" o:allowincell="f" style="position:absolute;margin-left:239.3pt;margin-top:114pt;width:11.95pt;height:41.95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34055</wp:posOffset>
                </wp:positionH>
                <wp:positionV relativeFrom="page">
                  <wp:posOffset>1557655</wp:posOffset>
                </wp:positionV>
                <wp:extent cx="169545" cy="42354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7">
                              <a:moveTo>
                                <a:pt x="0" y="520"/>
                              </a:moveTo>
                              <a:lnTo>
                                <a:pt x="0" y="520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73" y="573"/>
                              </a:lnTo>
                              <a:lnTo>
                                <a:pt x="173" y="560"/>
                              </a:lnTo>
                              <a:lnTo>
                                <a:pt x="173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53" y="373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46"/>
                              </a:lnTo>
                              <a:lnTo>
                                <a:pt x="266" y="560"/>
                              </a:lnTo>
                              <a:lnTo>
                                <a:pt x="253" y="560"/>
                              </a:lnTo>
                              <a:lnTo>
                                <a:pt x="253" y="573"/>
                              </a:lnTo>
                              <a:lnTo>
                                <a:pt x="253" y="573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06" y="666"/>
                              </a:lnTo>
                              <a:lnTo>
                                <a:pt x="106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7" path="m0,520l0,520l13,533l13,533l26,546l26,546l26,546l40,560l40,560l53,560l53,560l66,573l66,573l66,573l80,573l80,573l93,573l93,573l106,586l106,586l120,586l120,586l133,573l133,573l146,573l146,573l160,573l160,573l173,573l173,560l173,560l186,560l186,546l186,546l186,533l186,533l200,520l200,520l200,506l200,506l200,493l200,493l200,480l200,480l200,480l200,480l200,466l200,466l200,466l200,466l200,453l186,453l186,453l186,453l186,453l186,440l186,440l186,440l186,440l186,440l186,426l173,426l173,426l173,426l173,426l173,413l160,413l160,413l160,413l160,413l146,400l146,400l146,400l146,400l133,400l133,386l133,386l120,386l120,386l106,373l106,373l106,373l93,373l93,360l80,360l80,360l66,346l66,346l66,346l53,333l53,333l53,333l40,320l40,320l40,320l26,306l26,306l26,306l26,293l26,293l26,293l13,280l13,280l13,280l13,266l13,266l13,266l13,253l13,253l13,253l0,240l0,240l0,226l0,226l0,226l0,213l0,213l0,200l0,200l0,200l0,186l0,173l0,173l0,160l0,160l0,146l0,146l0,133l13,120l13,120l13,106l13,106l13,93l13,93l26,80l26,80l26,80l26,66l40,66l40,53l40,53l53,40l53,40l53,40l66,26l66,26l80,26l80,26l80,13l93,13l93,13l106,13l106,13l106,0l120,0l120,0l133,0l133,0l146,0l146,0l160,0l160,0l160,0l173,0l173,0l186,0l186,0l186,0l200,0l200,0l200,13l213,13l213,13l213,13l226,13l226,13l226,13l240,26l240,26l240,26l253,26l253,40l253,40l253,40l253,53l253,53l253,66l253,66l253,66l253,80l253,80l253,93l253,93l253,93l253,106l253,106l253,120l253,120l253,133l253,133l253,133l240,133l240,133l240,120l226,120l226,120l226,120l213,106l213,106l213,106l200,106l200,106l186,93l186,93l186,93l173,93l173,93l160,93l160,93l160,93l146,93l146,93l146,93l133,93l133,93l133,93l133,93l133,93l120,93l120,93l120,93l120,93l120,106l106,106l106,106l106,106l106,106l106,106l93,106l93,106l93,120l93,120l93,120l93,120l93,120l80,133l80,133l80,133l80,133l80,146l80,146l80,146l80,146l80,146l80,160l80,160l80,160l80,173l80,173l66,173l66,173l66,186l80,186l80,186l80,186l80,200l80,200l80,200l80,200l80,213l80,213l80,213l80,213l80,226l80,226l80,226l80,226l80,226l80,226l93,240l93,240l93,240l93,240l93,240l93,253l93,253l106,253l106,253l106,253l106,253l106,266l120,266l120,266l120,266l133,280l133,280l133,280l146,280l146,280l146,293l160,293l160,293l173,306l173,306l186,306l186,320l186,320l200,320l200,320l213,333l213,333l213,333l226,346l226,346l226,346l226,360l240,360l240,360l240,373l240,373l253,373l253,386l253,386l253,386l253,400l253,400l253,400l266,413l266,413l266,413l266,426l266,426l266,440l266,440l266,440l266,453l266,453l266,466l266,466l266,480l266,480l266,493l266,493l266,506l266,520l266,520l266,533l266,533l266,546l266,560l253,560l253,573l253,573l253,586l253,586l240,600l240,600l240,600l240,613l226,613l226,626l226,626l213,626l213,640l200,640l200,640l200,653l186,653l186,653l173,653l173,653l173,666l160,666l160,666l146,666l146,666l133,666l133,666l120,666l120,666l106,666l106,666l93,666l93,666l80,666l80,666l66,666l66,666l66,666l53,666l53,666l40,666l40,653l40,653l26,653l26,653l13,653l13,640l13,640l0,640l0,640l0,626l0,626l0,613l0,613l0,600l0,600l0,600l0,586l0,586l0,573l0,573l0,560l0,560l0,546l0,546l0,546l0,533l0,533l0,520l0,520xe" stroked="t" o:allowincell="f" style="position:absolute;margin-left:254.65pt;margin-top:122.65pt;width:13.3pt;height:33.3pt;mso-wrap-style:none;v-text-anchor:middle;mso-position-horizontal-relative:page;mso-position-vertical-relative:page">
                <v:fill o:detectmouseclick="t" on="false"/>
                <v:stroke color="#eef2f2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开发初步方案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4.1  </w:t>
      </w:r>
      <w:r>
        <w:rPr>
          <w:rFonts w:ascii="Times New Roman" w:hAnsi="Times New Roman" w:cs="Times New Roman"/>
          <w:color w:val="000000"/>
          <w:kern w:val="0"/>
          <w:sz w:val="22"/>
        </w:rPr>
        <w:t>定位方案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4.2  </w:t>
      </w:r>
      <w:r>
        <w:rPr>
          <w:rFonts w:ascii="Times New Roman" w:hAnsi="Times New Roman" w:cs="Times New Roman"/>
          <w:color w:val="000000"/>
          <w:kern w:val="0"/>
          <w:sz w:val="22"/>
        </w:rPr>
        <w:t>主题和特色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4.3  </w:t>
      </w:r>
      <w:r>
        <w:rPr>
          <w:rFonts w:ascii="Times New Roman" w:hAnsi="Times New Roman" w:cs="Times New Roman"/>
          <w:color w:val="000000"/>
          <w:kern w:val="0"/>
          <w:sz w:val="22"/>
        </w:rPr>
        <w:t>概念方案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4.4  </w:t>
      </w:r>
      <w:r>
        <w:rPr>
          <w:rFonts w:ascii="Times New Roman" w:hAnsi="Times New Roman" w:cs="Times New Roman"/>
          <w:color w:val="000000"/>
          <w:kern w:val="0"/>
          <w:sz w:val="22"/>
        </w:rPr>
        <w:t>招商进展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4.5  </w:t>
      </w:r>
      <w:r>
        <w:rPr>
          <w:rFonts w:ascii="Times New Roman" w:hAnsi="Times New Roman" w:cs="Times New Roman"/>
          <w:color w:val="000000"/>
          <w:kern w:val="0"/>
          <w:sz w:val="22"/>
        </w:rPr>
        <w:t>开发计划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4.6  </w:t>
      </w:r>
      <w:r>
        <w:rPr>
          <w:rFonts w:ascii="Times New Roman" w:hAnsi="Times New Roman" w:cs="Times New Roman"/>
          <w:color w:val="000000"/>
          <w:kern w:val="0"/>
          <w:sz w:val="22"/>
        </w:rPr>
        <w:t>投资规模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营方案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5.1  </w:t>
      </w:r>
      <w:r>
        <w:rPr>
          <w:rFonts w:ascii="Times New Roman" w:hAnsi="Times New Roman" w:cs="Times New Roman"/>
          <w:color w:val="000000"/>
          <w:kern w:val="0"/>
          <w:sz w:val="22"/>
        </w:rPr>
        <w:t>市场条件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5.2  </w:t>
      </w:r>
      <w:r>
        <w:rPr>
          <w:rFonts w:ascii="Times New Roman" w:hAnsi="Times New Roman" w:cs="Times New Roman"/>
          <w:color w:val="000000"/>
          <w:kern w:val="0"/>
          <w:sz w:val="22"/>
        </w:rPr>
        <w:t>物业经营方式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5.3  </w:t>
      </w:r>
      <w:r>
        <w:rPr>
          <w:rFonts w:ascii="Times New Roman" w:hAnsi="Times New Roman" w:cs="Times New Roman"/>
          <w:color w:val="000000"/>
          <w:kern w:val="0"/>
          <w:sz w:val="22"/>
        </w:rPr>
        <w:t>盈利状况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5.4  </w:t>
      </w:r>
      <w:r>
        <w:rPr>
          <w:rFonts w:ascii="Times New Roman" w:hAnsi="Times New Roman" w:cs="Times New Roman"/>
          <w:color w:val="000000"/>
          <w:kern w:val="0"/>
          <w:sz w:val="22"/>
        </w:rPr>
        <w:t>投资估算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5.5  </w:t>
      </w:r>
      <w:r>
        <w:rPr>
          <w:rFonts w:ascii="Times New Roman" w:hAnsi="Times New Roman" w:cs="Times New Roman"/>
          <w:color w:val="000000"/>
          <w:kern w:val="0"/>
          <w:sz w:val="22"/>
        </w:rPr>
        <w:t>收益测算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合作方案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6.1  </w:t>
      </w:r>
      <w:r>
        <w:rPr>
          <w:rFonts w:ascii="Times New Roman" w:hAnsi="Times New Roman" w:cs="Times New Roman"/>
          <w:color w:val="000000"/>
          <w:kern w:val="0"/>
          <w:sz w:val="22"/>
        </w:rPr>
        <w:t>原则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6.2  </w:t>
      </w:r>
      <w:r>
        <w:rPr>
          <w:rFonts w:ascii="Times New Roman" w:hAnsi="Times New Roman" w:cs="Times New Roman"/>
          <w:color w:val="000000"/>
          <w:kern w:val="0"/>
          <w:sz w:val="22"/>
        </w:rPr>
        <w:t>双方分工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6.3  </w:t>
      </w:r>
      <w:r>
        <w:rPr>
          <w:rFonts w:ascii="Times New Roman" w:hAnsi="Times New Roman" w:cs="Times New Roman"/>
          <w:color w:val="000000"/>
          <w:kern w:val="0"/>
          <w:sz w:val="22"/>
        </w:rPr>
        <w:t>股份和出资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6.4  </w:t>
      </w:r>
      <w:r>
        <w:rPr>
          <w:rFonts w:ascii="Times New Roman" w:hAnsi="Times New Roman" w:cs="Times New Roman"/>
          <w:color w:val="000000"/>
          <w:kern w:val="0"/>
          <w:sz w:val="22"/>
        </w:rPr>
        <w:t>投资规模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6.5  </w:t>
      </w:r>
      <w:r>
        <w:rPr>
          <w:rFonts w:ascii="Times New Roman" w:hAnsi="Times New Roman" w:cs="Times New Roman"/>
          <w:color w:val="000000"/>
          <w:kern w:val="0"/>
          <w:sz w:val="22"/>
        </w:rPr>
        <w:t>经营责任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6.6  </w:t>
      </w:r>
      <w:r>
        <w:rPr>
          <w:rFonts w:ascii="Times New Roman" w:hAnsi="Times New Roman" w:cs="Times New Roman"/>
          <w:color w:val="000000"/>
          <w:kern w:val="0"/>
          <w:sz w:val="22"/>
        </w:rPr>
        <w:t>利益分配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0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6.7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长期合作意愿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6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8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0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2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6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7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8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1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2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4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5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7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7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7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7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8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8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38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200"/>
          <w:pgNumType w:fmt="decimal"/>
          <w:cols w:num="3" w:equalWidth="false" w:sep="false">
            <w:col w:w="8840" w:space="0"/>
            <w:col w:w="172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03400</wp:posOffset>
                </wp:positionH>
                <wp:positionV relativeFrom="page">
                  <wp:posOffset>685800</wp:posOffset>
                </wp:positionV>
                <wp:extent cx="5756910" cy="39751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9066" y="6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6,626" path="m0,0l0,626l9066,626l9066,0l0,0xe" fillcolor="#1c5aff" stroked="f" o:allowincell="f" style="position:absolute;margin-left:142pt;margin-top:54pt;width:453.25pt;height:31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510</wp:posOffset>
                </wp:positionH>
                <wp:positionV relativeFrom="page">
                  <wp:posOffset>635000</wp:posOffset>
                </wp:positionV>
                <wp:extent cx="601345" cy="549910"/>
                <wp:effectExtent l="635" t="0" r="889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66">
                              <a:moveTo>
                                <a:pt x="293" y="346"/>
                              </a:moveTo>
                              <a:lnTo>
                                <a:pt x="32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93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600" y="34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66" y="346"/>
                              </a:lnTo>
                              <a:lnTo>
                                <a:pt x="693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33" y="240"/>
                              </a:lnTo>
                              <a:lnTo>
                                <a:pt x="946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46" y="293"/>
                              </a:lnTo>
                              <a:lnTo>
                                <a:pt x="946" y="293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33"/>
                              </a:lnTo>
                              <a:lnTo>
                                <a:pt x="933" y="333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06" y="386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13"/>
                              </a:lnTo>
                              <a:lnTo>
                                <a:pt x="906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06" y="453"/>
                              </a:lnTo>
                              <a:lnTo>
                                <a:pt x="680" y="453"/>
                              </a:lnTo>
                              <a:lnTo>
                                <a:pt x="65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586" y="453"/>
                              </a:lnTo>
                              <a:lnTo>
                                <a:pt x="560" y="453"/>
                              </a:lnTo>
                              <a:lnTo>
                                <a:pt x="533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13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46" y="453"/>
                              </a:lnTo>
                              <a:lnTo>
                                <a:pt x="320" y="453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26" y="453"/>
                              </a:lnTo>
                              <a:lnTo>
                                <a:pt x="213" y="453"/>
                              </a:lnTo>
                              <a:lnTo>
                                <a:pt x="186" y="453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20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20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66" y="0"/>
                              </a:lnTo>
                              <a:lnTo>
                                <a:pt x="706" y="0"/>
                              </a:lnTo>
                              <a:lnTo>
                                <a:pt x="746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80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13" y="120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60"/>
                              </a:lnTo>
                              <a:lnTo>
                                <a:pt x="813" y="186"/>
                              </a:lnTo>
                              <a:lnTo>
                                <a:pt x="813" y="200"/>
                              </a:lnTo>
                              <a:lnTo>
                                <a:pt x="813" y="213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786" y="280"/>
                              </a:lnTo>
                              <a:lnTo>
                                <a:pt x="760" y="280"/>
                              </a:lnTo>
                              <a:lnTo>
                                <a:pt x="733" y="280"/>
                              </a:lnTo>
                              <a:lnTo>
                                <a:pt x="693" y="280"/>
                              </a:lnTo>
                              <a:lnTo>
                                <a:pt x="666" y="280"/>
                              </a:lnTo>
                              <a:lnTo>
                                <a:pt x="640" y="280"/>
                              </a:lnTo>
                              <a:lnTo>
                                <a:pt x="613" y="280"/>
                              </a:lnTo>
                              <a:lnTo>
                                <a:pt x="573" y="280"/>
                              </a:lnTo>
                              <a:lnTo>
                                <a:pt x="546" y="280"/>
                              </a:lnTo>
                              <a:lnTo>
                                <a:pt x="520" y="280"/>
                              </a:lnTo>
                              <a:lnTo>
                                <a:pt x="493" y="280"/>
                              </a:lnTo>
                              <a:lnTo>
                                <a:pt x="466" y="280"/>
                              </a:lnTo>
                              <a:lnTo>
                                <a:pt x="426" y="280"/>
                              </a:lnTo>
                              <a:lnTo>
                                <a:pt x="400" y="280"/>
                              </a:lnTo>
                              <a:lnTo>
                                <a:pt x="373" y="280"/>
                              </a:lnTo>
                              <a:lnTo>
                                <a:pt x="346" y="280"/>
                              </a:lnTo>
                              <a:lnTo>
                                <a:pt x="306" y="280"/>
                              </a:lnTo>
                              <a:lnTo>
                                <a:pt x="280" y="280"/>
                              </a:lnTo>
                              <a:lnTo>
                                <a:pt x="253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73"/>
                              </a:lnTo>
                              <a:lnTo>
                                <a:pt x="386" y="173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53" y="173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520" y="173"/>
                              </a:lnTo>
                              <a:lnTo>
                                <a:pt x="546" y="173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613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86" y="106"/>
                              </a:lnTo>
                              <a:lnTo>
                                <a:pt x="573" y="106"/>
                              </a:lnTo>
                              <a:lnTo>
                                <a:pt x="546" y="106"/>
                              </a:lnTo>
                              <a:lnTo>
                                <a:pt x="520" y="106"/>
                              </a:lnTo>
                              <a:lnTo>
                                <a:pt x="493" y="106"/>
                              </a:lnTo>
                              <a:lnTo>
                                <a:pt x="480" y="106"/>
                              </a:lnTo>
                              <a:lnTo>
                                <a:pt x="453" y="106"/>
                              </a:lnTo>
                              <a:lnTo>
                                <a:pt x="426" y="106"/>
                              </a:lnTo>
                              <a:lnTo>
                                <a:pt x="413" y="106"/>
                              </a:lnTo>
                              <a:lnTo>
                                <a:pt x="386" y="106"/>
                              </a:lnTo>
                              <a:lnTo>
                                <a:pt x="360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293" y="106"/>
                              </a:lnTo>
                              <a:lnTo>
                                <a:pt x="266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46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26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66" y="520"/>
                              </a:lnTo>
                              <a:lnTo>
                                <a:pt x="93" y="520"/>
                              </a:lnTo>
                              <a:lnTo>
                                <a:pt x="133" y="520"/>
                              </a:lnTo>
                              <a:lnTo>
                                <a:pt x="160" y="520"/>
                              </a:lnTo>
                              <a:lnTo>
                                <a:pt x="200" y="520"/>
                              </a:lnTo>
                              <a:lnTo>
                                <a:pt x="226" y="520"/>
                              </a:lnTo>
                              <a:lnTo>
                                <a:pt x="266" y="520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20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46" y="520"/>
                              </a:lnTo>
                              <a:lnTo>
                                <a:pt x="586" y="520"/>
                              </a:lnTo>
                              <a:lnTo>
                                <a:pt x="61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26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53" y="520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06" y="520"/>
                              </a:lnTo>
                              <a:lnTo>
                                <a:pt x="920" y="520"/>
                              </a:lnTo>
                              <a:lnTo>
                                <a:pt x="933" y="520"/>
                              </a:lnTo>
                              <a:lnTo>
                                <a:pt x="933" y="520"/>
                              </a:lnTo>
                              <a:lnTo>
                                <a:pt x="946" y="520"/>
                              </a:lnTo>
                              <a:lnTo>
                                <a:pt x="960" y="520"/>
                              </a:lnTo>
                              <a:lnTo>
                                <a:pt x="960" y="520"/>
                              </a:lnTo>
                              <a:lnTo>
                                <a:pt x="960" y="533"/>
                              </a:lnTo>
                              <a:lnTo>
                                <a:pt x="960" y="533"/>
                              </a:lnTo>
                              <a:lnTo>
                                <a:pt x="960" y="546"/>
                              </a:lnTo>
                              <a:lnTo>
                                <a:pt x="960" y="546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73"/>
                              </a:lnTo>
                              <a:lnTo>
                                <a:pt x="960" y="573"/>
                              </a:lnTo>
                              <a:lnTo>
                                <a:pt x="960" y="586"/>
                              </a:lnTo>
                              <a:lnTo>
                                <a:pt x="960" y="586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13"/>
                              </a:lnTo>
                              <a:lnTo>
                                <a:pt x="960" y="613"/>
                              </a:lnTo>
                              <a:lnTo>
                                <a:pt x="960" y="626"/>
                              </a:lnTo>
                              <a:lnTo>
                                <a:pt x="960" y="626"/>
                              </a:lnTo>
                              <a:lnTo>
                                <a:pt x="960" y="640"/>
                              </a:lnTo>
                              <a:lnTo>
                                <a:pt x="946" y="640"/>
                              </a:lnTo>
                              <a:lnTo>
                                <a:pt x="933" y="640"/>
                              </a:lnTo>
                              <a:lnTo>
                                <a:pt x="933" y="640"/>
                              </a:lnTo>
                              <a:lnTo>
                                <a:pt x="920" y="640"/>
                              </a:lnTo>
                              <a:lnTo>
                                <a:pt x="906" y="640"/>
                              </a:lnTo>
                              <a:lnTo>
                                <a:pt x="906" y="640"/>
                              </a:lnTo>
                              <a:lnTo>
                                <a:pt x="893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46" y="866"/>
                              </a:lnTo>
                              <a:lnTo>
                                <a:pt x="533" y="866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80" y="866"/>
                              </a:lnTo>
                              <a:lnTo>
                                <a:pt x="466" y="866"/>
                              </a:lnTo>
                              <a:lnTo>
                                <a:pt x="466" y="853"/>
                              </a:lnTo>
                              <a:lnTo>
                                <a:pt x="466" y="853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26"/>
                              </a:lnTo>
                              <a:lnTo>
                                <a:pt x="453" y="826"/>
                              </a:lnTo>
                              <a:lnTo>
                                <a:pt x="453" y="813"/>
                              </a:lnTo>
                              <a:lnTo>
                                <a:pt x="453" y="813"/>
                              </a:lnTo>
                              <a:lnTo>
                                <a:pt x="453" y="800"/>
                              </a:lnTo>
                              <a:lnTo>
                                <a:pt x="453" y="800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46"/>
                              </a:lnTo>
                              <a:lnTo>
                                <a:pt x="426" y="746"/>
                              </a:lnTo>
                              <a:lnTo>
                                <a:pt x="426" y="733"/>
                              </a:lnTo>
                              <a:lnTo>
                                <a:pt x="440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00" y="640"/>
                              </a:lnTo>
                              <a:lnTo>
                                <a:pt x="586" y="640"/>
                              </a:lnTo>
                              <a:lnTo>
                                <a:pt x="560" y="640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06" y="640"/>
                              </a:lnTo>
                              <a:lnTo>
                                <a:pt x="493" y="640"/>
                              </a:lnTo>
                              <a:lnTo>
                                <a:pt x="480" y="640"/>
                              </a:lnTo>
                              <a:lnTo>
                                <a:pt x="466" y="640"/>
                              </a:lnTo>
                              <a:lnTo>
                                <a:pt x="440" y="640"/>
                              </a:lnTo>
                              <a:lnTo>
                                <a:pt x="426" y="640"/>
                              </a:lnTo>
                              <a:lnTo>
                                <a:pt x="413" y="640"/>
                              </a:lnTo>
                              <a:lnTo>
                                <a:pt x="386" y="640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33" y="640"/>
                              </a:lnTo>
                              <a:lnTo>
                                <a:pt x="320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386" y="693"/>
                              </a:lnTo>
                              <a:lnTo>
                                <a:pt x="386" y="706"/>
                              </a:lnTo>
                              <a:lnTo>
                                <a:pt x="400" y="706"/>
                              </a:lnTo>
                              <a:lnTo>
                                <a:pt x="386" y="706"/>
                              </a:lnTo>
                              <a:lnTo>
                                <a:pt x="386" y="720"/>
                              </a:lnTo>
                              <a:lnTo>
                                <a:pt x="386" y="720"/>
                              </a:lnTo>
                              <a:lnTo>
                                <a:pt x="373" y="720"/>
                              </a:lnTo>
                              <a:lnTo>
                                <a:pt x="373" y="733"/>
                              </a:lnTo>
                              <a:lnTo>
                                <a:pt x="373" y="733"/>
                              </a:lnTo>
                              <a:lnTo>
                                <a:pt x="360" y="733"/>
                              </a:lnTo>
                              <a:lnTo>
                                <a:pt x="360" y="733"/>
                              </a:lnTo>
                              <a:lnTo>
                                <a:pt x="360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73"/>
                              </a:lnTo>
                              <a:lnTo>
                                <a:pt x="333" y="773"/>
                              </a:lnTo>
                              <a:lnTo>
                                <a:pt x="320" y="773"/>
                              </a:lnTo>
                              <a:lnTo>
                                <a:pt x="320" y="786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26" y="720"/>
                              </a:lnTo>
                              <a:lnTo>
                                <a:pt x="226" y="706"/>
                              </a:lnTo>
                              <a:lnTo>
                                <a:pt x="213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66" path="m293,346l320,346l346,346l360,346l386,346l413,346l426,346l453,346l466,346l493,346l520,346l533,346l560,346l573,346l600,346l626,346l640,346l666,346l693,346l706,346l733,346l733,346l733,346l746,346l746,346l746,346l746,346l760,346l760,346l760,346l760,346l773,346l773,346l773,346l773,346l773,346l786,346l786,333l786,333l786,333l786,333l800,333l800,333l800,333l800,333l800,333l800,333l800,320l813,320l813,320l813,320l813,320l813,320l813,320l813,306l813,306l813,306l813,306l813,306l826,306l826,293l826,293l826,293l826,293l826,280l826,280l826,280l826,280l826,266l826,266l826,266l826,253l826,253l826,253l826,240l826,240l826,226l826,226l840,213l840,213l840,200l840,213l840,213l853,213l853,213l853,213l866,213l866,213l866,213l880,226l880,226l893,226l893,226l906,226l906,226l920,226l920,240l933,240l933,240l946,240l946,240l946,253l946,266l946,266l946,280l946,293l946,293l933,306l933,306l933,320l933,320l933,333l933,333l933,346l933,346l920,360l920,360l920,360l920,373l920,373l920,373l920,373l920,386l920,386l920,386l920,386l906,386l906,400l906,400l906,400l906,400l906,400l906,413l906,413l893,413l893,413l893,413l893,413l893,413l893,426l893,426l880,426l880,426l880,426l880,426l880,426l880,440l866,440l866,440l866,440l866,440l866,440l853,440l853,440l853,440l853,440l840,440l840,453l840,453l840,453l826,453l826,453l826,453l826,453l813,453l813,453l813,453l800,453l800,453l800,453l800,453l786,453l786,453l786,453l773,453l773,453l773,453l760,453l760,453l760,453l746,453l733,453l706,453l680,453l653,453l626,453l613,453l586,453l560,453l533,453l506,453l493,453l466,453l440,453l413,453l386,453l373,453l346,453l320,453l293,453l280,453l253,453l240,453l226,453l213,453l186,453l173,440l173,440l160,440l146,426l133,413l133,413l120,400l106,386l106,386l106,373l93,360l93,346l93,333l93,320l93,306l93,280l93,266l93,253l93,240l93,226l93,213l93,200l93,186l93,160l93,146l93,133l93,120l93,106l93,93l93,80l93,53l93,40l93,26l93,13l93,0l120,0l160,0l200,0l240,0l266,0l306,0l346,0l386,0l413,0l453,0l493,0l520,0l560,0l600,0l640,0l666,0l706,0l746,0l786,0l813,0l813,13l813,26l813,40l813,53l813,66l813,80l813,93l813,106l813,120l813,133l813,146l813,160l813,186l813,200l813,213l813,226l813,240l813,253l813,266l813,280l786,280l760,280l733,280l693,280l666,280l640,280l613,280l573,280l546,280l520,280l493,280l466,280l426,280l400,280l373,280l346,280l306,280l280,280l253,280l226,280l226,280l226,280l226,280l226,280l226,280l226,280l226,280l226,280l226,280l226,280l226,280l226,280l226,280l226,280l226,280l226,280l226,280l226,280l226,280l226,293l226,293l226,293l226,306l226,306l226,320l226,320l226,320l240,333l240,333l240,333l240,333l253,333l253,346l266,346l266,346l266,346l280,346l280,346l293,346l293,346l226,106l226,106l226,120l226,120l226,120l226,120l226,133l226,133l226,133l226,133l226,146l226,146l226,146l226,160l226,160l226,160l226,160l226,173l226,173l226,173l226,173l240,173l266,173l293,173l320,173l333,173l360,173l386,173l413,173l426,173l453,173l480,173l493,173l520,173l546,173l573,173l586,173l613,173l640,173l653,173l680,173l680,173l680,173l680,173l680,160l680,160l680,160l680,160l680,146l680,146l680,146l680,133l680,133l680,133l680,133l680,120l680,120l680,120l680,120l680,106l680,106l653,106l640,106l613,106l586,106l573,106l546,106l520,106l493,106l480,106l453,106l426,106l413,106l386,106l360,106l333,106l320,106l293,106l266,106l240,106l226,106l293,346l293,346l173,666l173,653l173,653l173,653l173,653l173,653l173,653l173,653l173,653l186,653l186,653l186,640l186,640l186,640l186,640l186,640l186,640l186,640l200,640l200,640l200,640l186,640l173,640l173,640l160,640l146,640l133,640l133,640l120,640l106,640l93,640l93,640l80,640l66,640l53,640l53,640l40,640l26,640l13,640l13,640l0,640l0,626l0,626l0,613l0,613l0,600l0,600l0,600l0,586l0,586l0,573l0,573l0,560l0,560l0,560l0,546l0,546l0,533l0,533l0,520l0,520l26,520l66,520l93,520l133,520l160,520l200,520l226,520l266,520l293,520l320,520l360,520l386,520l426,520l453,520l493,520l520,520l546,520l586,520l613,520l653,520l653,520l653,520l653,520l653,506l653,506l653,506l653,506l653,506l653,506l653,493l653,493l653,493l653,493l653,493l653,493l653,493l653,480l653,480l653,480l653,480l653,480l666,480l666,480l680,480l680,480l693,480l693,480l706,480l706,480l720,480l720,480l733,480l733,480l746,480l746,480l760,480l760,480l773,480l773,480l786,480l786,480l786,480l786,480l786,493l786,493l786,493l786,493l786,493l786,493l786,493l786,506l786,506l786,506l786,506l786,506l786,506l786,520l786,520l786,520l786,520l786,520l800,520l813,520l813,520l826,520l840,520l840,520l853,520l866,520l866,520l880,520l880,520l893,520l906,520l906,520l920,520l933,520l933,520l946,520l960,520l960,520l960,533l960,533l960,546l960,546l960,560l960,560l960,560l960,573l960,573l960,586l960,586l960,600l960,600l960,600l960,613l960,613l960,626l960,626l960,640l946,640l933,640l933,640l920,640l906,640l906,640l893,640l880,640l880,640l866,640l866,640l853,640l840,640l840,640l826,640l813,640l813,640l800,640l786,640l786,640l786,640l786,640l786,640l786,653l786,653l786,653l786,666l786,666l786,666l786,666l786,680l786,680l786,680l786,693l786,693l786,693l786,693l786,706l786,706l786,706l786,720l786,720l786,733l786,733l786,746l786,746l773,760l773,760l773,760l773,773l773,773l773,773l773,786l760,786l760,800l760,800l760,800l760,813l746,813l746,813l746,813l746,826l733,826l733,826l733,826l720,840l720,840l720,840l706,840l706,840l693,840l693,853l693,853l680,853l680,853l666,853l666,853l666,853l653,853l653,853l640,853l640,853l626,853l613,853l613,853l600,853l600,853l586,866l573,866l573,866l560,866l546,866l546,866l533,866l520,866l506,866l493,866l493,866l480,866l466,866l466,853l466,853l453,840l453,840l453,826l453,826l453,813l453,813l453,800l453,800l440,786l440,786l440,773l440,773l440,760l440,760l440,760l440,746l426,746l426,733l440,733l453,746l453,746l466,746l480,746l480,746l493,746l493,746l506,746l520,746l520,746l533,746l533,746l546,746l546,746l560,746l560,746l560,746l573,746l573,746l586,746l586,746l600,746l600,746l613,733l613,733l613,733l626,733l626,733l626,733l640,720l640,720l640,720l640,706l640,706l653,693l653,693l653,693l653,680l653,680l653,666l653,666l653,666l653,666l653,666l653,666l653,666l653,653l653,653l653,653l653,653l653,653l653,653l653,640l653,640l653,640l653,640l653,640l653,640l653,640l626,640l613,640l600,640l586,640l560,640l546,640l533,640l506,640l493,640l480,640l466,640l440,640l426,640l413,640l386,640l373,640l360,640l333,640l320,640l306,640l306,640l320,640l320,640l320,653l320,653l333,653l333,653l333,666l346,666l346,666l346,666l360,680l360,680l360,680l373,693l373,693l386,693l386,693l386,706l400,706l386,706l386,720l386,720l373,720l373,733l373,733l360,733l360,733l360,746l346,746l346,746l346,760l333,760l333,760l333,773l333,773l320,773l320,786l320,786l306,786l306,786l293,773l293,773l280,760l280,760l266,746l266,746l253,733l253,733l240,733l240,720l226,720l226,706l213,706l200,693l200,693l186,680l186,680l173,666l173,666l293,346l293,346xe" fillcolor="#1c5aff" stroked="f" o:allowincell="f" style="position:absolute;margin-left:31.3pt;margin-top:50pt;width:47.3pt;height:43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24255</wp:posOffset>
                </wp:positionH>
                <wp:positionV relativeFrom="page">
                  <wp:posOffset>609600</wp:posOffset>
                </wp:positionV>
                <wp:extent cx="592455" cy="57531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06">
                              <a:moveTo>
                                <a:pt x="0" y="93"/>
                              </a:move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26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706" y="93"/>
                              </a:lnTo>
                              <a:lnTo>
                                <a:pt x="733" y="93"/>
                              </a:lnTo>
                              <a:lnTo>
                                <a:pt x="746" y="93"/>
                              </a:lnTo>
                              <a:lnTo>
                                <a:pt x="773" y="93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66" y="93"/>
                              </a:lnTo>
                              <a:lnTo>
                                <a:pt x="880" y="93"/>
                              </a:lnTo>
                              <a:lnTo>
                                <a:pt x="893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33" y="213"/>
                              </a:lnTo>
                              <a:lnTo>
                                <a:pt x="893" y="213"/>
                              </a:lnTo>
                              <a:lnTo>
                                <a:pt x="840" y="213"/>
                              </a:lnTo>
                              <a:lnTo>
                                <a:pt x="800" y="213"/>
                              </a:lnTo>
                              <a:lnTo>
                                <a:pt x="746" y="213"/>
                              </a:lnTo>
                              <a:lnTo>
                                <a:pt x="706" y="213"/>
                              </a:lnTo>
                              <a:lnTo>
                                <a:pt x="653" y="213"/>
                              </a:lnTo>
                              <a:lnTo>
                                <a:pt x="613" y="213"/>
                              </a:lnTo>
                              <a:lnTo>
                                <a:pt x="560" y="213"/>
                              </a:lnTo>
                              <a:lnTo>
                                <a:pt x="520" y="213"/>
                              </a:lnTo>
                              <a:lnTo>
                                <a:pt x="466" y="213"/>
                              </a:lnTo>
                              <a:lnTo>
                                <a:pt x="426" y="213"/>
                              </a:lnTo>
                              <a:lnTo>
                                <a:pt x="373" y="213"/>
                              </a:lnTo>
                              <a:lnTo>
                                <a:pt x="333" y="213"/>
                              </a:lnTo>
                              <a:lnTo>
                                <a:pt x="280" y="213"/>
                              </a:lnTo>
                              <a:lnTo>
                                <a:pt x="240" y="213"/>
                              </a:lnTo>
                              <a:lnTo>
                                <a:pt x="186" y="213"/>
                              </a:lnTo>
                              <a:lnTo>
                                <a:pt x="146" y="213"/>
                              </a:lnTo>
                              <a:lnTo>
                                <a:pt x="93" y="213"/>
                              </a:lnTo>
                              <a:lnTo>
                                <a:pt x="53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93" y="253"/>
                              </a:lnTo>
                              <a:lnTo>
                                <a:pt x="133" y="253"/>
                              </a:lnTo>
                              <a:lnTo>
                                <a:pt x="173" y="253"/>
                              </a:lnTo>
                              <a:lnTo>
                                <a:pt x="200" y="253"/>
                              </a:lnTo>
                              <a:lnTo>
                                <a:pt x="240" y="253"/>
                              </a:lnTo>
                              <a:lnTo>
                                <a:pt x="280" y="253"/>
                              </a:lnTo>
                              <a:lnTo>
                                <a:pt x="320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26" y="253"/>
                              </a:lnTo>
                              <a:lnTo>
                                <a:pt x="466" y="253"/>
                              </a:lnTo>
                              <a:lnTo>
                                <a:pt x="506" y="253"/>
                              </a:lnTo>
                              <a:lnTo>
                                <a:pt x="546" y="253"/>
                              </a:lnTo>
                              <a:lnTo>
                                <a:pt x="573" y="253"/>
                              </a:lnTo>
                              <a:lnTo>
                                <a:pt x="613" y="253"/>
                              </a:lnTo>
                              <a:lnTo>
                                <a:pt x="653" y="253"/>
                              </a:lnTo>
                              <a:lnTo>
                                <a:pt x="693" y="253"/>
                              </a:lnTo>
                              <a:lnTo>
                                <a:pt x="733" y="253"/>
                              </a:lnTo>
                              <a:lnTo>
                                <a:pt x="760" y="253"/>
                              </a:lnTo>
                              <a:lnTo>
                                <a:pt x="800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60"/>
                              </a:lnTo>
                              <a:lnTo>
                                <a:pt x="800" y="360"/>
                              </a:lnTo>
                              <a:lnTo>
                                <a:pt x="760" y="360"/>
                              </a:lnTo>
                              <a:lnTo>
                                <a:pt x="733" y="360"/>
                              </a:lnTo>
                              <a:lnTo>
                                <a:pt x="693" y="360"/>
                              </a:lnTo>
                              <a:lnTo>
                                <a:pt x="653" y="360"/>
                              </a:lnTo>
                              <a:lnTo>
                                <a:pt x="613" y="360"/>
                              </a:lnTo>
                              <a:lnTo>
                                <a:pt x="573" y="360"/>
                              </a:lnTo>
                              <a:lnTo>
                                <a:pt x="546" y="360"/>
                              </a:lnTo>
                              <a:lnTo>
                                <a:pt x="506" y="360"/>
                              </a:lnTo>
                              <a:lnTo>
                                <a:pt x="466" y="360"/>
                              </a:lnTo>
                              <a:lnTo>
                                <a:pt x="426" y="360"/>
                              </a:lnTo>
                              <a:lnTo>
                                <a:pt x="386" y="360"/>
                              </a:lnTo>
                              <a:lnTo>
                                <a:pt x="360" y="360"/>
                              </a:lnTo>
                              <a:lnTo>
                                <a:pt x="320" y="360"/>
                              </a:lnTo>
                              <a:lnTo>
                                <a:pt x="280" y="360"/>
                              </a:lnTo>
                              <a:lnTo>
                                <a:pt x="240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3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400"/>
                              </a:lnTo>
                              <a:lnTo>
                                <a:pt x="133" y="400"/>
                              </a:lnTo>
                              <a:lnTo>
                                <a:pt x="173" y="400"/>
                              </a:lnTo>
                              <a:lnTo>
                                <a:pt x="200" y="400"/>
                              </a:lnTo>
                              <a:lnTo>
                                <a:pt x="240" y="400"/>
                              </a:lnTo>
                              <a:lnTo>
                                <a:pt x="280" y="400"/>
                              </a:lnTo>
                              <a:lnTo>
                                <a:pt x="320" y="400"/>
                              </a:lnTo>
                              <a:lnTo>
                                <a:pt x="360" y="400"/>
                              </a:lnTo>
                              <a:lnTo>
                                <a:pt x="386" y="400"/>
                              </a:lnTo>
                              <a:lnTo>
                                <a:pt x="426" y="400"/>
                              </a:lnTo>
                              <a:lnTo>
                                <a:pt x="466" y="400"/>
                              </a:lnTo>
                              <a:lnTo>
                                <a:pt x="506" y="400"/>
                              </a:lnTo>
                              <a:lnTo>
                                <a:pt x="546" y="400"/>
                              </a:lnTo>
                              <a:lnTo>
                                <a:pt x="573" y="400"/>
                              </a:lnTo>
                              <a:lnTo>
                                <a:pt x="613" y="400"/>
                              </a:lnTo>
                              <a:lnTo>
                                <a:pt x="653" y="400"/>
                              </a:lnTo>
                              <a:lnTo>
                                <a:pt x="693" y="400"/>
                              </a:lnTo>
                              <a:lnTo>
                                <a:pt x="733" y="400"/>
                              </a:lnTo>
                              <a:lnTo>
                                <a:pt x="760" y="400"/>
                              </a:lnTo>
                              <a:lnTo>
                                <a:pt x="800" y="400"/>
                              </a:lnTo>
                              <a:lnTo>
                                <a:pt x="840" y="400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00" y="506"/>
                              </a:lnTo>
                              <a:lnTo>
                                <a:pt x="760" y="506"/>
                              </a:lnTo>
                              <a:lnTo>
                                <a:pt x="733" y="506"/>
                              </a:lnTo>
                              <a:lnTo>
                                <a:pt x="693" y="506"/>
                              </a:lnTo>
                              <a:lnTo>
                                <a:pt x="653" y="506"/>
                              </a:lnTo>
                              <a:lnTo>
                                <a:pt x="613" y="506"/>
                              </a:lnTo>
                              <a:lnTo>
                                <a:pt x="573" y="506"/>
                              </a:lnTo>
                              <a:lnTo>
                                <a:pt x="546" y="506"/>
                              </a:lnTo>
                              <a:lnTo>
                                <a:pt x="506" y="506"/>
                              </a:lnTo>
                              <a:lnTo>
                                <a:pt x="466" y="506"/>
                              </a:lnTo>
                              <a:lnTo>
                                <a:pt x="426" y="506"/>
                              </a:lnTo>
                              <a:lnTo>
                                <a:pt x="386" y="506"/>
                              </a:lnTo>
                              <a:lnTo>
                                <a:pt x="360" y="506"/>
                              </a:lnTo>
                              <a:lnTo>
                                <a:pt x="320" y="506"/>
                              </a:lnTo>
                              <a:lnTo>
                                <a:pt x="280" y="506"/>
                              </a:lnTo>
                              <a:lnTo>
                                <a:pt x="240" y="506"/>
                              </a:lnTo>
                              <a:lnTo>
                                <a:pt x="200" y="506"/>
                              </a:lnTo>
                              <a:lnTo>
                                <a:pt x="173" y="506"/>
                              </a:lnTo>
                              <a:lnTo>
                                <a:pt x="133" y="506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66"/>
                              </a:lnTo>
                              <a:lnTo>
                                <a:pt x="93" y="853"/>
                              </a:lnTo>
                              <a:lnTo>
                                <a:pt x="93" y="840"/>
                              </a:lnTo>
                              <a:lnTo>
                                <a:pt x="93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46"/>
                              </a:lnTo>
                              <a:lnTo>
                                <a:pt x="133" y="546"/>
                              </a:lnTo>
                              <a:lnTo>
                                <a:pt x="173" y="546"/>
                              </a:lnTo>
                              <a:lnTo>
                                <a:pt x="200" y="546"/>
                              </a:lnTo>
                              <a:lnTo>
                                <a:pt x="240" y="546"/>
                              </a:lnTo>
                              <a:lnTo>
                                <a:pt x="280" y="546"/>
                              </a:lnTo>
                              <a:lnTo>
                                <a:pt x="320" y="546"/>
                              </a:lnTo>
                              <a:lnTo>
                                <a:pt x="360" y="546"/>
                              </a:lnTo>
                              <a:lnTo>
                                <a:pt x="386" y="546"/>
                              </a:lnTo>
                              <a:lnTo>
                                <a:pt x="426" y="546"/>
                              </a:lnTo>
                              <a:lnTo>
                                <a:pt x="466" y="546"/>
                              </a:lnTo>
                              <a:lnTo>
                                <a:pt x="506" y="546"/>
                              </a:lnTo>
                              <a:lnTo>
                                <a:pt x="546" y="546"/>
                              </a:lnTo>
                              <a:lnTo>
                                <a:pt x="573" y="546"/>
                              </a:lnTo>
                              <a:lnTo>
                                <a:pt x="613" y="546"/>
                              </a:lnTo>
                              <a:lnTo>
                                <a:pt x="653" y="546"/>
                              </a:lnTo>
                              <a:lnTo>
                                <a:pt x="693" y="546"/>
                              </a:lnTo>
                              <a:lnTo>
                                <a:pt x="733" y="546"/>
                              </a:lnTo>
                              <a:lnTo>
                                <a:pt x="760" y="546"/>
                              </a:lnTo>
                              <a:lnTo>
                                <a:pt x="800" y="546"/>
                              </a:lnTo>
                              <a:lnTo>
                                <a:pt x="840" y="546"/>
                              </a:lnTo>
                              <a:lnTo>
                                <a:pt x="840" y="573"/>
                              </a:lnTo>
                              <a:lnTo>
                                <a:pt x="840" y="586"/>
                              </a:lnTo>
                              <a:lnTo>
                                <a:pt x="840" y="600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40" y="65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40" y="733"/>
                              </a:lnTo>
                              <a:lnTo>
                                <a:pt x="840" y="746"/>
                              </a:lnTo>
                              <a:lnTo>
                                <a:pt x="840" y="760"/>
                              </a:lnTo>
                              <a:lnTo>
                                <a:pt x="840" y="786"/>
                              </a:lnTo>
                              <a:lnTo>
                                <a:pt x="840" y="800"/>
                              </a:lnTo>
                              <a:lnTo>
                                <a:pt x="840" y="813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40" y="853"/>
                              </a:lnTo>
                              <a:lnTo>
                                <a:pt x="613" y="853"/>
                              </a:lnTo>
                              <a:lnTo>
                                <a:pt x="586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20" y="853"/>
                              </a:lnTo>
                              <a:lnTo>
                                <a:pt x="493" y="853"/>
                              </a:lnTo>
                              <a:lnTo>
                                <a:pt x="466" y="853"/>
                              </a:lnTo>
                              <a:lnTo>
                                <a:pt x="440" y="853"/>
                              </a:lnTo>
                              <a:lnTo>
                                <a:pt x="413" y="853"/>
                              </a:lnTo>
                              <a:lnTo>
                                <a:pt x="400" y="853"/>
                              </a:lnTo>
                              <a:lnTo>
                                <a:pt x="373" y="853"/>
                              </a:lnTo>
                              <a:lnTo>
                                <a:pt x="346" y="853"/>
                              </a:lnTo>
                              <a:lnTo>
                                <a:pt x="320" y="853"/>
                              </a:lnTo>
                              <a:lnTo>
                                <a:pt x="293" y="853"/>
                              </a:lnTo>
                              <a:lnTo>
                                <a:pt x="266" y="853"/>
                              </a:lnTo>
                              <a:lnTo>
                                <a:pt x="240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9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706" y="666"/>
                              </a:lnTo>
                              <a:lnTo>
                                <a:pt x="693" y="653"/>
                              </a:lnTo>
                              <a:lnTo>
                                <a:pt x="666" y="666"/>
                              </a:lnTo>
                              <a:lnTo>
                                <a:pt x="640" y="653"/>
                              </a:lnTo>
                              <a:lnTo>
                                <a:pt x="613" y="666"/>
                              </a:lnTo>
                              <a:lnTo>
                                <a:pt x="586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66"/>
                              </a:lnTo>
                              <a:lnTo>
                                <a:pt x="466" y="653"/>
                              </a:lnTo>
                              <a:lnTo>
                                <a:pt x="440" y="666"/>
                              </a:lnTo>
                              <a:lnTo>
                                <a:pt x="413" y="666"/>
                              </a:lnTo>
                              <a:lnTo>
                                <a:pt x="400" y="653"/>
                              </a:lnTo>
                              <a:lnTo>
                                <a:pt x="373" y="666"/>
                              </a:lnTo>
                              <a:lnTo>
                                <a:pt x="346" y="653"/>
                              </a:lnTo>
                              <a:lnTo>
                                <a:pt x="320" y="666"/>
                              </a:lnTo>
                              <a:lnTo>
                                <a:pt x="293" y="666"/>
                              </a:lnTo>
                              <a:lnTo>
                                <a:pt x="266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40" y="746"/>
                              </a:lnTo>
                              <a:lnTo>
                                <a:pt x="266" y="746"/>
                              </a:lnTo>
                              <a:lnTo>
                                <a:pt x="293" y="746"/>
                              </a:lnTo>
                              <a:lnTo>
                                <a:pt x="320" y="746"/>
                              </a:lnTo>
                              <a:lnTo>
                                <a:pt x="346" y="746"/>
                              </a:lnTo>
                              <a:lnTo>
                                <a:pt x="373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40" y="746"/>
                              </a:lnTo>
                              <a:lnTo>
                                <a:pt x="466" y="746"/>
                              </a:lnTo>
                              <a:lnTo>
                                <a:pt x="493" y="746"/>
                              </a:lnTo>
                              <a:lnTo>
                                <a:pt x="520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86" y="746"/>
                              </a:lnTo>
                              <a:lnTo>
                                <a:pt x="613" y="746"/>
                              </a:lnTo>
                              <a:lnTo>
                                <a:pt x="640" y="746"/>
                              </a:lnTo>
                              <a:lnTo>
                                <a:pt x="666" y="746"/>
                              </a:lnTo>
                              <a:lnTo>
                                <a:pt x="693" y="746"/>
                              </a:lnTo>
                              <a:lnTo>
                                <a:pt x="706" y="746"/>
                              </a:lnTo>
                              <a:lnTo>
                                <a:pt x="706" y="746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906" path="m0,93l26,93l40,93l66,93l80,93l106,93l120,93l146,93l160,93l186,93l200,93l226,93l240,93l266,93l280,93l306,93l320,93l346,93l360,93l386,93l400,93l400,93l400,93l400,80l400,80l400,80l386,80l386,66l386,66l386,66l386,66l386,53l386,53l386,53l386,53l386,40l373,40l373,40l373,40l373,40l373,26l386,26l386,26l400,26l400,26l413,26l413,26l426,26l440,13l440,13l453,13l453,13l466,13l466,13l480,13l480,13l493,0l493,0l506,0l520,0l520,0l520,0l520,13l533,13l533,13l533,13l533,26l533,26l533,26l533,40l546,40l546,53l546,53l546,53l546,66l546,66l560,80l560,80l560,93l560,93l560,93l586,93l600,93l626,93l640,93l653,93l680,93l693,93l706,93l733,93l746,93l773,93l786,93l800,93l826,93l840,93l866,93l880,93l893,93l920,93l933,93l933,106l933,106l933,120l933,120l933,120l933,133l933,133l933,146l933,146l933,160l933,160l933,160l933,173l933,173l933,186l933,186l933,186l933,200l933,200l933,213l893,213l840,213l800,213l746,213l706,213l653,213l613,213l560,213l520,213l466,213l426,213l373,213l333,213l280,213l240,213l186,213l146,213l93,213l53,213l0,213l0,200l0,200l0,186l0,186l0,186l0,173l0,173l0,160l0,160l0,160l0,146l0,146l0,133l0,133l0,120l0,120l0,120l0,106l0,106l0,93l93,253l133,253l173,253l200,253l240,253l280,253l320,253l360,253l386,253l426,253l466,253l506,253l546,253l573,253l613,253l653,253l693,253l733,253l760,253l800,253l840,253l840,266l840,266l840,266l840,280l840,280l840,293l840,293l840,293l840,306l840,306l840,306l840,320l840,320l840,320l840,333l840,333l840,346l840,346l840,346l840,360l800,360l760,360l733,360l693,360l653,360l613,360l573,360l546,360l506,360l466,360l426,360l386,360l360,360l320,360l280,360l240,360l200,360l173,360l133,360l93,360l93,346l93,346l93,346l93,333l93,333l93,320l93,320l93,320l93,306l93,306l93,306l93,293l93,293l93,293l93,280l93,280l93,266l93,266l93,266l93,253l0,93l0,93l93,400l133,400l173,400l200,400l240,400l280,400l320,400l360,400l386,400l426,400l466,400l506,400l546,400l573,400l613,400l653,400l693,400l733,400l760,400l800,400l840,400l840,413l840,413l840,426l840,426l840,426l840,440l840,440l840,440l840,453l840,453l840,453l840,466l840,466l840,480l840,480l840,480l840,493l840,493l840,493l840,506l800,506l760,506l733,506l693,506l653,506l613,506l573,506l546,506l506,506l466,506l426,506l386,506l360,506l320,506l280,506l240,506l200,506l173,506l133,506l93,506l93,493l93,493l93,493l93,480l93,480l93,480l93,466l93,466l93,453l93,453l93,453l93,440l93,440l93,440l93,426l93,426l93,426l93,413l93,413l93,400l0,93l0,93l93,906l93,893l93,866l93,853l93,840l93,813l93,800l93,786l93,760l93,746l93,733l93,706l93,693l93,680l93,653l93,640l93,626l93,600l93,586l93,573l93,546l133,546l173,546l200,546l240,546l280,546l320,546l360,546l386,546l426,546l466,546l506,546l546,546l573,546l613,546l653,546l693,546l733,546l760,546l800,546l840,546l840,573l840,586l840,600l840,626l840,640l840,653l840,680l840,693l840,706l840,733l840,746l840,760l840,786l840,800l840,813l840,840l840,853l840,866l840,893l840,906l840,906l826,906l826,906l813,906l813,906l800,906l800,906l786,906l786,906l773,906l773,906l760,906l760,906l746,906l746,906l733,906l733,906l720,906l720,906l706,906l706,906l706,906l706,893l706,893l706,893l706,893l706,893l706,880l706,880l706,880l706,880l706,880l706,866l706,866l706,866l706,866l706,866l706,853l706,853l706,853l693,853l666,853l640,853l613,853l586,853l560,853l546,853l520,853l493,853l466,853l440,853l413,853l400,853l373,853l346,853l320,853l293,853l266,853l240,853l226,853l226,853l226,853l226,866l226,866l226,866l226,866l226,866l226,880l226,880l226,880l226,880l226,880l226,893l226,893l226,893l226,893l226,893l226,906l226,906l226,906l213,906l213,906l200,906l200,906l186,906l186,906l173,906l173,906l160,906l160,906l146,906l146,906l133,906l133,906l120,906l120,906l106,906l106,906l106,906l93,906l0,93l0,93l706,666l693,653l666,666l640,653l613,666l586,666l560,653l546,653l520,666l493,666l466,653l440,666l413,666l400,653l373,666l346,653l320,666l293,666l266,666l240,666l226,666l226,666l226,666l226,666l226,680l226,680l226,680l226,693l226,693l226,693l226,706l226,706l226,706l226,720l226,720l226,720l226,733l226,733l226,733l226,746l226,746l240,746l266,746l293,746l320,746l346,746l373,746l400,746l413,746l440,746l466,746l493,746l520,746l546,746l560,746l586,746l613,746l640,746l666,746l693,746l706,746l706,746l706,733l706,733l706,733l706,720l706,720l706,720l706,706l706,706l706,706l706,693l706,693l706,693l706,680l706,680l706,680l706,666l706,666l706,666l706,666l0,93l0,93xe" fillcolor="#1c5aff" stroked="f" o:allowincell="f" style="position:absolute;margin-left:80.65pt;margin-top:48pt;width:46.6pt;height:45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51510</wp:posOffset>
            </wp:positionH>
            <wp:positionV relativeFrom="page">
              <wp:posOffset>8423910</wp:posOffset>
            </wp:positionV>
            <wp:extent cx="6299200" cy="1363345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导言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奥特莱斯业态介绍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奥特莱斯最早诞生于欧洲，近年来在世界各地迅速发展。目前美国的各个大中型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周边都有多个奥特莱斯业态。奥特莱斯在发展初期作为单个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厂直销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优惠的价格处理工厂尾货。由于受到崇尚品牌的消费群体的青睐，直销店成片成群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逐渐汇集，形成大型的品牌折扣直销广场，并最终发展成为一种独立的、崭新的商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零售业态。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，奥特莱斯在美国约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，由于适合消费实际，经营状况普遍良好。在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亚洲地区，日本已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大型奥特莱斯和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的小型奥特莱斯，在韩国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于首尔远郊的大型奥特莱斯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开业。生意都十分兴隆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666"/>
          <w:pgNumType w:fmt="decimal"/>
          <w:cols w:num="2" w:equalWidth="false" w:sep="false">
            <w:col w:w="1056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03400</wp:posOffset>
                </wp:positionH>
                <wp:positionV relativeFrom="page">
                  <wp:posOffset>685800</wp:posOffset>
                </wp:positionV>
                <wp:extent cx="5756910" cy="39751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9066" y="6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6,626" path="m0,0l0,626l9066,626l9066,0l0,0xe" fillcolor="#1c5aff" stroked="f" o:allowincell="f" style="position:absolute;margin-left:142pt;margin-top:54pt;width:453.25pt;height:31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7510</wp:posOffset>
                </wp:positionH>
                <wp:positionV relativeFrom="page">
                  <wp:posOffset>635000</wp:posOffset>
                </wp:positionV>
                <wp:extent cx="601345" cy="549910"/>
                <wp:effectExtent l="635" t="0" r="889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66">
                              <a:moveTo>
                                <a:pt x="293" y="346"/>
                              </a:moveTo>
                              <a:lnTo>
                                <a:pt x="32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93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600" y="34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66" y="346"/>
                              </a:lnTo>
                              <a:lnTo>
                                <a:pt x="693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33" y="240"/>
                              </a:lnTo>
                              <a:lnTo>
                                <a:pt x="946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46" y="293"/>
                              </a:lnTo>
                              <a:lnTo>
                                <a:pt x="946" y="293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33"/>
                              </a:lnTo>
                              <a:lnTo>
                                <a:pt x="933" y="333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06" y="386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13"/>
                              </a:lnTo>
                              <a:lnTo>
                                <a:pt x="906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06" y="453"/>
                              </a:lnTo>
                              <a:lnTo>
                                <a:pt x="680" y="453"/>
                              </a:lnTo>
                              <a:lnTo>
                                <a:pt x="65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586" y="453"/>
                              </a:lnTo>
                              <a:lnTo>
                                <a:pt x="560" y="453"/>
                              </a:lnTo>
                              <a:lnTo>
                                <a:pt x="533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13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46" y="453"/>
                              </a:lnTo>
                              <a:lnTo>
                                <a:pt x="320" y="453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26" y="453"/>
                              </a:lnTo>
                              <a:lnTo>
                                <a:pt x="213" y="453"/>
                              </a:lnTo>
                              <a:lnTo>
                                <a:pt x="186" y="453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20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20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66" y="0"/>
                              </a:lnTo>
                              <a:lnTo>
                                <a:pt x="706" y="0"/>
                              </a:lnTo>
                              <a:lnTo>
                                <a:pt x="746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80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13" y="120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60"/>
                              </a:lnTo>
                              <a:lnTo>
                                <a:pt x="813" y="186"/>
                              </a:lnTo>
                              <a:lnTo>
                                <a:pt x="813" y="200"/>
                              </a:lnTo>
                              <a:lnTo>
                                <a:pt x="813" y="213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786" y="280"/>
                              </a:lnTo>
                              <a:lnTo>
                                <a:pt x="760" y="280"/>
                              </a:lnTo>
                              <a:lnTo>
                                <a:pt x="733" y="280"/>
                              </a:lnTo>
                              <a:lnTo>
                                <a:pt x="693" y="280"/>
                              </a:lnTo>
                              <a:lnTo>
                                <a:pt x="666" y="280"/>
                              </a:lnTo>
                              <a:lnTo>
                                <a:pt x="640" y="280"/>
                              </a:lnTo>
                              <a:lnTo>
                                <a:pt x="613" y="280"/>
                              </a:lnTo>
                              <a:lnTo>
                                <a:pt x="573" y="280"/>
                              </a:lnTo>
                              <a:lnTo>
                                <a:pt x="546" y="280"/>
                              </a:lnTo>
                              <a:lnTo>
                                <a:pt x="520" y="280"/>
                              </a:lnTo>
                              <a:lnTo>
                                <a:pt x="493" y="280"/>
                              </a:lnTo>
                              <a:lnTo>
                                <a:pt x="466" y="280"/>
                              </a:lnTo>
                              <a:lnTo>
                                <a:pt x="426" y="280"/>
                              </a:lnTo>
                              <a:lnTo>
                                <a:pt x="400" y="280"/>
                              </a:lnTo>
                              <a:lnTo>
                                <a:pt x="373" y="280"/>
                              </a:lnTo>
                              <a:lnTo>
                                <a:pt x="346" y="280"/>
                              </a:lnTo>
                              <a:lnTo>
                                <a:pt x="306" y="280"/>
                              </a:lnTo>
                              <a:lnTo>
                                <a:pt x="280" y="280"/>
                              </a:lnTo>
                              <a:lnTo>
                                <a:pt x="253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73"/>
                              </a:lnTo>
                              <a:lnTo>
                                <a:pt x="386" y="173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53" y="173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520" y="173"/>
                              </a:lnTo>
                              <a:lnTo>
                                <a:pt x="546" y="173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613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86" y="106"/>
                              </a:lnTo>
                              <a:lnTo>
                                <a:pt x="573" y="106"/>
                              </a:lnTo>
                              <a:lnTo>
                                <a:pt x="546" y="106"/>
                              </a:lnTo>
                              <a:lnTo>
                                <a:pt x="520" y="106"/>
                              </a:lnTo>
                              <a:lnTo>
                                <a:pt x="493" y="106"/>
                              </a:lnTo>
                              <a:lnTo>
                                <a:pt x="480" y="106"/>
                              </a:lnTo>
                              <a:lnTo>
                                <a:pt x="453" y="106"/>
                              </a:lnTo>
                              <a:lnTo>
                                <a:pt x="426" y="106"/>
                              </a:lnTo>
                              <a:lnTo>
                                <a:pt x="413" y="106"/>
                              </a:lnTo>
                              <a:lnTo>
                                <a:pt x="386" y="106"/>
                              </a:lnTo>
                              <a:lnTo>
                                <a:pt x="360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293" y="106"/>
                              </a:lnTo>
                              <a:lnTo>
                                <a:pt x="266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46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26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66" y="520"/>
                              </a:lnTo>
                              <a:lnTo>
                                <a:pt x="93" y="520"/>
                              </a:lnTo>
                              <a:lnTo>
                                <a:pt x="133" y="520"/>
                              </a:lnTo>
                              <a:lnTo>
                                <a:pt x="160" y="520"/>
                              </a:lnTo>
                              <a:lnTo>
                                <a:pt x="200" y="520"/>
                              </a:lnTo>
                              <a:lnTo>
                                <a:pt x="226" y="520"/>
                              </a:lnTo>
                              <a:lnTo>
                                <a:pt x="266" y="520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20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46" y="520"/>
                              </a:lnTo>
                              <a:lnTo>
                                <a:pt x="586" y="520"/>
                              </a:lnTo>
                              <a:lnTo>
                                <a:pt x="61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26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53" y="520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06" y="520"/>
                              </a:lnTo>
                              <a:lnTo>
                                <a:pt x="920" y="520"/>
                              </a:lnTo>
                              <a:lnTo>
                                <a:pt x="933" y="520"/>
                              </a:lnTo>
                              <a:lnTo>
                                <a:pt x="933" y="520"/>
                              </a:lnTo>
                              <a:lnTo>
                                <a:pt x="946" y="520"/>
                              </a:lnTo>
                              <a:lnTo>
                                <a:pt x="960" y="520"/>
                              </a:lnTo>
                              <a:lnTo>
                                <a:pt x="960" y="520"/>
                              </a:lnTo>
                              <a:lnTo>
                                <a:pt x="960" y="533"/>
                              </a:lnTo>
                              <a:lnTo>
                                <a:pt x="960" y="533"/>
                              </a:lnTo>
                              <a:lnTo>
                                <a:pt x="960" y="546"/>
                              </a:lnTo>
                              <a:lnTo>
                                <a:pt x="960" y="546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73"/>
                              </a:lnTo>
                              <a:lnTo>
                                <a:pt x="960" y="573"/>
                              </a:lnTo>
                              <a:lnTo>
                                <a:pt x="960" y="586"/>
                              </a:lnTo>
                              <a:lnTo>
                                <a:pt x="960" y="586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13"/>
                              </a:lnTo>
                              <a:lnTo>
                                <a:pt x="960" y="613"/>
                              </a:lnTo>
                              <a:lnTo>
                                <a:pt x="960" y="626"/>
                              </a:lnTo>
                              <a:lnTo>
                                <a:pt x="960" y="626"/>
                              </a:lnTo>
                              <a:lnTo>
                                <a:pt x="960" y="640"/>
                              </a:lnTo>
                              <a:lnTo>
                                <a:pt x="946" y="640"/>
                              </a:lnTo>
                              <a:lnTo>
                                <a:pt x="933" y="640"/>
                              </a:lnTo>
                              <a:lnTo>
                                <a:pt x="933" y="640"/>
                              </a:lnTo>
                              <a:lnTo>
                                <a:pt x="920" y="640"/>
                              </a:lnTo>
                              <a:lnTo>
                                <a:pt x="906" y="640"/>
                              </a:lnTo>
                              <a:lnTo>
                                <a:pt x="906" y="640"/>
                              </a:lnTo>
                              <a:lnTo>
                                <a:pt x="893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46" y="866"/>
                              </a:lnTo>
                              <a:lnTo>
                                <a:pt x="533" y="866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80" y="866"/>
                              </a:lnTo>
                              <a:lnTo>
                                <a:pt x="466" y="866"/>
                              </a:lnTo>
                              <a:lnTo>
                                <a:pt x="466" y="853"/>
                              </a:lnTo>
                              <a:lnTo>
                                <a:pt x="466" y="853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26"/>
                              </a:lnTo>
                              <a:lnTo>
                                <a:pt x="453" y="826"/>
                              </a:lnTo>
                              <a:lnTo>
                                <a:pt x="453" y="813"/>
                              </a:lnTo>
                              <a:lnTo>
                                <a:pt x="453" y="813"/>
                              </a:lnTo>
                              <a:lnTo>
                                <a:pt x="453" y="800"/>
                              </a:lnTo>
                              <a:lnTo>
                                <a:pt x="453" y="800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46"/>
                              </a:lnTo>
                              <a:lnTo>
                                <a:pt x="426" y="746"/>
                              </a:lnTo>
                              <a:lnTo>
                                <a:pt x="426" y="733"/>
                              </a:lnTo>
                              <a:lnTo>
                                <a:pt x="440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00" y="640"/>
                              </a:lnTo>
                              <a:lnTo>
                                <a:pt x="586" y="640"/>
                              </a:lnTo>
                              <a:lnTo>
                                <a:pt x="560" y="640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06" y="640"/>
                              </a:lnTo>
                              <a:lnTo>
                                <a:pt x="493" y="640"/>
                              </a:lnTo>
                              <a:lnTo>
                                <a:pt x="480" y="640"/>
                              </a:lnTo>
                              <a:lnTo>
                                <a:pt x="466" y="640"/>
                              </a:lnTo>
                              <a:lnTo>
                                <a:pt x="440" y="640"/>
                              </a:lnTo>
                              <a:lnTo>
                                <a:pt x="426" y="640"/>
                              </a:lnTo>
                              <a:lnTo>
                                <a:pt x="413" y="640"/>
                              </a:lnTo>
                              <a:lnTo>
                                <a:pt x="386" y="640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33" y="640"/>
                              </a:lnTo>
                              <a:lnTo>
                                <a:pt x="320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386" y="693"/>
                              </a:lnTo>
                              <a:lnTo>
                                <a:pt x="386" y="706"/>
                              </a:lnTo>
                              <a:lnTo>
                                <a:pt x="400" y="706"/>
                              </a:lnTo>
                              <a:lnTo>
                                <a:pt x="386" y="706"/>
                              </a:lnTo>
                              <a:lnTo>
                                <a:pt x="386" y="720"/>
                              </a:lnTo>
                              <a:lnTo>
                                <a:pt x="386" y="720"/>
                              </a:lnTo>
                              <a:lnTo>
                                <a:pt x="373" y="720"/>
                              </a:lnTo>
                              <a:lnTo>
                                <a:pt x="373" y="733"/>
                              </a:lnTo>
                              <a:lnTo>
                                <a:pt x="373" y="733"/>
                              </a:lnTo>
                              <a:lnTo>
                                <a:pt x="360" y="733"/>
                              </a:lnTo>
                              <a:lnTo>
                                <a:pt x="360" y="733"/>
                              </a:lnTo>
                              <a:lnTo>
                                <a:pt x="360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73"/>
                              </a:lnTo>
                              <a:lnTo>
                                <a:pt x="333" y="773"/>
                              </a:lnTo>
                              <a:lnTo>
                                <a:pt x="320" y="773"/>
                              </a:lnTo>
                              <a:lnTo>
                                <a:pt x="320" y="786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26" y="720"/>
                              </a:lnTo>
                              <a:lnTo>
                                <a:pt x="226" y="706"/>
                              </a:lnTo>
                              <a:lnTo>
                                <a:pt x="213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66" path="m293,346l320,346l346,346l360,346l386,346l413,346l426,346l453,346l466,346l493,346l520,346l533,346l560,346l573,346l600,346l626,346l640,346l666,346l693,346l706,346l733,346l733,346l733,346l746,346l746,346l746,346l746,346l760,346l760,346l760,346l760,346l773,346l773,346l773,346l773,346l773,346l786,346l786,333l786,333l786,333l786,333l800,333l800,333l800,333l800,333l800,333l800,333l800,320l813,320l813,320l813,320l813,320l813,320l813,320l813,306l813,306l813,306l813,306l813,306l826,306l826,293l826,293l826,293l826,293l826,280l826,280l826,280l826,280l826,266l826,266l826,266l826,253l826,253l826,253l826,240l826,240l826,226l826,226l840,213l840,213l840,200l840,213l840,213l853,213l853,213l853,213l866,213l866,213l866,213l880,226l880,226l893,226l893,226l906,226l906,226l920,226l920,240l933,240l933,240l946,240l946,240l946,253l946,266l946,266l946,280l946,293l946,293l933,306l933,306l933,320l933,320l933,333l933,333l933,346l933,346l920,360l920,360l920,360l920,373l920,373l920,373l920,373l920,386l920,386l920,386l920,386l906,386l906,400l906,400l906,400l906,400l906,400l906,413l906,413l893,413l893,413l893,413l893,413l893,413l893,426l893,426l880,426l880,426l880,426l880,426l880,426l880,440l866,440l866,440l866,440l866,440l866,440l853,440l853,440l853,440l853,440l840,440l840,453l840,453l840,453l826,453l826,453l826,453l826,453l813,453l813,453l813,453l800,453l800,453l800,453l800,453l786,453l786,453l786,453l773,453l773,453l773,453l760,453l760,453l760,453l746,453l733,453l706,453l680,453l653,453l626,453l613,453l586,453l560,453l533,453l506,453l493,453l466,453l440,453l413,453l386,453l373,453l346,453l320,453l293,453l280,453l253,453l240,453l226,453l213,453l186,453l173,440l173,440l160,440l146,426l133,413l133,413l120,400l106,386l106,386l106,373l93,360l93,346l93,333l93,320l93,306l93,280l93,266l93,253l93,240l93,226l93,213l93,200l93,186l93,160l93,146l93,133l93,120l93,106l93,93l93,80l93,53l93,40l93,26l93,13l93,0l120,0l160,0l200,0l240,0l266,0l306,0l346,0l386,0l413,0l453,0l493,0l520,0l560,0l600,0l640,0l666,0l706,0l746,0l786,0l813,0l813,13l813,26l813,40l813,53l813,66l813,80l813,93l813,106l813,120l813,133l813,146l813,160l813,186l813,200l813,213l813,226l813,240l813,253l813,266l813,280l786,280l760,280l733,280l693,280l666,280l640,280l613,280l573,280l546,280l520,280l493,280l466,280l426,280l400,280l373,280l346,280l306,280l280,280l253,280l226,280l226,280l226,280l226,280l226,280l226,280l226,280l226,280l226,280l226,280l226,280l226,280l226,280l226,280l226,280l226,280l226,280l226,280l226,280l226,280l226,293l226,293l226,293l226,306l226,306l226,320l226,320l226,320l240,333l240,333l240,333l240,333l253,333l253,346l266,346l266,346l266,346l280,346l280,346l293,346l293,346l226,106l226,106l226,120l226,120l226,120l226,120l226,133l226,133l226,133l226,133l226,146l226,146l226,146l226,160l226,160l226,160l226,160l226,173l226,173l226,173l226,173l240,173l266,173l293,173l320,173l333,173l360,173l386,173l413,173l426,173l453,173l480,173l493,173l520,173l546,173l573,173l586,173l613,173l640,173l653,173l680,173l680,173l680,173l680,173l680,160l680,160l680,160l680,160l680,146l680,146l680,146l680,133l680,133l680,133l680,133l680,120l680,120l680,120l680,120l680,106l680,106l653,106l640,106l613,106l586,106l573,106l546,106l520,106l493,106l480,106l453,106l426,106l413,106l386,106l360,106l333,106l320,106l293,106l266,106l240,106l226,106l293,346l293,346l173,666l173,653l173,653l173,653l173,653l173,653l173,653l173,653l173,653l186,653l186,653l186,640l186,640l186,640l186,640l186,640l186,640l186,640l200,640l200,640l200,640l186,640l173,640l173,640l160,640l146,640l133,640l133,640l120,640l106,640l93,640l93,640l80,640l66,640l53,640l53,640l40,640l26,640l13,640l13,640l0,640l0,626l0,626l0,613l0,613l0,600l0,600l0,600l0,586l0,586l0,573l0,573l0,560l0,560l0,560l0,546l0,546l0,533l0,533l0,520l0,520l26,520l66,520l93,520l133,520l160,520l200,520l226,520l266,520l293,520l320,520l360,520l386,520l426,520l453,520l493,520l520,520l546,520l586,520l613,520l653,520l653,520l653,520l653,520l653,506l653,506l653,506l653,506l653,506l653,506l653,493l653,493l653,493l653,493l653,493l653,493l653,493l653,480l653,480l653,480l653,480l653,480l666,480l666,480l680,480l680,480l693,480l693,480l706,480l706,480l720,480l720,480l733,480l733,480l746,480l746,480l760,480l760,480l773,480l773,480l786,480l786,480l786,480l786,480l786,493l786,493l786,493l786,493l786,493l786,493l786,493l786,506l786,506l786,506l786,506l786,506l786,506l786,520l786,520l786,520l786,520l786,520l800,520l813,520l813,520l826,520l840,520l840,520l853,520l866,520l866,520l880,520l880,520l893,520l906,520l906,520l920,520l933,520l933,520l946,520l960,520l960,520l960,533l960,533l960,546l960,546l960,560l960,560l960,560l960,573l960,573l960,586l960,586l960,600l960,600l960,600l960,613l960,613l960,626l960,626l960,640l946,640l933,640l933,640l920,640l906,640l906,640l893,640l880,640l880,640l866,640l866,640l853,640l840,640l840,640l826,640l813,640l813,640l800,640l786,640l786,640l786,640l786,640l786,640l786,653l786,653l786,653l786,666l786,666l786,666l786,666l786,680l786,680l786,680l786,693l786,693l786,693l786,693l786,706l786,706l786,706l786,720l786,720l786,733l786,733l786,746l786,746l773,760l773,760l773,760l773,773l773,773l773,773l773,786l760,786l760,800l760,800l760,800l760,813l746,813l746,813l746,813l746,826l733,826l733,826l733,826l720,840l720,840l720,840l706,840l706,840l693,840l693,853l693,853l680,853l680,853l666,853l666,853l666,853l653,853l653,853l640,853l640,853l626,853l613,853l613,853l600,853l600,853l586,866l573,866l573,866l560,866l546,866l546,866l533,866l520,866l506,866l493,866l493,866l480,866l466,866l466,853l466,853l453,840l453,840l453,826l453,826l453,813l453,813l453,800l453,800l440,786l440,786l440,773l440,773l440,760l440,760l440,760l440,746l426,746l426,733l440,733l453,746l453,746l466,746l480,746l480,746l493,746l493,746l506,746l520,746l520,746l533,746l533,746l546,746l546,746l560,746l560,746l560,746l573,746l573,746l586,746l586,746l600,746l600,746l613,733l613,733l613,733l626,733l626,733l626,733l640,720l640,720l640,720l640,706l640,706l653,693l653,693l653,693l653,680l653,680l653,666l653,666l653,666l653,666l653,666l653,666l653,666l653,653l653,653l653,653l653,653l653,653l653,653l653,640l653,640l653,640l653,640l653,640l653,640l653,640l626,640l613,640l600,640l586,640l560,640l546,640l533,640l506,640l493,640l480,640l466,640l440,640l426,640l413,640l386,640l373,640l360,640l333,640l320,640l306,640l306,640l320,640l320,640l320,653l320,653l333,653l333,653l333,666l346,666l346,666l346,666l360,680l360,680l360,680l373,693l373,693l386,693l386,693l386,706l400,706l386,706l386,720l386,720l373,720l373,733l373,733l360,733l360,733l360,746l346,746l346,746l346,760l333,760l333,760l333,773l333,773l320,773l320,786l320,786l306,786l306,786l293,773l293,773l280,760l280,760l266,746l266,746l253,733l253,733l240,733l240,720l226,720l226,706l213,706l200,693l200,693l186,680l186,680l173,666l173,666l293,346l293,346xe" fillcolor="#1c5aff" stroked="f" o:allowincell="f" style="position:absolute;margin-left:31.3pt;margin-top:50pt;width:47.3pt;height:43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4255</wp:posOffset>
                </wp:positionH>
                <wp:positionV relativeFrom="page">
                  <wp:posOffset>609600</wp:posOffset>
                </wp:positionV>
                <wp:extent cx="592455" cy="57531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06">
                              <a:moveTo>
                                <a:pt x="0" y="93"/>
                              </a:move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26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706" y="93"/>
                              </a:lnTo>
                              <a:lnTo>
                                <a:pt x="733" y="93"/>
                              </a:lnTo>
                              <a:lnTo>
                                <a:pt x="746" y="93"/>
                              </a:lnTo>
                              <a:lnTo>
                                <a:pt x="773" y="93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66" y="93"/>
                              </a:lnTo>
                              <a:lnTo>
                                <a:pt x="880" y="93"/>
                              </a:lnTo>
                              <a:lnTo>
                                <a:pt x="893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33" y="213"/>
                              </a:lnTo>
                              <a:lnTo>
                                <a:pt x="893" y="213"/>
                              </a:lnTo>
                              <a:lnTo>
                                <a:pt x="840" y="213"/>
                              </a:lnTo>
                              <a:lnTo>
                                <a:pt x="800" y="213"/>
                              </a:lnTo>
                              <a:lnTo>
                                <a:pt x="746" y="213"/>
                              </a:lnTo>
                              <a:lnTo>
                                <a:pt x="706" y="213"/>
                              </a:lnTo>
                              <a:lnTo>
                                <a:pt x="653" y="213"/>
                              </a:lnTo>
                              <a:lnTo>
                                <a:pt x="613" y="213"/>
                              </a:lnTo>
                              <a:lnTo>
                                <a:pt x="560" y="213"/>
                              </a:lnTo>
                              <a:lnTo>
                                <a:pt x="520" y="213"/>
                              </a:lnTo>
                              <a:lnTo>
                                <a:pt x="466" y="213"/>
                              </a:lnTo>
                              <a:lnTo>
                                <a:pt x="426" y="213"/>
                              </a:lnTo>
                              <a:lnTo>
                                <a:pt x="373" y="213"/>
                              </a:lnTo>
                              <a:lnTo>
                                <a:pt x="333" y="213"/>
                              </a:lnTo>
                              <a:lnTo>
                                <a:pt x="280" y="213"/>
                              </a:lnTo>
                              <a:lnTo>
                                <a:pt x="240" y="213"/>
                              </a:lnTo>
                              <a:lnTo>
                                <a:pt x="186" y="213"/>
                              </a:lnTo>
                              <a:lnTo>
                                <a:pt x="146" y="213"/>
                              </a:lnTo>
                              <a:lnTo>
                                <a:pt x="93" y="213"/>
                              </a:lnTo>
                              <a:lnTo>
                                <a:pt x="53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93" y="253"/>
                              </a:lnTo>
                              <a:lnTo>
                                <a:pt x="133" y="253"/>
                              </a:lnTo>
                              <a:lnTo>
                                <a:pt x="173" y="253"/>
                              </a:lnTo>
                              <a:lnTo>
                                <a:pt x="200" y="253"/>
                              </a:lnTo>
                              <a:lnTo>
                                <a:pt x="240" y="253"/>
                              </a:lnTo>
                              <a:lnTo>
                                <a:pt x="280" y="253"/>
                              </a:lnTo>
                              <a:lnTo>
                                <a:pt x="320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26" y="253"/>
                              </a:lnTo>
                              <a:lnTo>
                                <a:pt x="466" y="253"/>
                              </a:lnTo>
                              <a:lnTo>
                                <a:pt x="506" y="253"/>
                              </a:lnTo>
                              <a:lnTo>
                                <a:pt x="546" y="253"/>
                              </a:lnTo>
                              <a:lnTo>
                                <a:pt x="573" y="253"/>
                              </a:lnTo>
                              <a:lnTo>
                                <a:pt x="613" y="253"/>
                              </a:lnTo>
                              <a:lnTo>
                                <a:pt x="653" y="253"/>
                              </a:lnTo>
                              <a:lnTo>
                                <a:pt x="693" y="253"/>
                              </a:lnTo>
                              <a:lnTo>
                                <a:pt x="733" y="253"/>
                              </a:lnTo>
                              <a:lnTo>
                                <a:pt x="760" y="253"/>
                              </a:lnTo>
                              <a:lnTo>
                                <a:pt x="800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60"/>
                              </a:lnTo>
                              <a:lnTo>
                                <a:pt x="800" y="360"/>
                              </a:lnTo>
                              <a:lnTo>
                                <a:pt x="760" y="360"/>
                              </a:lnTo>
                              <a:lnTo>
                                <a:pt x="733" y="360"/>
                              </a:lnTo>
                              <a:lnTo>
                                <a:pt x="693" y="360"/>
                              </a:lnTo>
                              <a:lnTo>
                                <a:pt x="653" y="360"/>
                              </a:lnTo>
                              <a:lnTo>
                                <a:pt x="613" y="360"/>
                              </a:lnTo>
                              <a:lnTo>
                                <a:pt x="573" y="360"/>
                              </a:lnTo>
                              <a:lnTo>
                                <a:pt x="546" y="360"/>
                              </a:lnTo>
                              <a:lnTo>
                                <a:pt x="506" y="360"/>
                              </a:lnTo>
                              <a:lnTo>
                                <a:pt x="466" y="360"/>
                              </a:lnTo>
                              <a:lnTo>
                                <a:pt x="426" y="360"/>
                              </a:lnTo>
                              <a:lnTo>
                                <a:pt x="386" y="360"/>
                              </a:lnTo>
                              <a:lnTo>
                                <a:pt x="360" y="360"/>
                              </a:lnTo>
                              <a:lnTo>
                                <a:pt x="320" y="360"/>
                              </a:lnTo>
                              <a:lnTo>
                                <a:pt x="280" y="360"/>
                              </a:lnTo>
                              <a:lnTo>
                                <a:pt x="240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3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400"/>
                              </a:lnTo>
                              <a:lnTo>
                                <a:pt x="133" y="400"/>
                              </a:lnTo>
                              <a:lnTo>
                                <a:pt x="173" y="400"/>
                              </a:lnTo>
                              <a:lnTo>
                                <a:pt x="200" y="400"/>
                              </a:lnTo>
                              <a:lnTo>
                                <a:pt x="240" y="400"/>
                              </a:lnTo>
                              <a:lnTo>
                                <a:pt x="280" y="400"/>
                              </a:lnTo>
                              <a:lnTo>
                                <a:pt x="320" y="400"/>
                              </a:lnTo>
                              <a:lnTo>
                                <a:pt x="360" y="400"/>
                              </a:lnTo>
                              <a:lnTo>
                                <a:pt x="386" y="400"/>
                              </a:lnTo>
                              <a:lnTo>
                                <a:pt x="426" y="400"/>
                              </a:lnTo>
                              <a:lnTo>
                                <a:pt x="466" y="400"/>
                              </a:lnTo>
                              <a:lnTo>
                                <a:pt x="506" y="400"/>
                              </a:lnTo>
                              <a:lnTo>
                                <a:pt x="546" y="400"/>
                              </a:lnTo>
                              <a:lnTo>
                                <a:pt x="573" y="400"/>
                              </a:lnTo>
                              <a:lnTo>
                                <a:pt x="613" y="400"/>
                              </a:lnTo>
                              <a:lnTo>
                                <a:pt x="653" y="400"/>
                              </a:lnTo>
                              <a:lnTo>
                                <a:pt x="693" y="400"/>
                              </a:lnTo>
                              <a:lnTo>
                                <a:pt x="733" y="400"/>
                              </a:lnTo>
                              <a:lnTo>
                                <a:pt x="760" y="400"/>
                              </a:lnTo>
                              <a:lnTo>
                                <a:pt x="800" y="400"/>
                              </a:lnTo>
                              <a:lnTo>
                                <a:pt x="840" y="400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00" y="506"/>
                              </a:lnTo>
                              <a:lnTo>
                                <a:pt x="760" y="506"/>
                              </a:lnTo>
                              <a:lnTo>
                                <a:pt x="733" y="506"/>
                              </a:lnTo>
                              <a:lnTo>
                                <a:pt x="693" y="506"/>
                              </a:lnTo>
                              <a:lnTo>
                                <a:pt x="653" y="506"/>
                              </a:lnTo>
                              <a:lnTo>
                                <a:pt x="613" y="506"/>
                              </a:lnTo>
                              <a:lnTo>
                                <a:pt x="573" y="506"/>
                              </a:lnTo>
                              <a:lnTo>
                                <a:pt x="546" y="506"/>
                              </a:lnTo>
                              <a:lnTo>
                                <a:pt x="506" y="506"/>
                              </a:lnTo>
                              <a:lnTo>
                                <a:pt x="466" y="506"/>
                              </a:lnTo>
                              <a:lnTo>
                                <a:pt x="426" y="506"/>
                              </a:lnTo>
                              <a:lnTo>
                                <a:pt x="386" y="506"/>
                              </a:lnTo>
                              <a:lnTo>
                                <a:pt x="360" y="506"/>
                              </a:lnTo>
                              <a:lnTo>
                                <a:pt x="320" y="506"/>
                              </a:lnTo>
                              <a:lnTo>
                                <a:pt x="280" y="506"/>
                              </a:lnTo>
                              <a:lnTo>
                                <a:pt x="240" y="506"/>
                              </a:lnTo>
                              <a:lnTo>
                                <a:pt x="200" y="506"/>
                              </a:lnTo>
                              <a:lnTo>
                                <a:pt x="173" y="506"/>
                              </a:lnTo>
                              <a:lnTo>
                                <a:pt x="133" y="506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66"/>
                              </a:lnTo>
                              <a:lnTo>
                                <a:pt x="93" y="853"/>
                              </a:lnTo>
                              <a:lnTo>
                                <a:pt x="93" y="840"/>
                              </a:lnTo>
                              <a:lnTo>
                                <a:pt x="93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46"/>
                              </a:lnTo>
                              <a:lnTo>
                                <a:pt x="133" y="546"/>
                              </a:lnTo>
                              <a:lnTo>
                                <a:pt x="173" y="546"/>
                              </a:lnTo>
                              <a:lnTo>
                                <a:pt x="200" y="546"/>
                              </a:lnTo>
                              <a:lnTo>
                                <a:pt x="240" y="546"/>
                              </a:lnTo>
                              <a:lnTo>
                                <a:pt x="280" y="546"/>
                              </a:lnTo>
                              <a:lnTo>
                                <a:pt x="320" y="546"/>
                              </a:lnTo>
                              <a:lnTo>
                                <a:pt x="360" y="546"/>
                              </a:lnTo>
                              <a:lnTo>
                                <a:pt x="386" y="546"/>
                              </a:lnTo>
                              <a:lnTo>
                                <a:pt x="426" y="546"/>
                              </a:lnTo>
                              <a:lnTo>
                                <a:pt x="466" y="546"/>
                              </a:lnTo>
                              <a:lnTo>
                                <a:pt x="506" y="546"/>
                              </a:lnTo>
                              <a:lnTo>
                                <a:pt x="546" y="546"/>
                              </a:lnTo>
                              <a:lnTo>
                                <a:pt x="573" y="546"/>
                              </a:lnTo>
                              <a:lnTo>
                                <a:pt x="613" y="546"/>
                              </a:lnTo>
                              <a:lnTo>
                                <a:pt x="653" y="546"/>
                              </a:lnTo>
                              <a:lnTo>
                                <a:pt x="693" y="546"/>
                              </a:lnTo>
                              <a:lnTo>
                                <a:pt x="733" y="546"/>
                              </a:lnTo>
                              <a:lnTo>
                                <a:pt x="760" y="546"/>
                              </a:lnTo>
                              <a:lnTo>
                                <a:pt x="800" y="546"/>
                              </a:lnTo>
                              <a:lnTo>
                                <a:pt x="840" y="546"/>
                              </a:lnTo>
                              <a:lnTo>
                                <a:pt x="840" y="573"/>
                              </a:lnTo>
                              <a:lnTo>
                                <a:pt x="840" y="586"/>
                              </a:lnTo>
                              <a:lnTo>
                                <a:pt x="840" y="600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40" y="65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40" y="733"/>
                              </a:lnTo>
                              <a:lnTo>
                                <a:pt x="840" y="746"/>
                              </a:lnTo>
                              <a:lnTo>
                                <a:pt x="840" y="760"/>
                              </a:lnTo>
                              <a:lnTo>
                                <a:pt x="840" y="786"/>
                              </a:lnTo>
                              <a:lnTo>
                                <a:pt x="840" y="800"/>
                              </a:lnTo>
                              <a:lnTo>
                                <a:pt x="840" y="813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40" y="853"/>
                              </a:lnTo>
                              <a:lnTo>
                                <a:pt x="613" y="853"/>
                              </a:lnTo>
                              <a:lnTo>
                                <a:pt x="586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20" y="853"/>
                              </a:lnTo>
                              <a:lnTo>
                                <a:pt x="493" y="853"/>
                              </a:lnTo>
                              <a:lnTo>
                                <a:pt x="466" y="853"/>
                              </a:lnTo>
                              <a:lnTo>
                                <a:pt x="440" y="853"/>
                              </a:lnTo>
                              <a:lnTo>
                                <a:pt x="413" y="853"/>
                              </a:lnTo>
                              <a:lnTo>
                                <a:pt x="400" y="853"/>
                              </a:lnTo>
                              <a:lnTo>
                                <a:pt x="373" y="853"/>
                              </a:lnTo>
                              <a:lnTo>
                                <a:pt x="346" y="853"/>
                              </a:lnTo>
                              <a:lnTo>
                                <a:pt x="320" y="853"/>
                              </a:lnTo>
                              <a:lnTo>
                                <a:pt x="293" y="853"/>
                              </a:lnTo>
                              <a:lnTo>
                                <a:pt x="266" y="853"/>
                              </a:lnTo>
                              <a:lnTo>
                                <a:pt x="240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9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706" y="666"/>
                              </a:lnTo>
                              <a:lnTo>
                                <a:pt x="693" y="653"/>
                              </a:lnTo>
                              <a:lnTo>
                                <a:pt x="666" y="666"/>
                              </a:lnTo>
                              <a:lnTo>
                                <a:pt x="640" y="653"/>
                              </a:lnTo>
                              <a:lnTo>
                                <a:pt x="613" y="666"/>
                              </a:lnTo>
                              <a:lnTo>
                                <a:pt x="586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66"/>
                              </a:lnTo>
                              <a:lnTo>
                                <a:pt x="466" y="653"/>
                              </a:lnTo>
                              <a:lnTo>
                                <a:pt x="440" y="666"/>
                              </a:lnTo>
                              <a:lnTo>
                                <a:pt x="413" y="666"/>
                              </a:lnTo>
                              <a:lnTo>
                                <a:pt x="400" y="653"/>
                              </a:lnTo>
                              <a:lnTo>
                                <a:pt x="373" y="666"/>
                              </a:lnTo>
                              <a:lnTo>
                                <a:pt x="346" y="653"/>
                              </a:lnTo>
                              <a:lnTo>
                                <a:pt x="320" y="666"/>
                              </a:lnTo>
                              <a:lnTo>
                                <a:pt x="293" y="666"/>
                              </a:lnTo>
                              <a:lnTo>
                                <a:pt x="266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40" y="746"/>
                              </a:lnTo>
                              <a:lnTo>
                                <a:pt x="266" y="746"/>
                              </a:lnTo>
                              <a:lnTo>
                                <a:pt x="293" y="746"/>
                              </a:lnTo>
                              <a:lnTo>
                                <a:pt x="320" y="746"/>
                              </a:lnTo>
                              <a:lnTo>
                                <a:pt x="346" y="746"/>
                              </a:lnTo>
                              <a:lnTo>
                                <a:pt x="373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40" y="746"/>
                              </a:lnTo>
                              <a:lnTo>
                                <a:pt x="466" y="746"/>
                              </a:lnTo>
                              <a:lnTo>
                                <a:pt x="493" y="746"/>
                              </a:lnTo>
                              <a:lnTo>
                                <a:pt x="520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86" y="746"/>
                              </a:lnTo>
                              <a:lnTo>
                                <a:pt x="613" y="746"/>
                              </a:lnTo>
                              <a:lnTo>
                                <a:pt x="640" y="746"/>
                              </a:lnTo>
                              <a:lnTo>
                                <a:pt x="666" y="746"/>
                              </a:lnTo>
                              <a:lnTo>
                                <a:pt x="693" y="746"/>
                              </a:lnTo>
                              <a:lnTo>
                                <a:pt x="706" y="746"/>
                              </a:lnTo>
                              <a:lnTo>
                                <a:pt x="706" y="746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906" path="m0,93l26,93l40,93l66,93l80,93l106,93l120,93l146,93l160,93l186,93l200,93l226,93l240,93l266,93l280,93l306,93l320,93l346,93l360,93l386,93l400,93l400,93l400,93l400,80l400,80l400,80l386,80l386,66l386,66l386,66l386,66l386,53l386,53l386,53l386,53l386,40l373,40l373,40l373,40l373,40l373,26l386,26l386,26l400,26l400,26l413,26l413,26l426,26l440,13l440,13l453,13l453,13l466,13l466,13l480,13l480,13l493,0l493,0l506,0l520,0l520,0l520,0l520,13l533,13l533,13l533,13l533,26l533,26l533,26l533,40l546,40l546,53l546,53l546,53l546,66l546,66l560,80l560,80l560,93l560,93l560,93l586,93l600,93l626,93l640,93l653,93l680,93l693,93l706,93l733,93l746,93l773,93l786,93l800,93l826,93l840,93l866,93l880,93l893,93l920,93l933,93l933,106l933,106l933,120l933,120l933,120l933,133l933,133l933,146l933,146l933,160l933,160l933,160l933,173l933,173l933,186l933,186l933,186l933,200l933,200l933,213l893,213l840,213l800,213l746,213l706,213l653,213l613,213l560,213l520,213l466,213l426,213l373,213l333,213l280,213l240,213l186,213l146,213l93,213l53,213l0,213l0,200l0,200l0,186l0,186l0,186l0,173l0,173l0,160l0,160l0,160l0,146l0,146l0,133l0,133l0,120l0,120l0,120l0,106l0,106l0,93l93,253l133,253l173,253l200,253l240,253l280,253l320,253l360,253l386,253l426,253l466,253l506,253l546,253l573,253l613,253l653,253l693,253l733,253l760,253l800,253l840,253l840,266l840,266l840,266l840,280l840,280l840,293l840,293l840,293l840,306l840,306l840,306l840,320l840,320l840,320l840,333l840,333l840,346l840,346l840,346l840,360l800,360l760,360l733,360l693,360l653,360l613,360l573,360l546,360l506,360l466,360l426,360l386,360l360,360l320,360l280,360l240,360l200,360l173,360l133,360l93,360l93,346l93,346l93,346l93,333l93,333l93,320l93,320l93,320l93,306l93,306l93,306l93,293l93,293l93,293l93,280l93,280l93,266l93,266l93,266l93,253l0,93l0,93l93,400l133,400l173,400l200,400l240,400l280,400l320,400l360,400l386,400l426,400l466,400l506,400l546,400l573,400l613,400l653,400l693,400l733,400l760,400l800,400l840,400l840,413l840,413l840,426l840,426l840,426l840,440l840,440l840,440l840,453l840,453l840,453l840,466l840,466l840,480l840,480l840,480l840,493l840,493l840,493l840,506l800,506l760,506l733,506l693,506l653,506l613,506l573,506l546,506l506,506l466,506l426,506l386,506l360,506l320,506l280,506l240,506l200,506l173,506l133,506l93,506l93,493l93,493l93,493l93,480l93,480l93,480l93,466l93,466l93,453l93,453l93,453l93,440l93,440l93,440l93,426l93,426l93,426l93,413l93,413l93,400l0,93l0,93l93,906l93,893l93,866l93,853l93,840l93,813l93,800l93,786l93,760l93,746l93,733l93,706l93,693l93,680l93,653l93,640l93,626l93,600l93,586l93,573l93,546l133,546l173,546l200,546l240,546l280,546l320,546l360,546l386,546l426,546l466,546l506,546l546,546l573,546l613,546l653,546l693,546l733,546l760,546l800,546l840,546l840,573l840,586l840,600l840,626l840,640l840,653l840,680l840,693l840,706l840,733l840,746l840,760l840,786l840,800l840,813l840,840l840,853l840,866l840,893l840,906l840,906l826,906l826,906l813,906l813,906l800,906l800,906l786,906l786,906l773,906l773,906l760,906l760,906l746,906l746,906l733,906l733,906l720,906l720,906l706,906l706,906l706,906l706,893l706,893l706,893l706,893l706,893l706,880l706,880l706,880l706,880l706,880l706,866l706,866l706,866l706,866l706,866l706,853l706,853l706,853l693,853l666,853l640,853l613,853l586,853l560,853l546,853l520,853l493,853l466,853l440,853l413,853l400,853l373,853l346,853l320,853l293,853l266,853l240,853l226,853l226,853l226,853l226,866l226,866l226,866l226,866l226,866l226,880l226,880l226,880l226,880l226,880l226,893l226,893l226,893l226,893l226,893l226,906l226,906l226,906l213,906l213,906l200,906l200,906l186,906l186,906l173,906l173,906l160,906l160,906l146,906l146,906l133,906l133,906l120,906l120,906l106,906l106,906l106,906l93,906l0,93l0,93l706,666l693,653l666,666l640,653l613,666l586,666l560,653l546,653l520,666l493,666l466,653l440,666l413,666l400,653l373,666l346,653l320,666l293,666l266,666l240,666l226,666l226,666l226,666l226,666l226,680l226,680l226,680l226,693l226,693l226,693l226,706l226,706l226,706l226,720l226,720l226,720l226,733l226,733l226,733l226,746l226,746l240,746l266,746l293,746l320,746l346,746l373,746l400,746l413,746l440,746l466,746l493,746l520,746l546,746l560,746l586,746l613,746l640,746l666,746l693,746l706,746l706,746l706,733l706,733l706,733l706,720l706,720l706,720l706,706l706,706l706,706l706,693l706,693l706,693l706,680l706,680l706,680l706,666l706,666l706,666l706,666l0,93l0,93xe" fillcolor="#1c5aff" stroked="f" o:allowincell="f" style="position:absolute;margin-left:80.65pt;margin-top:48pt;width:46.6pt;height:45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091055</wp:posOffset>
            </wp:positionH>
            <wp:positionV relativeFrom="page">
              <wp:posOffset>7407910</wp:posOffset>
            </wp:positionV>
            <wp:extent cx="3310255" cy="79629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091055</wp:posOffset>
            </wp:positionH>
            <wp:positionV relativeFrom="page">
              <wp:posOffset>8204200</wp:posOffset>
            </wp:positionV>
            <wp:extent cx="3310255" cy="795655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091055</wp:posOffset>
            </wp:positionH>
            <wp:positionV relativeFrom="page">
              <wp:posOffset>8999855</wp:posOffset>
            </wp:positionV>
            <wp:extent cx="3310255" cy="79565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2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奥特莱斯在中国的发展现状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奥特莱斯这种商业模式进入中国应该说正当其时。奥特莱斯模式把品牌、知识产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权和低价有效、合理地整合起来，成为在普通商品和高档商品中间特有的商业状态，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提供一种中等价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档品牌一种特殊赢利模式，能满足目前中国消费者特别是长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角地区消费者的需要。目前，越来越多的国际知名品牌进入这个地区，品牌和业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辐射效应日益明显，建造更多奥特莱斯的条件也日趋成熟。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目前，奥特莱斯在中国开设最早的有北京燕莎奥特莱斯，效益最好的是上海百联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奥特莱斯（青浦赵巷）。招商试运营中的有苏州金鸡湖和杭州休博园中的奥特莱斯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还有待开发或正在开发的有武汉、成都、重庆、青岛等地的项目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666"/>
          <w:pgNumType w:fmt="decimal"/>
          <w:cols w:num="2" w:equalWidth="false" w:sep="false">
            <w:col w:w="1056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3400</wp:posOffset>
                </wp:positionH>
                <wp:positionV relativeFrom="page">
                  <wp:posOffset>685800</wp:posOffset>
                </wp:positionV>
                <wp:extent cx="5756910" cy="39751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9066" y="6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6,626" path="m0,0l0,626l9066,626l9066,0l0,0xe" fillcolor="#1c5aff" stroked="f" o:allowincell="f" style="position:absolute;margin-left:142pt;margin-top:54pt;width:453.25pt;height:31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7510</wp:posOffset>
                </wp:positionH>
                <wp:positionV relativeFrom="page">
                  <wp:posOffset>635000</wp:posOffset>
                </wp:positionV>
                <wp:extent cx="601345" cy="549910"/>
                <wp:effectExtent l="635" t="0" r="889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66">
                              <a:moveTo>
                                <a:pt x="293" y="346"/>
                              </a:moveTo>
                              <a:lnTo>
                                <a:pt x="32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93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600" y="34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66" y="346"/>
                              </a:lnTo>
                              <a:lnTo>
                                <a:pt x="693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33" y="240"/>
                              </a:lnTo>
                              <a:lnTo>
                                <a:pt x="946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46" y="293"/>
                              </a:lnTo>
                              <a:lnTo>
                                <a:pt x="946" y="293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33"/>
                              </a:lnTo>
                              <a:lnTo>
                                <a:pt x="933" y="333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06" y="386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13"/>
                              </a:lnTo>
                              <a:lnTo>
                                <a:pt x="906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06" y="453"/>
                              </a:lnTo>
                              <a:lnTo>
                                <a:pt x="680" y="453"/>
                              </a:lnTo>
                              <a:lnTo>
                                <a:pt x="65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586" y="453"/>
                              </a:lnTo>
                              <a:lnTo>
                                <a:pt x="560" y="453"/>
                              </a:lnTo>
                              <a:lnTo>
                                <a:pt x="533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13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46" y="453"/>
                              </a:lnTo>
                              <a:lnTo>
                                <a:pt x="320" y="453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26" y="453"/>
                              </a:lnTo>
                              <a:lnTo>
                                <a:pt x="213" y="453"/>
                              </a:lnTo>
                              <a:lnTo>
                                <a:pt x="186" y="453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20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20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66" y="0"/>
                              </a:lnTo>
                              <a:lnTo>
                                <a:pt x="706" y="0"/>
                              </a:lnTo>
                              <a:lnTo>
                                <a:pt x="746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80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13" y="120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60"/>
                              </a:lnTo>
                              <a:lnTo>
                                <a:pt x="813" y="186"/>
                              </a:lnTo>
                              <a:lnTo>
                                <a:pt x="813" y="200"/>
                              </a:lnTo>
                              <a:lnTo>
                                <a:pt x="813" y="213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786" y="280"/>
                              </a:lnTo>
                              <a:lnTo>
                                <a:pt x="760" y="280"/>
                              </a:lnTo>
                              <a:lnTo>
                                <a:pt x="733" y="280"/>
                              </a:lnTo>
                              <a:lnTo>
                                <a:pt x="693" y="280"/>
                              </a:lnTo>
                              <a:lnTo>
                                <a:pt x="666" y="280"/>
                              </a:lnTo>
                              <a:lnTo>
                                <a:pt x="640" y="280"/>
                              </a:lnTo>
                              <a:lnTo>
                                <a:pt x="613" y="280"/>
                              </a:lnTo>
                              <a:lnTo>
                                <a:pt x="573" y="280"/>
                              </a:lnTo>
                              <a:lnTo>
                                <a:pt x="546" y="280"/>
                              </a:lnTo>
                              <a:lnTo>
                                <a:pt x="520" y="280"/>
                              </a:lnTo>
                              <a:lnTo>
                                <a:pt x="493" y="280"/>
                              </a:lnTo>
                              <a:lnTo>
                                <a:pt x="466" y="280"/>
                              </a:lnTo>
                              <a:lnTo>
                                <a:pt x="426" y="280"/>
                              </a:lnTo>
                              <a:lnTo>
                                <a:pt x="400" y="280"/>
                              </a:lnTo>
                              <a:lnTo>
                                <a:pt x="373" y="280"/>
                              </a:lnTo>
                              <a:lnTo>
                                <a:pt x="346" y="280"/>
                              </a:lnTo>
                              <a:lnTo>
                                <a:pt x="306" y="280"/>
                              </a:lnTo>
                              <a:lnTo>
                                <a:pt x="280" y="280"/>
                              </a:lnTo>
                              <a:lnTo>
                                <a:pt x="253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73"/>
                              </a:lnTo>
                              <a:lnTo>
                                <a:pt x="386" y="173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53" y="173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520" y="173"/>
                              </a:lnTo>
                              <a:lnTo>
                                <a:pt x="546" y="173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613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86" y="106"/>
                              </a:lnTo>
                              <a:lnTo>
                                <a:pt x="573" y="106"/>
                              </a:lnTo>
                              <a:lnTo>
                                <a:pt x="546" y="106"/>
                              </a:lnTo>
                              <a:lnTo>
                                <a:pt x="520" y="106"/>
                              </a:lnTo>
                              <a:lnTo>
                                <a:pt x="493" y="106"/>
                              </a:lnTo>
                              <a:lnTo>
                                <a:pt x="480" y="106"/>
                              </a:lnTo>
                              <a:lnTo>
                                <a:pt x="453" y="106"/>
                              </a:lnTo>
                              <a:lnTo>
                                <a:pt x="426" y="106"/>
                              </a:lnTo>
                              <a:lnTo>
                                <a:pt x="413" y="106"/>
                              </a:lnTo>
                              <a:lnTo>
                                <a:pt x="386" y="106"/>
                              </a:lnTo>
                              <a:lnTo>
                                <a:pt x="360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293" y="106"/>
                              </a:lnTo>
                              <a:lnTo>
                                <a:pt x="266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46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26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66" y="520"/>
                              </a:lnTo>
                              <a:lnTo>
                                <a:pt x="93" y="520"/>
                              </a:lnTo>
                              <a:lnTo>
                                <a:pt x="133" y="520"/>
                              </a:lnTo>
                              <a:lnTo>
                                <a:pt x="160" y="520"/>
                              </a:lnTo>
                              <a:lnTo>
                                <a:pt x="200" y="520"/>
                              </a:lnTo>
                              <a:lnTo>
                                <a:pt x="226" y="520"/>
                              </a:lnTo>
                              <a:lnTo>
                                <a:pt x="266" y="520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20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46" y="520"/>
                              </a:lnTo>
                              <a:lnTo>
                                <a:pt x="586" y="520"/>
                              </a:lnTo>
                              <a:lnTo>
                                <a:pt x="61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26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53" y="520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06" y="520"/>
                              </a:lnTo>
                              <a:lnTo>
                                <a:pt x="920" y="520"/>
                              </a:lnTo>
                              <a:lnTo>
                                <a:pt x="933" y="520"/>
                              </a:lnTo>
                              <a:lnTo>
                                <a:pt x="933" y="520"/>
                              </a:lnTo>
                              <a:lnTo>
                                <a:pt x="946" y="520"/>
                              </a:lnTo>
                              <a:lnTo>
                                <a:pt x="960" y="520"/>
                              </a:lnTo>
                              <a:lnTo>
                                <a:pt x="960" y="520"/>
                              </a:lnTo>
                              <a:lnTo>
                                <a:pt x="960" y="533"/>
                              </a:lnTo>
                              <a:lnTo>
                                <a:pt x="960" y="533"/>
                              </a:lnTo>
                              <a:lnTo>
                                <a:pt x="960" y="546"/>
                              </a:lnTo>
                              <a:lnTo>
                                <a:pt x="960" y="546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73"/>
                              </a:lnTo>
                              <a:lnTo>
                                <a:pt x="960" y="573"/>
                              </a:lnTo>
                              <a:lnTo>
                                <a:pt x="960" y="586"/>
                              </a:lnTo>
                              <a:lnTo>
                                <a:pt x="960" y="586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13"/>
                              </a:lnTo>
                              <a:lnTo>
                                <a:pt x="960" y="613"/>
                              </a:lnTo>
                              <a:lnTo>
                                <a:pt x="960" y="626"/>
                              </a:lnTo>
                              <a:lnTo>
                                <a:pt x="960" y="626"/>
                              </a:lnTo>
                              <a:lnTo>
                                <a:pt x="960" y="640"/>
                              </a:lnTo>
                              <a:lnTo>
                                <a:pt x="946" y="640"/>
                              </a:lnTo>
                              <a:lnTo>
                                <a:pt x="933" y="640"/>
                              </a:lnTo>
                              <a:lnTo>
                                <a:pt x="933" y="640"/>
                              </a:lnTo>
                              <a:lnTo>
                                <a:pt x="920" y="640"/>
                              </a:lnTo>
                              <a:lnTo>
                                <a:pt x="906" y="640"/>
                              </a:lnTo>
                              <a:lnTo>
                                <a:pt x="906" y="640"/>
                              </a:lnTo>
                              <a:lnTo>
                                <a:pt x="893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46" y="866"/>
                              </a:lnTo>
                              <a:lnTo>
                                <a:pt x="533" y="866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80" y="866"/>
                              </a:lnTo>
                              <a:lnTo>
                                <a:pt x="466" y="866"/>
                              </a:lnTo>
                              <a:lnTo>
                                <a:pt x="466" y="853"/>
                              </a:lnTo>
                              <a:lnTo>
                                <a:pt x="466" y="853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26"/>
                              </a:lnTo>
                              <a:lnTo>
                                <a:pt x="453" y="826"/>
                              </a:lnTo>
                              <a:lnTo>
                                <a:pt x="453" y="813"/>
                              </a:lnTo>
                              <a:lnTo>
                                <a:pt x="453" y="813"/>
                              </a:lnTo>
                              <a:lnTo>
                                <a:pt x="453" y="800"/>
                              </a:lnTo>
                              <a:lnTo>
                                <a:pt x="453" y="800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46"/>
                              </a:lnTo>
                              <a:lnTo>
                                <a:pt x="426" y="746"/>
                              </a:lnTo>
                              <a:lnTo>
                                <a:pt x="426" y="733"/>
                              </a:lnTo>
                              <a:lnTo>
                                <a:pt x="440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00" y="640"/>
                              </a:lnTo>
                              <a:lnTo>
                                <a:pt x="586" y="640"/>
                              </a:lnTo>
                              <a:lnTo>
                                <a:pt x="560" y="640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06" y="640"/>
                              </a:lnTo>
                              <a:lnTo>
                                <a:pt x="493" y="640"/>
                              </a:lnTo>
                              <a:lnTo>
                                <a:pt x="480" y="640"/>
                              </a:lnTo>
                              <a:lnTo>
                                <a:pt x="466" y="640"/>
                              </a:lnTo>
                              <a:lnTo>
                                <a:pt x="440" y="640"/>
                              </a:lnTo>
                              <a:lnTo>
                                <a:pt x="426" y="640"/>
                              </a:lnTo>
                              <a:lnTo>
                                <a:pt x="413" y="640"/>
                              </a:lnTo>
                              <a:lnTo>
                                <a:pt x="386" y="640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33" y="640"/>
                              </a:lnTo>
                              <a:lnTo>
                                <a:pt x="320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386" y="693"/>
                              </a:lnTo>
                              <a:lnTo>
                                <a:pt x="386" y="706"/>
                              </a:lnTo>
                              <a:lnTo>
                                <a:pt x="400" y="706"/>
                              </a:lnTo>
                              <a:lnTo>
                                <a:pt x="386" y="706"/>
                              </a:lnTo>
                              <a:lnTo>
                                <a:pt x="386" y="720"/>
                              </a:lnTo>
                              <a:lnTo>
                                <a:pt x="386" y="720"/>
                              </a:lnTo>
                              <a:lnTo>
                                <a:pt x="373" y="720"/>
                              </a:lnTo>
                              <a:lnTo>
                                <a:pt x="373" y="733"/>
                              </a:lnTo>
                              <a:lnTo>
                                <a:pt x="373" y="733"/>
                              </a:lnTo>
                              <a:lnTo>
                                <a:pt x="360" y="733"/>
                              </a:lnTo>
                              <a:lnTo>
                                <a:pt x="360" y="733"/>
                              </a:lnTo>
                              <a:lnTo>
                                <a:pt x="360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73"/>
                              </a:lnTo>
                              <a:lnTo>
                                <a:pt x="333" y="773"/>
                              </a:lnTo>
                              <a:lnTo>
                                <a:pt x="320" y="773"/>
                              </a:lnTo>
                              <a:lnTo>
                                <a:pt x="320" y="786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26" y="720"/>
                              </a:lnTo>
                              <a:lnTo>
                                <a:pt x="226" y="706"/>
                              </a:lnTo>
                              <a:lnTo>
                                <a:pt x="213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66" path="m293,346l320,346l346,346l360,346l386,346l413,346l426,346l453,346l466,346l493,346l520,346l533,346l560,346l573,346l600,346l626,346l640,346l666,346l693,346l706,346l733,346l733,346l733,346l746,346l746,346l746,346l746,346l760,346l760,346l760,346l760,346l773,346l773,346l773,346l773,346l773,346l786,346l786,333l786,333l786,333l786,333l800,333l800,333l800,333l800,333l800,333l800,333l800,320l813,320l813,320l813,320l813,320l813,320l813,320l813,306l813,306l813,306l813,306l813,306l826,306l826,293l826,293l826,293l826,293l826,280l826,280l826,280l826,280l826,266l826,266l826,266l826,253l826,253l826,253l826,240l826,240l826,226l826,226l840,213l840,213l840,200l840,213l840,213l853,213l853,213l853,213l866,213l866,213l866,213l880,226l880,226l893,226l893,226l906,226l906,226l920,226l920,240l933,240l933,240l946,240l946,240l946,253l946,266l946,266l946,280l946,293l946,293l933,306l933,306l933,320l933,320l933,333l933,333l933,346l933,346l920,360l920,360l920,360l920,373l920,373l920,373l920,373l920,386l920,386l920,386l920,386l906,386l906,400l906,400l906,400l906,400l906,400l906,413l906,413l893,413l893,413l893,413l893,413l893,413l893,426l893,426l880,426l880,426l880,426l880,426l880,426l880,440l866,440l866,440l866,440l866,440l866,440l853,440l853,440l853,440l853,440l840,440l840,453l840,453l840,453l826,453l826,453l826,453l826,453l813,453l813,453l813,453l800,453l800,453l800,453l800,453l786,453l786,453l786,453l773,453l773,453l773,453l760,453l760,453l760,453l746,453l733,453l706,453l680,453l653,453l626,453l613,453l586,453l560,453l533,453l506,453l493,453l466,453l440,453l413,453l386,453l373,453l346,453l320,453l293,453l280,453l253,453l240,453l226,453l213,453l186,453l173,440l173,440l160,440l146,426l133,413l133,413l120,400l106,386l106,386l106,373l93,360l93,346l93,333l93,320l93,306l93,280l93,266l93,253l93,240l93,226l93,213l93,200l93,186l93,160l93,146l93,133l93,120l93,106l93,93l93,80l93,53l93,40l93,26l93,13l93,0l120,0l160,0l200,0l240,0l266,0l306,0l346,0l386,0l413,0l453,0l493,0l520,0l560,0l600,0l640,0l666,0l706,0l746,0l786,0l813,0l813,13l813,26l813,40l813,53l813,66l813,80l813,93l813,106l813,120l813,133l813,146l813,160l813,186l813,200l813,213l813,226l813,240l813,253l813,266l813,280l786,280l760,280l733,280l693,280l666,280l640,280l613,280l573,280l546,280l520,280l493,280l466,280l426,280l400,280l373,280l346,280l306,280l280,280l253,280l226,280l226,280l226,280l226,280l226,280l226,280l226,280l226,280l226,280l226,280l226,280l226,280l226,280l226,280l226,280l226,280l226,280l226,280l226,280l226,280l226,293l226,293l226,293l226,306l226,306l226,320l226,320l226,320l240,333l240,333l240,333l240,333l253,333l253,346l266,346l266,346l266,346l280,346l280,346l293,346l293,346l226,106l226,106l226,120l226,120l226,120l226,120l226,133l226,133l226,133l226,133l226,146l226,146l226,146l226,160l226,160l226,160l226,160l226,173l226,173l226,173l226,173l240,173l266,173l293,173l320,173l333,173l360,173l386,173l413,173l426,173l453,173l480,173l493,173l520,173l546,173l573,173l586,173l613,173l640,173l653,173l680,173l680,173l680,173l680,173l680,160l680,160l680,160l680,160l680,146l680,146l680,146l680,133l680,133l680,133l680,133l680,120l680,120l680,120l680,120l680,106l680,106l653,106l640,106l613,106l586,106l573,106l546,106l520,106l493,106l480,106l453,106l426,106l413,106l386,106l360,106l333,106l320,106l293,106l266,106l240,106l226,106l293,346l293,346l173,666l173,653l173,653l173,653l173,653l173,653l173,653l173,653l173,653l186,653l186,653l186,640l186,640l186,640l186,640l186,640l186,640l186,640l200,640l200,640l200,640l186,640l173,640l173,640l160,640l146,640l133,640l133,640l120,640l106,640l93,640l93,640l80,640l66,640l53,640l53,640l40,640l26,640l13,640l13,640l0,640l0,626l0,626l0,613l0,613l0,600l0,600l0,600l0,586l0,586l0,573l0,573l0,560l0,560l0,560l0,546l0,546l0,533l0,533l0,520l0,520l26,520l66,520l93,520l133,520l160,520l200,520l226,520l266,520l293,520l320,520l360,520l386,520l426,520l453,520l493,520l520,520l546,520l586,520l613,520l653,520l653,520l653,520l653,520l653,506l653,506l653,506l653,506l653,506l653,506l653,493l653,493l653,493l653,493l653,493l653,493l653,493l653,480l653,480l653,480l653,480l653,480l666,480l666,480l680,480l680,480l693,480l693,480l706,480l706,480l720,480l720,480l733,480l733,480l746,480l746,480l760,480l760,480l773,480l773,480l786,480l786,480l786,480l786,480l786,493l786,493l786,493l786,493l786,493l786,493l786,493l786,506l786,506l786,506l786,506l786,506l786,506l786,520l786,520l786,520l786,520l786,520l800,520l813,520l813,520l826,520l840,520l840,520l853,520l866,520l866,520l880,520l880,520l893,520l906,520l906,520l920,520l933,520l933,520l946,520l960,520l960,520l960,533l960,533l960,546l960,546l960,560l960,560l960,560l960,573l960,573l960,586l960,586l960,600l960,600l960,600l960,613l960,613l960,626l960,626l960,640l946,640l933,640l933,640l920,640l906,640l906,640l893,640l880,640l880,640l866,640l866,640l853,640l840,640l840,640l826,640l813,640l813,640l800,640l786,640l786,640l786,640l786,640l786,640l786,653l786,653l786,653l786,666l786,666l786,666l786,666l786,680l786,680l786,680l786,693l786,693l786,693l786,693l786,706l786,706l786,706l786,720l786,720l786,733l786,733l786,746l786,746l773,760l773,760l773,760l773,773l773,773l773,773l773,786l760,786l760,800l760,800l760,800l760,813l746,813l746,813l746,813l746,826l733,826l733,826l733,826l720,840l720,840l720,840l706,840l706,840l693,840l693,853l693,853l680,853l680,853l666,853l666,853l666,853l653,853l653,853l640,853l640,853l626,853l613,853l613,853l600,853l600,853l586,866l573,866l573,866l560,866l546,866l546,866l533,866l520,866l506,866l493,866l493,866l480,866l466,866l466,853l466,853l453,840l453,840l453,826l453,826l453,813l453,813l453,800l453,800l440,786l440,786l440,773l440,773l440,760l440,760l440,760l440,746l426,746l426,733l440,733l453,746l453,746l466,746l480,746l480,746l493,746l493,746l506,746l520,746l520,746l533,746l533,746l546,746l546,746l560,746l560,746l560,746l573,746l573,746l586,746l586,746l600,746l600,746l613,733l613,733l613,733l626,733l626,733l626,733l640,720l640,720l640,720l640,706l640,706l653,693l653,693l653,693l653,680l653,680l653,666l653,666l653,666l653,666l653,666l653,666l653,666l653,653l653,653l653,653l653,653l653,653l653,653l653,640l653,640l653,640l653,640l653,640l653,640l653,640l626,640l613,640l600,640l586,640l560,640l546,640l533,640l506,640l493,640l480,640l466,640l440,640l426,640l413,640l386,640l373,640l360,640l333,640l320,640l306,640l306,640l320,640l320,640l320,653l320,653l333,653l333,653l333,666l346,666l346,666l346,666l360,680l360,680l360,680l373,693l373,693l386,693l386,693l386,706l400,706l386,706l386,720l386,720l373,720l373,733l373,733l360,733l360,733l360,746l346,746l346,746l346,760l333,760l333,760l333,773l333,773l320,773l320,786l320,786l306,786l306,786l293,773l293,773l280,760l280,760l266,746l266,746l253,733l253,733l240,733l240,720l226,720l226,706l213,706l200,693l200,693l186,680l186,680l173,666l173,666l293,346l293,346xe" fillcolor="#1c5aff" stroked="f" o:allowincell="f" style="position:absolute;margin-left:31.3pt;margin-top:50pt;width:47.3pt;height:43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24255</wp:posOffset>
                </wp:positionH>
                <wp:positionV relativeFrom="page">
                  <wp:posOffset>609600</wp:posOffset>
                </wp:positionV>
                <wp:extent cx="592455" cy="57531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06">
                              <a:moveTo>
                                <a:pt x="0" y="93"/>
                              </a:move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26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706" y="93"/>
                              </a:lnTo>
                              <a:lnTo>
                                <a:pt x="733" y="93"/>
                              </a:lnTo>
                              <a:lnTo>
                                <a:pt x="746" y="93"/>
                              </a:lnTo>
                              <a:lnTo>
                                <a:pt x="773" y="93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66" y="93"/>
                              </a:lnTo>
                              <a:lnTo>
                                <a:pt x="880" y="93"/>
                              </a:lnTo>
                              <a:lnTo>
                                <a:pt x="893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33" y="213"/>
                              </a:lnTo>
                              <a:lnTo>
                                <a:pt x="893" y="213"/>
                              </a:lnTo>
                              <a:lnTo>
                                <a:pt x="840" y="213"/>
                              </a:lnTo>
                              <a:lnTo>
                                <a:pt x="800" y="213"/>
                              </a:lnTo>
                              <a:lnTo>
                                <a:pt x="746" y="213"/>
                              </a:lnTo>
                              <a:lnTo>
                                <a:pt x="706" y="213"/>
                              </a:lnTo>
                              <a:lnTo>
                                <a:pt x="653" y="213"/>
                              </a:lnTo>
                              <a:lnTo>
                                <a:pt x="613" y="213"/>
                              </a:lnTo>
                              <a:lnTo>
                                <a:pt x="560" y="213"/>
                              </a:lnTo>
                              <a:lnTo>
                                <a:pt x="520" y="213"/>
                              </a:lnTo>
                              <a:lnTo>
                                <a:pt x="466" y="213"/>
                              </a:lnTo>
                              <a:lnTo>
                                <a:pt x="426" y="213"/>
                              </a:lnTo>
                              <a:lnTo>
                                <a:pt x="373" y="213"/>
                              </a:lnTo>
                              <a:lnTo>
                                <a:pt x="333" y="213"/>
                              </a:lnTo>
                              <a:lnTo>
                                <a:pt x="280" y="213"/>
                              </a:lnTo>
                              <a:lnTo>
                                <a:pt x="240" y="213"/>
                              </a:lnTo>
                              <a:lnTo>
                                <a:pt x="186" y="213"/>
                              </a:lnTo>
                              <a:lnTo>
                                <a:pt x="146" y="213"/>
                              </a:lnTo>
                              <a:lnTo>
                                <a:pt x="93" y="213"/>
                              </a:lnTo>
                              <a:lnTo>
                                <a:pt x="53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93" y="253"/>
                              </a:lnTo>
                              <a:lnTo>
                                <a:pt x="133" y="253"/>
                              </a:lnTo>
                              <a:lnTo>
                                <a:pt x="173" y="253"/>
                              </a:lnTo>
                              <a:lnTo>
                                <a:pt x="200" y="253"/>
                              </a:lnTo>
                              <a:lnTo>
                                <a:pt x="240" y="253"/>
                              </a:lnTo>
                              <a:lnTo>
                                <a:pt x="280" y="253"/>
                              </a:lnTo>
                              <a:lnTo>
                                <a:pt x="320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26" y="253"/>
                              </a:lnTo>
                              <a:lnTo>
                                <a:pt x="466" y="253"/>
                              </a:lnTo>
                              <a:lnTo>
                                <a:pt x="506" y="253"/>
                              </a:lnTo>
                              <a:lnTo>
                                <a:pt x="546" y="253"/>
                              </a:lnTo>
                              <a:lnTo>
                                <a:pt x="573" y="253"/>
                              </a:lnTo>
                              <a:lnTo>
                                <a:pt x="613" y="253"/>
                              </a:lnTo>
                              <a:lnTo>
                                <a:pt x="653" y="253"/>
                              </a:lnTo>
                              <a:lnTo>
                                <a:pt x="693" y="253"/>
                              </a:lnTo>
                              <a:lnTo>
                                <a:pt x="733" y="253"/>
                              </a:lnTo>
                              <a:lnTo>
                                <a:pt x="760" y="253"/>
                              </a:lnTo>
                              <a:lnTo>
                                <a:pt x="800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60"/>
                              </a:lnTo>
                              <a:lnTo>
                                <a:pt x="800" y="360"/>
                              </a:lnTo>
                              <a:lnTo>
                                <a:pt x="760" y="360"/>
                              </a:lnTo>
                              <a:lnTo>
                                <a:pt x="733" y="360"/>
                              </a:lnTo>
                              <a:lnTo>
                                <a:pt x="693" y="360"/>
                              </a:lnTo>
                              <a:lnTo>
                                <a:pt x="653" y="360"/>
                              </a:lnTo>
                              <a:lnTo>
                                <a:pt x="613" y="360"/>
                              </a:lnTo>
                              <a:lnTo>
                                <a:pt x="573" y="360"/>
                              </a:lnTo>
                              <a:lnTo>
                                <a:pt x="546" y="360"/>
                              </a:lnTo>
                              <a:lnTo>
                                <a:pt x="506" y="360"/>
                              </a:lnTo>
                              <a:lnTo>
                                <a:pt x="466" y="360"/>
                              </a:lnTo>
                              <a:lnTo>
                                <a:pt x="426" y="360"/>
                              </a:lnTo>
                              <a:lnTo>
                                <a:pt x="386" y="360"/>
                              </a:lnTo>
                              <a:lnTo>
                                <a:pt x="360" y="360"/>
                              </a:lnTo>
                              <a:lnTo>
                                <a:pt x="320" y="360"/>
                              </a:lnTo>
                              <a:lnTo>
                                <a:pt x="280" y="360"/>
                              </a:lnTo>
                              <a:lnTo>
                                <a:pt x="240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3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400"/>
                              </a:lnTo>
                              <a:lnTo>
                                <a:pt x="133" y="400"/>
                              </a:lnTo>
                              <a:lnTo>
                                <a:pt x="173" y="400"/>
                              </a:lnTo>
                              <a:lnTo>
                                <a:pt x="200" y="400"/>
                              </a:lnTo>
                              <a:lnTo>
                                <a:pt x="240" y="400"/>
                              </a:lnTo>
                              <a:lnTo>
                                <a:pt x="280" y="400"/>
                              </a:lnTo>
                              <a:lnTo>
                                <a:pt x="320" y="400"/>
                              </a:lnTo>
                              <a:lnTo>
                                <a:pt x="360" y="400"/>
                              </a:lnTo>
                              <a:lnTo>
                                <a:pt x="386" y="400"/>
                              </a:lnTo>
                              <a:lnTo>
                                <a:pt x="426" y="400"/>
                              </a:lnTo>
                              <a:lnTo>
                                <a:pt x="466" y="400"/>
                              </a:lnTo>
                              <a:lnTo>
                                <a:pt x="506" y="400"/>
                              </a:lnTo>
                              <a:lnTo>
                                <a:pt x="546" y="400"/>
                              </a:lnTo>
                              <a:lnTo>
                                <a:pt x="573" y="400"/>
                              </a:lnTo>
                              <a:lnTo>
                                <a:pt x="613" y="400"/>
                              </a:lnTo>
                              <a:lnTo>
                                <a:pt x="653" y="400"/>
                              </a:lnTo>
                              <a:lnTo>
                                <a:pt x="693" y="400"/>
                              </a:lnTo>
                              <a:lnTo>
                                <a:pt x="733" y="400"/>
                              </a:lnTo>
                              <a:lnTo>
                                <a:pt x="760" y="400"/>
                              </a:lnTo>
                              <a:lnTo>
                                <a:pt x="800" y="400"/>
                              </a:lnTo>
                              <a:lnTo>
                                <a:pt x="840" y="400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00" y="506"/>
                              </a:lnTo>
                              <a:lnTo>
                                <a:pt x="760" y="506"/>
                              </a:lnTo>
                              <a:lnTo>
                                <a:pt x="733" y="506"/>
                              </a:lnTo>
                              <a:lnTo>
                                <a:pt x="693" y="506"/>
                              </a:lnTo>
                              <a:lnTo>
                                <a:pt x="653" y="506"/>
                              </a:lnTo>
                              <a:lnTo>
                                <a:pt x="613" y="506"/>
                              </a:lnTo>
                              <a:lnTo>
                                <a:pt x="573" y="506"/>
                              </a:lnTo>
                              <a:lnTo>
                                <a:pt x="546" y="506"/>
                              </a:lnTo>
                              <a:lnTo>
                                <a:pt x="506" y="506"/>
                              </a:lnTo>
                              <a:lnTo>
                                <a:pt x="466" y="506"/>
                              </a:lnTo>
                              <a:lnTo>
                                <a:pt x="426" y="506"/>
                              </a:lnTo>
                              <a:lnTo>
                                <a:pt x="386" y="506"/>
                              </a:lnTo>
                              <a:lnTo>
                                <a:pt x="360" y="506"/>
                              </a:lnTo>
                              <a:lnTo>
                                <a:pt x="320" y="506"/>
                              </a:lnTo>
                              <a:lnTo>
                                <a:pt x="280" y="506"/>
                              </a:lnTo>
                              <a:lnTo>
                                <a:pt x="240" y="506"/>
                              </a:lnTo>
                              <a:lnTo>
                                <a:pt x="200" y="506"/>
                              </a:lnTo>
                              <a:lnTo>
                                <a:pt x="173" y="506"/>
                              </a:lnTo>
                              <a:lnTo>
                                <a:pt x="133" y="506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66"/>
                              </a:lnTo>
                              <a:lnTo>
                                <a:pt x="93" y="853"/>
                              </a:lnTo>
                              <a:lnTo>
                                <a:pt x="93" y="840"/>
                              </a:lnTo>
                              <a:lnTo>
                                <a:pt x="93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46"/>
                              </a:lnTo>
                              <a:lnTo>
                                <a:pt x="133" y="546"/>
                              </a:lnTo>
                              <a:lnTo>
                                <a:pt x="173" y="546"/>
                              </a:lnTo>
                              <a:lnTo>
                                <a:pt x="200" y="546"/>
                              </a:lnTo>
                              <a:lnTo>
                                <a:pt x="240" y="546"/>
                              </a:lnTo>
                              <a:lnTo>
                                <a:pt x="280" y="546"/>
                              </a:lnTo>
                              <a:lnTo>
                                <a:pt x="320" y="546"/>
                              </a:lnTo>
                              <a:lnTo>
                                <a:pt x="360" y="546"/>
                              </a:lnTo>
                              <a:lnTo>
                                <a:pt x="386" y="546"/>
                              </a:lnTo>
                              <a:lnTo>
                                <a:pt x="426" y="546"/>
                              </a:lnTo>
                              <a:lnTo>
                                <a:pt x="466" y="546"/>
                              </a:lnTo>
                              <a:lnTo>
                                <a:pt x="506" y="546"/>
                              </a:lnTo>
                              <a:lnTo>
                                <a:pt x="546" y="546"/>
                              </a:lnTo>
                              <a:lnTo>
                                <a:pt x="573" y="546"/>
                              </a:lnTo>
                              <a:lnTo>
                                <a:pt x="613" y="546"/>
                              </a:lnTo>
                              <a:lnTo>
                                <a:pt x="653" y="546"/>
                              </a:lnTo>
                              <a:lnTo>
                                <a:pt x="693" y="546"/>
                              </a:lnTo>
                              <a:lnTo>
                                <a:pt x="733" y="546"/>
                              </a:lnTo>
                              <a:lnTo>
                                <a:pt x="760" y="546"/>
                              </a:lnTo>
                              <a:lnTo>
                                <a:pt x="800" y="546"/>
                              </a:lnTo>
                              <a:lnTo>
                                <a:pt x="840" y="546"/>
                              </a:lnTo>
                              <a:lnTo>
                                <a:pt x="840" y="573"/>
                              </a:lnTo>
                              <a:lnTo>
                                <a:pt x="840" y="586"/>
                              </a:lnTo>
                              <a:lnTo>
                                <a:pt x="840" y="600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40" y="65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40" y="733"/>
                              </a:lnTo>
                              <a:lnTo>
                                <a:pt x="840" y="746"/>
                              </a:lnTo>
                              <a:lnTo>
                                <a:pt x="840" y="760"/>
                              </a:lnTo>
                              <a:lnTo>
                                <a:pt x="840" y="786"/>
                              </a:lnTo>
                              <a:lnTo>
                                <a:pt x="840" y="800"/>
                              </a:lnTo>
                              <a:lnTo>
                                <a:pt x="840" y="813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40" y="853"/>
                              </a:lnTo>
                              <a:lnTo>
                                <a:pt x="613" y="853"/>
                              </a:lnTo>
                              <a:lnTo>
                                <a:pt x="586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20" y="853"/>
                              </a:lnTo>
                              <a:lnTo>
                                <a:pt x="493" y="853"/>
                              </a:lnTo>
                              <a:lnTo>
                                <a:pt x="466" y="853"/>
                              </a:lnTo>
                              <a:lnTo>
                                <a:pt x="440" y="853"/>
                              </a:lnTo>
                              <a:lnTo>
                                <a:pt x="413" y="853"/>
                              </a:lnTo>
                              <a:lnTo>
                                <a:pt x="400" y="853"/>
                              </a:lnTo>
                              <a:lnTo>
                                <a:pt x="373" y="853"/>
                              </a:lnTo>
                              <a:lnTo>
                                <a:pt x="346" y="853"/>
                              </a:lnTo>
                              <a:lnTo>
                                <a:pt x="320" y="853"/>
                              </a:lnTo>
                              <a:lnTo>
                                <a:pt x="293" y="853"/>
                              </a:lnTo>
                              <a:lnTo>
                                <a:pt x="266" y="853"/>
                              </a:lnTo>
                              <a:lnTo>
                                <a:pt x="240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9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706" y="666"/>
                              </a:lnTo>
                              <a:lnTo>
                                <a:pt x="693" y="653"/>
                              </a:lnTo>
                              <a:lnTo>
                                <a:pt x="666" y="666"/>
                              </a:lnTo>
                              <a:lnTo>
                                <a:pt x="640" y="653"/>
                              </a:lnTo>
                              <a:lnTo>
                                <a:pt x="613" y="666"/>
                              </a:lnTo>
                              <a:lnTo>
                                <a:pt x="586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66"/>
                              </a:lnTo>
                              <a:lnTo>
                                <a:pt x="466" y="653"/>
                              </a:lnTo>
                              <a:lnTo>
                                <a:pt x="440" y="666"/>
                              </a:lnTo>
                              <a:lnTo>
                                <a:pt x="413" y="666"/>
                              </a:lnTo>
                              <a:lnTo>
                                <a:pt x="400" y="653"/>
                              </a:lnTo>
                              <a:lnTo>
                                <a:pt x="373" y="666"/>
                              </a:lnTo>
                              <a:lnTo>
                                <a:pt x="346" y="653"/>
                              </a:lnTo>
                              <a:lnTo>
                                <a:pt x="320" y="666"/>
                              </a:lnTo>
                              <a:lnTo>
                                <a:pt x="293" y="666"/>
                              </a:lnTo>
                              <a:lnTo>
                                <a:pt x="266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40" y="746"/>
                              </a:lnTo>
                              <a:lnTo>
                                <a:pt x="266" y="746"/>
                              </a:lnTo>
                              <a:lnTo>
                                <a:pt x="293" y="746"/>
                              </a:lnTo>
                              <a:lnTo>
                                <a:pt x="320" y="746"/>
                              </a:lnTo>
                              <a:lnTo>
                                <a:pt x="346" y="746"/>
                              </a:lnTo>
                              <a:lnTo>
                                <a:pt x="373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40" y="746"/>
                              </a:lnTo>
                              <a:lnTo>
                                <a:pt x="466" y="746"/>
                              </a:lnTo>
                              <a:lnTo>
                                <a:pt x="493" y="746"/>
                              </a:lnTo>
                              <a:lnTo>
                                <a:pt x="520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86" y="746"/>
                              </a:lnTo>
                              <a:lnTo>
                                <a:pt x="613" y="746"/>
                              </a:lnTo>
                              <a:lnTo>
                                <a:pt x="640" y="746"/>
                              </a:lnTo>
                              <a:lnTo>
                                <a:pt x="666" y="746"/>
                              </a:lnTo>
                              <a:lnTo>
                                <a:pt x="693" y="746"/>
                              </a:lnTo>
                              <a:lnTo>
                                <a:pt x="706" y="746"/>
                              </a:lnTo>
                              <a:lnTo>
                                <a:pt x="706" y="746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906" path="m0,93l26,93l40,93l66,93l80,93l106,93l120,93l146,93l160,93l186,93l200,93l226,93l240,93l266,93l280,93l306,93l320,93l346,93l360,93l386,93l400,93l400,93l400,93l400,80l400,80l400,80l386,80l386,66l386,66l386,66l386,66l386,53l386,53l386,53l386,53l386,40l373,40l373,40l373,40l373,40l373,26l386,26l386,26l400,26l400,26l413,26l413,26l426,26l440,13l440,13l453,13l453,13l466,13l466,13l480,13l480,13l493,0l493,0l506,0l520,0l520,0l520,0l520,13l533,13l533,13l533,13l533,26l533,26l533,26l533,40l546,40l546,53l546,53l546,53l546,66l546,66l560,80l560,80l560,93l560,93l560,93l586,93l600,93l626,93l640,93l653,93l680,93l693,93l706,93l733,93l746,93l773,93l786,93l800,93l826,93l840,93l866,93l880,93l893,93l920,93l933,93l933,106l933,106l933,120l933,120l933,120l933,133l933,133l933,146l933,146l933,160l933,160l933,160l933,173l933,173l933,186l933,186l933,186l933,200l933,200l933,213l893,213l840,213l800,213l746,213l706,213l653,213l613,213l560,213l520,213l466,213l426,213l373,213l333,213l280,213l240,213l186,213l146,213l93,213l53,213l0,213l0,200l0,200l0,186l0,186l0,186l0,173l0,173l0,160l0,160l0,160l0,146l0,146l0,133l0,133l0,120l0,120l0,120l0,106l0,106l0,93l93,253l133,253l173,253l200,253l240,253l280,253l320,253l360,253l386,253l426,253l466,253l506,253l546,253l573,253l613,253l653,253l693,253l733,253l760,253l800,253l840,253l840,266l840,266l840,266l840,280l840,280l840,293l840,293l840,293l840,306l840,306l840,306l840,320l840,320l840,320l840,333l840,333l840,346l840,346l840,346l840,360l800,360l760,360l733,360l693,360l653,360l613,360l573,360l546,360l506,360l466,360l426,360l386,360l360,360l320,360l280,360l240,360l200,360l173,360l133,360l93,360l93,346l93,346l93,346l93,333l93,333l93,320l93,320l93,320l93,306l93,306l93,306l93,293l93,293l93,293l93,280l93,280l93,266l93,266l93,266l93,253l0,93l0,93l93,400l133,400l173,400l200,400l240,400l280,400l320,400l360,400l386,400l426,400l466,400l506,400l546,400l573,400l613,400l653,400l693,400l733,400l760,400l800,400l840,400l840,413l840,413l840,426l840,426l840,426l840,440l840,440l840,440l840,453l840,453l840,453l840,466l840,466l840,480l840,480l840,480l840,493l840,493l840,493l840,506l800,506l760,506l733,506l693,506l653,506l613,506l573,506l546,506l506,506l466,506l426,506l386,506l360,506l320,506l280,506l240,506l200,506l173,506l133,506l93,506l93,493l93,493l93,493l93,480l93,480l93,480l93,466l93,466l93,453l93,453l93,453l93,440l93,440l93,440l93,426l93,426l93,426l93,413l93,413l93,400l0,93l0,93l93,906l93,893l93,866l93,853l93,840l93,813l93,800l93,786l93,760l93,746l93,733l93,706l93,693l93,680l93,653l93,640l93,626l93,600l93,586l93,573l93,546l133,546l173,546l200,546l240,546l280,546l320,546l360,546l386,546l426,546l466,546l506,546l546,546l573,546l613,546l653,546l693,546l733,546l760,546l800,546l840,546l840,573l840,586l840,600l840,626l840,640l840,653l840,680l840,693l840,706l840,733l840,746l840,760l840,786l840,800l840,813l840,840l840,853l840,866l840,893l840,906l840,906l826,906l826,906l813,906l813,906l800,906l800,906l786,906l786,906l773,906l773,906l760,906l760,906l746,906l746,906l733,906l733,906l720,906l720,906l706,906l706,906l706,906l706,893l706,893l706,893l706,893l706,893l706,880l706,880l706,880l706,880l706,880l706,866l706,866l706,866l706,866l706,866l706,853l706,853l706,853l693,853l666,853l640,853l613,853l586,853l560,853l546,853l520,853l493,853l466,853l440,853l413,853l400,853l373,853l346,853l320,853l293,853l266,853l240,853l226,853l226,853l226,853l226,866l226,866l226,866l226,866l226,866l226,880l226,880l226,880l226,880l226,880l226,893l226,893l226,893l226,893l226,893l226,906l226,906l226,906l213,906l213,906l200,906l200,906l186,906l186,906l173,906l173,906l160,906l160,906l146,906l146,906l133,906l133,906l120,906l120,906l106,906l106,906l106,906l93,906l0,93l0,93l706,666l693,653l666,666l640,653l613,666l586,666l560,653l546,653l520,666l493,666l466,653l440,666l413,666l400,653l373,666l346,653l320,666l293,666l266,666l240,666l226,666l226,666l226,666l226,666l226,680l226,680l226,680l226,693l226,693l226,693l226,706l226,706l226,706l226,720l226,720l226,720l226,733l226,733l226,733l226,746l226,746l240,746l266,746l293,746l320,746l346,746l373,746l400,746l413,746l440,746l466,746l493,746l520,746l546,746l560,746l586,746l613,746l640,746l666,746l693,746l706,746l706,746l706,733l706,733l706,733l706,720l706,720l706,720l706,706l706,706l706,706l706,693l706,693l706,693l706,680l706,680l706,680l706,666l706,666l706,666l706,666l0,93l0,93xe" fillcolor="#1c5aff" stroked="f" o:allowincell="f" style="position:absolute;margin-left:80.65pt;margin-top:48pt;width:46.6pt;height:45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302510</wp:posOffset>
            </wp:positionH>
            <wp:positionV relativeFrom="page">
              <wp:posOffset>7628255</wp:posOffset>
            </wp:positionV>
            <wp:extent cx="2921000" cy="193865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发展前景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的品牌消费从发展前景来看还属于初期阶段，消费者有高档商品的消费冲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，但尚不具备真正高档商品的消费能力，而奥特莱斯恰恰为这种消费现状提供了一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可实现的消费模式，这种消费基础至少在十多年里不会有很大的改变，使得奥特莱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斯在未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之内在中国具有良好的发展前景。为了适合中国消费的现状，境内外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部分品牌拓展中国市场采用了专卖店发布信息，奥特莱斯开店实现商业利润支持专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卖店的经营策略，这种经营策略使奥特莱斯在中国的发展出现良好的市场前景，据专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预测，在未来五年内，奥特莱斯将有近千亿的高档商品消费销售额，并逐年递增，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奥特莱斯在中国的发展前景被广泛看好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666"/>
          <w:pgNumType w:fmt="decimal"/>
          <w:cols w:num="2" w:equalWidth="false" w:sep="false">
            <w:col w:w="1056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6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03400</wp:posOffset>
                </wp:positionH>
                <wp:positionV relativeFrom="page">
                  <wp:posOffset>685800</wp:posOffset>
                </wp:positionV>
                <wp:extent cx="5756910" cy="39751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9066" y="6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6,626" path="m0,0l0,626l9066,626l9066,0l0,0xe" fillcolor="#1c5aff" stroked="f" o:allowincell="f" style="position:absolute;margin-left:142pt;margin-top:54pt;width:453.25pt;height:31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7510</wp:posOffset>
                </wp:positionH>
                <wp:positionV relativeFrom="page">
                  <wp:posOffset>635000</wp:posOffset>
                </wp:positionV>
                <wp:extent cx="601345" cy="549910"/>
                <wp:effectExtent l="635" t="0" r="889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66">
                              <a:moveTo>
                                <a:pt x="293" y="346"/>
                              </a:moveTo>
                              <a:lnTo>
                                <a:pt x="32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93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600" y="34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66" y="346"/>
                              </a:lnTo>
                              <a:lnTo>
                                <a:pt x="693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33" y="240"/>
                              </a:lnTo>
                              <a:lnTo>
                                <a:pt x="946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46" y="293"/>
                              </a:lnTo>
                              <a:lnTo>
                                <a:pt x="946" y="293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33"/>
                              </a:lnTo>
                              <a:lnTo>
                                <a:pt x="933" y="333"/>
                              </a:lnTo>
                              <a:lnTo>
                                <a:pt x="933" y="346"/>
                              </a:lnTo>
                              <a:lnTo>
                                <a:pt x="933" y="346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60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73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20" y="386"/>
                              </a:lnTo>
                              <a:lnTo>
                                <a:pt x="906" y="386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00"/>
                              </a:lnTo>
                              <a:lnTo>
                                <a:pt x="906" y="413"/>
                              </a:lnTo>
                              <a:lnTo>
                                <a:pt x="906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06" y="453"/>
                              </a:lnTo>
                              <a:lnTo>
                                <a:pt x="680" y="453"/>
                              </a:lnTo>
                              <a:lnTo>
                                <a:pt x="65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586" y="453"/>
                              </a:lnTo>
                              <a:lnTo>
                                <a:pt x="560" y="453"/>
                              </a:lnTo>
                              <a:lnTo>
                                <a:pt x="533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13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46" y="453"/>
                              </a:lnTo>
                              <a:lnTo>
                                <a:pt x="320" y="453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53" y="453"/>
                              </a:lnTo>
                              <a:lnTo>
                                <a:pt x="240" y="453"/>
                              </a:lnTo>
                              <a:lnTo>
                                <a:pt x="226" y="453"/>
                              </a:lnTo>
                              <a:lnTo>
                                <a:pt x="213" y="453"/>
                              </a:lnTo>
                              <a:lnTo>
                                <a:pt x="186" y="453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20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200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20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40" y="0"/>
                              </a:lnTo>
                              <a:lnTo>
                                <a:pt x="666" y="0"/>
                              </a:lnTo>
                              <a:lnTo>
                                <a:pt x="706" y="0"/>
                              </a:lnTo>
                              <a:lnTo>
                                <a:pt x="746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80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13" y="120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60"/>
                              </a:lnTo>
                              <a:lnTo>
                                <a:pt x="813" y="186"/>
                              </a:lnTo>
                              <a:lnTo>
                                <a:pt x="813" y="200"/>
                              </a:lnTo>
                              <a:lnTo>
                                <a:pt x="813" y="213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786" y="280"/>
                              </a:lnTo>
                              <a:lnTo>
                                <a:pt x="760" y="280"/>
                              </a:lnTo>
                              <a:lnTo>
                                <a:pt x="733" y="280"/>
                              </a:lnTo>
                              <a:lnTo>
                                <a:pt x="693" y="280"/>
                              </a:lnTo>
                              <a:lnTo>
                                <a:pt x="666" y="280"/>
                              </a:lnTo>
                              <a:lnTo>
                                <a:pt x="640" y="280"/>
                              </a:lnTo>
                              <a:lnTo>
                                <a:pt x="613" y="280"/>
                              </a:lnTo>
                              <a:lnTo>
                                <a:pt x="573" y="280"/>
                              </a:lnTo>
                              <a:lnTo>
                                <a:pt x="546" y="280"/>
                              </a:lnTo>
                              <a:lnTo>
                                <a:pt x="520" y="280"/>
                              </a:lnTo>
                              <a:lnTo>
                                <a:pt x="493" y="280"/>
                              </a:lnTo>
                              <a:lnTo>
                                <a:pt x="466" y="280"/>
                              </a:lnTo>
                              <a:lnTo>
                                <a:pt x="426" y="280"/>
                              </a:lnTo>
                              <a:lnTo>
                                <a:pt x="400" y="280"/>
                              </a:lnTo>
                              <a:lnTo>
                                <a:pt x="373" y="280"/>
                              </a:lnTo>
                              <a:lnTo>
                                <a:pt x="346" y="280"/>
                              </a:lnTo>
                              <a:lnTo>
                                <a:pt x="306" y="280"/>
                              </a:lnTo>
                              <a:lnTo>
                                <a:pt x="280" y="280"/>
                              </a:lnTo>
                              <a:lnTo>
                                <a:pt x="253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66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93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73"/>
                              </a:lnTo>
                              <a:lnTo>
                                <a:pt x="386" y="173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53" y="173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520" y="173"/>
                              </a:lnTo>
                              <a:lnTo>
                                <a:pt x="546" y="173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613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53" y="106"/>
                              </a:lnTo>
                              <a:lnTo>
                                <a:pt x="640" y="106"/>
                              </a:lnTo>
                              <a:lnTo>
                                <a:pt x="613" y="106"/>
                              </a:lnTo>
                              <a:lnTo>
                                <a:pt x="586" y="106"/>
                              </a:lnTo>
                              <a:lnTo>
                                <a:pt x="573" y="106"/>
                              </a:lnTo>
                              <a:lnTo>
                                <a:pt x="546" y="106"/>
                              </a:lnTo>
                              <a:lnTo>
                                <a:pt x="520" y="106"/>
                              </a:lnTo>
                              <a:lnTo>
                                <a:pt x="493" y="106"/>
                              </a:lnTo>
                              <a:lnTo>
                                <a:pt x="480" y="106"/>
                              </a:lnTo>
                              <a:lnTo>
                                <a:pt x="453" y="106"/>
                              </a:lnTo>
                              <a:lnTo>
                                <a:pt x="426" y="106"/>
                              </a:lnTo>
                              <a:lnTo>
                                <a:pt x="413" y="106"/>
                              </a:lnTo>
                              <a:lnTo>
                                <a:pt x="386" y="106"/>
                              </a:lnTo>
                              <a:lnTo>
                                <a:pt x="360" y="106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293" y="106"/>
                              </a:lnTo>
                              <a:lnTo>
                                <a:pt x="266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46" y="640"/>
                              </a:lnTo>
                              <a:lnTo>
                                <a:pt x="133" y="640"/>
                              </a:lnTo>
                              <a:lnTo>
                                <a:pt x="133" y="640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26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26" y="520"/>
                              </a:lnTo>
                              <a:lnTo>
                                <a:pt x="66" y="520"/>
                              </a:lnTo>
                              <a:lnTo>
                                <a:pt x="93" y="520"/>
                              </a:lnTo>
                              <a:lnTo>
                                <a:pt x="133" y="520"/>
                              </a:lnTo>
                              <a:lnTo>
                                <a:pt x="160" y="520"/>
                              </a:lnTo>
                              <a:lnTo>
                                <a:pt x="200" y="520"/>
                              </a:lnTo>
                              <a:lnTo>
                                <a:pt x="226" y="520"/>
                              </a:lnTo>
                              <a:lnTo>
                                <a:pt x="266" y="520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20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46" y="520"/>
                              </a:lnTo>
                              <a:lnTo>
                                <a:pt x="586" y="520"/>
                              </a:lnTo>
                              <a:lnTo>
                                <a:pt x="61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26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53" y="520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93" y="520"/>
                              </a:lnTo>
                              <a:lnTo>
                                <a:pt x="906" y="520"/>
                              </a:lnTo>
                              <a:lnTo>
                                <a:pt x="906" y="520"/>
                              </a:lnTo>
                              <a:lnTo>
                                <a:pt x="920" y="520"/>
                              </a:lnTo>
                              <a:lnTo>
                                <a:pt x="933" y="520"/>
                              </a:lnTo>
                              <a:lnTo>
                                <a:pt x="933" y="520"/>
                              </a:lnTo>
                              <a:lnTo>
                                <a:pt x="946" y="520"/>
                              </a:lnTo>
                              <a:lnTo>
                                <a:pt x="960" y="520"/>
                              </a:lnTo>
                              <a:lnTo>
                                <a:pt x="960" y="520"/>
                              </a:lnTo>
                              <a:lnTo>
                                <a:pt x="960" y="533"/>
                              </a:lnTo>
                              <a:lnTo>
                                <a:pt x="960" y="533"/>
                              </a:lnTo>
                              <a:lnTo>
                                <a:pt x="960" y="546"/>
                              </a:lnTo>
                              <a:lnTo>
                                <a:pt x="960" y="546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60"/>
                              </a:lnTo>
                              <a:lnTo>
                                <a:pt x="960" y="573"/>
                              </a:lnTo>
                              <a:lnTo>
                                <a:pt x="960" y="573"/>
                              </a:lnTo>
                              <a:lnTo>
                                <a:pt x="960" y="586"/>
                              </a:lnTo>
                              <a:lnTo>
                                <a:pt x="960" y="586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00"/>
                              </a:lnTo>
                              <a:lnTo>
                                <a:pt x="960" y="613"/>
                              </a:lnTo>
                              <a:lnTo>
                                <a:pt x="960" y="613"/>
                              </a:lnTo>
                              <a:lnTo>
                                <a:pt x="960" y="626"/>
                              </a:lnTo>
                              <a:lnTo>
                                <a:pt x="960" y="626"/>
                              </a:lnTo>
                              <a:lnTo>
                                <a:pt x="960" y="640"/>
                              </a:lnTo>
                              <a:lnTo>
                                <a:pt x="946" y="640"/>
                              </a:lnTo>
                              <a:lnTo>
                                <a:pt x="933" y="640"/>
                              </a:lnTo>
                              <a:lnTo>
                                <a:pt x="933" y="640"/>
                              </a:lnTo>
                              <a:lnTo>
                                <a:pt x="920" y="640"/>
                              </a:lnTo>
                              <a:lnTo>
                                <a:pt x="906" y="640"/>
                              </a:lnTo>
                              <a:lnTo>
                                <a:pt x="906" y="640"/>
                              </a:lnTo>
                              <a:lnTo>
                                <a:pt x="893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60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46" y="866"/>
                              </a:lnTo>
                              <a:lnTo>
                                <a:pt x="533" y="866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493" y="866"/>
                              </a:lnTo>
                              <a:lnTo>
                                <a:pt x="493" y="866"/>
                              </a:lnTo>
                              <a:lnTo>
                                <a:pt x="480" y="866"/>
                              </a:lnTo>
                              <a:lnTo>
                                <a:pt x="466" y="866"/>
                              </a:lnTo>
                              <a:lnTo>
                                <a:pt x="466" y="853"/>
                              </a:lnTo>
                              <a:lnTo>
                                <a:pt x="466" y="853"/>
                              </a:lnTo>
                              <a:lnTo>
                                <a:pt x="453" y="840"/>
                              </a:lnTo>
                              <a:lnTo>
                                <a:pt x="453" y="840"/>
                              </a:lnTo>
                              <a:lnTo>
                                <a:pt x="453" y="826"/>
                              </a:lnTo>
                              <a:lnTo>
                                <a:pt x="453" y="826"/>
                              </a:lnTo>
                              <a:lnTo>
                                <a:pt x="453" y="813"/>
                              </a:lnTo>
                              <a:lnTo>
                                <a:pt x="453" y="813"/>
                              </a:lnTo>
                              <a:lnTo>
                                <a:pt x="453" y="800"/>
                              </a:lnTo>
                              <a:lnTo>
                                <a:pt x="453" y="800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46"/>
                              </a:lnTo>
                              <a:lnTo>
                                <a:pt x="426" y="746"/>
                              </a:lnTo>
                              <a:lnTo>
                                <a:pt x="426" y="733"/>
                              </a:lnTo>
                              <a:lnTo>
                                <a:pt x="440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00" y="640"/>
                              </a:lnTo>
                              <a:lnTo>
                                <a:pt x="586" y="640"/>
                              </a:lnTo>
                              <a:lnTo>
                                <a:pt x="560" y="640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06" y="640"/>
                              </a:lnTo>
                              <a:lnTo>
                                <a:pt x="493" y="640"/>
                              </a:lnTo>
                              <a:lnTo>
                                <a:pt x="480" y="640"/>
                              </a:lnTo>
                              <a:lnTo>
                                <a:pt x="466" y="640"/>
                              </a:lnTo>
                              <a:lnTo>
                                <a:pt x="440" y="640"/>
                              </a:lnTo>
                              <a:lnTo>
                                <a:pt x="426" y="640"/>
                              </a:lnTo>
                              <a:lnTo>
                                <a:pt x="413" y="640"/>
                              </a:lnTo>
                              <a:lnTo>
                                <a:pt x="386" y="640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33" y="640"/>
                              </a:lnTo>
                              <a:lnTo>
                                <a:pt x="320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46" y="666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73" y="693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386" y="693"/>
                              </a:lnTo>
                              <a:lnTo>
                                <a:pt x="386" y="706"/>
                              </a:lnTo>
                              <a:lnTo>
                                <a:pt x="400" y="706"/>
                              </a:lnTo>
                              <a:lnTo>
                                <a:pt x="386" y="706"/>
                              </a:lnTo>
                              <a:lnTo>
                                <a:pt x="386" y="720"/>
                              </a:lnTo>
                              <a:lnTo>
                                <a:pt x="386" y="720"/>
                              </a:lnTo>
                              <a:lnTo>
                                <a:pt x="373" y="720"/>
                              </a:lnTo>
                              <a:lnTo>
                                <a:pt x="373" y="733"/>
                              </a:lnTo>
                              <a:lnTo>
                                <a:pt x="373" y="733"/>
                              </a:lnTo>
                              <a:lnTo>
                                <a:pt x="360" y="733"/>
                              </a:lnTo>
                              <a:lnTo>
                                <a:pt x="360" y="733"/>
                              </a:lnTo>
                              <a:lnTo>
                                <a:pt x="360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73"/>
                              </a:lnTo>
                              <a:lnTo>
                                <a:pt x="333" y="773"/>
                              </a:lnTo>
                              <a:lnTo>
                                <a:pt x="320" y="773"/>
                              </a:lnTo>
                              <a:lnTo>
                                <a:pt x="320" y="786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306" y="786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26" y="720"/>
                              </a:lnTo>
                              <a:lnTo>
                                <a:pt x="226" y="706"/>
                              </a:lnTo>
                              <a:lnTo>
                                <a:pt x="213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66" path="m293,346l320,346l346,346l360,346l386,346l413,346l426,346l453,346l466,346l493,346l520,346l533,346l560,346l573,346l600,346l626,346l640,346l666,346l693,346l706,346l733,346l733,346l733,346l746,346l746,346l746,346l746,346l760,346l760,346l760,346l760,346l773,346l773,346l773,346l773,346l773,346l786,346l786,333l786,333l786,333l786,333l800,333l800,333l800,333l800,333l800,333l800,333l800,320l813,320l813,320l813,320l813,320l813,320l813,320l813,306l813,306l813,306l813,306l813,306l826,306l826,293l826,293l826,293l826,293l826,280l826,280l826,280l826,280l826,266l826,266l826,266l826,253l826,253l826,253l826,240l826,240l826,226l826,226l840,213l840,213l840,200l840,213l840,213l853,213l853,213l853,213l866,213l866,213l866,213l880,226l880,226l893,226l893,226l906,226l906,226l920,226l920,240l933,240l933,240l946,240l946,240l946,253l946,266l946,266l946,280l946,293l946,293l933,306l933,306l933,320l933,320l933,333l933,333l933,346l933,346l920,360l920,360l920,360l920,373l920,373l920,373l920,373l920,386l920,386l920,386l920,386l906,386l906,400l906,400l906,400l906,400l906,400l906,413l906,413l893,413l893,413l893,413l893,413l893,413l893,426l893,426l880,426l880,426l880,426l880,426l880,426l880,440l866,440l866,440l866,440l866,440l866,440l853,440l853,440l853,440l853,440l840,440l840,453l840,453l840,453l826,453l826,453l826,453l826,453l813,453l813,453l813,453l800,453l800,453l800,453l800,453l786,453l786,453l786,453l773,453l773,453l773,453l760,453l760,453l760,453l746,453l733,453l706,453l680,453l653,453l626,453l613,453l586,453l560,453l533,453l506,453l493,453l466,453l440,453l413,453l386,453l373,453l346,453l320,453l293,453l280,453l253,453l240,453l226,453l213,453l186,453l173,440l173,440l160,440l146,426l133,413l133,413l120,400l106,386l106,386l106,373l93,360l93,346l93,333l93,320l93,306l93,280l93,266l93,253l93,240l93,226l93,213l93,200l93,186l93,160l93,146l93,133l93,120l93,106l93,93l93,80l93,53l93,40l93,26l93,13l93,0l120,0l160,0l200,0l240,0l266,0l306,0l346,0l386,0l413,0l453,0l493,0l520,0l560,0l600,0l640,0l666,0l706,0l746,0l786,0l813,0l813,13l813,26l813,40l813,53l813,66l813,80l813,93l813,106l813,120l813,133l813,146l813,160l813,186l813,200l813,213l813,226l813,240l813,253l813,266l813,280l786,280l760,280l733,280l693,280l666,280l640,280l613,280l573,280l546,280l520,280l493,280l466,280l426,280l400,280l373,280l346,280l306,280l280,280l253,280l226,280l226,280l226,280l226,280l226,280l226,280l226,280l226,280l226,280l226,280l226,280l226,280l226,280l226,280l226,280l226,280l226,280l226,280l226,280l226,280l226,293l226,293l226,293l226,306l226,306l226,320l226,320l226,320l240,333l240,333l240,333l240,333l253,333l253,346l266,346l266,346l266,346l280,346l280,346l293,346l293,346l226,106l226,106l226,120l226,120l226,120l226,120l226,133l226,133l226,133l226,133l226,146l226,146l226,146l226,160l226,160l226,160l226,160l226,173l226,173l226,173l226,173l240,173l266,173l293,173l320,173l333,173l360,173l386,173l413,173l426,173l453,173l480,173l493,173l520,173l546,173l573,173l586,173l613,173l640,173l653,173l680,173l680,173l680,173l680,173l680,160l680,160l680,160l680,160l680,146l680,146l680,146l680,133l680,133l680,133l680,133l680,120l680,120l680,120l680,120l680,106l680,106l653,106l640,106l613,106l586,106l573,106l546,106l520,106l493,106l480,106l453,106l426,106l413,106l386,106l360,106l333,106l320,106l293,106l266,106l240,106l226,106l293,346l293,346l173,666l173,653l173,653l173,653l173,653l173,653l173,653l173,653l173,653l186,653l186,653l186,640l186,640l186,640l186,640l186,640l186,640l186,640l200,640l200,640l200,640l186,640l173,640l173,640l160,640l146,640l133,640l133,640l120,640l106,640l93,640l93,640l80,640l66,640l53,640l53,640l40,640l26,640l13,640l13,640l0,640l0,626l0,626l0,613l0,613l0,600l0,600l0,600l0,586l0,586l0,573l0,573l0,560l0,560l0,560l0,546l0,546l0,533l0,533l0,520l0,520l26,520l66,520l93,520l133,520l160,520l200,520l226,520l266,520l293,520l320,520l360,520l386,520l426,520l453,520l493,520l520,520l546,520l586,520l613,520l653,520l653,520l653,520l653,520l653,506l653,506l653,506l653,506l653,506l653,506l653,493l653,493l653,493l653,493l653,493l653,493l653,493l653,480l653,480l653,480l653,480l653,480l666,480l666,480l680,480l680,480l693,480l693,480l706,480l706,480l720,480l720,480l733,480l733,480l746,480l746,480l760,480l760,480l773,480l773,480l786,480l786,480l786,480l786,480l786,493l786,493l786,493l786,493l786,493l786,493l786,493l786,506l786,506l786,506l786,506l786,506l786,506l786,520l786,520l786,520l786,520l786,520l800,520l813,520l813,520l826,520l840,520l840,520l853,520l866,520l866,520l880,520l880,520l893,520l906,520l906,520l920,520l933,520l933,520l946,520l960,520l960,520l960,533l960,533l960,546l960,546l960,560l960,560l960,560l960,573l960,573l960,586l960,586l960,600l960,600l960,600l960,613l960,613l960,626l960,626l960,640l946,640l933,640l933,640l920,640l906,640l906,640l893,640l880,640l880,640l866,640l866,640l853,640l840,640l840,640l826,640l813,640l813,640l800,640l786,640l786,640l786,640l786,640l786,640l786,653l786,653l786,653l786,666l786,666l786,666l786,666l786,680l786,680l786,680l786,693l786,693l786,693l786,693l786,706l786,706l786,706l786,720l786,720l786,733l786,733l786,746l786,746l773,760l773,760l773,760l773,773l773,773l773,773l773,786l760,786l760,800l760,800l760,800l760,813l746,813l746,813l746,813l746,826l733,826l733,826l733,826l720,840l720,840l720,840l706,840l706,840l693,840l693,853l693,853l680,853l680,853l666,853l666,853l666,853l653,853l653,853l640,853l640,853l626,853l613,853l613,853l600,853l600,853l586,866l573,866l573,866l560,866l546,866l546,866l533,866l520,866l506,866l493,866l493,866l480,866l466,866l466,853l466,853l453,840l453,840l453,826l453,826l453,813l453,813l453,800l453,800l440,786l440,786l440,773l440,773l440,760l440,760l440,760l440,746l426,746l426,733l440,733l453,746l453,746l466,746l480,746l480,746l493,746l493,746l506,746l520,746l520,746l533,746l533,746l546,746l546,746l560,746l560,746l560,746l573,746l573,746l586,746l586,746l600,746l600,746l613,733l613,733l613,733l626,733l626,733l626,733l640,720l640,720l640,720l640,706l640,706l653,693l653,693l653,693l653,680l653,680l653,666l653,666l653,666l653,666l653,666l653,666l653,666l653,653l653,653l653,653l653,653l653,653l653,653l653,640l653,640l653,640l653,640l653,640l653,640l653,640l626,640l613,640l600,640l586,640l560,640l546,640l533,640l506,640l493,640l480,640l466,640l440,640l426,640l413,640l386,640l373,640l360,640l333,640l320,640l306,640l306,640l320,640l320,640l320,653l320,653l333,653l333,653l333,666l346,666l346,666l346,666l360,680l360,680l360,680l373,693l373,693l386,693l386,693l386,706l400,706l386,706l386,720l386,720l373,720l373,733l373,733l360,733l360,733l360,746l346,746l346,746l346,760l333,760l333,760l333,773l333,773l320,773l320,786l320,786l306,786l306,786l293,773l293,773l280,760l280,760l266,746l266,746l253,733l253,733l240,733l240,720l226,720l226,706l213,706l200,693l200,693l186,680l186,680l173,666l173,666l293,346l293,346xe" fillcolor="#1c5aff" stroked="f" o:allowincell="f" style="position:absolute;margin-left:31.3pt;margin-top:50pt;width:47.3pt;height:43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24255</wp:posOffset>
                </wp:positionH>
                <wp:positionV relativeFrom="page">
                  <wp:posOffset>609600</wp:posOffset>
                </wp:positionV>
                <wp:extent cx="592455" cy="57531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06">
                              <a:moveTo>
                                <a:pt x="0" y="93"/>
                              </a:move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26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706" y="93"/>
                              </a:lnTo>
                              <a:lnTo>
                                <a:pt x="733" y="93"/>
                              </a:lnTo>
                              <a:lnTo>
                                <a:pt x="746" y="93"/>
                              </a:lnTo>
                              <a:lnTo>
                                <a:pt x="773" y="93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66" y="93"/>
                              </a:lnTo>
                              <a:lnTo>
                                <a:pt x="880" y="93"/>
                              </a:lnTo>
                              <a:lnTo>
                                <a:pt x="893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186"/>
                              </a:lnTo>
                              <a:lnTo>
                                <a:pt x="933" y="200"/>
                              </a:lnTo>
                              <a:lnTo>
                                <a:pt x="933" y="200"/>
                              </a:lnTo>
                              <a:lnTo>
                                <a:pt x="933" y="213"/>
                              </a:lnTo>
                              <a:lnTo>
                                <a:pt x="893" y="213"/>
                              </a:lnTo>
                              <a:lnTo>
                                <a:pt x="840" y="213"/>
                              </a:lnTo>
                              <a:lnTo>
                                <a:pt x="800" y="213"/>
                              </a:lnTo>
                              <a:lnTo>
                                <a:pt x="746" y="213"/>
                              </a:lnTo>
                              <a:lnTo>
                                <a:pt x="706" y="213"/>
                              </a:lnTo>
                              <a:lnTo>
                                <a:pt x="653" y="213"/>
                              </a:lnTo>
                              <a:lnTo>
                                <a:pt x="613" y="213"/>
                              </a:lnTo>
                              <a:lnTo>
                                <a:pt x="560" y="213"/>
                              </a:lnTo>
                              <a:lnTo>
                                <a:pt x="520" y="213"/>
                              </a:lnTo>
                              <a:lnTo>
                                <a:pt x="466" y="213"/>
                              </a:lnTo>
                              <a:lnTo>
                                <a:pt x="426" y="213"/>
                              </a:lnTo>
                              <a:lnTo>
                                <a:pt x="373" y="213"/>
                              </a:lnTo>
                              <a:lnTo>
                                <a:pt x="333" y="213"/>
                              </a:lnTo>
                              <a:lnTo>
                                <a:pt x="280" y="213"/>
                              </a:lnTo>
                              <a:lnTo>
                                <a:pt x="240" y="213"/>
                              </a:lnTo>
                              <a:lnTo>
                                <a:pt x="186" y="213"/>
                              </a:lnTo>
                              <a:lnTo>
                                <a:pt x="146" y="213"/>
                              </a:lnTo>
                              <a:lnTo>
                                <a:pt x="93" y="213"/>
                              </a:lnTo>
                              <a:lnTo>
                                <a:pt x="53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93" y="253"/>
                              </a:lnTo>
                              <a:lnTo>
                                <a:pt x="133" y="253"/>
                              </a:lnTo>
                              <a:lnTo>
                                <a:pt x="173" y="253"/>
                              </a:lnTo>
                              <a:lnTo>
                                <a:pt x="200" y="253"/>
                              </a:lnTo>
                              <a:lnTo>
                                <a:pt x="240" y="253"/>
                              </a:lnTo>
                              <a:lnTo>
                                <a:pt x="280" y="253"/>
                              </a:lnTo>
                              <a:lnTo>
                                <a:pt x="320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26" y="253"/>
                              </a:lnTo>
                              <a:lnTo>
                                <a:pt x="466" y="253"/>
                              </a:lnTo>
                              <a:lnTo>
                                <a:pt x="506" y="253"/>
                              </a:lnTo>
                              <a:lnTo>
                                <a:pt x="546" y="253"/>
                              </a:lnTo>
                              <a:lnTo>
                                <a:pt x="573" y="253"/>
                              </a:lnTo>
                              <a:lnTo>
                                <a:pt x="613" y="253"/>
                              </a:lnTo>
                              <a:lnTo>
                                <a:pt x="653" y="253"/>
                              </a:lnTo>
                              <a:lnTo>
                                <a:pt x="693" y="253"/>
                              </a:lnTo>
                              <a:lnTo>
                                <a:pt x="733" y="253"/>
                              </a:lnTo>
                              <a:lnTo>
                                <a:pt x="760" y="253"/>
                              </a:lnTo>
                              <a:lnTo>
                                <a:pt x="800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293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60"/>
                              </a:lnTo>
                              <a:lnTo>
                                <a:pt x="800" y="360"/>
                              </a:lnTo>
                              <a:lnTo>
                                <a:pt x="760" y="360"/>
                              </a:lnTo>
                              <a:lnTo>
                                <a:pt x="733" y="360"/>
                              </a:lnTo>
                              <a:lnTo>
                                <a:pt x="693" y="360"/>
                              </a:lnTo>
                              <a:lnTo>
                                <a:pt x="653" y="360"/>
                              </a:lnTo>
                              <a:lnTo>
                                <a:pt x="613" y="360"/>
                              </a:lnTo>
                              <a:lnTo>
                                <a:pt x="573" y="360"/>
                              </a:lnTo>
                              <a:lnTo>
                                <a:pt x="546" y="360"/>
                              </a:lnTo>
                              <a:lnTo>
                                <a:pt x="506" y="360"/>
                              </a:lnTo>
                              <a:lnTo>
                                <a:pt x="466" y="360"/>
                              </a:lnTo>
                              <a:lnTo>
                                <a:pt x="426" y="360"/>
                              </a:lnTo>
                              <a:lnTo>
                                <a:pt x="386" y="360"/>
                              </a:lnTo>
                              <a:lnTo>
                                <a:pt x="360" y="360"/>
                              </a:lnTo>
                              <a:lnTo>
                                <a:pt x="320" y="360"/>
                              </a:lnTo>
                              <a:lnTo>
                                <a:pt x="280" y="360"/>
                              </a:lnTo>
                              <a:lnTo>
                                <a:pt x="240" y="360"/>
                              </a:lnTo>
                              <a:lnTo>
                                <a:pt x="200" y="360"/>
                              </a:lnTo>
                              <a:lnTo>
                                <a:pt x="173" y="360"/>
                              </a:lnTo>
                              <a:lnTo>
                                <a:pt x="13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400"/>
                              </a:lnTo>
                              <a:lnTo>
                                <a:pt x="133" y="400"/>
                              </a:lnTo>
                              <a:lnTo>
                                <a:pt x="173" y="400"/>
                              </a:lnTo>
                              <a:lnTo>
                                <a:pt x="200" y="400"/>
                              </a:lnTo>
                              <a:lnTo>
                                <a:pt x="240" y="400"/>
                              </a:lnTo>
                              <a:lnTo>
                                <a:pt x="280" y="400"/>
                              </a:lnTo>
                              <a:lnTo>
                                <a:pt x="320" y="400"/>
                              </a:lnTo>
                              <a:lnTo>
                                <a:pt x="360" y="400"/>
                              </a:lnTo>
                              <a:lnTo>
                                <a:pt x="386" y="400"/>
                              </a:lnTo>
                              <a:lnTo>
                                <a:pt x="426" y="400"/>
                              </a:lnTo>
                              <a:lnTo>
                                <a:pt x="466" y="400"/>
                              </a:lnTo>
                              <a:lnTo>
                                <a:pt x="506" y="400"/>
                              </a:lnTo>
                              <a:lnTo>
                                <a:pt x="546" y="400"/>
                              </a:lnTo>
                              <a:lnTo>
                                <a:pt x="573" y="400"/>
                              </a:lnTo>
                              <a:lnTo>
                                <a:pt x="613" y="400"/>
                              </a:lnTo>
                              <a:lnTo>
                                <a:pt x="653" y="400"/>
                              </a:lnTo>
                              <a:lnTo>
                                <a:pt x="693" y="400"/>
                              </a:lnTo>
                              <a:lnTo>
                                <a:pt x="733" y="400"/>
                              </a:lnTo>
                              <a:lnTo>
                                <a:pt x="760" y="400"/>
                              </a:lnTo>
                              <a:lnTo>
                                <a:pt x="800" y="400"/>
                              </a:lnTo>
                              <a:lnTo>
                                <a:pt x="840" y="400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00" y="506"/>
                              </a:lnTo>
                              <a:lnTo>
                                <a:pt x="760" y="506"/>
                              </a:lnTo>
                              <a:lnTo>
                                <a:pt x="733" y="506"/>
                              </a:lnTo>
                              <a:lnTo>
                                <a:pt x="693" y="506"/>
                              </a:lnTo>
                              <a:lnTo>
                                <a:pt x="653" y="506"/>
                              </a:lnTo>
                              <a:lnTo>
                                <a:pt x="613" y="506"/>
                              </a:lnTo>
                              <a:lnTo>
                                <a:pt x="573" y="506"/>
                              </a:lnTo>
                              <a:lnTo>
                                <a:pt x="546" y="506"/>
                              </a:lnTo>
                              <a:lnTo>
                                <a:pt x="506" y="506"/>
                              </a:lnTo>
                              <a:lnTo>
                                <a:pt x="466" y="506"/>
                              </a:lnTo>
                              <a:lnTo>
                                <a:pt x="426" y="506"/>
                              </a:lnTo>
                              <a:lnTo>
                                <a:pt x="386" y="506"/>
                              </a:lnTo>
                              <a:lnTo>
                                <a:pt x="360" y="506"/>
                              </a:lnTo>
                              <a:lnTo>
                                <a:pt x="320" y="506"/>
                              </a:lnTo>
                              <a:lnTo>
                                <a:pt x="280" y="506"/>
                              </a:lnTo>
                              <a:lnTo>
                                <a:pt x="240" y="506"/>
                              </a:lnTo>
                              <a:lnTo>
                                <a:pt x="200" y="506"/>
                              </a:lnTo>
                              <a:lnTo>
                                <a:pt x="173" y="506"/>
                              </a:lnTo>
                              <a:lnTo>
                                <a:pt x="133" y="506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66"/>
                              </a:lnTo>
                              <a:lnTo>
                                <a:pt x="93" y="853"/>
                              </a:lnTo>
                              <a:lnTo>
                                <a:pt x="93" y="840"/>
                              </a:lnTo>
                              <a:lnTo>
                                <a:pt x="93" y="813"/>
                              </a:lnTo>
                              <a:lnTo>
                                <a:pt x="93" y="800"/>
                              </a:lnTo>
                              <a:lnTo>
                                <a:pt x="93" y="786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46"/>
                              </a:lnTo>
                              <a:lnTo>
                                <a:pt x="133" y="546"/>
                              </a:lnTo>
                              <a:lnTo>
                                <a:pt x="173" y="546"/>
                              </a:lnTo>
                              <a:lnTo>
                                <a:pt x="200" y="546"/>
                              </a:lnTo>
                              <a:lnTo>
                                <a:pt x="240" y="546"/>
                              </a:lnTo>
                              <a:lnTo>
                                <a:pt x="280" y="546"/>
                              </a:lnTo>
                              <a:lnTo>
                                <a:pt x="320" y="546"/>
                              </a:lnTo>
                              <a:lnTo>
                                <a:pt x="360" y="546"/>
                              </a:lnTo>
                              <a:lnTo>
                                <a:pt x="386" y="546"/>
                              </a:lnTo>
                              <a:lnTo>
                                <a:pt x="426" y="546"/>
                              </a:lnTo>
                              <a:lnTo>
                                <a:pt x="466" y="546"/>
                              </a:lnTo>
                              <a:lnTo>
                                <a:pt x="506" y="546"/>
                              </a:lnTo>
                              <a:lnTo>
                                <a:pt x="546" y="546"/>
                              </a:lnTo>
                              <a:lnTo>
                                <a:pt x="573" y="546"/>
                              </a:lnTo>
                              <a:lnTo>
                                <a:pt x="613" y="546"/>
                              </a:lnTo>
                              <a:lnTo>
                                <a:pt x="653" y="546"/>
                              </a:lnTo>
                              <a:lnTo>
                                <a:pt x="693" y="546"/>
                              </a:lnTo>
                              <a:lnTo>
                                <a:pt x="733" y="546"/>
                              </a:lnTo>
                              <a:lnTo>
                                <a:pt x="760" y="546"/>
                              </a:lnTo>
                              <a:lnTo>
                                <a:pt x="800" y="546"/>
                              </a:lnTo>
                              <a:lnTo>
                                <a:pt x="840" y="546"/>
                              </a:lnTo>
                              <a:lnTo>
                                <a:pt x="840" y="573"/>
                              </a:lnTo>
                              <a:lnTo>
                                <a:pt x="840" y="586"/>
                              </a:lnTo>
                              <a:lnTo>
                                <a:pt x="840" y="600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40" y="65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40" y="733"/>
                              </a:lnTo>
                              <a:lnTo>
                                <a:pt x="840" y="746"/>
                              </a:lnTo>
                              <a:lnTo>
                                <a:pt x="840" y="760"/>
                              </a:lnTo>
                              <a:lnTo>
                                <a:pt x="840" y="786"/>
                              </a:lnTo>
                              <a:lnTo>
                                <a:pt x="840" y="800"/>
                              </a:lnTo>
                              <a:lnTo>
                                <a:pt x="840" y="813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13" y="906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40" y="853"/>
                              </a:lnTo>
                              <a:lnTo>
                                <a:pt x="613" y="853"/>
                              </a:lnTo>
                              <a:lnTo>
                                <a:pt x="586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20" y="853"/>
                              </a:lnTo>
                              <a:lnTo>
                                <a:pt x="493" y="853"/>
                              </a:lnTo>
                              <a:lnTo>
                                <a:pt x="466" y="853"/>
                              </a:lnTo>
                              <a:lnTo>
                                <a:pt x="440" y="853"/>
                              </a:lnTo>
                              <a:lnTo>
                                <a:pt x="413" y="853"/>
                              </a:lnTo>
                              <a:lnTo>
                                <a:pt x="400" y="853"/>
                              </a:lnTo>
                              <a:lnTo>
                                <a:pt x="373" y="853"/>
                              </a:lnTo>
                              <a:lnTo>
                                <a:pt x="346" y="853"/>
                              </a:lnTo>
                              <a:lnTo>
                                <a:pt x="320" y="853"/>
                              </a:lnTo>
                              <a:lnTo>
                                <a:pt x="293" y="853"/>
                              </a:lnTo>
                              <a:lnTo>
                                <a:pt x="266" y="853"/>
                              </a:lnTo>
                              <a:lnTo>
                                <a:pt x="240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9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706" y="666"/>
                              </a:lnTo>
                              <a:lnTo>
                                <a:pt x="693" y="653"/>
                              </a:lnTo>
                              <a:lnTo>
                                <a:pt x="666" y="666"/>
                              </a:lnTo>
                              <a:lnTo>
                                <a:pt x="640" y="653"/>
                              </a:lnTo>
                              <a:lnTo>
                                <a:pt x="613" y="666"/>
                              </a:lnTo>
                              <a:lnTo>
                                <a:pt x="586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66"/>
                              </a:lnTo>
                              <a:lnTo>
                                <a:pt x="466" y="653"/>
                              </a:lnTo>
                              <a:lnTo>
                                <a:pt x="440" y="666"/>
                              </a:lnTo>
                              <a:lnTo>
                                <a:pt x="413" y="666"/>
                              </a:lnTo>
                              <a:lnTo>
                                <a:pt x="400" y="653"/>
                              </a:lnTo>
                              <a:lnTo>
                                <a:pt x="373" y="666"/>
                              </a:lnTo>
                              <a:lnTo>
                                <a:pt x="346" y="653"/>
                              </a:lnTo>
                              <a:lnTo>
                                <a:pt x="320" y="666"/>
                              </a:lnTo>
                              <a:lnTo>
                                <a:pt x="293" y="666"/>
                              </a:lnTo>
                              <a:lnTo>
                                <a:pt x="266" y="666"/>
                              </a:lnTo>
                              <a:lnTo>
                                <a:pt x="240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40" y="746"/>
                              </a:lnTo>
                              <a:lnTo>
                                <a:pt x="266" y="746"/>
                              </a:lnTo>
                              <a:lnTo>
                                <a:pt x="293" y="746"/>
                              </a:lnTo>
                              <a:lnTo>
                                <a:pt x="320" y="746"/>
                              </a:lnTo>
                              <a:lnTo>
                                <a:pt x="346" y="746"/>
                              </a:lnTo>
                              <a:lnTo>
                                <a:pt x="373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40" y="746"/>
                              </a:lnTo>
                              <a:lnTo>
                                <a:pt x="466" y="746"/>
                              </a:lnTo>
                              <a:lnTo>
                                <a:pt x="493" y="746"/>
                              </a:lnTo>
                              <a:lnTo>
                                <a:pt x="520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86" y="746"/>
                              </a:lnTo>
                              <a:lnTo>
                                <a:pt x="613" y="746"/>
                              </a:lnTo>
                              <a:lnTo>
                                <a:pt x="640" y="746"/>
                              </a:lnTo>
                              <a:lnTo>
                                <a:pt x="666" y="746"/>
                              </a:lnTo>
                              <a:lnTo>
                                <a:pt x="693" y="746"/>
                              </a:lnTo>
                              <a:lnTo>
                                <a:pt x="706" y="746"/>
                              </a:lnTo>
                              <a:lnTo>
                                <a:pt x="706" y="746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33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20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706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5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906" path="m0,93l26,93l40,93l66,93l80,93l106,93l120,93l146,93l160,93l186,93l200,93l226,93l240,93l266,93l280,93l306,93l320,93l346,93l360,93l386,93l400,93l400,93l400,93l400,80l400,80l400,80l386,80l386,66l386,66l386,66l386,66l386,53l386,53l386,53l386,53l386,40l373,40l373,40l373,40l373,40l373,26l386,26l386,26l400,26l400,26l413,26l413,26l426,26l440,13l440,13l453,13l453,13l466,13l466,13l480,13l480,13l493,0l493,0l506,0l520,0l520,0l520,0l520,13l533,13l533,13l533,13l533,26l533,26l533,26l533,40l546,40l546,53l546,53l546,53l546,66l546,66l560,80l560,80l560,93l560,93l560,93l586,93l600,93l626,93l640,93l653,93l680,93l693,93l706,93l733,93l746,93l773,93l786,93l800,93l826,93l840,93l866,93l880,93l893,93l920,93l933,93l933,106l933,106l933,120l933,120l933,120l933,133l933,133l933,146l933,146l933,160l933,160l933,160l933,173l933,173l933,186l933,186l933,186l933,200l933,200l933,213l893,213l840,213l800,213l746,213l706,213l653,213l613,213l560,213l520,213l466,213l426,213l373,213l333,213l280,213l240,213l186,213l146,213l93,213l53,213l0,213l0,200l0,200l0,186l0,186l0,186l0,173l0,173l0,160l0,160l0,160l0,146l0,146l0,133l0,133l0,120l0,120l0,120l0,106l0,106l0,93l93,253l133,253l173,253l200,253l240,253l280,253l320,253l360,253l386,253l426,253l466,253l506,253l546,253l573,253l613,253l653,253l693,253l733,253l760,253l800,253l840,253l840,266l840,266l840,266l840,280l840,280l840,293l840,293l840,293l840,306l840,306l840,306l840,320l840,320l840,320l840,333l840,333l840,346l840,346l840,346l840,360l800,360l760,360l733,360l693,360l653,360l613,360l573,360l546,360l506,360l466,360l426,360l386,360l360,360l320,360l280,360l240,360l200,360l173,360l133,360l93,360l93,346l93,346l93,346l93,333l93,333l93,320l93,320l93,320l93,306l93,306l93,306l93,293l93,293l93,293l93,280l93,280l93,266l93,266l93,266l93,253l0,93l0,93l93,400l133,400l173,400l200,400l240,400l280,400l320,400l360,400l386,400l426,400l466,400l506,400l546,400l573,400l613,400l653,400l693,400l733,400l760,400l800,400l840,400l840,413l840,413l840,426l840,426l840,426l840,440l840,440l840,440l840,453l840,453l840,453l840,466l840,466l840,480l840,480l840,480l840,493l840,493l840,493l840,506l800,506l760,506l733,506l693,506l653,506l613,506l573,506l546,506l506,506l466,506l426,506l386,506l360,506l320,506l280,506l240,506l200,506l173,506l133,506l93,506l93,493l93,493l93,493l93,480l93,480l93,480l93,466l93,466l93,453l93,453l93,453l93,440l93,440l93,440l93,426l93,426l93,426l93,413l93,413l93,400l0,93l0,93l93,906l93,893l93,866l93,853l93,840l93,813l93,800l93,786l93,760l93,746l93,733l93,706l93,693l93,680l93,653l93,640l93,626l93,600l93,586l93,573l93,546l133,546l173,546l200,546l240,546l280,546l320,546l360,546l386,546l426,546l466,546l506,546l546,546l573,546l613,546l653,546l693,546l733,546l760,546l800,546l840,546l840,573l840,586l840,600l840,626l840,640l840,653l840,680l840,693l840,706l840,733l840,746l840,760l840,786l840,800l840,813l840,840l840,853l840,866l840,893l840,906l840,906l826,906l826,906l813,906l813,906l800,906l800,906l786,906l786,906l773,906l773,906l760,906l760,906l746,906l746,906l733,906l733,906l720,906l720,906l706,906l706,906l706,906l706,893l706,893l706,893l706,893l706,893l706,880l706,880l706,880l706,880l706,880l706,866l706,866l706,866l706,866l706,866l706,853l706,853l706,853l693,853l666,853l640,853l613,853l586,853l560,853l546,853l520,853l493,853l466,853l440,853l413,853l400,853l373,853l346,853l320,853l293,853l266,853l240,853l226,853l226,853l226,853l226,866l226,866l226,866l226,866l226,866l226,880l226,880l226,880l226,880l226,880l226,893l226,893l226,893l226,893l226,893l226,906l226,906l226,906l213,906l213,906l200,906l200,906l186,906l186,906l173,906l173,906l160,906l160,906l146,906l146,906l133,906l133,906l120,906l120,906l106,906l106,906l106,906l93,906l0,93l0,93l706,666l693,653l666,666l640,653l613,666l586,666l560,653l546,653l520,666l493,666l466,653l440,666l413,666l400,653l373,666l346,653l320,666l293,666l266,666l240,666l226,666l226,666l226,666l226,666l226,680l226,680l226,680l226,693l226,693l226,693l226,706l226,706l226,706l226,720l226,720l226,720l226,733l226,733l226,733l226,746l226,746l240,746l266,746l293,746l320,746l346,746l373,746l400,746l413,746l440,746l466,746l493,746l520,746l546,746l560,746l586,746l613,746l640,746l666,746l693,746l706,746l706,746l706,733l706,733l706,733l706,720l706,720l706,720l706,706l706,706l706,706l706,693l706,693l706,693l706,680l706,680l706,680l706,666l706,666l706,666l706,666l0,93l0,93xe" fillcolor="#1c5aff" stroked="f" o:allowincell="f" style="position:absolute;margin-left:80.65pt;margin-top:48pt;width:46.6pt;height:45.25pt;mso-wrap-style:none;v-text-anchor:middle;mso-position-horizontal-relative:page;mso-position-vertical-relative:page">
                <v:fill o:detectmouseclick="t" type="solid" color2="#e3a5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091055</wp:posOffset>
            </wp:positionH>
            <wp:positionV relativeFrom="page">
              <wp:posOffset>7399655</wp:posOffset>
            </wp:positionV>
            <wp:extent cx="3310255" cy="239585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开发思路和计划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于奥特莱斯中国市场的良好前景，我们认为在中国，沿海城市（除广东）、内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省会城市都有奥特莱斯的发展空间，谁有充分的货源供应，谁就能占据市场。在行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在与上海奥特莱斯合作的过程中间，积累了许多品牌资源，打通了境外品牌商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渠道，使得我们能够迅速地去拥有这些市场，发展奥特莱斯业态，成为这种新兴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业态的主要企业。按照设想，我们在国内率先选择长三角经济发达的区域城市开发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样板点，形成区域型的奥特莱斯的品牌，然后由南向北、由东向西拓展全国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，在未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，形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店以上的规模连锁效应，争取上市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666"/>
          <w:pgNumType w:fmt="decimal"/>
          <w:cols w:num="2" w:equalWidth="false" w:sep="false">
            <w:col w:w="1056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7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83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7c8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67690" cy="558800"/>
                <wp:effectExtent l="0" t="0" r="825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80">
                              <a:moveTo>
                                <a:pt x="520" y="0"/>
                              </a:move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60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60"/>
                              </a:lnTo>
                              <a:lnTo>
                                <a:pt x="786" y="160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73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40"/>
                              </a:lnTo>
                              <a:lnTo>
                                <a:pt x="853" y="253"/>
                              </a:lnTo>
                              <a:lnTo>
                                <a:pt x="853" y="253"/>
                              </a:lnTo>
                              <a:lnTo>
                                <a:pt x="853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33"/>
                              </a:lnTo>
                              <a:lnTo>
                                <a:pt x="853" y="346"/>
                              </a:lnTo>
                              <a:lnTo>
                                <a:pt x="853" y="373"/>
                              </a:lnTo>
                              <a:lnTo>
                                <a:pt x="853" y="386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53" y="440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46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693" y="613"/>
                              </a:lnTo>
                              <a:lnTo>
                                <a:pt x="693" y="613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00"/>
                              </a:lnTo>
                              <a:lnTo>
                                <a:pt x="680" y="600"/>
                              </a:lnTo>
                              <a:lnTo>
                                <a:pt x="680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40" y="346"/>
                              </a:lnTo>
                              <a:lnTo>
                                <a:pt x="640" y="373"/>
                              </a:lnTo>
                              <a:lnTo>
                                <a:pt x="640" y="386"/>
                              </a:lnTo>
                              <a:lnTo>
                                <a:pt x="640" y="413"/>
                              </a:lnTo>
                              <a:lnTo>
                                <a:pt x="640" y="426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33"/>
                              </a:lnTo>
                              <a:lnTo>
                                <a:pt x="640" y="546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13"/>
                              </a:lnTo>
                              <a:lnTo>
                                <a:pt x="640" y="626"/>
                              </a:lnTo>
                              <a:lnTo>
                                <a:pt x="640" y="653"/>
                              </a:lnTo>
                              <a:lnTo>
                                <a:pt x="640" y="666"/>
                              </a:lnTo>
                              <a:lnTo>
                                <a:pt x="640" y="69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33" y="720"/>
                              </a:lnTo>
                              <a:lnTo>
                                <a:pt x="533" y="72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26"/>
                              </a:lnTo>
                              <a:lnTo>
                                <a:pt x="520" y="413"/>
                              </a:lnTo>
                              <a:lnTo>
                                <a:pt x="520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86"/>
                              </a:lnTo>
                              <a:lnTo>
                                <a:pt x="440" y="413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613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66"/>
                              </a:lnTo>
                              <a:lnTo>
                                <a:pt x="440" y="680"/>
                              </a:lnTo>
                              <a:lnTo>
                                <a:pt x="440" y="693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53" y="773"/>
                              </a:lnTo>
                              <a:lnTo>
                                <a:pt x="666" y="773"/>
                              </a:lnTo>
                              <a:lnTo>
                                <a:pt x="666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26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80" y="773"/>
                              </a:lnTo>
                              <a:lnTo>
                                <a:pt x="880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26" y="840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53" y="866"/>
                              </a:lnTo>
                              <a:lnTo>
                                <a:pt x="440" y="866"/>
                              </a:lnTo>
                              <a:lnTo>
                                <a:pt x="426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386" y="853"/>
                              </a:lnTo>
                              <a:lnTo>
                                <a:pt x="373" y="853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33" y="813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20" y="786"/>
                              </a:lnTo>
                              <a:lnTo>
                                <a:pt x="320" y="773"/>
                              </a:lnTo>
                              <a:lnTo>
                                <a:pt x="320" y="760"/>
                              </a:lnTo>
                              <a:lnTo>
                                <a:pt x="320" y="746"/>
                              </a:lnTo>
                              <a:lnTo>
                                <a:pt x="320" y="733"/>
                              </a:lnTo>
                              <a:lnTo>
                                <a:pt x="320" y="720"/>
                              </a:lnTo>
                              <a:lnTo>
                                <a:pt x="320" y="693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600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20" y="546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53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26"/>
                              </a:lnTo>
                              <a:lnTo>
                                <a:pt x="213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20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46"/>
                              </a:lnTo>
                              <a:lnTo>
                                <a:pt x="280" y="760"/>
                              </a:lnTo>
                              <a:lnTo>
                                <a:pt x="266" y="760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00" y="786"/>
                              </a:lnTo>
                              <a:lnTo>
                                <a:pt x="186" y="786"/>
                              </a:lnTo>
                              <a:lnTo>
                                <a:pt x="173" y="786"/>
                              </a:lnTo>
                              <a:lnTo>
                                <a:pt x="160" y="800"/>
                              </a:lnTo>
                              <a:lnTo>
                                <a:pt x="146" y="800"/>
                              </a:lnTo>
                              <a:lnTo>
                                <a:pt x="133" y="800"/>
                              </a:lnTo>
                              <a:lnTo>
                                <a:pt x="120" y="813"/>
                              </a:lnTo>
                              <a:lnTo>
                                <a:pt x="106" y="813"/>
                              </a:lnTo>
                              <a:lnTo>
                                <a:pt x="93" y="813"/>
                              </a:lnTo>
                              <a:lnTo>
                                <a:pt x="80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40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80" path="m520,0l533,0l533,0l546,0l546,0l560,0l560,0l560,0l573,0l573,0l586,0l586,0l600,0l600,0l613,0l613,0l626,0l626,0l626,0l640,0l640,0l640,13l640,13l640,26l640,40l640,53l640,53l640,66l640,80l640,80l640,93l640,106l640,120l640,120l640,133l640,146l640,146l640,160l640,173l640,173l640,186l653,186l666,186l680,186l693,173l693,173l706,173l720,173l733,173l733,173l746,160l760,160l773,160l786,160l786,160l800,146l813,146l826,146l840,146l840,146l853,146l853,146l853,160l853,160l853,173l853,186l853,186l853,200l853,213l853,213l853,226l853,240l853,240l853,253l853,253l853,266l853,280l853,280l853,293l853,306l853,306l853,333l853,346l853,373l853,386l853,400l853,413l853,440l840,453l840,466l840,480l840,480l840,493l840,506l840,520l840,520l840,533l840,533l840,533l840,546l840,546l840,546l826,546l826,560l826,560l826,560l826,560l826,560l826,560l826,573l826,573l826,573l813,573l813,573l813,573l813,573l813,586l813,586l813,586l800,586l800,586l800,586l800,586l800,586l786,600l786,600l786,600l786,600l773,600l773,600l760,600l760,600l746,600l746,613l733,613l733,613l720,613l706,613l693,613l693,613l680,613l680,613l680,600l680,600l680,586l666,586l666,573l666,573l666,573l666,560l666,560l666,546l666,546l666,533l653,533l653,520l653,520l653,506l653,506l653,506l653,493l653,493l653,493l653,493l653,493l653,493l666,493l666,493l666,493l666,493l666,493l666,493l666,493l680,493l680,493l680,493l680,493l680,493l680,493l680,493l680,493l693,493l693,493l693,493l693,493l693,493l693,493l706,493l706,493l706,493l706,493l706,493l706,493l706,493l720,493l720,493l720,493l720,493l720,493l720,493l720,493l720,493l720,493l720,493l720,493l720,493l720,493l733,493l733,493l733,480l733,480l733,480l733,480l733,480l733,480l733,480l733,480l733,480l733,480l733,480l733,480l733,480l733,480l733,480l733,466l733,466l733,466l733,466l733,466l733,466l733,453l733,453l733,453l733,453l733,440l733,440l733,440l733,440l733,426l733,426l733,426l733,413l733,413l733,400l733,400l733,400l733,386l733,386l733,373l733,373l733,360l733,360l733,346l746,346l746,333l746,320l746,320l746,306l746,293l746,293l746,280l733,280l733,280l720,280l720,293l720,293l706,293l706,293l706,293l693,293l693,293l693,293l680,293l680,293l666,293l666,293l666,306l653,306l653,306l653,306l640,306l640,320l640,346l640,373l640,386l640,413l640,426l640,453l640,466l640,493l640,506l640,533l640,546l640,573l640,586l640,613l640,626l640,653l640,666l640,693l640,720l640,720l626,720l626,720l626,720l613,720l613,720l600,720l600,720l586,720l586,720l573,720l573,720l560,720l560,720l560,720l546,720l546,720l533,720l533,720l520,720l520,693l520,680l520,653l520,640l520,613l520,600l520,586l520,560l520,546l520,520l520,506l520,493l520,466l520,453l520,426l520,413l520,386l520,373l520,360l520,333l520,333l520,333l506,333l506,346l506,346l493,346l493,346l493,346l480,346l480,346l480,346l480,346l466,346l466,346l466,346l453,346l453,346l453,360l440,360l440,360l440,373l440,386l440,413l440,426l440,440l440,466l440,480l440,506l440,520l440,533l440,560l440,573l440,586l440,613l440,626l440,640l440,666l440,680l440,693l440,720l440,720l440,720l440,733l440,733l440,733l440,746l453,746l453,746l453,746l453,760l453,760l466,760l466,760l466,760l466,760l480,760l480,760l493,760l493,773l493,773l506,773l520,773l520,773l533,773l546,773l546,773l560,773l573,773l573,773l586,773l600,773l600,773l613,773l626,773l626,773l640,773l653,773l666,773l666,773l680,773l680,773l680,773l693,760l693,760l693,760l693,760l693,760l706,760l706,760l706,760l706,760l720,760l720,760l720,760l720,760l720,760l720,760l733,760l733,760l733,760l733,760l733,760l733,760l746,760l746,746l746,746l746,746l746,746l746,746l746,746l746,746l760,746l760,746l760,733l760,733l760,733l760,733l760,733l760,733l760,733l760,720l760,720l760,720l760,720l760,706l760,706l760,706l773,693l773,693l773,693l773,680l773,680l773,666l773,666l773,653l773,653l773,640l773,640l773,626l786,613l786,626l800,626l800,626l813,626l813,640l826,640l826,640l840,640l840,640l853,653l853,653l853,653l866,653l866,653l880,653l880,666l893,666l893,666l893,666l906,666l906,680l893,693l893,706l893,706l893,720l893,733l880,733l880,746l880,760l880,760l880,773l880,773l880,786l866,786l866,786l866,800l866,800l866,800l866,813l866,813l853,813l853,813l853,826l853,826l853,826l853,826l853,826l840,840l840,840l840,840l840,840l840,840l826,840l826,853l826,853l826,853l826,853l813,853l813,853l813,853l813,853l813,866l800,866l800,866l800,866l800,866l786,866l786,866l786,866l786,866l773,866l773,866l773,866l760,866l760,866l760,866l760,866l746,880l746,880l746,880l733,880l720,880l706,880l693,880l680,880l666,880l653,880l640,880l626,880l613,880l600,880l586,880l573,880l560,880l546,880l533,880l520,880l506,880l493,880l480,880l453,866l440,866l426,866l413,866l400,866l400,866l386,853l373,853l360,840l360,840l346,826l346,826l333,813l333,800l333,800l320,786l320,773l320,760l320,746l320,733l320,720l320,693l320,680l320,666l320,640l320,626l320,613l320,600l320,573l320,560l320,546l320,520l320,506l320,493l320,466l320,453l320,440l320,426l320,400l320,386l320,386l306,386l306,386l306,386l306,386l306,386l293,386l293,386l293,386l293,400l280,400l280,400l280,400l280,400l266,400l266,400l266,400l266,400l266,400l253,400l253,400l253,400l253,400l253,400l253,400l253,386l253,386l253,386l253,386l253,386l253,386l253,386l253,386l253,386l253,373l253,373l253,373l253,373l253,373l253,373l253,373l253,373l240,373l240,373l240,373l240,373l240,373l240,373l226,373l226,373l226,373l226,373l226,373l226,373l226,373l213,373l213,373l213,373l213,373l213,373l213,386l213,400l213,413l213,426l213,440l213,453l213,466l213,480l213,493l213,506l213,520l213,533l213,546l213,560l213,573l213,586l213,600l213,613l213,626l213,640l213,640l213,640l226,640l226,640l226,640l240,640l240,640l240,640l240,640l253,626l253,626l253,626l266,626l266,626l266,626l280,626l280,626l280,626l280,626l293,626l293,626l293,626l293,640l293,640l293,640l293,653l293,653l293,653l293,666l293,666l293,680l293,680l293,693l293,693l293,706l293,720l293,720l293,733l293,733l293,746l280,760l266,760l253,760l240,773l226,773l213,773l200,786l186,786l173,786l160,800l146,800l133,800l120,813l106,813l93,813l80,826l66,826l53,826l40,840l26,840l26,840l26,826l26,826l13,813l13,813l13,800l13,800l13,786l13,786l13,773l13,773l13,760l13,760l13,746l0,746l0,733l0,733l0,720l0,720l0,706l0,706l13,706l13,706l13,706l26,706l26,693l26,693l40,693l40,693l40,693l53,693l53,693l53,693l66,693l66,693l66,680l80,680l80,680l80,680l93,680l93,666l93,653l93,640l93,613l93,600l93,586l93,573l93,560l93,546l93,520l93,506l93,493l93,480l93,466l93,453l93,426l93,413l93,400l93,386l93,373l80,373l80,373l80,373l80,373l66,373l66,373l66,373l66,373l53,373l53,373l53,373l53,373l40,373l40,373l40,373l40,373l26,373l26,373l26,373l13,373l13,360l13,360l13,346l13,346l13,346l13,333l13,333l13,320l13,320l13,306l13,306l13,293l13,293l13,280l13,280l13,266l13,266l13,253l13,253l13,253l26,253l26,253l26,253l40,253l40,253l40,253l40,253l53,253l53,253l53,253l53,253l66,253l66,253l66,253l66,253l80,253l80,253l80,253l80,253l93,253l93,240l93,226l93,213l93,200l93,186l93,173l93,160l93,146l93,133l93,120l93,106l93,106l93,93l93,80l93,66l93,53l93,40l93,26l93,13l93,0l93,0l106,0l106,0l120,0l120,0l120,0l133,0l133,0l146,0l146,0l160,0l160,0l173,0l173,0l186,0l186,0l186,0l200,0l200,0l213,0l213,13l213,26l213,40l213,53l213,66l213,80l213,93l213,106l213,106l213,120l213,133l213,146l213,160l213,173l213,186l213,200l213,213l213,226l213,240l213,253l213,253l213,253l213,253l226,253l226,253l226,253l226,253l226,253l240,253l240,253l240,253l240,253l240,253l253,253l253,253l253,253l253,253l253,253l266,253l266,253l266,253l266,253l266,253l266,253l266,253l266,253l266,253l266,253l266,266l266,266l266,266l266,266l266,266l266,266l266,266l266,266l266,266l266,280l266,280l266,280l266,280l266,280l266,280l280,280l280,280l280,266l280,266l280,266l293,266l293,266l293,266l293,266l293,266l306,266l306,266l306,266l306,266l320,266l320,266l320,266l320,253l320,240l320,240l320,226l320,213l320,213l320,200l320,186l320,186l320,173l320,160l320,160l320,146l320,133l320,120l320,120l320,106l320,93l320,93l320,80l320,80l333,80l333,80l346,80l346,80l360,80l360,80l373,80l373,80l373,80l386,80l386,80l400,80l400,80l413,80l413,80l426,80l426,80l440,80l440,80l440,93l440,93l440,106l440,106l440,120l440,133l440,133l440,146l440,146l440,160l440,160l440,173l440,186l440,186l440,200l440,200l440,213l440,226l440,226l440,240l440,240l453,240l453,240l453,226l466,226l466,226l466,226l480,226l480,226l480,226l480,226l493,226l493,226l493,226l506,226l506,226l506,213l520,213l520,213l520,213l520,200l520,200l520,186l520,173l520,160l520,146l520,146l520,133l520,120l520,106l520,93l520,93l520,80l520,66l520,53l520,40l520,26l520,26l520,13l520,0l520,0l520,0xe" fillcolor="#27c800" stroked="f" o:allowincell="f" style="position:absolute;margin-left:31.3pt;margin-top:48pt;width:44.65pt;height:43.9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67690" cy="57531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06">
                              <a:moveTo>
                                <a:pt x="40" y="786"/>
                              </a:move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26"/>
                              </a:lnTo>
                              <a:lnTo>
                                <a:pt x="226" y="440"/>
                              </a:lnTo>
                              <a:lnTo>
                                <a:pt x="226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26" y="493"/>
                              </a:lnTo>
                              <a:lnTo>
                                <a:pt x="226" y="506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20" y="693"/>
                              </a:lnTo>
                              <a:lnTo>
                                <a:pt x="306" y="706"/>
                              </a:lnTo>
                              <a:lnTo>
                                <a:pt x="293" y="706"/>
                              </a:lnTo>
                              <a:lnTo>
                                <a:pt x="280" y="720"/>
                              </a:lnTo>
                              <a:lnTo>
                                <a:pt x="266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186" y="746"/>
                              </a:lnTo>
                              <a:lnTo>
                                <a:pt x="173" y="746"/>
                              </a:lnTo>
                              <a:lnTo>
                                <a:pt x="160" y="746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06" y="773"/>
                              </a:lnTo>
                              <a:lnTo>
                                <a:pt x="93" y="773"/>
                              </a:lnTo>
                              <a:lnTo>
                                <a:pt x="80" y="773"/>
                              </a:lnTo>
                              <a:lnTo>
                                <a:pt x="66" y="786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93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20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86" y="426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26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53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00" y="253"/>
                              </a:lnTo>
                              <a:lnTo>
                                <a:pt x="400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33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400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80" y="546"/>
                              </a:lnTo>
                              <a:lnTo>
                                <a:pt x="866" y="546"/>
                              </a:lnTo>
                              <a:lnTo>
                                <a:pt x="853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786" y="546"/>
                              </a:lnTo>
                              <a:lnTo>
                                <a:pt x="773" y="546"/>
                              </a:lnTo>
                              <a:lnTo>
                                <a:pt x="760" y="546"/>
                              </a:lnTo>
                              <a:lnTo>
                                <a:pt x="746" y="546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46"/>
                              </a:lnTo>
                              <a:lnTo>
                                <a:pt x="666" y="546"/>
                              </a:lnTo>
                              <a:lnTo>
                                <a:pt x="653" y="546"/>
                              </a:lnTo>
                              <a:lnTo>
                                <a:pt x="640" y="546"/>
                              </a:lnTo>
                              <a:lnTo>
                                <a:pt x="653" y="560"/>
                              </a:lnTo>
                              <a:lnTo>
                                <a:pt x="653" y="586"/>
                              </a:lnTo>
                              <a:lnTo>
                                <a:pt x="666" y="600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93" y="640"/>
                              </a:lnTo>
                              <a:lnTo>
                                <a:pt x="706" y="653"/>
                              </a:lnTo>
                              <a:lnTo>
                                <a:pt x="720" y="666"/>
                              </a:lnTo>
                              <a:lnTo>
                                <a:pt x="733" y="680"/>
                              </a:lnTo>
                              <a:lnTo>
                                <a:pt x="746" y="693"/>
                              </a:lnTo>
                              <a:lnTo>
                                <a:pt x="760" y="693"/>
                              </a:lnTo>
                              <a:lnTo>
                                <a:pt x="773" y="706"/>
                              </a:lnTo>
                              <a:lnTo>
                                <a:pt x="786" y="720"/>
                              </a:lnTo>
                              <a:lnTo>
                                <a:pt x="800" y="733"/>
                              </a:lnTo>
                              <a:lnTo>
                                <a:pt x="813" y="733"/>
                              </a:lnTo>
                              <a:lnTo>
                                <a:pt x="826" y="746"/>
                              </a:lnTo>
                              <a:lnTo>
                                <a:pt x="840" y="760"/>
                              </a:lnTo>
                              <a:lnTo>
                                <a:pt x="866" y="760"/>
                              </a:lnTo>
                              <a:lnTo>
                                <a:pt x="880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20" y="840"/>
                              </a:lnTo>
                              <a:lnTo>
                                <a:pt x="706" y="826"/>
                              </a:lnTo>
                              <a:lnTo>
                                <a:pt x="693" y="813"/>
                              </a:lnTo>
                              <a:lnTo>
                                <a:pt x="680" y="800"/>
                              </a:lnTo>
                              <a:lnTo>
                                <a:pt x="666" y="786"/>
                              </a:lnTo>
                              <a:lnTo>
                                <a:pt x="653" y="773"/>
                              </a:lnTo>
                              <a:lnTo>
                                <a:pt x="640" y="760"/>
                              </a:lnTo>
                              <a:lnTo>
                                <a:pt x="626" y="746"/>
                              </a:lnTo>
                              <a:lnTo>
                                <a:pt x="613" y="720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586" y="666"/>
                              </a:lnTo>
                              <a:lnTo>
                                <a:pt x="573" y="653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46" y="626"/>
                              </a:lnTo>
                              <a:lnTo>
                                <a:pt x="546" y="640"/>
                              </a:lnTo>
                              <a:lnTo>
                                <a:pt x="533" y="653"/>
                              </a:lnTo>
                              <a:lnTo>
                                <a:pt x="533" y="680"/>
                              </a:lnTo>
                              <a:lnTo>
                                <a:pt x="520" y="693"/>
                              </a:lnTo>
                              <a:lnTo>
                                <a:pt x="506" y="706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80" y="746"/>
                              </a:lnTo>
                              <a:lnTo>
                                <a:pt x="466" y="760"/>
                              </a:lnTo>
                              <a:lnTo>
                                <a:pt x="453" y="773"/>
                              </a:lnTo>
                              <a:lnTo>
                                <a:pt x="440" y="800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386" y="840"/>
                              </a:lnTo>
                              <a:lnTo>
                                <a:pt x="373" y="853"/>
                              </a:lnTo>
                              <a:lnTo>
                                <a:pt x="360" y="866"/>
                              </a:lnTo>
                              <a:lnTo>
                                <a:pt x="333" y="880"/>
                              </a:lnTo>
                              <a:lnTo>
                                <a:pt x="320" y="893"/>
                              </a:lnTo>
                              <a:lnTo>
                                <a:pt x="293" y="906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00"/>
                              </a:lnTo>
                              <a:lnTo>
                                <a:pt x="213" y="786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60"/>
                              </a:lnTo>
                              <a:lnTo>
                                <a:pt x="293" y="746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693"/>
                              </a:lnTo>
                              <a:lnTo>
                                <a:pt x="373" y="680"/>
                              </a:lnTo>
                              <a:lnTo>
                                <a:pt x="386" y="666"/>
                              </a:lnTo>
                              <a:lnTo>
                                <a:pt x="400" y="653"/>
                              </a:lnTo>
                              <a:lnTo>
                                <a:pt x="413" y="640"/>
                              </a:lnTo>
                              <a:lnTo>
                                <a:pt x="413" y="626"/>
                              </a:lnTo>
                              <a:lnTo>
                                <a:pt x="426" y="613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53" y="573"/>
                              </a:lnTo>
                              <a:lnTo>
                                <a:pt x="453" y="560"/>
                              </a:lnTo>
                              <a:lnTo>
                                <a:pt x="466" y="546"/>
                              </a:lnTo>
                              <a:lnTo>
                                <a:pt x="453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720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80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00" y="306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906" path="m40,786l40,786l40,786l40,773l26,773l26,760l26,760l26,746l26,746l26,733l13,733l13,733l13,720l13,720l13,706l13,706l13,693l0,693l0,680l0,680l0,666l0,666l13,666l13,666l26,666l26,666l40,666l40,666l40,653l53,653l53,653l66,653l66,653l66,653l80,653l80,653l93,653l93,640l93,640l106,640l106,640l106,626l106,613l106,600l106,586l106,560l106,546l106,533l106,520l106,506l106,493l106,480l106,466l106,440l106,426l106,413l106,400l106,386l106,373l106,360l106,333l106,333l106,333l93,333l93,333l93,333l80,333l80,333l66,333l66,333l66,333l53,333l53,333l53,333l40,333l40,333l40,333l26,333l26,333l26,333l13,333l13,333l13,333l13,320l13,320l13,306l13,306l13,293l13,293l13,280l13,280l13,280l13,266l13,266l13,253l13,253l13,240l13,240l13,226l13,226l13,213l26,213l26,213l26,213l40,213l40,213l40,213l53,213l53,213l53,213l66,213l66,213l66,213l80,213l80,213l93,213l93,213l93,213l106,213l106,213l106,213l106,213l106,200l106,186l106,173l106,160l106,160l106,146l106,133l106,120l106,106l106,93l106,93l106,80l106,66l106,53l106,40l106,26l106,26l106,13l106,0l120,0l120,0l133,0l133,0l146,0l146,0l146,0l160,0l160,0l173,0l173,0l186,0l186,0l200,0l200,0l213,0l213,0l213,0l226,0l226,0l226,13l226,26l226,26l226,40l226,53l226,66l226,80l226,93l226,93l226,106l226,120l226,133l226,146l226,160l226,160l226,173l226,186l226,200l226,213l226,213l240,213l240,213l240,213l253,213l253,213l253,213l266,213l266,213l266,213l280,213l280,213l293,213l293,213l293,213l306,213l306,213l306,213l320,213l320,213l320,213l320,226l320,226l320,240l320,240l320,253l320,253l320,266l320,266l320,280l320,280l320,280l320,293l320,293l320,306l320,306l320,320l320,320l320,333l320,333l320,333l320,333l320,333l306,333l306,333l306,333l293,333l293,333l293,333l280,333l280,333l266,333l266,333l266,333l253,333l253,333l253,333l240,333l240,333l240,333l226,333l226,346l226,360l226,373l226,386l226,400l226,413l226,426l226,440l226,453l226,466l226,480l226,493l226,506l226,520l226,533l226,546l226,560l226,573l226,586l226,600l240,600l240,600l240,600l253,600l253,600l253,600l266,600l266,586l266,586l280,586l280,586l280,586l293,586l293,586l306,586l306,586l306,586l320,573l320,573l320,573l320,586l320,586l320,600l320,600l320,600l320,613l320,613l320,626l333,626l333,640l333,640l333,653l333,653l333,653l333,666l333,666l333,680l333,680l333,693l333,693l320,693l306,706l293,706l280,720l266,720l240,720l226,733l213,733l200,733l186,746l173,746l160,746l146,760l133,760l106,773l93,773l80,773l66,786l53,786l40,786l293,426l306,426l306,426l320,426l333,426l333,426l346,426l360,426l373,426l373,426l386,426l400,426l400,426l413,426l426,426l440,426l440,426l453,426l466,426l466,426l480,426l480,426l480,413l480,413l480,400l480,400l480,386l480,386l480,373l480,360l480,360l493,346l493,333l493,320l493,320l493,306l493,293l493,280l493,280l493,266l493,253l480,253l480,253l466,253l466,253l453,253l453,253l440,253l426,253l426,253l413,253l413,253l400,253l400,253l386,253l386,253l373,253l373,253l360,253l360,253l346,253l346,253l346,240l346,240l346,226l346,226l346,213l346,213l346,213l346,200l346,200l346,186l346,186l346,173l346,173l346,173l346,160l346,160l346,146l346,146l346,133l360,133l360,133l373,133l373,133l386,133l386,133l400,133l400,133l413,133l413,133l426,133l440,133l440,133l453,133l453,133l466,133l466,133l480,133l480,133l493,133l493,133l493,120l493,120l493,106l493,106l493,93l493,93l493,80l493,80l493,66l493,66l493,53l493,53l493,40l493,40l493,26l493,26l493,13l493,13l493,0l506,0l506,0l506,0l520,0l520,0l533,0l533,0l546,0l546,0l546,0l560,0l560,0l573,0l573,0l586,0l586,0l600,0l600,0l600,0l613,0l613,13l613,13l613,26l613,26l613,40l613,40l613,53l613,53l613,66l613,66l613,80l613,80l613,93l613,93l613,106l613,106l613,120l613,120l613,133l613,133l626,133l626,133l640,133l653,133l666,133l680,133l693,133l693,133l706,133l720,133l733,133l746,133l760,133l760,133l773,133l786,133l800,133l813,133l826,133l826,133l826,160l826,173l826,186l826,200l826,213l826,226l826,240l826,253l826,266l826,280l826,306l826,320l826,333l826,346l826,360l826,373l826,386l826,400l826,413l826,426l840,426l840,426l840,426l840,426l853,426l853,426l853,426l853,426l866,426l866,426l866,426l866,426l880,426l880,426l880,426l880,426l893,426l893,426l893,426l893,426l893,440l893,440l893,453l893,453l893,466l893,466l893,480l893,480l893,480l893,493l893,493l893,506l893,506l893,520l893,520l893,520l893,533l893,533l893,546l893,546l880,546l866,546l853,546l840,546l826,546l813,546l813,546l800,546l786,546l773,546l760,546l746,546l733,546l720,546l706,546l693,546l680,546l666,546l653,546l640,546l653,560l653,586l666,600l680,613l680,626l693,640l706,653l720,666l733,680l746,693l760,693l773,706l786,720l800,733l813,733l826,746l840,760l866,760l880,773l893,773l893,786l893,786l893,786l880,800l880,800l880,813l866,813l866,813l866,826l866,826l853,840l853,840l853,853l853,853l840,853l840,866l840,866l826,880l826,893l826,893l800,880l786,880l773,866l746,853l733,853l720,840l706,826l693,813l680,800l666,786l653,773l640,760l626,746l613,720l600,706l600,693l586,666l573,653l560,626l560,613l546,626l546,640l533,653l533,680l520,693l506,706l506,720l493,733l480,746l466,760l453,773l440,800l426,813l413,826l386,840l373,853l360,866l333,880l320,893l293,906l293,893l293,893l280,893l280,880l280,880l266,866l266,866l266,853l266,853l253,840l253,840l253,840l240,826l240,826l240,813l226,813l226,800l226,800l213,800l213,786l226,773l253,773l266,760l293,746l306,733l320,733l333,720l346,706l360,693l373,680l386,666l400,653l413,640l413,626l426,613l440,600l440,586l453,573l453,560l466,546l453,546l440,546l440,546l426,546l413,546l413,546l400,546l386,546l386,546l373,546l373,546l360,546l346,546l346,546l333,546l320,546l320,546l306,546l306,546l293,546l293,546l293,533l293,533l293,520l293,520l293,520l293,506l293,506l293,493l293,493l293,480l293,480l293,480l293,466l293,466l293,453l293,453l293,440l293,440l293,426l40,786l40,786l720,253l706,253l706,253l706,253l693,253l693,253l680,253l680,253l666,253l666,253l666,253l653,253l653,253l640,253l640,253l640,253l626,253l626,253l613,253l613,253l613,253l613,266l613,280l613,293l613,293l600,306l600,320l600,333l600,333l600,346l600,360l600,360l600,373l600,386l600,386l600,400l600,400l600,413l600,413l600,426l600,426l600,426l613,426l613,426l626,426l626,426l640,426l640,426l640,426l653,426l653,426l666,426l666,426l680,426l680,426l693,426l693,426l693,426l706,426l706,426l720,426l720,426l720,413l720,400l720,400l720,386l720,373l720,373l720,360l720,346l720,346l720,333l720,320l720,320l720,306l720,293l720,293l720,280l720,266l720,266l720,253l40,786l40,786xe" fillcolor="#27c800" stroked="f" o:allowincell="f" style="position:absolute;margin-left:77.3pt;margin-top:48pt;width:44.65pt;height:45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">
                <wp:simplePos x="0" y="0"/>
                <wp:positionH relativeFrom="page">
                  <wp:posOffset>1565910</wp:posOffset>
                </wp:positionH>
                <wp:positionV relativeFrom="page">
                  <wp:posOffset>617855</wp:posOffset>
                </wp:positionV>
                <wp:extent cx="584200" cy="5670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93">
                              <a:moveTo>
                                <a:pt x="280" y="306"/>
                              </a:move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13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80" y="66"/>
                              </a:lnTo>
                              <a:lnTo>
                                <a:pt x="893" y="66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00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706" y="306"/>
                              </a:lnTo>
                              <a:lnTo>
                                <a:pt x="720" y="306"/>
                              </a:lnTo>
                              <a:lnTo>
                                <a:pt x="733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40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880" y="386"/>
                              </a:lnTo>
                              <a:lnTo>
                                <a:pt x="840" y="386"/>
                              </a:lnTo>
                              <a:lnTo>
                                <a:pt x="813" y="386"/>
                              </a:lnTo>
                              <a:lnTo>
                                <a:pt x="786" y="386"/>
                              </a:lnTo>
                              <a:lnTo>
                                <a:pt x="746" y="386"/>
                              </a:lnTo>
                              <a:lnTo>
                                <a:pt x="720" y="386"/>
                              </a:lnTo>
                              <a:lnTo>
                                <a:pt x="693" y="386"/>
                              </a:lnTo>
                              <a:lnTo>
                                <a:pt x="653" y="386"/>
                              </a:lnTo>
                              <a:lnTo>
                                <a:pt x="626" y="386"/>
                              </a:lnTo>
                              <a:lnTo>
                                <a:pt x="586" y="386"/>
                              </a:lnTo>
                              <a:lnTo>
                                <a:pt x="560" y="386"/>
                              </a:lnTo>
                              <a:lnTo>
                                <a:pt x="533" y="386"/>
                              </a:lnTo>
                              <a:lnTo>
                                <a:pt x="493" y="386"/>
                              </a:lnTo>
                              <a:lnTo>
                                <a:pt x="466" y="386"/>
                              </a:lnTo>
                              <a:lnTo>
                                <a:pt x="440" y="386"/>
                              </a:lnTo>
                              <a:lnTo>
                                <a:pt x="400" y="386"/>
                              </a:lnTo>
                              <a:lnTo>
                                <a:pt x="373" y="386"/>
                              </a:lnTo>
                              <a:lnTo>
                                <a:pt x="346" y="386"/>
                              </a:lnTo>
                              <a:lnTo>
                                <a:pt x="30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306"/>
                              </a:lnTo>
                              <a:lnTo>
                                <a:pt x="240" y="333"/>
                              </a:lnTo>
                              <a:lnTo>
                                <a:pt x="240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40" y="466"/>
                              </a:lnTo>
                              <a:lnTo>
                                <a:pt x="240" y="493"/>
                              </a:lnTo>
                              <a:lnTo>
                                <a:pt x="240" y="520"/>
                              </a:lnTo>
                              <a:lnTo>
                                <a:pt x="240" y="560"/>
                              </a:lnTo>
                              <a:lnTo>
                                <a:pt x="240" y="586"/>
                              </a:lnTo>
                              <a:lnTo>
                                <a:pt x="240" y="613"/>
                              </a:lnTo>
                              <a:lnTo>
                                <a:pt x="240" y="653"/>
                              </a:lnTo>
                              <a:lnTo>
                                <a:pt x="240" y="680"/>
                              </a:lnTo>
                              <a:lnTo>
                                <a:pt x="240" y="706"/>
                              </a:lnTo>
                              <a:lnTo>
                                <a:pt x="240" y="746"/>
                              </a:lnTo>
                              <a:lnTo>
                                <a:pt x="240" y="773"/>
                              </a:lnTo>
                              <a:lnTo>
                                <a:pt x="240" y="800"/>
                              </a:lnTo>
                              <a:lnTo>
                                <a:pt x="240" y="826"/>
                              </a:lnTo>
                              <a:lnTo>
                                <a:pt x="240" y="866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53"/>
                              </a:lnTo>
                              <a:lnTo>
                                <a:pt x="133" y="800"/>
                              </a:lnTo>
                              <a:lnTo>
                                <a:pt x="133" y="760"/>
                              </a:lnTo>
                              <a:lnTo>
                                <a:pt x="133" y="720"/>
                              </a:lnTo>
                              <a:lnTo>
                                <a:pt x="133" y="666"/>
                              </a:lnTo>
                              <a:lnTo>
                                <a:pt x="133" y="626"/>
                              </a:lnTo>
                              <a:lnTo>
                                <a:pt x="133" y="586"/>
                              </a:lnTo>
                              <a:lnTo>
                                <a:pt x="133" y="533"/>
                              </a:lnTo>
                              <a:lnTo>
                                <a:pt x="133" y="493"/>
                              </a:lnTo>
                              <a:lnTo>
                                <a:pt x="133" y="453"/>
                              </a:lnTo>
                              <a:lnTo>
                                <a:pt x="133" y="400"/>
                              </a:lnTo>
                              <a:lnTo>
                                <a:pt x="133" y="360"/>
                              </a:lnTo>
                              <a:lnTo>
                                <a:pt x="133" y="320"/>
                              </a:lnTo>
                              <a:lnTo>
                                <a:pt x="133" y="266"/>
                              </a:lnTo>
                              <a:lnTo>
                                <a:pt x="133" y="226"/>
                              </a:lnTo>
                              <a:lnTo>
                                <a:pt x="133" y="186"/>
                              </a:lnTo>
                              <a:lnTo>
                                <a:pt x="133" y="133"/>
                              </a:lnTo>
                              <a:lnTo>
                                <a:pt x="133" y="93"/>
                              </a:lnTo>
                              <a:lnTo>
                                <a:pt x="133" y="53"/>
                              </a:lnTo>
                              <a:lnTo>
                                <a:pt x="133" y="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893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866"/>
                              </a:lnTo>
                              <a:lnTo>
                                <a:pt x="320" y="840"/>
                              </a:lnTo>
                              <a:lnTo>
                                <a:pt x="320" y="813"/>
                              </a:lnTo>
                              <a:lnTo>
                                <a:pt x="320" y="800"/>
                              </a:lnTo>
                              <a:lnTo>
                                <a:pt x="320" y="773"/>
                              </a:lnTo>
                              <a:lnTo>
                                <a:pt x="320" y="746"/>
                              </a:lnTo>
                              <a:lnTo>
                                <a:pt x="320" y="720"/>
                              </a:lnTo>
                              <a:lnTo>
                                <a:pt x="320" y="706"/>
                              </a:lnTo>
                              <a:lnTo>
                                <a:pt x="320" y="680"/>
                              </a:lnTo>
                              <a:lnTo>
                                <a:pt x="320" y="653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586"/>
                              </a:lnTo>
                              <a:lnTo>
                                <a:pt x="320" y="560"/>
                              </a:lnTo>
                              <a:lnTo>
                                <a:pt x="320" y="533"/>
                              </a:lnTo>
                              <a:lnTo>
                                <a:pt x="320" y="520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46" y="426"/>
                              </a:lnTo>
                              <a:lnTo>
                                <a:pt x="373" y="426"/>
                              </a:lnTo>
                              <a:lnTo>
                                <a:pt x="400" y="426"/>
                              </a:lnTo>
                              <a:lnTo>
                                <a:pt x="426" y="426"/>
                              </a:lnTo>
                              <a:lnTo>
                                <a:pt x="453" y="426"/>
                              </a:lnTo>
                              <a:lnTo>
                                <a:pt x="480" y="413"/>
                              </a:lnTo>
                              <a:lnTo>
                                <a:pt x="506" y="426"/>
                              </a:lnTo>
                              <a:lnTo>
                                <a:pt x="533" y="426"/>
                              </a:lnTo>
                              <a:lnTo>
                                <a:pt x="560" y="426"/>
                              </a:lnTo>
                              <a:lnTo>
                                <a:pt x="586" y="413"/>
                              </a:lnTo>
                              <a:lnTo>
                                <a:pt x="613" y="426"/>
                              </a:lnTo>
                              <a:lnTo>
                                <a:pt x="640" y="426"/>
                              </a:lnTo>
                              <a:lnTo>
                                <a:pt x="666" y="426"/>
                              </a:lnTo>
                              <a:lnTo>
                                <a:pt x="693" y="426"/>
                              </a:lnTo>
                              <a:lnTo>
                                <a:pt x="720" y="426"/>
                              </a:lnTo>
                              <a:lnTo>
                                <a:pt x="746" y="426"/>
                              </a:lnTo>
                              <a:lnTo>
                                <a:pt x="773" y="426"/>
                              </a:lnTo>
                              <a:lnTo>
                                <a:pt x="800" y="426"/>
                              </a:lnTo>
                              <a:lnTo>
                                <a:pt x="826" y="426"/>
                              </a:lnTo>
                              <a:lnTo>
                                <a:pt x="853" y="426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66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853" y="546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40"/>
                              </a:lnTo>
                              <a:lnTo>
                                <a:pt x="853" y="666"/>
                              </a:lnTo>
                              <a:lnTo>
                                <a:pt x="853" y="680"/>
                              </a:lnTo>
                              <a:lnTo>
                                <a:pt x="853" y="693"/>
                              </a:lnTo>
                              <a:lnTo>
                                <a:pt x="853" y="720"/>
                              </a:lnTo>
                              <a:lnTo>
                                <a:pt x="853" y="733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80" y="800"/>
                              </a:lnTo>
                              <a:lnTo>
                                <a:pt x="680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20" y="786"/>
                              </a:lnTo>
                              <a:lnTo>
                                <a:pt x="720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46" y="773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20" y="746"/>
                              </a:lnTo>
                              <a:lnTo>
                                <a:pt x="706" y="746"/>
                              </a:lnTo>
                              <a:lnTo>
                                <a:pt x="693" y="746"/>
                              </a:lnTo>
                              <a:lnTo>
                                <a:pt x="680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40" y="746"/>
                              </a:lnTo>
                              <a:lnTo>
                                <a:pt x="613" y="746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46" y="746"/>
                              </a:lnTo>
                              <a:lnTo>
                                <a:pt x="533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53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800"/>
                              </a:lnTo>
                              <a:lnTo>
                                <a:pt x="440" y="813"/>
                              </a:lnTo>
                              <a:lnTo>
                                <a:pt x="440" y="813"/>
                              </a:lnTo>
                              <a:lnTo>
                                <a:pt x="440" y="826"/>
                              </a:lnTo>
                              <a:lnTo>
                                <a:pt x="440" y="826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53"/>
                              </a:lnTo>
                              <a:lnTo>
                                <a:pt x="440" y="853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40" y="880"/>
                              </a:lnTo>
                              <a:lnTo>
                                <a:pt x="440" y="8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746" y="506"/>
                              </a:lnTo>
                              <a:lnTo>
                                <a:pt x="720" y="506"/>
                              </a:lnTo>
                              <a:lnTo>
                                <a:pt x="706" y="506"/>
                              </a:lnTo>
                              <a:lnTo>
                                <a:pt x="693" y="506"/>
                              </a:lnTo>
                              <a:lnTo>
                                <a:pt x="680" y="506"/>
                              </a:lnTo>
                              <a:lnTo>
                                <a:pt x="666" y="506"/>
                              </a:lnTo>
                              <a:lnTo>
                                <a:pt x="653" y="506"/>
                              </a:lnTo>
                              <a:lnTo>
                                <a:pt x="640" y="506"/>
                              </a:lnTo>
                              <a:lnTo>
                                <a:pt x="613" y="506"/>
                              </a:lnTo>
                              <a:lnTo>
                                <a:pt x="60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33" y="506"/>
                              </a:lnTo>
                              <a:lnTo>
                                <a:pt x="506" y="506"/>
                              </a:lnTo>
                              <a:lnTo>
                                <a:pt x="493" y="506"/>
                              </a:lnTo>
                              <a:lnTo>
                                <a:pt x="480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33" y="546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73" y="546"/>
                              </a:lnTo>
                              <a:lnTo>
                                <a:pt x="586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40" y="546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80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20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20" y="626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26"/>
                              </a:lnTo>
                              <a:lnTo>
                                <a:pt x="666" y="626"/>
                              </a:lnTo>
                              <a:lnTo>
                                <a:pt x="653" y="626"/>
                              </a:lnTo>
                              <a:lnTo>
                                <a:pt x="640" y="62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53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93" path="m280,306l293,306l306,306l320,306l333,306l346,306l346,306l360,306l373,306l386,306l400,306l413,306l426,306l440,306l453,306l466,306l480,306l493,306l506,306l520,306l533,306l533,306l533,306l533,306l533,293l533,293l533,293l533,293l533,293l533,293l533,280l533,280l533,280l533,280l533,280l533,280l533,280l533,266l533,266l533,266l533,266l520,266l506,266l493,266l493,266l480,266l466,266l453,266l453,266l440,266l426,266l413,266l400,266l400,266l386,266l373,266l360,266l360,266l346,266l333,266l320,266l320,266l320,253l320,253l320,253l320,253l320,240l320,240l320,240l320,226l320,226l320,226l320,226l320,213l320,213l320,213l320,200l320,200l320,200l320,186l320,186l333,186l346,186l360,186l360,186l373,186l386,186l400,186l400,186l413,186l426,186l440,186l453,186l453,186l466,186l480,186l493,186l493,186l506,186l520,186l533,186l533,186l533,186l533,186l533,186l533,173l533,173l533,173l533,173l533,173l533,173l533,173l533,160l533,160l533,160l533,160l533,160l533,160l533,160l533,146l533,146l520,146l506,146l493,146l480,146l466,146l466,146l453,146l440,146l426,146l413,146l400,146l400,146l386,146l373,146l360,146l346,146l333,146l320,146l320,146l306,146l306,146l306,146l306,133l306,133l306,133l306,120l306,120l306,120l306,120l306,106l306,106l306,106l306,93l306,93l306,93l306,93l306,80l306,80l306,80l306,66l320,66l320,66l333,66l346,66l360,66l373,66l386,66l400,66l400,66l413,66l426,66l440,66l453,66l466,66l466,66l480,66l493,66l506,66l520,66l533,66l533,66l533,66l533,66l533,53l533,53l533,53l533,53l533,40l533,40l533,40l533,26l533,26l533,26l533,26l533,13l533,13l533,13l533,13l533,0l533,0l533,0l546,0l546,0l546,0l560,0l560,0l573,0l573,0l586,0l586,0l600,0l600,0l600,0l613,0l613,0l626,0l626,0l640,0l640,0l653,0l653,0l653,13l653,13l653,13l653,13l653,26l653,26l653,26l653,26l653,40l653,40l653,40l653,53l653,53l653,53l653,53l653,66l653,66l653,66l653,66l653,66l666,66l680,66l693,66l706,66l720,66l733,66l746,66l760,66l773,66l773,66l786,66l800,66l813,66l826,66l840,66l853,66l866,66l880,66l893,66l893,80l893,80l893,80l893,93l893,93l893,93l893,93l893,106l893,106l893,106l893,120l893,120l893,120l893,120l893,133l893,133l893,133l893,146l893,146l893,146l880,146l866,146l853,146l840,146l826,146l813,146l800,146l786,146l773,146l773,146l760,146l746,146l733,146l720,146l706,146l693,146l680,146l666,146l653,146l653,146l653,146l653,160l653,160l653,160l653,160l653,160l653,160l653,160l653,173l653,173l653,173l653,173l653,173l653,173l653,173l653,186l653,186l653,186l653,186l653,186l653,186l666,186l680,186l693,186l706,186l706,186l720,186l733,186l746,186l760,186l773,186l773,186l786,186l800,186l813,186l826,186l826,186l840,186l853,186l866,186l866,186l866,200l866,200l866,200l866,213l866,213l866,213l866,226l866,226l866,226l866,226l866,240l866,240l866,240l866,253l866,253l866,253l866,253l866,266l866,266l853,266l840,266l826,266l826,266l813,266l800,266l786,266l773,266l773,266l760,266l746,266l733,266l720,266l706,266l706,266l693,266l680,266l666,266l653,266l653,266l653,266l653,266l653,266l653,280l653,280l653,280l653,280l653,280l653,280l653,280l653,293l653,293l653,293l653,293l653,293l653,293l653,306l653,306l653,306l653,306l653,306l666,306l680,306l693,306l706,306l720,306l733,306l746,306l760,306l773,306l786,306l800,306l813,306l826,306l840,306l853,306l866,306l880,306l893,306l906,306l906,306l906,320l906,320l906,320l906,320l906,333l906,333l906,333l906,346l906,346l906,346l906,346l906,360l906,360l906,360l906,373l906,373l906,373l906,386l906,386l880,386l840,386l813,386l786,386l746,386l720,386l693,386l653,386l626,386l586,386l560,386l533,386l493,386l466,386l440,386l400,386l373,386l346,386l306,386l280,386l280,386l280,373l280,373l280,373l280,360l280,360l280,360l280,346l280,346l280,346l280,346l280,333l280,333l280,333l280,320l280,320l280,320l280,320l280,306l280,306l280,306l280,306l133,0l133,0l133,0l146,0l146,0l160,0l160,0l173,0l173,0l173,0l186,0l186,0l200,0l200,0l213,0l213,0l213,0l226,0l226,0l240,0l240,0l240,13l240,13l240,26l240,40l240,40l240,53l240,66l240,66l240,80l240,93l240,93l240,106l240,106l240,120l240,133l240,133l240,146l240,160l240,160l240,173l240,173l253,173l253,173l253,173l253,186l266,186l266,186l266,186l280,186l280,186l280,186l280,186l293,186l293,186l293,200l293,200l306,200l306,200l306,200l306,200l306,200l306,213l306,213l306,226l306,226l306,226l306,240l306,240l306,240l293,253l293,253l293,253l293,266l293,266l293,280l293,280l293,280l293,293l280,293l280,293l280,293l280,293l280,293l280,293l280,293l266,293l266,293l266,293l266,293l266,280l266,280l253,280l253,280l253,280l253,280l253,280l253,280l240,280l240,280l240,280l240,306l240,333l240,373l240,400l240,426l240,466l240,493l240,520l240,560l240,586l240,613l240,653l240,680l240,706l240,746l240,773l240,800l240,826l240,866l240,893l240,893l226,893l226,893l213,893l213,893l213,893l200,893l200,893l186,893l186,893l173,893l173,893l173,893l160,893l160,893l146,893l146,893l133,893l133,893l133,893l133,853l133,800l133,760l133,720l133,666l133,626l133,586l133,533l133,493l133,453l133,400l133,360l133,320l133,266l133,226l133,186l133,133l133,93l133,53l133,0l280,306l280,306l0,440l0,426l0,400l13,386l13,373l13,360l13,346l13,333l26,320l26,306l26,293l26,280l26,266l26,253l40,240l40,226l40,213l40,200l40,186l40,173l40,160l53,160l53,160l53,160l53,160l66,160l66,160l66,160l80,160l80,160l80,173l93,173l93,173l93,173l93,173l106,173l106,173l106,173l120,173l120,173l120,173l120,186l120,200l120,213l120,226l120,240l106,253l106,266l106,280l106,293l106,306l106,320l93,333l93,346l93,360l93,373l93,400l93,413l80,426l80,440l80,453l80,453l66,453l66,453l66,453l53,440l53,440l53,440l53,440l40,440l40,440l40,440l26,440l26,440l26,440l13,440l13,440l13,440l13,440l0,440l0,440l280,306l280,306l440,893l426,893l426,893l413,893l413,893l413,893l400,893l400,893l386,893l386,893l373,893l373,893l360,893l360,893l360,893l346,893l346,893l333,893l333,893l320,893l320,893l320,866l320,840l320,813l320,800l320,773l320,746l320,720l320,706l320,680l320,653l320,626l320,613l320,586l320,560l320,533l320,520l320,493l320,466l320,440l320,426l346,426l373,426l400,426l426,426l453,426l480,413l506,426l533,426l560,426l586,413l613,426l640,426l666,426l693,426l720,426l746,426l773,426l800,426l826,426l853,426l853,440l853,453l853,466l853,493l853,506l853,520l853,546l853,560l853,573l853,586l853,613l853,626l853,640l853,666l853,680l853,693l853,720l853,733l853,746l853,760l853,773l853,773l853,786l853,786l853,786l853,800l853,800l853,800l853,813l853,813l853,813l853,826l840,826l840,826l840,826l840,840l840,840l840,840l840,840l840,853l826,853l826,853l826,853l826,853l826,866l813,866l813,866l813,866l813,866l813,866l800,866l800,880l800,880l800,880l786,880l786,880l786,880l773,880l773,880l773,880l773,880l760,880l760,880l746,880l746,880l733,880l733,880l720,893l720,893l706,893l693,893l693,893l680,893l666,893l653,893l640,893l626,893l613,893l600,893l586,893l586,880l586,880l586,880l586,866l586,866l586,866l586,853l586,853l586,853l586,840l573,840l573,840l573,826l573,826l573,813l573,813l573,813l573,800l573,800l560,786l573,786l586,786l586,800l600,800l600,800l613,800l626,800l626,800l640,800l640,800l653,800l653,800l666,800l666,800l666,800l680,800l680,800l693,800l693,800l693,800l706,800l706,800l706,800l706,800l720,800l720,800l720,786l720,786l733,786l733,786l733,786l733,786l733,773l733,773l733,773l733,773l746,773l746,760l746,760l746,760l746,760l746,760l746,746l746,746l746,746l746,746l746,746l746,746l746,746l746,746l746,746l746,746l746,746l746,746l746,746l746,746l746,746l746,746l746,746l746,746l720,746l706,746l693,746l680,746l666,746l653,746l640,746l613,746l600,746l586,746l573,746l560,746l546,746l533,746l506,746l493,746l480,746l466,746l453,746l440,746l440,746l440,760l440,760l440,773l440,773l440,786l440,786l440,800l440,813l440,813l440,826l440,826l440,840l440,840l440,853l440,853l440,866l440,866l440,880l440,893l280,306l280,306l746,506l720,506l706,506l693,506l680,506l666,506l653,506l640,506l613,506l600,506l586,506l573,506l560,506l546,506l533,506l506,506l493,506l480,506l466,506l453,506l440,506l440,506l440,506l440,506l440,506l440,520l440,520l440,520l440,520l440,520l440,520l440,533l440,533l440,533l440,533l440,533l440,546l440,546l440,546l440,546l440,546l453,546l466,546l480,546l493,546l506,546l533,546l546,546l560,546l573,546l586,546l600,546l613,546l640,546l653,546l666,546l680,546l693,546l706,546l720,546l746,546l746,546l746,546l746,546l746,546l746,533l746,533l746,533l746,533l746,533l746,520l746,520l746,520l746,520l746,520l746,520l746,506l746,506l746,506l746,506l746,506l280,306l280,306l440,666l453,666l466,666l480,666l493,666l506,666l533,666l546,666l560,666l573,666l586,666l600,666l613,666l640,666l653,666l666,666l680,666l693,666l706,666l720,666l746,666l746,666l746,666l746,653l746,653l746,653l746,653l746,653l746,653l746,653l746,640l746,640l746,640l746,640l746,640l746,640l746,626l746,626l746,626l746,626l746,626l720,626l706,626l693,626l680,626l666,626l653,626l640,626l613,626l600,626l586,626l573,626l560,626l546,626l533,626l506,626l493,626l480,626l466,626l453,626l440,626l440,626l440,626l440,626l440,626l440,640l440,640l440,640l440,640l440,640l440,640l440,653l440,653l440,653l440,653l440,653l440,653l440,653l440,666l440,666l440,666l280,306l280,306xe" fillcolor="#27c800" stroked="f" o:allowincell="f" style="position:absolute;margin-left:123.3pt;margin-top:48.65pt;width:45.95pt;height:44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59000</wp:posOffset>
                </wp:positionH>
                <wp:positionV relativeFrom="page">
                  <wp:posOffset>643255</wp:posOffset>
                </wp:positionV>
                <wp:extent cx="584200" cy="54165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53">
                              <a:moveTo>
                                <a:pt x="800" y="546"/>
                              </a:move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93" y="586"/>
                              </a:lnTo>
                              <a:lnTo>
                                <a:pt x="893" y="586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920" y="586"/>
                              </a:lnTo>
                              <a:lnTo>
                                <a:pt x="906" y="600"/>
                              </a:lnTo>
                              <a:lnTo>
                                <a:pt x="906" y="626"/>
                              </a:lnTo>
                              <a:lnTo>
                                <a:pt x="906" y="640"/>
                              </a:lnTo>
                              <a:lnTo>
                                <a:pt x="906" y="653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66" y="773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13" y="786"/>
                              </a:lnTo>
                              <a:lnTo>
                                <a:pt x="600" y="786"/>
                              </a:lnTo>
                              <a:lnTo>
                                <a:pt x="600" y="773"/>
                              </a:lnTo>
                              <a:lnTo>
                                <a:pt x="600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93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53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66"/>
                              </a:lnTo>
                              <a:lnTo>
                                <a:pt x="520" y="493"/>
                              </a:lnTo>
                              <a:lnTo>
                                <a:pt x="506" y="520"/>
                              </a:lnTo>
                              <a:lnTo>
                                <a:pt x="506" y="546"/>
                              </a:lnTo>
                              <a:lnTo>
                                <a:pt x="506" y="573"/>
                              </a:lnTo>
                              <a:lnTo>
                                <a:pt x="493" y="600"/>
                              </a:lnTo>
                              <a:lnTo>
                                <a:pt x="480" y="613"/>
                              </a:lnTo>
                              <a:lnTo>
                                <a:pt x="480" y="640"/>
                              </a:lnTo>
                              <a:lnTo>
                                <a:pt x="466" y="666"/>
                              </a:lnTo>
                              <a:lnTo>
                                <a:pt x="453" y="680"/>
                              </a:lnTo>
                              <a:lnTo>
                                <a:pt x="440" y="706"/>
                              </a:lnTo>
                              <a:lnTo>
                                <a:pt x="426" y="720"/>
                              </a:lnTo>
                              <a:lnTo>
                                <a:pt x="413" y="746"/>
                              </a:lnTo>
                              <a:lnTo>
                                <a:pt x="400" y="760"/>
                              </a:lnTo>
                              <a:lnTo>
                                <a:pt x="386" y="786"/>
                              </a:lnTo>
                              <a:lnTo>
                                <a:pt x="360" y="800"/>
                              </a:lnTo>
                              <a:lnTo>
                                <a:pt x="346" y="813"/>
                              </a:lnTo>
                              <a:lnTo>
                                <a:pt x="333" y="826"/>
                              </a:lnTo>
                              <a:lnTo>
                                <a:pt x="306" y="840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53" y="826"/>
                              </a:lnTo>
                              <a:lnTo>
                                <a:pt x="253" y="813"/>
                              </a:lnTo>
                              <a:lnTo>
                                <a:pt x="253" y="813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53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306" y="680"/>
                              </a:lnTo>
                              <a:lnTo>
                                <a:pt x="306" y="666"/>
                              </a:lnTo>
                              <a:lnTo>
                                <a:pt x="320" y="666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4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13"/>
                              </a:lnTo>
                              <a:lnTo>
                                <a:pt x="360" y="600"/>
                              </a:lnTo>
                              <a:lnTo>
                                <a:pt x="360" y="600"/>
                              </a:lnTo>
                              <a:lnTo>
                                <a:pt x="360" y="586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86" y="506"/>
                              </a:lnTo>
                              <a:lnTo>
                                <a:pt x="386" y="493"/>
                              </a:lnTo>
                              <a:lnTo>
                                <a:pt x="386" y="480"/>
                              </a:lnTo>
                              <a:lnTo>
                                <a:pt x="386" y="466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1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06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73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66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66"/>
                              </a:lnTo>
                              <a:lnTo>
                                <a:pt x="840" y="93"/>
                              </a:lnTo>
                              <a:lnTo>
                                <a:pt x="840" y="106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7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40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1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80"/>
                              </a:lnTo>
                              <a:lnTo>
                                <a:pt x="706" y="493"/>
                              </a:lnTo>
                              <a:lnTo>
                                <a:pt x="706" y="506"/>
                              </a:lnTo>
                              <a:lnTo>
                                <a:pt x="706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786" y="586"/>
                              </a:lnTo>
                              <a:lnTo>
                                <a:pt x="786" y="573"/>
                              </a:lnTo>
                              <a:lnTo>
                                <a:pt x="800" y="56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693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60" y="320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93" y="320"/>
                              </a:lnTo>
                              <a:lnTo>
                                <a:pt x="706" y="320"/>
                              </a:lnTo>
                              <a:lnTo>
                                <a:pt x="720" y="32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26" y="146"/>
                              </a:lnTo>
                              <a:lnTo>
                                <a:pt x="240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53" y="480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13" y="573"/>
                              </a:lnTo>
                              <a:lnTo>
                                <a:pt x="200" y="586"/>
                              </a:lnTo>
                              <a:lnTo>
                                <a:pt x="200" y="613"/>
                              </a:lnTo>
                              <a:lnTo>
                                <a:pt x="186" y="626"/>
                              </a:lnTo>
                              <a:lnTo>
                                <a:pt x="186" y="640"/>
                              </a:lnTo>
                              <a:lnTo>
                                <a:pt x="173" y="666"/>
                              </a:lnTo>
                              <a:lnTo>
                                <a:pt x="173" y="680"/>
                              </a:lnTo>
                              <a:lnTo>
                                <a:pt x="160" y="706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20" y="800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53" y="613"/>
                              </a:lnTo>
                              <a:lnTo>
                                <a:pt x="66" y="586"/>
                              </a:lnTo>
                              <a:lnTo>
                                <a:pt x="66" y="573"/>
                              </a:lnTo>
                              <a:lnTo>
                                <a:pt x="80" y="560"/>
                              </a:lnTo>
                              <a:lnTo>
                                <a:pt x="93" y="533"/>
                              </a:lnTo>
                              <a:lnTo>
                                <a:pt x="93" y="520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20" y="453"/>
                              </a:lnTo>
                              <a:lnTo>
                                <a:pt x="120" y="440"/>
                              </a:lnTo>
                              <a:lnTo>
                                <a:pt x="133" y="413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53" path="m800,546l800,546l800,560l813,560l813,560l826,560l826,560l840,560l840,560l840,573l853,573l853,573l866,573l866,573l880,573l880,573l893,586l893,586l906,586l906,586l920,586l906,600l906,626l906,640l906,653l906,666l906,680l893,693l893,706l893,720l893,733l880,733l880,746l880,760l880,760l880,773l866,773l866,786l866,786l866,800l853,800l853,800l853,800l840,813l840,813l840,813l826,813l826,813l826,813l826,826l813,826l813,826l800,826l800,826l800,826l786,826l786,826l786,826l773,826l773,826l760,826l760,826l760,826l760,826l746,826l746,826l746,826l746,826l746,826l733,826l733,826l733,826l733,826l720,826l720,826l720,826l720,826l706,826l706,826l706,826l706,826l693,826l680,826l666,826l666,826l653,826l640,813l640,813l626,813l626,800l613,800l613,786l600,786l600,773l600,760l586,746l586,746l586,733l586,720l586,706l586,693l586,680l586,666l586,653l586,640l586,626l586,613l586,600l586,586l586,573l586,560l586,546l586,533l586,520l586,520l586,506l586,493l586,480l586,466l586,453l586,440l586,440l573,440l573,440l573,440l573,440l560,440l560,440l560,440l560,440l546,440l546,440l546,440l546,440l533,440l533,440l533,440l533,440l520,440l520,440l520,440l520,466l520,493l506,520l506,546l506,573l493,600l480,613l480,640l466,666l453,680l440,706l426,720l413,746l400,760l386,786l360,800l346,813l333,826l306,840l280,853l280,853l280,853l280,840l266,840l266,840l266,826l266,826l253,826l253,813l253,813l240,800l240,800l240,800l226,786l226,786l213,773l213,773l213,760l200,760l200,746l200,746l213,746l213,746l213,733l226,733l226,733l240,720l240,720l253,720l253,706l266,706l266,706l280,693l280,693l293,680l293,680l306,680l306,666l320,666l320,653l333,653l333,640l346,626l346,626l346,613l360,600l360,600l360,586l373,573l373,560l373,560l373,546l386,533l386,520l386,506l386,493l386,480l386,466l386,453l386,440l386,440l386,440l373,440l373,440l360,440l360,440l360,440l346,440l346,440l333,440l333,440l333,440l320,440l320,440l306,440l306,440l306,440l293,440l293,440l293,440l293,413l293,386l293,373l293,346l293,333l293,306l293,280l293,266l293,240l293,213l293,200l293,173l293,146l293,133l293,106l293,93l293,66l293,40l293,26l293,0l320,0l346,0l373,0l400,0l426,0l453,0l480,0l506,0l533,0l560,0l600,0l626,0l653,0l680,0l706,0l733,0l760,0l786,0l813,0l840,0l840,26l840,40l840,66l840,93l840,106l840,133l840,146l840,173l840,200l840,213l840,240l840,266l840,280l840,306l840,333l840,346l840,373l840,386l840,413l840,440l840,440l826,440l826,440l813,440l813,440l800,440l800,440l786,440l786,440l773,440l773,440l760,440l760,440l746,440l746,440l733,440l733,440l720,440l720,440l706,440l706,453l706,453l706,466l706,480l706,493l706,506l706,520l706,520l706,533l706,546l706,560l706,573l706,586l706,600l706,600l706,613l706,626l706,640l706,653l706,666l706,666l706,666l706,666l706,666l706,680l706,680l706,680l706,680l706,680l706,680l706,680l706,693l706,693l720,693l720,693l720,693l720,693l720,693l720,693l720,706l720,706l720,706l720,706l720,706l720,706l720,706l720,706l720,706l720,706l720,706l733,706l733,706l733,706l733,706l733,706l733,720l733,720l733,720l733,720l746,720l746,720l746,720l746,720l746,706l760,706l760,706l760,706l760,706l760,706l760,706l773,706l773,706l773,706l773,693l773,693l773,693l773,693l773,693l773,693l786,680l786,680l786,680l786,680l786,666l786,666l786,653l786,653l786,653l786,640l786,640l786,626l786,626l786,613l786,600l786,600l786,586l786,586l786,573l800,560l800,546l800,546l800,546l720,320l720,306l720,306l720,293l720,280l720,266l720,266l720,253l720,240l720,226l720,213l720,213l720,200l720,186l720,173l720,160l720,160l720,146l720,133l720,120l720,120l706,120l693,120l666,120l653,120l640,120l626,120l613,120l600,120l586,120l560,120l546,120l533,120l520,120l506,120l493,120l480,120l453,120l440,120l426,120l413,120l413,120l413,133l413,146l413,160l413,160l413,173l413,186l413,200l413,213l413,213l413,226l413,240l413,253l413,266l413,266l413,280l413,293l413,306l413,306l413,320l426,320l440,320l453,320l480,320l493,320l506,320l520,320l533,320l546,320l560,320l586,320l600,320l613,320l626,320l640,320l653,320l666,320l693,320l706,320l720,320l800,546l800,546l93,0l106,13l106,13l106,26l120,26l120,40l133,40l146,53l146,66l160,66l160,80l173,80l186,93l186,106l200,120l213,120l213,133l226,146l240,160l253,173l253,186l253,186l253,186l240,200l240,200l240,200l226,213l226,213l213,213l213,226l213,226l200,226l200,240l200,240l186,240l186,253l173,253l173,253l173,266l160,266l160,266l146,266l146,253l133,240l133,226l120,226l120,213l106,200l93,200l93,186l80,173l80,173l66,160l53,146l53,133l40,133l40,120l26,106l13,106l13,93l0,80l13,80l13,80l13,80l26,66l26,66l26,66l40,53l40,53l40,53l53,40l53,40l53,40l66,40l66,26l66,26l80,26l80,13l80,13l93,13l93,0l800,546l800,546l146,373l146,373l160,373l160,373l160,373l173,386l173,386l173,386l186,386l186,386l200,400l200,400l200,400l213,400l213,413l226,413l240,413l240,426l253,426l253,426l266,440l266,453l253,480l240,493l240,506l226,533l226,546l213,573l200,586l200,613l186,626l186,640l173,666l173,680l160,706l146,720l146,733l133,760l133,773l120,800l106,813l106,813l106,813l93,800l93,800l93,800l80,800l80,786l66,786l66,786l66,773l53,773l53,773l40,760l40,760l26,760l26,760l13,746l13,746l0,746l0,733l13,720l13,706l26,693l26,680l40,653l40,640l53,626l53,613l66,586l66,573l80,560l93,533l93,520l106,493l106,480l120,453l120,440l133,413l146,386l146,373l800,546l800,546xe" fillcolor="#27c800" stroked="f" o:allowincell="f" style="position:absolute;margin-left:170pt;margin-top:50.65pt;width:45.95pt;height:42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295400</wp:posOffset>
            </wp:positionH>
            <wp:positionV relativeFrom="page">
              <wp:posOffset>2912110</wp:posOffset>
            </wp:positionV>
            <wp:extent cx="4978400" cy="2320290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295400</wp:posOffset>
            </wp:positionH>
            <wp:positionV relativeFrom="page">
              <wp:posOffset>5207000</wp:posOffset>
            </wp:positionV>
            <wp:extent cx="4978400" cy="2319655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438910</wp:posOffset>
                </wp:positionH>
                <wp:positionV relativeFrom="page">
                  <wp:posOffset>3030855</wp:posOffset>
                </wp:positionV>
                <wp:extent cx="1083945" cy="5842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706" y="906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920" path="m0,0l0,906l1706,906l1706,0l0,0xe" fillcolor="#060808" stroked="f" o:allowincell="f" style="position:absolute;margin-left:113.3pt;margin-top:238.65pt;width:85.3pt;height:45.95pt;mso-wrap-style:none;v-text-anchor:middle;mso-position-horizontal-relative:page;mso-position-vertical-relative:page">
                <v:fill o:detectmouseclick="t" type="solid" color2="#f9f7f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地块情况介绍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用地位置</w:t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1733" w:hanging="0"/>
        <w:jc w:val="left"/>
        <w:rPr>
          <w:rFonts w:ascii="Times New Roman" w:hAnsi="Times New Roman" w:cs="Times New Roman"/>
          <w:color w:val="FFFFFF"/>
          <w:kern w:val="0"/>
          <w:sz w:val="36"/>
          <w:szCs w:val="36"/>
        </w:rPr>
      </w:pPr>
      <w:r>
        <w:rPr>
          <w:rFonts w:ascii="Times New Roman" w:hAnsi="Times New Roman" w:cs="Times New Roman"/>
          <w:color w:val="FFFFFF"/>
          <w:kern w:val="0"/>
          <w:sz w:val="36"/>
          <w:szCs w:val="36"/>
        </w:rPr>
        <w:t>区域位置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地位于宁波奉化市。奉化市位于长江三角南翼，濒临象山港，是宁波市南部的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副中心城市。项目用地距离宁波市中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里；绍兴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里；金华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里；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温州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里；台州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里，是奥特莱斯的绝佳位置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666"/>
          <w:pgNumType w:fmt="decimal"/>
          <w:cols w:num="2" w:equalWidth="false" w:sep="false">
            <w:col w:w="1056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91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7c8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67690" cy="558800"/>
                <wp:effectExtent l="0" t="0" r="825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80">
                              <a:moveTo>
                                <a:pt x="520" y="0"/>
                              </a:move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60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60"/>
                              </a:lnTo>
                              <a:lnTo>
                                <a:pt x="786" y="160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73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40"/>
                              </a:lnTo>
                              <a:lnTo>
                                <a:pt x="853" y="253"/>
                              </a:lnTo>
                              <a:lnTo>
                                <a:pt x="853" y="253"/>
                              </a:lnTo>
                              <a:lnTo>
                                <a:pt x="853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33"/>
                              </a:lnTo>
                              <a:lnTo>
                                <a:pt x="853" y="346"/>
                              </a:lnTo>
                              <a:lnTo>
                                <a:pt x="853" y="373"/>
                              </a:lnTo>
                              <a:lnTo>
                                <a:pt x="853" y="386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53" y="440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46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693" y="613"/>
                              </a:lnTo>
                              <a:lnTo>
                                <a:pt x="693" y="613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00"/>
                              </a:lnTo>
                              <a:lnTo>
                                <a:pt x="680" y="600"/>
                              </a:lnTo>
                              <a:lnTo>
                                <a:pt x="680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40" y="346"/>
                              </a:lnTo>
                              <a:lnTo>
                                <a:pt x="640" y="373"/>
                              </a:lnTo>
                              <a:lnTo>
                                <a:pt x="640" y="386"/>
                              </a:lnTo>
                              <a:lnTo>
                                <a:pt x="640" y="413"/>
                              </a:lnTo>
                              <a:lnTo>
                                <a:pt x="640" y="426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33"/>
                              </a:lnTo>
                              <a:lnTo>
                                <a:pt x="640" y="546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13"/>
                              </a:lnTo>
                              <a:lnTo>
                                <a:pt x="640" y="626"/>
                              </a:lnTo>
                              <a:lnTo>
                                <a:pt x="640" y="653"/>
                              </a:lnTo>
                              <a:lnTo>
                                <a:pt x="640" y="666"/>
                              </a:lnTo>
                              <a:lnTo>
                                <a:pt x="640" y="69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33" y="720"/>
                              </a:lnTo>
                              <a:lnTo>
                                <a:pt x="533" y="72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26"/>
                              </a:lnTo>
                              <a:lnTo>
                                <a:pt x="520" y="413"/>
                              </a:lnTo>
                              <a:lnTo>
                                <a:pt x="520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86"/>
                              </a:lnTo>
                              <a:lnTo>
                                <a:pt x="440" y="413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613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66"/>
                              </a:lnTo>
                              <a:lnTo>
                                <a:pt x="440" y="680"/>
                              </a:lnTo>
                              <a:lnTo>
                                <a:pt x="440" y="693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53" y="773"/>
                              </a:lnTo>
                              <a:lnTo>
                                <a:pt x="666" y="773"/>
                              </a:lnTo>
                              <a:lnTo>
                                <a:pt x="666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26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80" y="773"/>
                              </a:lnTo>
                              <a:lnTo>
                                <a:pt x="880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26" y="840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53" y="866"/>
                              </a:lnTo>
                              <a:lnTo>
                                <a:pt x="440" y="866"/>
                              </a:lnTo>
                              <a:lnTo>
                                <a:pt x="426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386" y="853"/>
                              </a:lnTo>
                              <a:lnTo>
                                <a:pt x="373" y="853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33" y="813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20" y="786"/>
                              </a:lnTo>
                              <a:lnTo>
                                <a:pt x="320" y="773"/>
                              </a:lnTo>
                              <a:lnTo>
                                <a:pt x="320" y="760"/>
                              </a:lnTo>
                              <a:lnTo>
                                <a:pt x="320" y="746"/>
                              </a:lnTo>
                              <a:lnTo>
                                <a:pt x="320" y="733"/>
                              </a:lnTo>
                              <a:lnTo>
                                <a:pt x="320" y="720"/>
                              </a:lnTo>
                              <a:lnTo>
                                <a:pt x="320" y="693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600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20" y="546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53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26"/>
                              </a:lnTo>
                              <a:lnTo>
                                <a:pt x="213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20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46"/>
                              </a:lnTo>
                              <a:lnTo>
                                <a:pt x="280" y="760"/>
                              </a:lnTo>
                              <a:lnTo>
                                <a:pt x="266" y="760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00" y="786"/>
                              </a:lnTo>
                              <a:lnTo>
                                <a:pt x="186" y="786"/>
                              </a:lnTo>
                              <a:lnTo>
                                <a:pt x="173" y="786"/>
                              </a:lnTo>
                              <a:lnTo>
                                <a:pt x="160" y="800"/>
                              </a:lnTo>
                              <a:lnTo>
                                <a:pt x="146" y="800"/>
                              </a:lnTo>
                              <a:lnTo>
                                <a:pt x="133" y="800"/>
                              </a:lnTo>
                              <a:lnTo>
                                <a:pt x="120" y="813"/>
                              </a:lnTo>
                              <a:lnTo>
                                <a:pt x="106" y="813"/>
                              </a:lnTo>
                              <a:lnTo>
                                <a:pt x="93" y="813"/>
                              </a:lnTo>
                              <a:lnTo>
                                <a:pt x="80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40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80" path="m520,0l533,0l533,0l546,0l546,0l560,0l560,0l560,0l573,0l573,0l586,0l586,0l600,0l600,0l613,0l613,0l626,0l626,0l626,0l640,0l640,0l640,13l640,13l640,26l640,40l640,53l640,53l640,66l640,80l640,80l640,93l640,106l640,120l640,120l640,133l640,146l640,146l640,160l640,173l640,173l640,186l653,186l666,186l680,186l693,173l693,173l706,173l720,173l733,173l733,173l746,160l760,160l773,160l786,160l786,160l800,146l813,146l826,146l840,146l840,146l853,146l853,146l853,160l853,160l853,173l853,186l853,186l853,200l853,213l853,213l853,226l853,240l853,240l853,253l853,253l853,266l853,280l853,280l853,293l853,306l853,306l853,333l853,346l853,373l853,386l853,400l853,413l853,440l840,453l840,466l840,480l840,480l840,493l840,506l840,520l840,520l840,533l840,533l840,533l840,546l840,546l840,546l826,546l826,560l826,560l826,560l826,560l826,560l826,560l826,573l826,573l826,573l813,573l813,573l813,573l813,573l813,586l813,586l813,586l800,586l800,586l800,586l800,586l800,586l786,600l786,600l786,600l786,600l773,600l773,600l760,600l760,600l746,600l746,613l733,613l733,613l720,613l706,613l693,613l693,613l680,613l680,613l680,600l680,600l680,586l666,586l666,573l666,573l666,573l666,560l666,560l666,546l666,546l666,533l653,533l653,520l653,520l653,506l653,506l653,506l653,493l653,493l653,493l653,493l653,493l653,493l666,493l666,493l666,493l666,493l666,493l666,493l666,493l680,493l680,493l680,493l680,493l680,493l680,493l680,493l680,493l693,493l693,493l693,493l693,493l693,493l693,493l706,493l706,493l706,493l706,493l706,493l706,493l706,493l720,493l720,493l720,493l720,493l720,493l720,493l720,493l720,493l720,493l720,493l720,493l720,493l720,493l733,493l733,493l733,480l733,480l733,480l733,480l733,480l733,480l733,480l733,480l733,480l733,480l733,480l733,480l733,480l733,480l733,480l733,466l733,466l733,466l733,466l733,466l733,466l733,453l733,453l733,453l733,453l733,440l733,440l733,440l733,440l733,426l733,426l733,426l733,413l733,413l733,400l733,400l733,400l733,386l733,386l733,373l733,373l733,360l733,360l733,346l746,346l746,333l746,320l746,320l746,306l746,293l746,293l746,280l733,280l733,280l720,280l720,293l720,293l706,293l706,293l706,293l693,293l693,293l693,293l680,293l680,293l666,293l666,293l666,306l653,306l653,306l653,306l640,306l640,320l640,346l640,373l640,386l640,413l640,426l640,453l640,466l640,493l640,506l640,533l640,546l640,573l640,586l640,613l640,626l640,653l640,666l640,693l640,720l640,720l626,720l626,720l626,720l613,720l613,720l600,720l600,720l586,720l586,720l573,720l573,720l560,720l560,720l560,720l546,720l546,720l533,720l533,720l520,720l520,693l520,680l520,653l520,640l520,613l520,600l520,586l520,560l520,546l520,520l520,506l520,493l520,466l520,453l520,426l520,413l520,386l520,373l520,360l520,333l520,333l520,333l506,333l506,346l506,346l493,346l493,346l493,346l480,346l480,346l480,346l480,346l466,346l466,346l466,346l453,346l453,346l453,360l440,360l440,360l440,373l440,386l440,413l440,426l440,440l440,466l440,480l440,506l440,520l440,533l440,560l440,573l440,586l440,613l440,626l440,640l440,666l440,680l440,693l440,720l440,720l440,720l440,733l440,733l440,733l440,746l453,746l453,746l453,746l453,760l453,760l466,760l466,760l466,760l466,760l480,760l480,760l493,760l493,773l493,773l506,773l520,773l520,773l533,773l546,773l546,773l560,773l573,773l573,773l586,773l600,773l600,773l613,773l626,773l626,773l640,773l653,773l666,773l666,773l680,773l680,773l680,773l693,760l693,760l693,760l693,760l693,760l706,760l706,760l706,760l706,760l720,760l720,760l720,760l720,760l720,760l720,760l733,760l733,760l733,760l733,760l733,760l733,760l746,760l746,746l746,746l746,746l746,746l746,746l746,746l746,746l760,746l760,746l760,733l760,733l760,733l760,733l760,733l760,733l760,733l760,720l760,720l760,720l760,720l760,706l760,706l760,706l773,693l773,693l773,693l773,680l773,680l773,666l773,666l773,653l773,653l773,640l773,640l773,626l786,613l786,626l800,626l800,626l813,626l813,640l826,640l826,640l840,640l840,640l853,653l853,653l853,653l866,653l866,653l880,653l880,666l893,666l893,666l893,666l906,666l906,680l893,693l893,706l893,706l893,720l893,733l880,733l880,746l880,760l880,760l880,773l880,773l880,786l866,786l866,786l866,800l866,800l866,800l866,813l866,813l853,813l853,813l853,826l853,826l853,826l853,826l853,826l840,840l840,840l840,840l840,840l840,840l826,840l826,853l826,853l826,853l826,853l813,853l813,853l813,853l813,853l813,866l800,866l800,866l800,866l800,866l786,866l786,866l786,866l786,866l773,866l773,866l773,866l760,866l760,866l760,866l760,866l746,880l746,880l746,880l733,880l720,880l706,880l693,880l680,880l666,880l653,880l640,880l626,880l613,880l600,880l586,880l573,880l560,880l546,880l533,880l520,880l506,880l493,880l480,880l453,866l440,866l426,866l413,866l400,866l400,866l386,853l373,853l360,840l360,840l346,826l346,826l333,813l333,800l333,800l320,786l320,773l320,760l320,746l320,733l320,720l320,693l320,680l320,666l320,640l320,626l320,613l320,600l320,573l320,560l320,546l320,520l320,506l320,493l320,466l320,453l320,440l320,426l320,400l320,386l320,386l306,386l306,386l306,386l306,386l306,386l293,386l293,386l293,386l293,400l280,400l280,400l280,400l280,400l266,400l266,400l266,400l266,400l266,400l253,400l253,400l253,400l253,400l253,400l253,400l253,386l253,386l253,386l253,386l253,386l253,386l253,386l253,386l253,386l253,373l253,373l253,373l253,373l253,373l253,373l253,373l253,373l240,373l240,373l240,373l240,373l240,373l240,373l226,373l226,373l226,373l226,373l226,373l226,373l226,373l213,373l213,373l213,373l213,373l213,373l213,386l213,400l213,413l213,426l213,440l213,453l213,466l213,480l213,493l213,506l213,520l213,533l213,546l213,560l213,573l213,586l213,600l213,613l213,626l213,640l213,640l213,640l226,640l226,640l226,640l240,640l240,640l240,640l240,640l253,626l253,626l253,626l266,626l266,626l266,626l280,626l280,626l280,626l280,626l293,626l293,626l293,626l293,640l293,640l293,640l293,653l293,653l293,653l293,666l293,666l293,680l293,680l293,693l293,693l293,706l293,720l293,720l293,733l293,733l293,746l280,760l266,760l253,760l240,773l226,773l213,773l200,786l186,786l173,786l160,800l146,800l133,800l120,813l106,813l93,813l80,826l66,826l53,826l40,840l26,840l26,840l26,826l26,826l13,813l13,813l13,800l13,800l13,786l13,786l13,773l13,773l13,760l13,760l13,746l0,746l0,733l0,733l0,720l0,720l0,706l0,706l13,706l13,706l13,706l26,706l26,693l26,693l40,693l40,693l40,693l53,693l53,693l53,693l66,693l66,693l66,680l80,680l80,680l80,680l93,680l93,666l93,653l93,640l93,613l93,600l93,586l93,573l93,560l93,546l93,520l93,506l93,493l93,480l93,466l93,453l93,426l93,413l93,400l93,386l93,373l80,373l80,373l80,373l80,373l66,373l66,373l66,373l66,373l53,373l53,373l53,373l53,373l40,373l40,373l40,373l40,373l26,373l26,373l26,373l13,373l13,360l13,360l13,346l13,346l13,346l13,333l13,333l13,320l13,320l13,306l13,306l13,293l13,293l13,280l13,280l13,266l13,266l13,253l13,253l13,253l26,253l26,253l26,253l40,253l40,253l40,253l40,253l53,253l53,253l53,253l53,253l66,253l66,253l66,253l66,253l80,253l80,253l80,253l80,253l93,253l93,240l93,226l93,213l93,200l93,186l93,173l93,160l93,146l93,133l93,120l93,106l93,106l93,93l93,80l93,66l93,53l93,40l93,26l93,13l93,0l93,0l106,0l106,0l120,0l120,0l120,0l133,0l133,0l146,0l146,0l160,0l160,0l173,0l173,0l186,0l186,0l186,0l200,0l200,0l213,0l213,13l213,26l213,40l213,53l213,66l213,80l213,93l213,106l213,106l213,120l213,133l213,146l213,160l213,173l213,186l213,200l213,213l213,226l213,240l213,253l213,253l213,253l213,253l226,253l226,253l226,253l226,253l226,253l240,253l240,253l240,253l240,253l240,253l253,253l253,253l253,253l253,253l253,253l266,253l266,253l266,253l266,253l266,253l266,253l266,253l266,253l266,253l266,253l266,266l266,266l266,266l266,266l266,266l266,266l266,266l266,266l266,266l266,280l266,280l266,280l266,280l266,280l266,280l280,280l280,280l280,266l280,266l280,266l293,266l293,266l293,266l293,266l293,266l306,266l306,266l306,266l306,266l320,266l320,266l320,266l320,253l320,240l320,240l320,226l320,213l320,213l320,200l320,186l320,186l320,173l320,160l320,160l320,146l320,133l320,120l320,120l320,106l320,93l320,93l320,80l320,80l333,80l333,80l346,80l346,80l360,80l360,80l373,80l373,80l373,80l386,80l386,80l400,80l400,80l413,80l413,80l426,80l426,80l440,80l440,80l440,93l440,93l440,106l440,106l440,120l440,133l440,133l440,146l440,146l440,160l440,160l440,173l440,186l440,186l440,200l440,200l440,213l440,226l440,226l440,240l440,240l453,240l453,240l453,226l466,226l466,226l466,226l480,226l480,226l480,226l480,226l493,226l493,226l493,226l506,226l506,226l506,213l520,213l520,213l520,213l520,200l520,200l520,186l520,173l520,160l520,146l520,146l520,133l520,120l520,106l520,93l520,93l520,80l520,66l520,53l520,40l520,26l520,26l520,13l520,0l520,0l520,0xe" fillcolor="#27c800" stroked="f" o:allowincell="f" style="position:absolute;margin-left:31.3pt;margin-top:48pt;width:44.65pt;height:43.9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67690" cy="5753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06">
                              <a:moveTo>
                                <a:pt x="40" y="786"/>
                              </a:move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26"/>
                              </a:lnTo>
                              <a:lnTo>
                                <a:pt x="226" y="440"/>
                              </a:lnTo>
                              <a:lnTo>
                                <a:pt x="226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26" y="493"/>
                              </a:lnTo>
                              <a:lnTo>
                                <a:pt x="226" y="506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20" y="693"/>
                              </a:lnTo>
                              <a:lnTo>
                                <a:pt x="306" y="706"/>
                              </a:lnTo>
                              <a:lnTo>
                                <a:pt x="293" y="706"/>
                              </a:lnTo>
                              <a:lnTo>
                                <a:pt x="280" y="720"/>
                              </a:lnTo>
                              <a:lnTo>
                                <a:pt x="266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186" y="746"/>
                              </a:lnTo>
                              <a:lnTo>
                                <a:pt x="173" y="746"/>
                              </a:lnTo>
                              <a:lnTo>
                                <a:pt x="160" y="746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06" y="773"/>
                              </a:lnTo>
                              <a:lnTo>
                                <a:pt x="93" y="773"/>
                              </a:lnTo>
                              <a:lnTo>
                                <a:pt x="80" y="773"/>
                              </a:lnTo>
                              <a:lnTo>
                                <a:pt x="66" y="786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93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20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86" y="426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26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53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00" y="253"/>
                              </a:lnTo>
                              <a:lnTo>
                                <a:pt x="400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33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400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80" y="546"/>
                              </a:lnTo>
                              <a:lnTo>
                                <a:pt x="866" y="546"/>
                              </a:lnTo>
                              <a:lnTo>
                                <a:pt x="853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786" y="546"/>
                              </a:lnTo>
                              <a:lnTo>
                                <a:pt x="773" y="546"/>
                              </a:lnTo>
                              <a:lnTo>
                                <a:pt x="760" y="546"/>
                              </a:lnTo>
                              <a:lnTo>
                                <a:pt x="746" y="546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46"/>
                              </a:lnTo>
                              <a:lnTo>
                                <a:pt x="666" y="546"/>
                              </a:lnTo>
                              <a:lnTo>
                                <a:pt x="653" y="546"/>
                              </a:lnTo>
                              <a:lnTo>
                                <a:pt x="640" y="546"/>
                              </a:lnTo>
                              <a:lnTo>
                                <a:pt x="653" y="560"/>
                              </a:lnTo>
                              <a:lnTo>
                                <a:pt x="653" y="586"/>
                              </a:lnTo>
                              <a:lnTo>
                                <a:pt x="666" y="600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93" y="640"/>
                              </a:lnTo>
                              <a:lnTo>
                                <a:pt x="706" y="653"/>
                              </a:lnTo>
                              <a:lnTo>
                                <a:pt x="720" y="666"/>
                              </a:lnTo>
                              <a:lnTo>
                                <a:pt x="733" y="680"/>
                              </a:lnTo>
                              <a:lnTo>
                                <a:pt x="746" y="693"/>
                              </a:lnTo>
                              <a:lnTo>
                                <a:pt x="760" y="693"/>
                              </a:lnTo>
                              <a:lnTo>
                                <a:pt x="773" y="706"/>
                              </a:lnTo>
                              <a:lnTo>
                                <a:pt x="786" y="720"/>
                              </a:lnTo>
                              <a:lnTo>
                                <a:pt x="800" y="733"/>
                              </a:lnTo>
                              <a:lnTo>
                                <a:pt x="813" y="733"/>
                              </a:lnTo>
                              <a:lnTo>
                                <a:pt x="826" y="746"/>
                              </a:lnTo>
                              <a:lnTo>
                                <a:pt x="840" y="760"/>
                              </a:lnTo>
                              <a:lnTo>
                                <a:pt x="866" y="760"/>
                              </a:lnTo>
                              <a:lnTo>
                                <a:pt x="880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20" y="840"/>
                              </a:lnTo>
                              <a:lnTo>
                                <a:pt x="706" y="826"/>
                              </a:lnTo>
                              <a:lnTo>
                                <a:pt x="693" y="813"/>
                              </a:lnTo>
                              <a:lnTo>
                                <a:pt x="680" y="800"/>
                              </a:lnTo>
                              <a:lnTo>
                                <a:pt x="666" y="786"/>
                              </a:lnTo>
                              <a:lnTo>
                                <a:pt x="653" y="773"/>
                              </a:lnTo>
                              <a:lnTo>
                                <a:pt x="640" y="760"/>
                              </a:lnTo>
                              <a:lnTo>
                                <a:pt x="626" y="746"/>
                              </a:lnTo>
                              <a:lnTo>
                                <a:pt x="613" y="720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586" y="666"/>
                              </a:lnTo>
                              <a:lnTo>
                                <a:pt x="573" y="653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46" y="626"/>
                              </a:lnTo>
                              <a:lnTo>
                                <a:pt x="546" y="640"/>
                              </a:lnTo>
                              <a:lnTo>
                                <a:pt x="533" y="653"/>
                              </a:lnTo>
                              <a:lnTo>
                                <a:pt x="533" y="680"/>
                              </a:lnTo>
                              <a:lnTo>
                                <a:pt x="520" y="693"/>
                              </a:lnTo>
                              <a:lnTo>
                                <a:pt x="506" y="706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80" y="746"/>
                              </a:lnTo>
                              <a:lnTo>
                                <a:pt x="466" y="760"/>
                              </a:lnTo>
                              <a:lnTo>
                                <a:pt x="453" y="773"/>
                              </a:lnTo>
                              <a:lnTo>
                                <a:pt x="440" y="800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386" y="840"/>
                              </a:lnTo>
                              <a:lnTo>
                                <a:pt x="373" y="853"/>
                              </a:lnTo>
                              <a:lnTo>
                                <a:pt x="360" y="866"/>
                              </a:lnTo>
                              <a:lnTo>
                                <a:pt x="333" y="880"/>
                              </a:lnTo>
                              <a:lnTo>
                                <a:pt x="320" y="893"/>
                              </a:lnTo>
                              <a:lnTo>
                                <a:pt x="293" y="906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00"/>
                              </a:lnTo>
                              <a:lnTo>
                                <a:pt x="213" y="786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60"/>
                              </a:lnTo>
                              <a:lnTo>
                                <a:pt x="293" y="746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693"/>
                              </a:lnTo>
                              <a:lnTo>
                                <a:pt x="373" y="680"/>
                              </a:lnTo>
                              <a:lnTo>
                                <a:pt x="386" y="666"/>
                              </a:lnTo>
                              <a:lnTo>
                                <a:pt x="400" y="653"/>
                              </a:lnTo>
                              <a:lnTo>
                                <a:pt x="413" y="640"/>
                              </a:lnTo>
                              <a:lnTo>
                                <a:pt x="413" y="626"/>
                              </a:lnTo>
                              <a:lnTo>
                                <a:pt x="426" y="613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53" y="573"/>
                              </a:lnTo>
                              <a:lnTo>
                                <a:pt x="453" y="560"/>
                              </a:lnTo>
                              <a:lnTo>
                                <a:pt x="466" y="546"/>
                              </a:lnTo>
                              <a:lnTo>
                                <a:pt x="453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720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80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00" y="306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906" path="m40,786l40,786l40,786l40,773l26,773l26,760l26,760l26,746l26,746l26,733l13,733l13,733l13,720l13,720l13,706l13,706l13,693l0,693l0,680l0,680l0,666l0,666l13,666l13,666l26,666l26,666l40,666l40,666l40,653l53,653l53,653l66,653l66,653l66,653l80,653l80,653l93,653l93,640l93,640l106,640l106,640l106,626l106,613l106,600l106,586l106,560l106,546l106,533l106,520l106,506l106,493l106,480l106,466l106,440l106,426l106,413l106,400l106,386l106,373l106,360l106,333l106,333l106,333l93,333l93,333l93,333l80,333l80,333l66,333l66,333l66,333l53,333l53,333l53,333l40,333l40,333l40,333l26,333l26,333l26,333l13,333l13,333l13,333l13,320l13,320l13,306l13,306l13,293l13,293l13,280l13,280l13,280l13,266l13,266l13,253l13,253l13,240l13,240l13,226l13,226l13,213l26,213l26,213l26,213l40,213l40,213l40,213l53,213l53,213l53,213l66,213l66,213l66,213l80,213l80,213l93,213l93,213l93,213l106,213l106,213l106,213l106,213l106,200l106,186l106,173l106,160l106,160l106,146l106,133l106,120l106,106l106,93l106,93l106,80l106,66l106,53l106,40l106,26l106,26l106,13l106,0l120,0l120,0l133,0l133,0l146,0l146,0l146,0l160,0l160,0l173,0l173,0l186,0l186,0l200,0l200,0l213,0l213,0l213,0l226,0l226,0l226,13l226,26l226,26l226,40l226,53l226,66l226,80l226,93l226,93l226,106l226,120l226,133l226,146l226,160l226,160l226,173l226,186l226,200l226,213l226,213l240,213l240,213l240,213l253,213l253,213l253,213l266,213l266,213l266,213l280,213l280,213l293,213l293,213l293,213l306,213l306,213l306,213l320,213l320,213l320,213l320,226l320,226l320,240l320,240l320,253l320,253l320,266l320,266l320,280l320,280l320,280l320,293l320,293l320,306l320,306l320,320l320,320l320,333l320,333l320,333l320,333l320,333l306,333l306,333l306,333l293,333l293,333l293,333l280,333l280,333l266,333l266,333l266,333l253,333l253,333l253,333l240,333l240,333l240,333l226,333l226,346l226,360l226,373l226,386l226,400l226,413l226,426l226,440l226,453l226,466l226,480l226,493l226,506l226,520l226,533l226,546l226,560l226,573l226,586l226,600l240,600l240,600l240,600l253,600l253,600l253,600l266,600l266,586l266,586l280,586l280,586l280,586l293,586l293,586l306,586l306,586l306,586l320,573l320,573l320,573l320,586l320,586l320,600l320,600l320,600l320,613l320,613l320,626l333,626l333,640l333,640l333,653l333,653l333,653l333,666l333,666l333,680l333,680l333,693l333,693l320,693l306,706l293,706l280,720l266,720l240,720l226,733l213,733l200,733l186,746l173,746l160,746l146,760l133,760l106,773l93,773l80,773l66,786l53,786l40,786l293,426l306,426l306,426l320,426l333,426l333,426l346,426l360,426l373,426l373,426l386,426l400,426l400,426l413,426l426,426l440,426l440,426l453,426l466,426l466,426l480,426l480,426l480,413l480,413l480,400l480,400l480,386l480,386l480,373l480,360l480,360l493,346l493,333l493,320l493,320l493,306l493,293l493,280l493,280l493,266l493,253l480,253l480,253l466,253l466,253l453,253l453,253l440,253l426,253l426,253l413,253l413,253l400,253l400,253l386,253l386,253l373,253l373,253l360,253l360,253l346,253l346,253l346,240l346,240l346,226l346,226l346,213l346,213l346,213l346,200l346,200l346,186l346,186l346,173l346,173l346,173l346,160l346,160l346,146l346,146l346,133l360,133l360,133l373,133l373,133l386,133l386,133l400,133l400,133l413,133l413,133l426,133l440,133l440,133l453,133l453,133l466,133l466,133l480,133l480,133l493,133l493,133l493,120l493,120l493,106l493,106l493,93l493,93l493,80l493,80l493,66l493,66l493,53l493,53l493,40l493,40l493,26l493,26l493,13l493,13l493,0l506,0l506,0l506,0l520,0l520,0l533,0l533,0l546,0l546,0l546,0l560,0l560,0l573,0l573,0l586,0l586,0l600,0l600,0l600,0l613,0l613,13l613,13l613,26l613,26l613,40l613,40l613,53l613,53l613,66l613,66l613,80l613,80l613,93l613,93l613,106l613,106l613,120l613,120l613,133l613,133l626,133l626,133l640,133l653,133l666,133l680,133l693,133l693,133l706,133l720,133l733,133l746,133l760,133l760,133l773,133l786,133l800,133l813,133l826,133l826,133l826,160l826,173l826,186l826,200l826,213l826,226l826,240l826,253l826,266l826,280l826,306l826,320l826,333l826,346l826,360l826,373l826,386l826,400l826,413l826,426l840,426l840,426l840,426l840,426l853,426l853,426l853,426l853,426l866,426l866,426l866,426l866,426l880,426l880,426l880,426l880,426l893,426l893,426l893,426l893,426l893,440l893,440l893,453l893,453l893,466l893,466l893,480l893,480l893,480l893,493l893,493l893,506l893,506l893,520l893,520l893,520l893,533l893,533l893,546l893,546l880,546l866,546l853,546l840,546l826,546l813,546l813,546l800,546l786,546l773,546l760,546l746,546l733,546l720,546l706,546l693,546l680,546l666,546l653,546l640,546l653,560l653,586l666,600l680,613l680,626l693,640l706,653l720,666l733,680l746,693l760,693l773,706l786,720l800,733l813,733l826,746l840,760l866,760l880,773l893,773l893,786l893,786l893,786l880,800l880,800l880,813l866,813l866,813l866,826l866,826l853,840l853,840l853,853l853,853l840,853l840,866l840,866l826,880l826,893l826,893l800,880l786,880l773,866l746,853l733,853l720,840l706,826l693,813l680,800l666,786l653,773l640,760l626,746l613,720l600,706l600,693l586,666l573,653l560,626l560,613l546,626l546,640l533,653l533,680l520,693l506,706l506,720l493,733l480,746l466,760l453,773l440,800l426,813l413,826l386,840l373,853l360,866l333,880l320,893l293,906l293,893l293,893l280,893l280,880l280,880l266,866l266,866l266,853l266,853l253,840l253,840l253,840l240,826l240,826l240,813l226,813l226,800l226,800l213,800l213,786l226,773l253,773l266,760l293,746l306,733l320,733l333,720l346,706l360,693l373,680l386,666l400,653l413,640l413,626l426,613l440,600l440,586l453,573l453,560l466,546l453,546l440,546l440,546l426,546l413,546l413,546l400,546l386,546l386,546l373,546l373,546l360,546l346,546l346,546l333,546l320,546l320,546l306,546l306,546l293,546l293,546l293,533l293,533l293,520l293,520l293,520l293,506l293,506l293,493l293,493l293,480l293,480l293,480l293,466l293,466l293,453l293,453l293,440l293,440l293,426l40,786l40,786l720,253l706,253l706,253l706,253l693,253l693,253l680,253l680,253l666,253l666,253l666,253l653,253l653,253l640,253l640,253l640,253l626,253l626,253l613,253l613,253l613,253l613,266l613,280l613,293l613,293l600,306l600,320l600,333l600,333l600,346l600,360l600,360l600,373l600,386l600,386l600,400l600,400l600,413l600,413l600,426l600,426l600,426l613,426l613,426l626,426l626,426l640,426l640,426l640,426l653,426l653,426l666,426l666,426l680,426l680,426l693,426l693,426l693,426l706,426l706,426l720,426l720,426l720,413l720,400l720,400l720,386l720,373l720,373l720,360l720,346l720,346l720,333l720,320l720,320l720,306l720,293l720,293l720,280l720,266l720,266l720,253l40,786l40,786xe" fillcolor="#27c800" stroked="f" o:allowincell="f" style="position:absolute;margin-left:77.3pt;margin-top:48pt;width:44.65pt;height:45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">
                <wp:simplePos x="0" y="0"/>
                <wp:positionH relativeFrom="page">
                  <wp:posOffset>1565910</wp:posOffset>
                </wp:positionH>
                <wp:positionV relativeFrom="page">
                  <wp:posOffset>617855</wp:posOffset>
                </wp:positionV>
                <wp:extent cx="584200" cy="5670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93">
                              <a:moveTo>
                                <a:pt x="280" y="306"/>
                              </a:move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13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80" y="66"/>
                              </a:lnTo>
                              <a:lnTo>
                                <a:pt x="893" y="66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00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706" y="306"/>
                              </a:lnTo>
                              <a:lnTo>
                                <a:pt x="720" y="306"/>
                              </a:lnTo>
                              <a:lnTo>
                                <a:pt x="733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40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880" y="386"/>
                              </a:lnTo>
                              <a:lnTo>
                                <a:pt x="840" y="386"/>
                              </a:lnTo>
                              <a:lnTo>
                                <a:pt x="813" y="386"/>
                              </a:lnTo>
                              <a:lnTo>
                                <a:pt x="786" y="386"/>
                              </a:lnTo>
                              <a:lnTo>
                                <a:pt x="746" y="386"/>
                              </a:lnTo>
                              <a:lnTo>
                                <a:pt x="720" y="386"/>
                              </a:lnTo>
                              <a:lnTo>
                                <a:pt x="693" y="386"/>
                              </a:lnTo>
                              <a:lnTo>
                                <a:pt x="653" y="386"/>
                              </a:lnTo>
                              <a:lnTo>
                                <a:pt x="626" y="386"/>
                              </a:lnTo>
                              <a:lnTo>
                                <a:pt x="586" y="386"/>
                              </a:lnTo>
                              <a:lnTo>
                                <a:pt x="560" y="386"/>
                              </a:lnTo>
                              <a:lnTo>
                                <a:pt x="533" y="386"/>
                              </a:lnTo>
                              <a:lnTo>
                                <a:pt x="493" y="386"/>
                              </a:lnTo>
                              <a:lnTo>
                                <a:pt x="466" y="386"/>
                              </a:lnTo>
                              <a:lnTo>
                                <a:pt x="440" y="386"/>
                              </a:lnTo>
                              <a:lnTo>
                                <a:pt x="400" y="386"/>
                              </a:lnTo>
                              <a:lnTo>
                                <a:pt x="373" y="386"/>
                              </a:lnTo>
                              <a:lnTo>
                                <a:pt x="346" y="386"/>
                              </a:lnTo>
                              <a:lnTo>
                                <a:pt x="30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306"/>
                              </a:lnTo>
                              <a:lnTo>
                                <a:pt x="240" y="333"/>
                              </a:lnTo>
                              <a:lnTo>
                                <a:pt x="240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40" y="466"/>
                              </a:lnTo>
                              <a:lnTo>
                                <a:pt x="240" y="493"/>
                              </a:lnTo>
                              <a:lnTo>
                                <a:pt x="240" y="520"/>
                              </a:lnTo>
                              <a:lnTo>
                                <a:pt x="240" y="560"/>
                              </a:lnTo>
                              <a:lnTo>
                                <a:pt x="240" y="586"/>
                              </a:lnTo>
                              <a:lnTo>
                                <a:pt x="240" y="613"/>
                              </a:lnTo>
                              <a:lnTo>
                                <a:pt x="240" y="653"/>
                              </a:lnTo>
                              <a:lnTo>
                                <a:pt x="240" y="680"/>
                              </a:lnTo>
                              <a:lnTo>
                                <a:pt x="240" y="706"/>
                              </a:lnTo>
                              <a:lnTo>
                                <a:pt x="240" y="746"/>
                              </a:lnTo>
                              <a:lnTo>
                                <a:pt x="240" y="773"/>
                              </a:lnTo>
                              <a:lnTo>
                                <a:pt x="240" y="800"/>
                              </a:lnTo>
                              <a:lnTo>
                                <a:pt x="240" y="826"/>
                              </a:lnTo>
                              <a:lnTo>
                                <a:pt x="240" y="866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53"/>
                              </a:lnTo>
                              <a:lnTo>
                                <a:pt x="133" y="800"/>
                              </a:lnTo>
                              <a:lnTo>
                                <a:pt x="133" y="760"/>
                              </a:lnTo>
                              <a:lnTo>
                                <a:pt x="133" y="720"/>
                              </a:lnTo>
                              <a:lnTo>
                                <a:pt x="133" y="666"/>
                              </a:lnTo>
                              <a:lnTo>
                                <a:pt x="133" y="626"/>
                              </a:lnTo>
                              <a:lnTo>
                                <a:pt x="133" y="586"/>
                              </a:lnTo>
                              <a:lnTo>
                                <a:pt x="133" y="533"/>
                              </a:lnTo>
                              <a:lnTo>
                                <a:pt x="133" y="493"/>
                              </a:lnTo>
                              <a:lnTo>
                                <a:pt x="133" y="453"/>
                              </a:lnTo>
                              <a:lnTo>
                                <a:pt x="133" y="400"/>
                              </a:lnTo>
                              <a:lnTo>
                                <a:pt x="133" y="360"/>
                              </a:lnTo>
                              <a:lnTo>
                                <a:pt x="133" y="320"/>
                              </a:lnTo>
                              <a:lnTo>
                                <a:pt x="133" y="266"/>
                              </a:lnTo>
                              <a:lnTo>
                                <a:pt x="133" y="226"/>
                              </a:lnTo>
                              <a:lnTo>
                                <a:pt x="133" y="186"/>
                              </a:lnTo>
                              <a:lnTo>
                                <a:pt x="133" y="133"/>
                              </a:lnTo>
                              <a:lnTo>
                                <a:pt x="133" y="93"/>
                              </a:lnTo>
                              <a:lnTo>
                                <a:pt x="133" y="53"/>
                              </a:lnTo>
                              <a:lnTo>
                                <a:pt x="133" y="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893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866"/>
                              </a:lnTo>
                              <a:lnTo>
                                <a:pt x="320" y="840"/>
                              </a:lnTo>
                              <a:lnTo>
                                <a:pt x="320" y="813"/>
                              </a:lnTo>
                              <a:lnTo>
                                <a:pt x="320" y="800"/>
                              </a:lnTo>
                              <a:lnTo>
                                <a:pt x="320" y="773"/>
                              </a:lnTo>
                              <a:lnTo>
                                <a:pt x="320" y="746"/>
                              </a:lnTo>
                              <a:lnTo>
                                <a:pt x="320" y="720"/>
                              </a:lnTo>
                              <a:lnTo>
                                <a:pt x="320" y="706"/>
                              </a:lnTo>
                              <a:lnTo>
                                <a:pt x="320" y="680"/>
                              </a:lnTo>
                              <a:lnTo>
                                <a:pt x="320" y="653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586"/>
                              </a:lnTo>
                              <a:lnTo>
                                <a:pt x="320" y="560"/>
                              </a:lnTo>
                              <a:lnTo>
                                <a:pt x="320" y="533"/>
                              </a:lnTo>
                              <a:lnTo>
                                <a:pt x="320" y="520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46" y="426"/>
                              </a:lnTo>
                              <a:lnTo>
                                <a:pt x="373" y="426"/>
                              </a:lnTo>
                              <a:lnTo>
                                <a:pt x="400" y="426"/>
                              </a:lnTo>
                              <a:lnTo>
                                <a:pt x="426" y="426"/>
                              </a:lnTo>
                              <a:lnTo>
                                <a:pt x="453" y="426"/>
                              </a:lnTo>
                              <a:lnTo>
                                <a:pt x="480" y="413"/>
                              </a:lnTo>
                              <a:lnTo>
                                <a:pt x="506" y="426"/>
                              </a:lnTo>
                              <a:lnTo>
                                <a:pt x="533" y="426"/>
                              </a:lnTo>
                              <a:lnTo>
                                <a:pt x="560" y="426"/>
                              </a:lnTo>
                              <a:lnTo>
                                <a:pt x="586" y="413"/>
                              </a:lnTo>
                              <a:lnTo>
                                <a:pt x="613" y="426"/>
                              </a:lnTo>
                              <a:lnTo>
                                <a:pt x="640" y="426"/>
                              </a:lnTo>
                              <a:lnTo>
                                <a:pt x="666" y="426"/>
                              </a:lnTo>
                              <a:lnTo>
                                <a:pt x="693" y="426"/>
                              </a:lnTo>
                              <a:lnTo>
                                <a:pt x="720" y="426"/>
                              </a:lnTo>
                              <a:lnTo>
                                <a:pt x="746" y="426"/>
                              </a:lnTo>
                              <a:lnTo>
                                <a:pt x="773" y="426"/>
                              </a:lnTo>
                              <a:lnTo>
                                <a:pt x="800" y="426"/>
                              </a:lnTo>
                              <a:lnTo>
                                <a:pt x="826" y="426"/>
                              </a:lnTo>
                              <a:lnTo>
                                <a:pt x="853" y="426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66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853" y="546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40"/>
                              </a:lnTo>
                              <a:lnTo>
                                <a:pt x="853" y="666"/>
                              </a:lnTo>
                              <a:lnTo>
                                <a:pt x="853" y="680"/>
                              </a:lnTo>
                              <a:lnTo>
                                <a:pt x="853" y="693"/>
                              </a:lnTo>
                              <a:lnTo>
                                <a:pt x="853" y="720"/>
                              </a:lnTo>
                              <a:lnTo>
                                <a:pt x="853" y="733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80" y="800"/>
                              </a:lnTo>
                              <a:lnTo>
                                <a:pt x="680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20" y="786"/>
                              </a:lnTo>
                              <a:lnTo>
                                <a:pt x="720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46" y="773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20" y="746"/>
                              </a:lnTo>
                              <a:lnTo>
                                <a:pt x="706" y="746"/>
                              </a:lnTo>
                              <a:lnTo>
                                <a:pt x="693" y="746"/>
                              </a:lnTo>
                              <a:lnTo>
                                <a:pt x="680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40" y="746"/>
                              </a:lnTo>
                              <a:lnTo>
                                <a:pt x="613" y="746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46" y="746"/>
                              </a:lnTo>
                              <a:lnTo>
                                <a:pt x="533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53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800"/>
                              </a:lnTo>
                              <a:lnTo>
                                <a:pt x="440" y="813"/>
                              </a:lnTo>
                              <a:lnTo>
                                <a:pt x="440" y="813"/>
                              </a:lnTo>
                              <a:lnTo>
                                <a:pt x="440" y="826"/>
                              </a:lnTo>
                              <a:lnTo>
                                <a:pt x="440" y="826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53"/>
                              </a:lnTo>
                              <a:lnTo>
                                <a:pt x="440" y="853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40" y="880"/>
                              </a:lnTo>
                              <a:lnTo>
                                <a:pt x="440" y="8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746" y="506"/>
                              </a:lnTo>
                              <a:lnTo>
                                <a:pt x="720" y="506"/>
                              </a:lnTo>
                              <a:lnTo>
                                <a:pt x="706" y="506"/>
                              </a:lnTo>
                              <a:lnTo>
                                <a:pt x="693" y="506"/>
                              </a:lnTo>
                              <a:lnTo>
                                <a:pt x="680" y="506"/>
                              </a:lnTo>
                              <a:lnTo>
                                <a:pt x="666" y="506"/>
                              </a:lnTo>
                              <a:lnTo>
                                <a:pt x="653" y="506"/>
                              </a:lnTo>
                              <a:lnTo>
                                <a:pt x="640" y="506"/>
                              </a:lnTo>
                              <a:lnTo>
                                <a:pt x="613" y="506"/>
                              </a:lnTo>
                              <a:lnTo>
                                <a:pt x="60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33" y="506"/>
                              </a:lnTo>
                              <a:lnTo>
                                <a:pt x="506" y="506"/>
                              </a:lnTo>
                              <a:lnTo>
                                <a:pt x="493" y="506"/>
                              </a:lnTo>
                              <a:lnTo>
                                <a:pt x="480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33" y="546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73" y="546"/>
                              </a:lnTo>
                              <a:lnTo>
                                <a:pt x="586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40" y="546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80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20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20" y="626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26"/>
                              </a:lnTo>
                              <a:lnTo>
                                <a:pt x="666" y="626"/>
                              </a:lnTo>
                              <a:lnTo>
                                <a:pt x="653" y="626"/>
                              </a:lnTo>
                              <a:lnTo>
                                <a:pt x="640" y="62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53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93" path="m280,306l293,306l306,306l320,306l333,306l346,306l346,306l360,306l373,306l386,306l400,306l413,306l426,306l440,306l453,306l466,306l480,306l493,306l506,306l520,306l533,306l533,306l533,306l533,306l533,293l533,293l533,293l533,293l533,293l533,293l533,280l533,280l533,280l533,280l533,280l533,280l533,280l533,266l533,266l533,266l533,266l520,266l506,266l493,266l493,266l480,266l466,266l453,266l453,266l440,266l426,266l413,266l400,266l400,266l386,266l373,266l360,266l360,266l346,266l333,266l320,266l320,266l320,253l320,253l320,253l320,253l320,240l320,240l320,240l320,226l320,226l320,226l320,226l320,213l320,213l320,213l320,200l320,200l320,200l320,186l320,186l333,186l346,186l360,186l360,186l373,186l386,186l400,186l400,186l413,186l426,186l440,186l453,186l453,186l466,186l480,186l493,186l493,186l506,186l520,186l533,186l533,186l533,186l533,186l533,186l533,173l533,173l533,173l533,173l533,173l533,173l533,173l533,160l533,160l533,160l533,160l533,160l533,160l533,160l533,146l533,146l520,146l506,146l493,146l480,146l466,146l466,146l453,146l440,146l426,146l413,146l400,146l400,146l386,146l373,146l360,146l346,146l333,146l320,146l320,146l306,146l306,146l306,146l306,133l306,133l306,133l306,120l306,120l306,120l306,120l306,106l306,106l306,106l306,93l306,93l306,93l306,93l306,80l306,80l306,80l306,66l320,66l320,66l333,66l346,66l360,66l373,66l386,66l400,66l400,66l413,66l426,66l440,66l453,66l466,66l466,66l480,66l493,66l506,66l520,66l533,66l533,66l533,66l533,66l533,53l533,53l533,53l533,53l533,40l533,40l533,40l533,26l533,26l533,26l533,26l533,13l533,13l533,13l533,13l533,0l533,0l533,0l546,0l546,0l546,0l560,0l560,0l573,0l573,0l586,0l586,0l600,0l600,0l600,0l613,0l613,0l626,0l626,0l640,0l640,0l653,0l653,0l653,13l653,13l653,13l653,13l653,26l653,26l653,26l653,26l653,40l653,40l653,40l653,53l653,53l653,53l653,53l653,66l653,66l653,66l653,66l653,66l666,66l680,66l693,66l706,66l720,66l733,66l746,66l760,66l773,66l773,66l786,66l800,66l813,66l826,66l840,66l853,66l866,66l880,66l893,66l893,80l893,80l893,80l893,93l893,93l893,93l893,93l893,106l893,106l893,106l893,120l893,120l893,120l893,120l893,133l893,133l893,133l893,146l893,146l893,146l880,146l866,146l853,146l840,146l826,146l813,146l800,146l786,146l773,146l773,146l760,146l746,146l733,146l720,146l706,146l693,146l680,146l666,146l653,146l653,146l653,146l653,160l653,160l653,160l653,160l653,160l653,160l653,160l653,173l653,173l653,173l653,173l653,173l653,173l653,173l653,186l653,186l653,186l653,186l653,186l653,186l666,186l680,186l693,186l706,186l706,186l720,186l733,186l746,186l760,186l773,186l773,186l786,186l800,186l813,186l826,186l826,186l840,186l853,186l866,186l866,186l866,200l866,200l866,200l866,213l866,213l866,213l866,226l866,226l866,226l866,226l866,240l866,240l866,240l866,253l866,253l866,253l866,253l866,266l866,266l853,266l840,266l826,266l826,266l813,266l800,266l786,266l773,266l773,266l760,266l746,266l733,266l720,266l706,266l706,266l693,266l680,266l666,266l653,266l653,266l653,266l653,266l653,266l653,280l653,280l653,280l653,280l653,280l653,280l653,280l653,293l653,293l653,293l653,293l653,293l653,293l653,306l653,306l653,306l653,306l653,306l666,306l680,306l693,306l706,306l720,306l733,306l746,306l760,306l773,306l786,306l800,306l813,306l826,306l840,306l853,306l866,306l880,306l893,306l906,306l906,306l906,320l906,320l906,320l906,320l906,333l906,333l906,333l906,346l906,346l906,346l906,346l906,360l906,360l906,360l906,373l906,373l906,373l906,386l906,386l880,386l840,386l813,386l786,386l746,386l720,386l693,386l653,386l626,386l586,386l560,386l533,386l493,386l466,386l440,386l400,386l373,386l346,386l306,386l280,386l280,386l280,373l280,373l280,373l280,360l280,360l280,360l280,346l280,346l280,346l280,346l280,333l280,333l280,333l280,320l280,320l280,320l280,320l280,306l280,306l280,306l280,306l133,0l133,0l133,0l146,0l146,0l160,0l160,0l173,0l173,0l173,0l186,0l186,0l200,0l200,0l213,0l213,0l213,0l226,0l226,0l240,0l240,0l240,13l240,13l240,26l240,40l240,40l240,53l240,66l240,66l240,80l240,93l240,93l240,106l240,106l240,120l240,133l240,133l240,146l240,160l240,160l240,173l240,173l253,173l253,173l253,173l253,186l266,186l266,186l266,186l280,186l280,186l280,186l280,186l293,186l293,186l293,200l293,200l306,200l306,200l306,200l306,200l306,200l306,213l306,213l306,226l306,226l306,226l306,240l306,240l306,240l293,253l293,253l293,253l293,266l293,266l293,280l293,280l293,280l293,293l280,293l280,293l280,293l280,293l280,293l280,293l280,293l266,293l266,293l266,293l266,293l266,280l266,280l253,280l253,280l253,280l253,280l253,280l253,280l240,280l240,280l240,280l240,306l240,333l240,373l240,400l240,426l240,466l240,493l240,520l240,560l240,586l240,613l240,653l240,680l240,706l240,746l240,773l240,800l240,826l240,866l240,893l240,893l226,893l226,893l213,893l213,893l213,893l200,893l200,893l186,893l186,893l173,893l173,893l173,893l160,893l160,893l146,893l146,893l133,893l133,893l133,893l133,853l133,800l133,760l133,720l133,666l133,626l133,586l133,533l133,493l133,453l133,400l133,360l133,320l133,266l133,226l133,186l133,133l133,93l133,53l133,0l280,306l280,306l0,440l0,426l0,400l13,386l13,373l13,360l13,346l13,333l26,320l26,306l26,293l26,280l26,266l26,253l40,240l40,226l40,213l40,200l40,186l40,173l40,160l53,160l53,160l53,160l53,160l66,160l66,160l66,160l80,160l80,160l80,173l93,173l93,173l93,173l93,173l106,173l106,173l106,173l120,173l120,173l120,173l120,186l120,200l120,213l120,226l120,240l106,253l106,266l106,280l106,293l106,306l106,320l93,333l93,346l93,360l93,373l93,400l93,413l80,426l80,440l80,453l80,453l66,453l66,453l66,453l53,440l53,440l53,440l53,440l40,440l40,440l40,440l26,440l26,440l26,440l13,440l13,440l13,440l13,440l0,440l0,440l280,306l280,306l440,893l426,893l426,893l413,893l413,893l413,893l400,893l400,893l386,893l386,893l373,893l373,893l360,893l360,893l360,893l346,893l346,893l333,893l333,893l320,893l320,893l320,866l320,840l320,813l320,800l320,773l320,746l320,720l320,706l320,680l320,653l320,626l320,613l320,586l320,560l320,533l320,520l320,493l320,466l320,440l320,426l346,426l373,426l400,426l426,426l453,426l480,413l506,426l533,426l560,426l586,413l613,426l640,426l666,426l693,426l720,426l746,426l773,426l800,426l826,426l853,426l853,440l853,453l853,466l853,493l853,506l853,520l853,546l853,560l853,573l853,586l853,613l853,626l853,640l853,666l853,680l853,693l853,720l853,733l853,746l853,760l853,773l853,773l853,786l853,786l853,786l853,800l853,800l853,800l853,813l853,813l853,813l853,826l840,826l840,826l840,826l840,840l840,840l840,840l840,840l840,853l826,853l826,853l826,853l826,853l826,866l813,866l813,866l813,866l813,866l813,866l800,866l800,880l800,880l800,880l786,880l786,880l786,880l773,880l773,880l773,880l773,880l760,880l760,880l746,880l746,880l733,880l733,880l720,893l720,893l706,893l693,893l693,893l680,893l666,893l653,893l640,893l626,893l613,893l600,893l586,893l586,880l586,880l586,880l586,866l586,866l586,866l586,853l586,853l586,853l586,840l573,840l573,840l573,826l573,826l573,813l573,813l573,813l573,800l573,800l560,786l573,786l586,786l586,800l600,800l600,800l613,800l626,800l626,800l640,800l640,800l653,800l653,800l666,800l666,800l666,800l680,800l680,800l693,800l693,800l693,800l706,800l706,800l706,800l706,800l720,800l720,800l720,786l720,786l733,786l733,786l733,786l733,786l733,773l733,773l733,773l733,773l746,773l746,760l746,760l746,760l746,760l746,760l746,746l746,746l746,746l746,746l746,746l746,746l746,746l746,746l746,746l746,746l746,746l746,746l746,746l746,746l746,746l746,746l746,746l746,746l720,746l706,746l693,746l680,746l666,746l653,746l640,746l613,746l600,746l586,746l573,746l560,746l546,746l533,746l506,746l493,746l480,746l466,746l453,746l440,746l440,746l440,760l440,760l440,773l440,773l440,786l440,786l440,800l440,813l440,813l440,826l440,826l440,840l440,840l440,853l440,853l440,866l440,866l440,880l440,893l280,306l280,306l746,506l720,506l706,506l693,506l680,506l666,506l653,506l640,506l613,506l600,506l586,506l573,506l560,506l546,506l533,506l506,506l493,506l480,506l466,506l453,506l440,506l440,506l440,506l440,506l440,506l440,520l440,520l440,520l440,520l440,520l440,520l440,533l440,533l440,533l440,533l440,533l440,546l440,546l440,546l440,546l440,546l453,546l466,546l480,546l493,546l506,546l533,546l546,546l560,546l573,546l586,546l600,546l613,546l640,546l653,546l666,546l680,546l693,546l706,546l720,546l746,546l746,546l746,546l746,546l746,546l746,533l746,533l746,533l746,533l746,533l746,520l746,520l746,520l746,520l746,520l746,520l746,506l746,506l746,506l746,506l746,506l280,306l280,306l440,666l453,666l466,666l480,666l493,666l506,666l533,666l546,666l560,666l573,666l586,666l600,666l613,666l640,666l653,666l666,666l680,666l693,666l706,666l720,666l746,666l746,666l746,666l746,653l746,653l746,653l746,653l746,653l746,653l746,653l746,640l746,640l746,640l746,640l746,640l746,640l746,626l746,626l746,626l746,626l746,626l720,626l706,626l693,626l680,626l666,626l653,626l640,626l613,626l600,626l586,626l573,626l560,626l546,626l533,626l506,626l493,626l480,626l466,626l453,626l440,626l440,626l440,626l440,626l440,626l440,640l440,640l440,640l440,640l440,640l440,640l440,653l440,653l440,653l440,653l440,653l440,653l440,653l440,666l440,666l440,666l280,306l280,306xe" fillcolor="#27c800" stroked="f" o:allowincell="f" style="position:absolute;margin-left:123.3pt;margin-top:48.65pt;width:45.95pt;height:44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59000</wp:posOffset>
                </wp:positionH>
                <wp:positionV relativeFrom="page">
                  <wp:posOffset>643255</wp:posOffset>
                </wp:positionV>
                <wp:extent cx="584200" cy="54165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53">
                              <a:moveTo>
                                <a:pt x="800" y="546"/>
                              </a:move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93" y="586"/>
                              </a:lnTo>
                              <a:lnTo>
                                <a:pt x="893" y="586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920" y="586"/>
                              </a:lnTo>
                              <a:lnTo>
                                <a:pt x="906" y="600"/>
                              </a:lnTo>
                              <a:lnTo>
                                <a:pt x="906" y="626"/>
                              </a:lnTo>
                              <a:lnTo>
                                <a:pt x="906" y="640"/>
                              </a:lnTo>
                              <a:lnTo>
                                <a:pt x="906" y="653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66" y="773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13" y="786"/>
                              </a:lnTo>
                              <a:lnTo>
                                <a:pt x="600" y="786"/>
                              </a:lnTo>
                              <a:lnTo>
                                <a:pt x="600" y="773"/>
                              </a:lnTo>
                              <a:lnTo>
                                <a:pt x="600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93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53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66"/>
                              </a:lnTo>
                              <a:lnTo>
                                <a:pt x="520" y="493"/>
                              </a:lnTo>
                              <a:lnTo>
                                <a:pt x="506" y="520"/>
                              </a:lnTo>
                              <a:lnTo>
                                <a:pt x="506" y="546"/>
                              </a:lnTo>
                              <a:lnTo>
                                <a:pt x="506" y="573"/>
                              </a:lnTo>
                              <a:lnTo>
                                <a:pt x="493" y="600"/>
                              </a:lnTo>
                              <a:lnTo>
                                <a:pt x="480" y="613"/>
                              </a:lnTo>
                              <a:lnTo>
                                <a:pt x="480" y="640"/>
                              </a:lnTo>
                              <a:lnTo>
                                <a:pt x="466" y="666"/>
                              </a:lnTo>
                              <a:lnTo>
                                <a:pt x="453" y="680"/>
                              </a:lnTo>
                              <a:lnTo>
                                <a:pt x="440" y="706"/>
                              </a:lnTo>
                              <a:lnTo>
                                <a:pt x="426" y="720"/>
                              </a:lnTo>
                              <a:lnTo>
                                <a:pt x="413" y="746"/>
                              </a:lnTo>
                              <a:lnTo>
                                <a:pt x="400" y="760"/>
                              </a:lnTo>
                              <a:lnTo>
                                <a:pt x="386" y="786"/>
                              </a:lnTo>
                              <a:lnTo>
                                <a:pt x="360" y="800"/>
                              </a:lnTo>
                              <a:lnTo>
                                <a:pt x="346" y="813"/>
                              </a:lnTo>
                              <a:lnTo>
                                <a:pt x="333" y="826"/>
                              </a:lnTo>
                              <a:lnTo>
                                <a:pt x="306" y="840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53" y="826"/>
                              </a:lnTo>
                              <a:lnTo>
                                <a:pt x="253" y="813"/>
                              </a:lnTo>
                              <a:lnTo>
                                <a:pt x="253" y="813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53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306" y="680"/>
                              </a:lnTo>
                              <a:lnTo>
                                <a:pt x="306" y="666"/>
                              </a:lnTo>
                              <a:lnTo>
                                <a:pt x="320" y="666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4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13"/>
                              </a:lnTo>
                              <a:lnTo>
                                <a:pt x="360" y="600"/>
                              </a:lnTo>
                              <a:lnTo>
                                <a:pt x="360" y="600"/>
                              </a:lnTo>
                              <a:lnTo>
                                <a:pt x="360" y="586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86" y="506"/>
                              </a:lnTo>
                              <a:lnTo>
                                <a:pt x="386" y="493"/>
                              </a:lnTo>
                              <a:lnTo>
                                <a:pt x="386" y="480"/>
                              </a:lnTo>
                              <a:lnTo>
                                <a:pt x="386" y="466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1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06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73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66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66"/>
                              </a:lnTo>
                              <a:lnTo>
                                <a:pt x="840" y="93"/>
                              </a:lnTo>
                              <a:lnTo>
                                <a:pt x="840" y="106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7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40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1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80"/>
                              </a:lnTo>
                              <a:lnTo>
                                <a:pt x="706" y="493"/>
                              </a:lnTo>
                              <a:lnTo>
                                <a:pt x="706" y="506"/>
                              </a:lnTo>
                              <a:lnTo>
                                <a:pt x="706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786" y="586"/>
                              </a:lnTo>
                              <a:lnTo>
                                <a:pt x="786" y="573"/>
                              </a:lnTo>
                              <a:lnTo>
                                <a:pt x="800" y="56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693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60" y="320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93" y="320"/>
                              </a:lnTo>
                              <a:lnTo>
                                <a:pt x="706" y="320"/>
                              </a:lnTo>
                              <a:lnTo>
                                <a:pt x="720" y="32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26" y="146"/>
                              </a:lnTo>
                              <a:lnTo>
                                <a:pt x="240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53" y="480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13" y="573"/>
                              </a:lnTo>
                              <a:lnTo>
                                <a:pt x="200" y="586"/>
                              </a:lnTo>
                              <a:lnTo>
                                <a:pt x="200" y="613"/>
                              </a:lnTo>
                              <a:lnTo>
                                <a:pt x="186" y="626"/>
                              </a:lnTo>
                              <a:lnTo>
                                <a:pt x="186" y="640"/>
                              </a:lnTo>
                              <a:lnTo>
                                <a:pt x="173" y="666"/>
                              </a:lnTo>
                              <a:lnTo>
                                <a:pt x="173" y="680"/>
                              </a:lnTo>
                              <a:lnTo>
                                <a:pt x="160" y="706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20" y="800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53" y="613"/>
                              </a:lnTo>
                              <a:lnTo>
                                <a:pt x="66" y="586"/>
                              </a:lnTo>
                              <a:lnTo>
                                <a:pt x="66" y="573"/>
                              </a:lnTo>
                              <a:lnTo>
                                <a:pt x="80" y="560"/>
                              </a:lnTo>
                              <a:lnTo>
                                <a:pt x="93" y="533"/>
                              </a:lnTo>
                              <a:lnTo>
                                <a:pt x="93" y="520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20" y="453"/>
                              </a:lnTo>
                              <a:lnTo>
                                <a:pt x="120" y="440"/>
                              </a:lnTo>
                              <a:lnTo>
                                <a:pt x="133" y="413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53" path="m800,546l800,546l800,560l813,560l813,560l826,560l826,560l840,560l840,560l840,573l853,573l853,573l866,573l866,573l880,573l880,573l893,586l893,586l906,586l906,586l920,586l906,600l906,626l906,640l906,653l906,666l906,680l893,693l893,706l893,720l893,733l880,733l880,746l880,760l880,760l880,773l866,773l866,786l866,786l866,800l853,800l853,800l853,800l840,813l840,813l840,813l826,813l826,813l826,813l826,826l813,826l813,826l800,826l800,826l800,826l786,826l786,826l786,826l773,826l773,826l760,826l760,826l760,826l760,826l746,826l746,826l746,826l746,826l746,826l733,826l733,826l733,826l733,826l720,826l720,826l720,826l720,826l706,826l706,826l706,826l706,826l693,826l680,826l666,826l666,826l653,826l640,813l640,813l626,813l626,800l613,800l613,786l600,786l600,773l600,760l586,746l586,746l586,733l586,720l586,706l586,693l586,680l586,666l586,653l586,640l586,626l586,613l586,600l586,586l586,573l586,560l586,546l586,533l586,520l586,520l586,506l586,493l586,480l586,466l586,453l586,440l586,440l573,440l573,440l573,440l573,440l560,440l560,440l560,440l560,440l546,440l546,440l546,440l546,440l533,440l533,440l533,440l533,440l520,440l520,440l520,440l520,466l520,493l506,520l506,546l506,573l493,600l480,613l480,640l466,666l453,680l440,706l426,720l413,746l400,760l386,786l360,800l346,813l333,826l306,840l280,853l280,853l280,853l280,840l266,840l266,840l266,826l266,826l253,826l253,813l253,813l240,800l240,800l240,800l226,786l226,786l213,773l213,773l213,760l200,760l200,746l200,746l213,746l213,746l213,733l226,733l226,733l240,720l240,720l253,720l253,706l266,706l266,706l280,693l280,693l293,680l293,680l306,680l306,666l320,666l320,653l333,653l333,640l346,626l346,626l346,613l360,600l360,600l360,586l373,573l373,560l373,560l373,546l386,533l386,520l386,506l386,493l386,480l386,466l386,453l386,440l386,440l386,440l373,440l373,440l360,440l360,440l360,440l346,440l346,440l333,440l333,440l333,440l320,440l320,440l306,440l306,440l306,440l293,440l293,440l293,440l293,413l293,386l293,373l293,346l293,333l293,306l293,280l293,266l293,240l293,213l293,200l293,173l293,146l293,133l293,106l293,93l293,66l293,40l293,26l293,0l320,0l346,0l373,0l400,0l426,0l453,0l480,0l506,0l533,0l560,0l600,0l626,0l653,0l680,0l706,0l733,0l760,0l786,0l813,0l840,0l840,26l840,40l840,66l840,93l840,106l840,133l840,146l840,173l840,200l840,213l840,240l840,266l840,280l840,306l840,333l840,346l840,373l840,386l840,413l840,440l840,440l826,440l826,440l813,440l813,440l800,440l800,440l786,440l786,440l773,440l773,440l760,440l760,440l746,440l746,440l733,440l733,440l720,440l720,440l706,440l706,453l706,453l706,466l706,480l706,493l706,506l706,520l706,520l706,533l706,546l706,560l706,573l706,586l706,600l706,600l706,613l706,626l706,640l706,653l706,666l706,666l706,666l706,666l706,666l706,680l706,680l706,680l706,680l706,680l706,680l706,680l706,693l706,693l720,693l720,693l720,693l720,693l720,693l720,693l720,706l720,706l720,706l720,706l720,706l720,706l720,706l720,706l720,706l720,706l720,706l733,706l733,706l733,706l733,706l733,706l733,720l733,720l733,720l733,720l746,720l746,720l746,720l746,720l746,706l760,706l760,706l760,706l760,706l760,706l760,706l773,706l773,706l773,706l773,693l773,693l773,693l773,693l773,693l773,693l786,680l786,680l786,680l786,680l786,666l786,666l786,653l786,653l786,653l786,640l786,640l786,626l786,626l786,613l786,600l786,600l786,586l786,586l786,573l800,560l800,546l800,546l800,546l720,320l720,306l720,306l720,293l720,280l720,266l720,266l720,253l720,240l720,226l720,213l720,213l720,200l720,186l720,173l720,160l720,160l720,146l720,133l720,120l720,120l706,120l693,120l666,120l653,120l640,120l626,120l613,120l600,120l586,120l560,120l546,120l533,120l520,120l506,120l493,120l480,120l453,120l440,120l426,120l413,120l413,120l413,133l413,146l413,160l413,160l413,173l413,186l413,200l413,213l413,213l413,226l413,240l413,253l413,266l413,266l413,280l413,293l413,306l413,306l413,320l426,320l440,320l453,320l480,320l493,320l506,320l520,320l533,320l546,320l560,320l586,320l600,320l613,320l626,320l640,320l653,320l666,320l693,320l706,320l720,320l800,546l800,546l93,0l106,13l106,13l106,26l120,26l120,40l133,40l146,53l146,66l160,66l160,80l173,80l186,93l186,106l200,120l213,120l213,133l226,146l240,160l253,173l253,186l253,186l253,186l240,200l240,200l240,200l226,213l226,213l213,213l213,226l213,226l200,226l200,240l200,240l186,240l186,253l173,253l173,253l173,266l160,266l160,266l146,266l146,253l133,240l133,226l120,226l120,213l106,200l93,200l93,186l80,173l80,173l66,160l53,146l53,133l40,133l40,120l26,106l13,106l13,93l0,80l13,80l13,80l13,80l26,66l26,66l26,66l40,53l40,53l40,53l53,40l53,40l53,40l66,40l66,26l66,26l80,26l80,13l80,13l93,13l93,0l800,546l800,546l146,373l146,373l160,373l160,373l160,373l173,386l173,386l173,386l186,386l186,386l200,400l200,400l200,400l213,400l213,413l226,413l240,413l240,426l253,426l253,426l266,440l266,453l253,480l240,493l240,506l226,533l226,546l213,573l200,586l200,613l186,626l186,640l173,666l173,680l160,706l146,720l146,733l133,760l133,773l120,800l106,813l106,813l106,813l93,800l93,800l93,800l80,800l80,786l66,786l66,786l66,773l53,773l53,773l40,760l40,760l26,760l26,760l13,746l13,746l0,746l0,733l13,720l13,706l26,693l26,680l40,653l40,640l53,626l53,613l66,586l66,573l80,560l93,533l93,520l106,493l106,480l120,453l120,440l133,413l146,386l146,373l800,546l800,546xe" fillcolor="#27c800" stroked="f" o:allowincell="f" style="position:absolute;margin-left:170pt;margin-top:50.65pt;width:45.95pt;height:42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897255</wp:posOffset>
            </wp:positionH>
            <wp:positionV relativeFrom="page">
              <wp:posOffset>1803400</wp:posOffset>
            </wp:positionV>
            <wp:extent cx="5765800" cy="407225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1007110</wp:posOffset>
                </wp:positionH>
                <wp:positionV relativeFrom="page">
                  <wp:posOffset>1870710</wp:posOffset>
                </wp:positionV>
                <wp:extent cx="1083945" cy="575945"/>
                <wp:effectExtent l="127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706" y="906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907" path="m0,0l0,906l1706,906l1706,0l0,0xe" fillcolor="#060808" stroked="f" o:allowincell="f" style="position:absolute;margin-left:79.3pt;margin-top:147.3pt;width:85.3pt;height:45.3pt;mso-wrap-style:none;v-text-anchor:middle;mso-position-horizontal-relative:page;mso-position-vertical-relative:page">
                <v:fill o:detectmouseclick="t" type="solid" color2="#f9f7f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26"/>
        <w:ind w:left="1053" w:hanging="0"/>
        <w:jc w:val="left"/>
        <w:rPr>
          <w:rFonts w:ascii="Times New Roman" w:hAnsi="Times New Roman" w:cs="Times New Roman"/>
          <w:color w:val="FFFFFF"/>
          <w:kern w:val="0"/>
          <w:sz w:val="36"/>
          <w:szCs w:val="36"/>
        </w:rPr>
      </w:pPr>
      <w:r>
        <w:rPr>
          <w:rFonts w:ascii="Times New Roman" w:hAnsi="Times New Roman" w:cs="Times New Roman"/>
          <w:color w:val="FFFFFF"/>
          <w:kern w:val="0"/>
          <w:sz w:val="36"/>
          <w:szCs w:val="36"/>
        </w:rPr>
        <w:t>地块位置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块位于宁波城区的奉化市区，到宁波市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多公里（环东路通车后距离还要缩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短），到奉化市区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里，距同三高速公路西坞出口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多米，是奥特莱斯的优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质选址，它既避开了下架商品对专卖店的冲击，又能为有车一族的到来提供最快捷的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式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20" w:gutter="0" w:header="0" w:top="666" w:footer="0" w:bottom="666"/>
          <w:pgNumType w:fmt="decimal"/>
          <w:cols w:num="2" w:equalWidth="false" w:sep="false">
            <w:col w:w="10560" w:space="0"/>
            <w:col w:w="54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9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98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7c8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67690" cy="558800"/>
                <wp:effectExtent l="0" t="0" r="825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80">
                              <a:moveTo>
                                <a:pt x="520" y="0"/>
                              </a:move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60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60"/>
                              </a:lnTo>
                              <a:lnTo>
                                <a:pt x="786" y="160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73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40"/>
                              </a:lnTo>
                              <a:lnTo>
                                <a:pt x="853" y="253"/>
                              </a:lnTo>
                              <a:lnTo>
                                <a:pt x="853" y="253"/>
                              </a:lnTo>
                              <a:lnTo>
                                <a:pt x="853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33"/>
                              </a:lnTo>
                              <a:lnTo>
                                <a:pt x="853" y="346"/>
                              </a:lnTo>
                              <a:lnTo>
                                <a:pt x="853" y="373"/>
                              </a:lnTo>
                              <a:lnTo>
                                <a:pt x="853" y="386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53" y="440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46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693" y="613"/>
                              </a:lnTo>
                              <a:lnTo>
                                <a:pt x="693" y="613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00"/>
                              </a:lnTo>
                              <a:lnTo>
                                <a:pt x="680" y="600"/>
                              </a:lnTo>
                              <a:lnTo>
                                <a:pt x="680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40" y="346"/>
                              </a:lnTo>
                              <a:lnTo>
                                <a:pt x="640" y="373"/>
                              </a:lnTo>
                              <a:lnTo>
                                <a:pt x="640" y="386"/>
                              </a:lnTo>
                              <a:lnTo>
                                <a:pt x="640" y="413"/>
                              </a:lnTo>
                              <a:lnTo>
                                <a:pt x="640" y="426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33"/>
                              </a:lnTo>
                              <a:lnTo>
                                <a:pt x="640" y="546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13"/>
                              </a:lnTo>
                              <a:lnTo>
                                <a:pt x="640" y="626"/>
                              </a:lnTo>
                              <a:lnTo>
                                <a:pt x="640" y="653"/>
                              </a:lnTo>
                              <a:lnTo>
                                <a:pt x="640" y="666"/>
                              </a:lnTo>
                              <a:lnTo>
                                <a:pt x="640" y="69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33" y="720"/>
                              </a:lnTo>
                              <a:lnTo>
                                <a:pt x="533" y="72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26"/>
                              </a:lnTo>
                              <a:lnTo>
                                <a:pt x="520" y="413"/>
                              </a:lnTo>
                              <a:lnTo>
                                <a:pt x="520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86"/>
                              </a:lnTo>
                              <a:lnTo>
                                <a:pt x="440" y="413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613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66"/>
                              </a:lnTo>
                              <a:lnTo>
                                <a:pt x="440" y="680"/>
                              </a:lnTo>
                              <a:lnTo>
                                <a:pt x="440" y="693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53" y="773"/>
                              </a:lnTo>
                              <a:lnTo>
                                <a:pt x="666" y="773"/>
                              </a:lnTo>
                              <a:lnTo>
                                <a:pt x="666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26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80" y="773"/>
                              </a:lnTo>
                              <a:lnTo>
                                <a:pt x="880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26" y="840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53" y="866"/>
                              </a:lnTo>
                              <a:lnTo>
                                <a:pt x="440" y="866"/>
                              </a:lnTo>
                              <a:lnTo>
                                <a:pt x="426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386" y="853"/>
                              </a:lnTo>
                              <a:lnTo>
                                <a:pt x="373" y="853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33" y="813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20" y="786"/>
                              </a:lnTo>
                              <a:lnTo>
                                <a:pt x="320" y="773"/>
                              </a:lnTo>
                              <a:lnTo>
                                <a:pt x="320" y="760"/>
                              </a:lnTo>
                              <a:lnTo>
                                <a:pt x="320" y="746"/>
                              </a:lnTo>
                              <a:lnTo>
                                <a:pt x="320" y="733"/>
                              </a:lnTo>
                              <a:lnTo>
                                <a:pt x="320" y="720"/>
                              </a:lnTo>
                              <a:lnTo>
                                <a:pt x="320" y="693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600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20" y="546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53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26"/>
                              </a:lnTo>
                              <a:lnTo>
                                <a:pt x="213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20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46"/>
                              </a:lnTo>
                              <a:lnTo>
                                <a:pt x="280" y="760"/>
                              </a:lnTo>
                              <a:lnTo>
                                <a:pt x="266" y="760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00" y="786"/>
                              </a:lnTo>
                              <a:lnTo>
                                <a:pt x="186" y="786"/>
                              </a:lnTo>
                              <a:lnTo>
                                <a:pt x="173" y="786"/>
                              </a:lnTo>
                              <a:lnTo>
                                <a:pt x="160" y="800"/>
                              </a:lnTo>
                              <a:lnTo>
                                <a:pt x="146" y="800"/>
                              </a:lnTo>
                              <a:lnTo>
                                <a:pt x="133" y="800"/>
                              </a:lnTo>
                              <a:lnTo>
                                <a:pt x="120" y="813"/>
                              </a:lnTo>
                              <a:lnTo>
                                <a:pt x="106" y="813"/>
                              </a:lnTo>
                              <a:lnTo>
                                <a:pt x="93" y="813"/>
                              </a:lnTo>
                              <a:lnTo>
                                <a:pt x="80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40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80" path="m520,0l533,0l533,0l546,0l546,0l560,0l560,0l560,0l573,0l573,0l586,0l586,0l600,0l600,0l613,0l613,0l626,0l626,0l626,0l640,0l640,0l640,13l640,13l640,26l640,40l640,53l640,53l640,66l640,80l640,80l640,93l640,106l640,120l640,120l640,133l640,146l640,146l640,160l640,173l640,173l640,186l653,186l666,186l680,186l693,173l693,173l706,173l720,173l733,173l733,173l746,160l760,160l773,160l786,160l786,160l800,146l813,146l826,146l840,146l840,146l853,146l853,146l853,160l853,160l853,173l853,186l853,186l853,200l853,213l853,213l853,226l853,240l853,240l853,253l853,253l853,266l853,280l853,280l853,293l853,306l853,306l853,333l853,346l853,373l853,386l853,400l853,413l853,440l840,453l840,466l840,480l840,480l840,493l840,506l840,520l840,520l840,533l840,533l840,533l840,546l840,546l840,546l826,546l826,560l826,560l826,560l826,560l826,560l826,560l826,573l826,573l826,573l813,573l813,573l813,573l813,573l813,586l813,586l813,586l800,586l800,586l800,586l800,586l800,586l786,600l786,600l786,600l786,600l773,600l773,600l760,600l760,600l746,600l746,613l733,613l733,613l720,613l706,613l693,613l693,613l680,613l680,613l680,600l680,600l680,586l666,586l666,573l666,573l666,573l666,560l666,560l666,546l666,546l666,533l653,533l653,520l653,520l653,506l653,506l653,506l653,493l653,493l653,493l653,493l653,493l653,493l666,493l666,493l666,493l666,493l666,493l666,493l666,493l680,493l680,493l680,493l680,493l680,493l680,493l680,493l680,493l693,493l693,493l693,493l693,493l693,493l693,493l706,493l706,493l706,493l706,493l706,493l706,493l706,493l720,493l720,493l720,493l720,493l720,493l720,493l720,493l720,493l720,493l720,493l720,493l720,493l720,493l733,493l733,493l733,480l733,480l733,480l733,480l733,480l733,480l733,480l733,480l733,480l733,480l733,480l733,480l733,480l733,480l733,480l733,466l733,466l733,466l733,466l733,466l733,466l733,453l733,453l733,453l733,453l733,440l733,440l733,440l733,440l733,426l733,426l733,426l733,413l733,413l733,400l733,400l733,400l733,386l733,386l733,373l733,373l733,360l733,360l733,346l746,346l746,333l746,320l746,320l746,306l746,293l746,293l746,280l733,280l733,280l720,280l720,293l720,293l706,293l706,293l706,293l693,293l693,293l693,293l680,293l680,293l666,293l666,293l666,306l653,306l653,306l653,306l640,306l640,320l640,346l640,373l640,386l640,413l640,426l640,453l640,466l640,493l640,506l640,533l640,546l640,573l640,586l640,613l640,626l640,653l640,666l640,693l640,720l640,720l626,720l626,720l626,720l613,720l613,720l600,720l600,720l586,720l586,720l573,720l573,720l560,720l560,720l560,720l546,720l546,720l533,720l533,720l520,720l520,693l520,680l520,653l520,640l520,613l520,600l520,586l520,560l520,546l520,520l520,506l520,493l520,466l520,453l520,426l520,413l520,386l520,373l520,360l520,333l520,333l520,333l506,333l506,346l506,346l493,346l493,346l493,346l480,346l480,346l480,346l480,346l466,346l466,346l466,346l453,346l453,346l453,360l440,360l440,360l440,373l440,386l440,413l440,426l440,440l440,466l440,480l440,506l440,520l440,533l440,560l440,573l440,586l440,613l440,626l440,640l440,666l440,680l440,693l440,720l440,720l440,720l440,733l440,733l440,733l440,746l453,746l453,746l453,746l453,760l453,760l466,760l466,760l466,760l466,760l480,760l480,760l493,760l493,773l493,773l506,773l520,773l520,773l533,773l546,773l546,773l560,773l573,773l573,773l586,773l600,773l600,773l613,773l626,773l626,773l640,773l653,773l666,773l666,773l680,773l680,773l680,773l693,760l693,760l693,760l693,760l693,760l706,760l706,760l706,760l706,760l720,760l720,760l720,760l720,760l720,760l720,760l733,760l733,760l733,760l733,760l733,760l733,760l746,760l746,746l746,746l746,746l746,746l746,746l746,746l746,746l760,746l760,746l760,733l760,733l760,733l760,733l760,733l760,733l760,733l760,720l760,720l760,720l760,720l760,706l760,706l760,706l773,693l773,693l773,693l773,680l773,680l773,666l773,666l773,653l773,653l773,640l773,640l773,626l786,613l786,626l800,626l800,626l813,626l813,640l826,640l826,640l840,640l840,640l853,653l853,653l853,653l866,653l866,653l880,653l880,666l893,666l893,666l893,666l906,666l906,680l893,693l893,706l893,706l893,720l893,733l880,733l880,746l880,760l880,760l880,773l880,773l880,786l866,786l866,786l866,800l866,800l866,800l866,813l866,813l853,813l853,813l853,826l853,826l853,826l853,826l853,826l840,840l840,840l840,840l840,840l840,840l826,840l826,853l826,853l826,853l826,853l813,853l813,853l813,853l813,853l813,866l800,866l800,866l800,866l800,866l786,866l786,866l786,866l786,866l773,866l773,866l773,866l760,866l760,866l760,866l760,866l746,880l746,880l746,880l733,880l720,880l706,880l693,880l680,880l666,880l653,880l640,880l626,880l613,880l600,880l586,880l573,880l560,880l546,880l533,880l520,880l506,880l493,880l480,880l453,866l440,866l426,866l413,866l400,866l400,866l386,853l373,853l360,840l360,840l346,826l346,826l333,813l333,800l333,800l320,786l320,773l320,760l320,746l320,733l320,720l320,693l320,680l320,666l320,640l320,626l320,613l320,600l320,573l320,560l320,546l320,520l320,506l320,493l320,466l320,453l320,440l320,426l320,400l320,386l320,386l306,386l306,386l306,386l306,386l306,386l293,386l293,386l293,386l293,400l280,400l280,400l280,400l280,400l266,400l266,400l266,400l266,400l266,400l253,400l253,400l253,400l253,400l253,400l253,400l253,386l253,386l253,386l253,386l253,386l253,386l253,386l253,386l253,386l253,373l253,373l253,373l253,373l253,373l253,373l253,373l253,373l240,373l240,373l240,373l240,373l240,373l240,373l226,373l226,373l226,373l226,373l226,373l226,373l226,373l213,373l213,373l213,373l213,373l213,373l213,386l213,400l213,413l213,426l213,440l213,453l213,466l213,480l213,493l213,506l213,520l213,533l213,546l213,560l213,573l213,586l213,600l213,613l213,626l213,640l213,640l213,640l226,640l226,640l226,640l240,640l240,640l240,640l240,640l253,626l253,626l253,626l266,626l266,626l266,626l280,626l280,626l280,626l280,626l293,626l293,626l293,626l293,640l293,640l293,640l293,653l293,653l293,653l293,666l293,666l293,680l293,680l293,693l293,693l293,706l293,720l293,720l293,733l293,733l293,746l280,760l266,760l253,760l240,773l226,773l213,773l200,786l186,786l173,786l160,800l146,800l133,800l120,813l106,813l93,813l80,826l66,826l53,826l40,840l26,840l26,840l26,826l26,826l13,813l13,813l13,800l13,800l13,786l13,786l13,773l13,773l13,760l13,760l13,746l0,746l0,733l0,733l0,720l0,720l0,706l0,706l13,706l13,706l13,706l26,706l26,693l26,693l40,693l40,693l40,693l53,693l53,693l53,693l66,693l66,693l66,680l80,680l80,680l80,680l93,680l93,666l93,653l93,640l93,613l93,600l93,586l93,573l93,560l93,546l93,520l93,506l93,493l93,480l93,466l93,453l93,426l93,413l93,400l93,386l93,373l80,373l80,373l80,373l80,373l66,373l66,373l66,373l66,373l53,373l53,373l53,373l53,373l40,373l40,373l40,373l40,373l26,373l26,373l26,373l13,373l13,360l13,360l13,346l13,346l13,346l13,333l13,333l13,320l13,320l13,306l13,306l13,293l13,293l13,280l13,280l13,266l13,266l13,253l13,253l13,253l26,253l26,253l26,253l40,253l40,253l40,253l40,253l53,253l53,253l53,253l53,253l66,253l66,253l66,253l66,253l80,253l80,253l80,253l80,253l93,253l93,240l93,226l93,213l93,200l93,186l93,173l93,160l93,146l93,133l93,120l93,106l93,106l93,93l93,80l93,66l93,53l93,40l93,26l93,13l93,0l93,0l106,0l106,0l120,0l120,0l120,0l133,0l133,0l146,0l146,0l160,0l160,0l173,0l173,0l186,0l186,0l186,0l200,0l200,0l213,0l213,13l213,26l213,40l213,53l213,66l213,80l213,93l213,106l213,106l213,120l213,133l213,146l213,160l213,173l213,186l213,200l213,213l213,226l213,240l213,253l213,253l213,253l213,253l226,253l226,253l226,253l226,253l226,253l240,253l240,253l240,253l240,253l240,253l253,253l253,253l253,253l253,253l253,253l266,253l266,253l266,253l266,253l266,253l266,253l266,253l266,253l266,253l266,253l266,266l266,266l266,266l266,266l266,266l266,266l266,266l266,266l266,266l266,280l266,280l266,280l266,280l266,280l266,280l280,280l280,280l280,266l280,266l280,266l293,266l293,266l293,266l293,266l293,266l306,266l306,266l306,266l306,266l320,266l320,266l320,266l320,253l320,240l320,240l320,226l320,213l320,213l320,200l320,186l320,186l320,173l320,160l320,160l320,146l320,133l320,120l320,120l320,106l320,93l320,93l320,80l320,80l333,80l333,80l346,80l346,80l360,80l360,80l373,80l373,80l373,80l386,80l386,80l400,80l400,80l413,80l413,80l426,80l426,80l440,80l440,80l440,93l440,93l440,106l440,106l440,120l440,133l440,133l440,146l440,146l440,160l440,160l440,173l440,186l440,186l440,200l440,200l440,213l440,226l440,226l440,240l440,240l453,240l453,240l453,226l466,226l466,226l466,226l480,226l480,226l480,226l480,226l493,226l493,226l493,226l506,226l506,226l506,213l520,213l520,213l520,213l520,200l520,200l520,186l520,173l520,160l520,146l520,146l520,133l520,120l520,106l520,93l520,93l520,80l520,66l520,53l520,40l520,26l520,26l520,13l520,0l520,0l520,0xe" fillcolor="#27c800" stroked="f" o:allowincell="f" style="position:absolute;margin-left:31.3pt;margin-top:48pt;width:44.65pt;height:43.9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67690" cy="57531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06">
                              <a:moveTo>
                                <a:pt x="40" y="786"/>
                              </a:move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26"/>
                              </a:lnTo>
                              <a:lnTo>
                                <a:pt x="226" y="440"/>
                              </a:lnTo>
                              <a:lnTo>
                                <a:pt x="226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26" y="493"/>
                              </a:lnTo>
                              <a:lnTo>
                                <a:pt x="226" y="506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20" y="693"/>
                              </a:lnTo>
                              <a:lnTo>
                                <a:pt x="306" y="706"/>
                              </a:lnTo>
                              <a:lnTo>
                                <a:pt x="293" y="706"/>
                              </a:lnTo>
                              <a:lnTo>
                                <a:pt x="280" y="720"/>
                              </a:lnTo>
                              <a:lnTo>
                                <a:pt x="266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186" y="746"/>
                              </a:lnTo>
                              <a:lnTo>
                                <a:pt x="173" y="746"/>
                              </a:lnTo>
                              <a:lnTo>
                                <a:pt x="160" y="746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06" y="773"/>
                              </a:lnTo>
                              <a:lnTo>
                                <a:pt x="93" y="773"/>
                              </a:lnTo>
                              <a:lnTo>
                                <a:pt x="80" y="773"/>
                              </a:lnTo>
                              <a:lnTo>
                                <a:pt x="66" y="786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93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20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86" y="426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26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53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00" y="253"/>
                              </a:lnTo>
                              <a:lnTo>
                                <a:pt x="400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33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400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80" y="546"/>
                              </a:lnTo>
                              <a:lnTo>
                                <a:pt x="866" y="546"/>
                              </a:lnTo>
                              <a:lnTo>
                                <a:pt x="853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786" y="546"/>
                              </a:lnTo>
                              <a:lnTo>
                                <a:pt x="773" y="546"/>
                              </a:lnTo>
                              <a:lnTo>
                                <a:pt x="760" y="546"/>
                              </a:lnTo>
                              <a:lnTo>
                                <a:pt x="746" y="546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46"/>
                              </a:lnTo>
                              <a:lnTo>
                                <a:pt x="666" y="546"/>
                              </a:lnTo>
                              <a:lnTo>
                                <a:pt x="653" y="546"/>
                              </a:lnTo>
                              <a:lnTo>
                                <a:pt x="640" y="546"/>
                              </a:lnTo>
                              <a:lnTo>
                                <a:pt x="653" y="560"/>
                              </a:lnTo>
                              <a:lnTo>
                                <a:pt x="653" y="586"/>
                              </a:lnTo>
                              <a:lnTo>
                                <a:pt x="666" y="600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93" y="640"/>
                              </a:lnTo>
                              <a:lnTo>
                                <a:pt x="706" y="653"/>
                              </a:lnTo>
                              <a:lnTo>
                                <a:pt x="720" y="666"/>
                              </a:lnTo>
                              <a:lnTo>
                                <a:pt x="733" y="680"/>
                              </a:lnTo>
                              <a:lnTo>
                                <a:pt x="746" y="693"/>
                              </a:lnTo>
                              <a:lnTo>
                                <a:pt x="760" y="693"/>
                              </a:lnTo>
                              <a:lnTo>
                                <a:pt x="773" y="706"/>
                              </a:lnTo>
                              <a:lnTo>
                                <a:pt x="786" y="720"/>
                              </a:lnTo>
                              <a:lnTo>
                                <a:pt x="800" y="733"/>
                              </a:lnTo>
                              <a:lnTo>
                                <a:pt x="813" y="733"/>
                              </a:lnTo>
                              <a:lnTo>
                                <a:pt x="826" y="746"/>
                              </a:lnTo>
                              <a:lnTo>
                                <a:pt x="840" y="760"/>
                              </a:lnTo>
                              <a:lnTo>
                                <a:pt x="866" y="760"/>
                              </a:lnTo>
                              <a:lnTo>
                                <a:pt x="880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20" y="840"/>
                              </a:lnTo>
                              <a:lnTo>
                                <a:pt x="706" y="826"/>
                              </a:lnTo>
                              <a:lnTo>
                                <a:pt x="693" y="813"/>
                              </a:lnTo>
                              <a:lnTo>
                                <a:pt x="680" y="800"/>
                              </a:lnTo>
                              <a:lnTo>
                                <a:pt x="666" y="786"/>
                              </a:lnTo>
                              <a:lnTo>
                                <a:pt x="653" y="773"/>
                              </a:lnTo>
                              <a:lnTo>
                                <a:pt x="640" y="760"/>
                              </a:lnTo>
                              <a:lnTo>
                                <a:pt x="626" y="746"/>
                              </a:lnTo>
                              <a:lnTo>
                                <a:pt x="613" y="720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586" y="666"/>
                              </a:lnTo>
                              <a:lnTo>
                                <a:pt x="573" y="653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46" y="626"/>
                              </a:lnTo>
                              <a:lnTo>
                                <a:pt x="546" y="640"/>
                              </a:lnTo>
                              <a:lnTo>
                                <a:pt x="533" y="653"/>
                              </a:lnTo>
                              <a:lnTo>
                                <a:pt x="533" y="680"/>
                              </a:lnTo>
                              <a:lnTo>
                                <a:pt x="520" y="693"/>
                              </a:lnTo>
                              <a:lnTo>
                                <a:pt x="506" y="706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80" y="746"/>
                              </a:lnTo>
                              <a:lnTo>
                                <a:pt x="466" y="760"/>
                              </a:lnTo>
                              <a:lnTo>
                                <a:pt x="453" y="773"/>
                              </a:lnTo>
                              <a:lnTo>
                                <a:pt x="440" y="800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386" y="840"/>
                              </a:lnTo>
                              <a:lnTo>
                                <a:pt x="373" y="853"/>
                              </a:lnTo>
                              <a:lnTo>
                                <a:pt x="360" y="866"/>
                              </a:lnTo>
                              <a:lnTo>
                                <a:pt x="333" y="880"/>
                              </a:lnTo>
                              <a:lnTo>
                                <a:pt x="320" y="893"/>
                              </a:lnTo>
                              <a:lnTo>
                                <a:pt x="293" y="906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00"/>
                              </a:lnTo>
                              <a:lnTo>
                                <a:pt x="213" y="786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60"/>
                              </a:lnTo>
                              <a:lnTo>
                                <a:pt x="293" y="746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693"/>
                              </a:lnTo>
                              <a:lnTo>
                                <a:pt x="373" y="680"/>
                              </a:lnTo>
                              <a:lnTo>
                                <a:pt x="386" y="666"/>
                              </a:lnTo>
                              <a:lnTo>
                                <a:pt x="400" y="653"/>
                              </a:lnTo>
                              <a:lnTo>
                                <a:pt x="413" y="640"/>
                              </a:lnTo>
                              <a:lnTo>
                                <a:pt x="413" y="626"/>
                              </a:lnTo>
                              <a:lnTo>
                                <a:pt x="426" y="613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53" y="573"/>
                              </a:lnTo>
                              <a:lnTo>
                                <a:pt x="453" y="560"/>
                              </a:lnTo>
                              <a:lnTo>
                                <a:pt x="466" y="546"/>
                              </a:lnTo>
                              <a:lnTo>
                                <a:pt x="453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720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80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00" y="306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906" path="m40,786l40,786l40,786l40,773l26,773l26,760l26,760l26,746l26,746l26,733l13,733l13,733l13,720l13,720l13,706l13,706l13,693l0,693l0,680l0,680l0,666l0,666l13,666l13,666l26,666l26,666l40,666l40,666l40,653l53,653l53,653l66,653l66,653l66,653l80,653l80,653l93,653l93,640l93,640l106,640l106,640l106,626l106,613l106,600l106,586l106,560l106,546l106,533l106,520l106,506l106,493l106,480l106,466l106,440l106,426l106,413l106,400l106,386l106,373l106,360l106,333l106,333l106,333l93,333l93,333l93,333l80,333l80,333l66,333l66,333l66,333l53,333l53,333l53,333l40,333l40,333l40,333l26,333l26,333l26,333l13,333l13,333l13,333l13,320l13,320l13,306l13,306l13,293l13,293l13,280l13,280l13,280l13,266l13,266l13,253l13,253l13,240l13,240l13,226l13,226l13,213l26,213l26,213l26,213l40,213l40,213l40,213l53,213l53,213l53,213l66,213l66,213l66,213l80,213l80,213l93,213l93,213l93,213l106,213l106,213l106,213l106,213l106,200l106,186l106,173l106,160l106,160l106,146l106,133l106,120l106,106l106,93l106,93l106,80l106,66l106,53l106,40l106,26l106,26l106,13l106,0l120,0l120,0l133,0l133,0l146,0l146,0l146,0l160,0l160,0l173,0l173,0l186,0l186,0l200,0l200,0l213,0l213,0l213,0l226,0l226,0l226,13l226,26l226,26l226,40l226,53l226,66l226,80l226,93l226,93l226,106l226,120l226,133l226,146l226,160l226,160l226,173l226,186l226,200l226,213l226,213l240,213l240,213l240,213l253,213l253,213l253,213l266,213l266,213l266,213l280,213l280,213l293,213l293,213l293,213l306,213l306,213l306,213l320,213l320,213l320,213l320,226l320,226l320,240l320,240l320,253l320,253l320,266l320,266l320,280l320,280l320,280l320,293l320,293l320,306l320,306l320,320l320,320l320,333l320,333l320,333l320,333l320,333l306,333l306,333l306,333l293,333l293,333l293,333l280,333l280,333l266,333l266,333l266,333l253,333l253,333l253,333l240,333l240,333l240,333l226,333l226,346l226,360l226,373l226,386l226,400l226,413l226,426l226,440l226,453l226,466l226,480l226,493l226,506l226,520l226,533l226,546l226,560l226,573l226,586l226,600l240,600l240,600l240,600l253,600l253,600l253,600l266,600l266,586l266,586l280,586l280,586l280,586l293,586l293,586l306,586l306,586l306,586l320,573l320,573l320,573l320,586l320,586l320,600l320,600l320,600l320,613l320,613l320,626l333,626l333,640l333,640l333,653l333,653l333,653l333,666l333,666l333,680l333,680l333,693l333,693l320,693l306,706l293,706l280,720l266,720l240,720l226,733l213,733l200,733l186,746l173,746l160,746l146,760l133,760l106,773l93,773l80,773l66,786l53,786l40,786l293,426l306,426l306,426l320,426l333,426l333,426l346,426l360,426l373,426l373,426l386,426l400,426l400,426l413,426l426,426l440,426l440,426l453,426l466,426l466,426l480,426l480,426l480,413l480,413l480,400l480,400l480,386l480,386l480,373l480,360l480,360l493,346l493,333l493,320l493,320l493,306l493,293l493,280l493,280l493,266l493,253l480,253l480,253l466,253l466,253l453,253l453,253l440,253l426,253l426,253l413,253l413,253l400,253l400,253l386,253l386,253l373,253l373,253l360,253l360,253l346,253l346,253l346,240l346,240l346,226l346,226l346,213l346,213l346,213l346,200l346,200l346,186l346,186l346,173l346,173l346,173l346,160l346,160l346,146l346,146l346,133l360,133l360,133l373,133l373,133l386,133l386,133l400,133l400,133l413,133l413,133l426,133l440,133l440,133l453,133l453,133l466,133l466,133l480,133l480,133l493,133l493,133l493,120l493,120l493,106l493,106l493,93l493,93l493,80l493,80l493,66l493,66l493,53l493,53l493,40l493,40l493,26l493,26l493,13l493,13l493,0l506,0l506,0l506,0l520,0l520,0l533,0l533,0l546,0l546,0l546,0l560,0l560,0l573,0l573,0l586,0l586,0l600,0l600,0l600,0l613,0l613,13l613,13l613,26l613,26l613,40l613,40l613,53l613,53l613,66l613,66l613,80l613,80l613,93l613,93l613,106l613,106l613,120l613,120l613,133l613,133l626,133l626,133l640,133l653,133l666,133l680,133l693,133l693,133l706,133l720,133l733,133l746,133l760,133l760,133l773,133l786,133l800,133l813,133l826,133l826,133l826,160l826,173l826,186l826,200l826,213l826,226l826,240l826,253l826,266l826,280l826,306l826,320l826,333l826,346l826,360l826,373l826,386l826,400l826,413l826,426l840,426l840,426l840,426l840,426l853,426l853,426l853,426l853,426l866,426l866,426l866,426l866,426l880,426l880,426l880,426l880,426l893,426l893,426l893,426l893,426l893,440l893,440l893,453l893,453l893,466l893,466l893,480l893,480l893,480l893,493l893,493l893,506l893,506l893,520l893,520l893,520l893,533l893,533l893,546l893,546l880,546l866,546l853,546l840,546l826,546l813,546l813,546l800,546l786,546l773,546l760,546l746,546l733,546l720,546l706,546l693,546l680,546l666,546l653,546l640,546l653,560l653,586l666,600l680,613l680,626l693,640l706,653l720,666l733,680l746,693l760,693l773,706l786,720l800,733l813,733l826,746l840,760l866,760l880,773l893,773l893,786l893,786l893,786l880,800l880,800l880,813l866,813l866,813l866,826l866,826l853,840l853,840l853,853l853,853l840,853l840,866l840,866l826,880l826,893l826,893l800,880l786,880l773,866l746,853l733,853l720,840l706,826l693,813l680,800l666,786l653,773l640,760l626,746l613,720l600,706l600,693l586,666l573,653l560,626l560,613l546,626l546,640l533,653l533,680l520,693l506,706l506,720l493,733l480,746l466,760l453,773l440,800l426,813l413,826l386,840l373,853l360,866l333,880l320,893l293,906l293,893l293,893l280,893l280,880l280,880l266,866l266,866l266,853l266,853l253,840l253,840l253,840l240,826l240,826l240,813l226,813l226,800l226,800l213,800l213,786l226,773l253,773l266,760l293,746l306,733l320,733l333,720l346,706l360,693l373,680l386,666l400,653l413,640l413,626l426,613l440,600l440,586l453,573l453,560l466,546l453,546l440,546l440,546l426,546l413,546l413,546l400,546l386,546l386,546l373,546l373,546l360,546l346,546l346,546l333,546l320,546l320,546l306,546l306,546l293,546l293,546l293,533l293,533l293,520l293,520l293,520l293,506l293,506l293,493l293,493l293,480l293,480l293,480l293,466l293,466l293,453l293,453l293,440l293,440l293,426l40,786l40,786l720,253l706,253l706,253l706,253l693,253l693,253l680,253l680,253l666,253l666,253l666,253l653,253l653,253l640,253l640,253l640,253l626,253l626,253l613,253l613,253l613,253l613,266l613,280l613,293l613,293l600,306l600,320l600,333l600,333l600,346l600,360l600,360l600,373l600,386l600,386l600,400l600,400l600,413l600,413l600,426l600,426l600,426l613,426l613,426l626,426l626,426l640,426l640,426l640,426l653,426l653,426l666,426l666,426l680,426l680,426l693,426l693,426l693,426l706,426l706,426l720,426l720,426l720,413l720,400l720,400l720,386l720,373l720,373l720,360l720,346l720,346l720,333l720,320l720,320l720,306l720,293l720,293l720,280l720,266l720,266l720,253l40,786l40,786xe" fillcolor="#27c800" stroked="f" o:allowincell="f" style="position:absolute;margin-left:77.3pt;margin-top:48pt;width:44.65pt;height:45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1">
                <wp:simplePos x="0" y="0"/>
                <wp:positionH relativeFrom="page">
                  <wp:posOffset>1565910</wp:posOffset>
                </wp:positionH>
                <wp:positionV relativeFrom="page">
                  <wp:posOffset>617855</wp:posOffset>
                </wp:positionV>
                <wp:extent cx="584200" cy="5670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93">
                              <a:moveTo>
                                <a:pt x="280" y="306"/>
                              </a:move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13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80" y="66"/>
                              </a:lnTo>
                              <a:lnTo>
                                <a:pt x="893" y="66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00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706" y="306"/>
                              </a:lnTo>
                              <a:lnTo>
                                <a:pt x="720" y="306"/>
                              </a:lnTo>
                              <a:lnTo>
                                <a:pt x="733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40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880" y="386"/>
                              </a:lnTo>
                              <a:lnTo>
                                <a:pt x="840" y="386"/>
                              </a:lnTo>
                              <a:lnTo>
                                <a:pt x="813" y="386"/>
                              </a:lnTo>
                              <a:lnTo>
                                <a:pt x="786" y="386"/>
                              </a:lnTo>
                              <a:lnTo>
                                <a:pt x="746" y="386"/>
                              </a:lnTo>
                              <a:lnTo>
                                <a:pt x="720" y="386"/>
                              </a:lnTo>
                              <a:lnTo>
                                <a:pt x="693" y="386"/>
                              </a:lnTo>
                              <a:lnTo>
                                <a:pt x="653" y="386"/>
                              </a:lnTo>
                              <a:lnTo>
                                <a:pt x="626" y="386"/>
                              </a:lnTo>
                              <a:lnTo>
                                <a:pt x="586" y="386"/>
                              </a:lnTo>
                              <a:lnTo>
                                <a:pt x="560" y="386"/>
                              </a:lnTo>
                              <a:lnTo>
                                <a:pt x="533" y="386"/>
                              </a:lnTo>
                              <a:lnTo>
                                <a:pt x="493" y="386"/>
                              </a:lnTo>
                              <a:lnTo>
                                <a:pt x="466" y="386"/>
                              </a:lnTo>
                              <a:lnTo>
                                <a:pt x="440" y="386"/>
                              </a:lnTo>
                              <a:lnTo>
                                <a:pt x="400" y="386"/>
                              </a:lnTo>
                              <a:lnTo>
                                <a:pt x="373" y="386"/>
                              </a:lnTo>
                              <a:lnTo>
                                <a:pt x="346" y="386"/>
                              </a:lnTo>
                              <a:lnTo>
                                <a:pt x="30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306"/>
                              </a:lnTo>
                              <a:lnTo>
                                <a:pt x="240" y="333"/>
                              </a:lnTo>
                              <a:lnTo>
                                <a:pt x="240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40" y="466"/>
                              </a:lnTo>
                              <a:lnTo>
                                <a:pt x="240" y="493"/>
                              </a:lnTo>
                              <a:lnTo>
                                <a:pt x="240" y="520"/>
                              </a:lnTo>
                              <a:lnTo>
                                <a:pt x="240" y="560"/>
                              </a:lnTo>
                              <a:lnTo>
                                <a:pt x="240" y="586"/>
                              </a:lnTo>
                              <a:lnTo>
                                <a:pt x="240" y="613"/>
                              </a:lnTo>
                              <a:lnTo>
                                <a:pt x="240" y="653"/>
                              </a:lnTo>
                              <a:lnTo>
                                <a:pt x="240" y="680"/>
                              </a:lnTo>
                              <a:lnTo>
                                <a:pt x="240" y="706"/>
                              </a:lnTo>
                              <a:lnTo>
                                <a:pt x="240" y="746"/>
                              </a:lnTo>
                              <a:lnTo>
                                <a:pt x="240" y="773"/>
                              </a:lnTo>
                              <a:lnTo>
                                <a:pt x="240" y="800"/>
                              </a:lnTo>
                              <a:lnTo>
                                <a:pt x="240" y="826"/>
                              </a:lnTo>
                              <a:lnTo>
                                <a:pt x="240" y="866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53"/>
                              </a:lnTo>
                              <a:lnTo>
                                <a:pt x="133" y="800"/>
                              </a:lnTo>
                              <a:lnTo>
                                <a:pt x="133" y="760"/>
                              </a:lnTo>
                              <a:lnTo>
                                <a:pt x="133" y="720"/>
                              </a:lnTo>
                              <a:lnTo>
                                <a:pt x="133" y="666"/>
                              </a:lnTo>
                              <a:lnTo>
                                <a:pt x="133" y="626"/>
                              </a:lnTo>
                              <a:lnTo>
                                <a:pt x="133" y="586"/>
                              </a:lnTo>
                              <a:lnTo>
                                <a:pt x="133" y="533"/>
                              </a:lnTo>
                              <a:lnTo>
                                <a:pt x="133" y="493"/>
                              </a:lnTo>
                              <a:lnTo>
                                <a:pt x="133" y="453"/>
                              </a:lnTo>
                              <a:lnTo>
                                <a:pt x="133" y="400"/>
                              </a:lnTo>
                              <a:lnTo>
                                <a:pt x="133" y="360"/>
                              </a:lnTo>
                              <a:lnTo>
                                <a:pt x="133" y="320"/>
                              </a:lnTo>
                              <a:lnTo>
                                <a:pt x="133" y="266"/>
                              </a:lnTo>
                              <a:lnTo>
                                <a:pt x="133" y="226"/>
                              </a:lnTo>
                              <a:lnTo>
                                <a:pt x="133" y="186"/>
                              </a:lnTo>
                              <a:lnTo>
                                <a:pt x="133" y="133"/>
                              </a:lnTo>
                              <a:lnTo>
                                <a:pt x="133" y="93"/>
                              </a:lnTo>
                              <a:lnTo>
                                <a:pt x="133" y="53"/>
                              </a:lnTo>
                              <a:lnTo>
                                <a:pt x="133" y="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893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866"/>
                              </a:lnTo>
                              <a:lnTo>
                                <a:pt x="320" y="840"/>
                              </a:lnTo>
                              <a:lnTo>
                                <a:pt x="320" y="813"/>
                              </a:lnTo>
                              <a:lnTo>
                                <a:pt x="320" y="800"/>
                              </a:lnTo>
                              <a:lnTo>
                                <a:pt x="320" y="773"/>
                              </a:lnTo>
                              <a:lnTo>
                                <a:pt x="320" y="746"/>
                              </a:lnTo>
                              <a:lnTo>
                                <a:pt x="320" y="720"/>
                              </a:lnTo>
                              <a:lnTo>
                                <a:pt x="320" y="706"/>
                              </a:lnTo>
                              <a:lnTo>
                                <a:pt x="320" y="680"/>
                              </a:lnTo>
                              <a:lnTo>
                                <a:pt x="320" y="653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586"/>
                              </a:lnTo>
                              <a:lnTo>
                                <a:pt x="320" y="560"/>
                              </a:lnTo>
                              <a:lnTo>
                                <a:pt x="320" y="533"/>
                              </a:lnTo>
                              <a:lnTo>
                                <a:pt x="320" y="520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46" y="426"/>
                              </a:lnTo>
                              <a:lnTo>
                                <a:pt x="373" y="426"/>
                              </a:lnTo>
                              <a:lnTo>
                                <a:pt x="400" y="426"/>
                              </a:lnTo>
                              <a:lnTo>
                                <a:pt x="426" y="426"/>
                              </a:lnTo>
                              <a:lnTo>
                                <a:pt x="453" y="426"/>
                              </a:lnTo>
                              <a:lnTo>
                                <a:pt x="480" y="413"/>
                              </a:lnTo>
                              <a:lnTo>
                                <a:pt x="506" y="426"/>
                              </a:lnTo>
                              <a:lnTo>
                                <a:pt x="533" y="426"/>
                              </a:lnTo>
                              <a:lnTo>
                                <a:pt x="560" y="426"/>
                              </a:lnTo>
                              <a:lnTo>
                                <a:pt x="586" y="413"/>
                              </a:lnTo>
                              <a:lnTo>
                                <a:pt x="613" y="426"/>
                              </a:lnTo>
                              <a:lnTo>
                                <a:pt x="640" y="426"/>
                              </a:lnTo>
                              <a:lnTo>
                                <a:pt x="666" y="426"/>
                              </a:lnTo>
                              <a:lnTo>
                                <a:pt x="693" y="426"/>
                              </a:lnTo>
                              <a:lnTo>
                                <a:pt x="720" y="426"/>
                              </a:lnTo>
                              <a:lnTo>
                                <a:pt x="746" y="426"/>
                              </a:lnTo>
                              <a:lnTo>
                                <a:pt x="773" y="426"/>
                              </a:lnTo>
                              <a:lnTo>
                                <a:pt x="800" y="426"/>
                              </a:lnTo>
                              <a:lnTo>
                                <a:pt x="826" y="426"/>
                              </a:lnTo>
                              <a:lnTo>
                                <a:pt x="853" y="426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66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853" y="546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40"/>
                              </a:lnTo>
                              <a:lnTo>
                                <a:pt x="853" y="666"/>
                              </a:lnTo>
                              <a:lnTo>
                                <a:pt x="853" y="680"/>
                              </a:lnTo>
                              <a:lnTo>
                                <a:pt x="853" y="693"/>
                              </a:lnTo>
                              <a:lnTo>
                                <a:pt x="853" y="720"/>
                              </a:lnTo>
                              <a:lnTo>
                                <a:pt x="853" y="733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80" y="800"/>
                              </a:lnTo>
                              <a:lnTo>
                                <a:pt x="680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20" y="786"/>
                              </a:lnTo>
                              <a:lnTo>
                                <a:pt x="720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46" y="773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20" y="746"/>
                              </a:lnTo>
                              <a:lnTo>
                                <a:pt x="706" y="746"/>
                              </a:lnTo>
                              <a:lnTo>
                                <a:pt x="693" y="746"/>
                              </a:lnTo>
                              <a:lnTo>
                                <a:pt x="680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40" y="746"/>
                              </a:lnTo>
                              <a:lnTo>
                                <a:pt x="613" y="746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46" y="746"/>
                              </a:lnTo>
                              <a:lnTo>
                                <a:pt x="533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53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800"/>
                              </a:lnTo>
                              <a:lnTo>
                                <a:pt x="440" y="813"/>
                              </a:lnTo>
                              <a:lnTo>
                                <a:pt x="440" y="813"/>
                              </a:lnTo>
                              <a:lnTo>
                                <a:pt x="440" y="826"/>
                              </a:lnTo>
                              <a:lnTo>
                                <a:pt x="440" y="826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53"/>
                              </a:lnTo>
                              <a:lnTo>
                                <a:pt x="440" y="853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40" y="880"/>
                              </a:lnTo>
                              <a:lnTo>
                                <a:pt x="440" y="8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746" y="506"/>
                              </a:lnTo>
                              <a:lnTo>
                                <a:pt x="720" y="506"/>
                              </a:lnTo>
                              <a:lnTo>
                                <a:pt x="706" y="506"/>
                              </a:lnTo>
                              <a:lnTo>
                                <a:pt x="693" y="506"/>
                              </a:lnTo>
                              <a:lnTo>
                                <a:pt x="680" y="506"/>
                              </a:lnTo>
                              <a:lnTo>
                                <a:pt x="666" y="506"/>
                              </a:lnTo>
                              <a:lnTo>
                                <a:pt x="653" y="506"/>
                              </a:lnTo>
                              <a:lnTo>
                                <a:pt x="640" y="506"/>
                              </a:lnTo>
                              <a:lnTo>
                                <a:pt x="613" y="506"/>
                              </a:lnTo>
                              <a:lnTo>
                                <a:pt x="60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33" y="506"/>
                              </a:lnTo>
                              <a:lnTo>
                                <a:pt x="506" y="506"/>
                              </a:lnTo>
                              <a:lnTo>
                                <a:pt x="493" y="506"/>
                              </a:lnTo>
                              <a:lnTo>
                                <a:pt x="480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33" y="546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73" y="546"/>
                              </a:lnTo>
                              <a:lnTo>
                                <a:pt x="586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40" y="546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80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20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20" y="626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26"/>
                              </a:lnTo>
                              <a:lnTo>
                                <a:pt x="666" y="626"/>
                              </a:lnTo>
                              <a:lnTo>
                                <a:pt x="653" y="626"/>
                              </a:lnTo>
                              <a:lnTo>
                                <a:pt x="640" y="62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53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93" path="m280,306l293,306l306,306l320,306l333,306l346,306l346,306l360,306l373,306l386,306l400,306l413,306l426,306l440,306l453,306l466,306l480,306l493,306l506,306l520,306l533,306l533,306l533,306l533,306l533,293l533,293l533,293l533,293l533,293l533,293l533,280l533,280l533,280l533,280l533,280l533,280l533,280l533,266l533,266l533,266l533,266l520,266l506,266l493,266l493,266l480,266l466,266l453,266l453,266l440,266l426,266l413,266l400,266l400,266l386,266l373,266l360,266l360,266l346,266l333,266l320,266l320,266l320,253l320,253l320,253l320,253l320,240l320,240l320,240l320,226l320,226l320,226l320,226l320,213l320,213l320,213l320,200l320,200l320,200l320,186l320,186l333,186l346,186l360,186l360,186l373,186l386,186l400,186l400,186l413,186l426,186l440,186l453,186l453,186l466,186l480,186l493,186l493,186l506,186l520,186l533,186l533,186l533,186l533,186l533,186l533,173l533,173l533,173l533,173l533,173l533,173l533,173l533,160l533,160l533,160l533,160l533,160l533,160l533,160l533,146l533,146l520,146l506,146l493,146l480,146l466,146l466,146l453,146l440,146l426,146l413,146l400,146l400,146l386,146l373,146l360,146l346,146l333,146l320,146l320,146l306,146l306,146l306,146l306,133l306,133l306,133l306,120l306,120l306,120l306,120l306,106l306,106l306,106l306,93l306,93l306,93l306,93l306,80l306,80l306,80l306,66l320,66l320,66l333,66l346,66l360,66l373,66l386,66l400,66l400,66l413,66l426,66l440,66l453,66l466,66l466,66l480,66l493,66l506,66l520,66l533,66l533,66l533,66l533,66l533,53l533,53l533,53l533,53l533,40l533,40l533,40l533,26l533,26l533,26l533,26l533,13l533,13l533,13l533,13l533,0l533,0l533,0l546,0l546,0l546,0l560,0l560,0l573,0l573,0l586,0l586,0l600,0l600,0l600,0l613,0l613,0l626,0l626,0l640,0l640,0l653,0l653,0l653,13l653,13l653,13l653,13l653,26l653,26l653,26l653,26l653,40l653,40l653,40l653,53l653,53l653,53l653,53l653,66l653,66l653,66l653,66l653,66l666,66l680,66l693,66l706,66l720,66l733,66l746,66l760,66l773,66l773,66l786,66l800,66l813,66l826,66l840,66l853,66l866,66l880,66l893,66l893,80l893,80l893,80l893,93l893,93l893,93l893,93l893,106l893,106l893,106l893,120l893,120l893,120l893,120l893,133l893,133l893,133l893,146l893,146l893,146l880,146l866,146l853,146l840,146l826,146l813,146l800,146l786,146l773,146l773,146l760,146l746,146l733,146l720,146l706,146l693,146l680,146l666,146l653,146l653,146l653,146l653,160l653,160l653,160l653,160l653,160l653,160l653,160l653,173l653,173l653,173l653,173l653,173l653,173l653,173l653,186l653,186l653,186l653,186l653,186l653,186l666,186l680,186l693,186l706,186l706,186l720,186l733,186l746,186l760,186l773,186l773,186l786,186l800,186l813,186l826,186l826,186l840,186l853,186l866,186l866,186l866,200l866,200l866,200l866,213l866,213l866,213l866,226l866,226l866,226l866,226l866,240l866,240l866,240l866,253l866,253l866,253l866,253l866,266l866,266l853,266l840,266l826,266l826,266l813,266l800,266l786,266l773,266l773,266l760,266l746,266l733,266l720,266l706,266l706,266l693,266l680,266l666,266l653,266l653,266l653,266l653,266l653,266l653,280l653,280l653,280l653,280l653,280l653,280l653,280l653,293l653,293l653,293l653,293l653,293l653,293l653,306l653,306l653,306l653,306l653,306l666,306l680,306l693,306l706,306l720,306l733,306l746,306l760,306l773,306l786,306l800,306l813,306l826,306l840,306l853,306l866,306l880,306l893,306l906,306l906,306l906,320l906,320l906,320l906,320l906,333l906,333l906,333l906,346l906,346l906,346l906,346l906,360l906,360l906,360l906,373l906,373l906,373l906,386l906,386l880,386l840,386l813,386l786,386l746,386l720,386l693,386l653,386l626,386l586,386l560,386l533,386l493,386l466,386l440,386l400,386l373,386l346,386l306,386l280,386l280,386l280,373l280,373l280,373l280,360l280,360l280,360l280,346l280,346l280,346l280,346l280,333l280,333l280,333l280,320l280,320l280,320l280,320l280,306l280,306l280,306l280,306l133,0l133,0l133,0l146,0l146,0l160,0l160,0l173,0l173,0l173,0l186,0l186,0l200,0l200,0l213,0l213,0l213,0l226,0l226,0l240,0l240,0l240,13l240,13l240,26l240,40l240,40l240,53l240,66l240,66l240,80l240,93l240,93l240,106l240,106l240,120l240,133l240,133l240,146l240,160l240,160l240,173l240,173l253,173l253,173l253,173l253,186l266,186l266,186l266,186l280,186l280,186l280,186l280,186l293,186l293,186l293,200l293,200l306,200l306,200l306,200l306,200l306,200l306,213l306,213l306,226l306,226l306,226l306,240l306,240l306,240l293,253l293,253l293,253l293,266l293,266l293,280l293,280l293,280l293,293l280,293l280,293l280,293l280,293l280,293l280,293l280,293l266,293l266,293l266,293l266,293l266,280l266,280l253,280l253,280l253,280l253,280l253,280l253,280l240,280l240,280l240,280l240,306l240,333l240,373l240,400l240,426l240,466l240,493l240,520l240,560l240,586l240,613l240,653l240,680l240,706l240,746l240,773l240,800l240,826l240,866l240,893l240,893l226,893l226,893l213,893l213,893l213,893l200,893l200,893l186,893l186,893l173,893l173,893l173,893l160,893l160,893l146,893l146,893l133,893l133,893l133,893l133,853l133,800l133,760l133,720l133,666l133,626l133,586l133,533l133,493l133,453l133,400l133,360l133,320l133,266l133,226l133,186l133,133l133,93l133,53l133,0l280,306l280,306l0,440l0,426l0,400l13,386l13,373l13,360l13,346l13,333l26,320l26,306l26,293l26,280l26,266l26,253l40,240l40,226l40,213l40,200l40,186l40,173l40,160l53,160l53,160l53,160l53,160l66,160l66,160l66,160l80,160l80,160l80,173l93,173l93,173l93,173l93,173l106,173l106,173l106,173l120,173l120,173l120,173l120,186l120,200l120,213l120,226l120,240l106,253l106,266l106,280l106,293l106,306l106,320l93,333l93,346l93,360l93,373l93,400l93,413l80,426l80,440l80,453l80,453l66,453l66,453l66,453l53,440l53,440l53,440l53,440l40,440l40,440l40,440l26,440l26,440l26,440l13,440l13,440l13,440l13,440l0,440l0,440l280,306l280,306l440,893l426,893l426,893l413,893l413,893l413,893l400,893l400,893l386,893l386,893l373,893l373,893l360,893l360,893l360,893l346,893l346,893l333,893l333,893l320,893l320,893l320,866l320,840l320,813l320,800l320,773l320,746l320,720l320,706l320,680l320,653l320,626l320,613l320,586l320,560l320,533l320,520l320,493l320,466l320,440l320,426l346,426l373,426l400,426l426,426l453,426l480,413l506,426l533,426l560,426l586,413l613,426l640,426l666,426l693,426l720,426l746,426l773,426l800,426l826,426l853,426l853,440l853,453l853,466l853,493l853,506l853,520l853,546l853,560l853,573l853,586l853,613l853,626l853,640l853,666l853,680l853,693l853,720l853,733l853,746l853,760l853,773l853,773l853,786l853,786l853,786l853,800l853,800l853,800l853,813l853,813l853,813l853,826l840,826l840,826l840,826l840,840l840,840l840,840l840,840l840,853l826,853l826,853l826,853l826,853l826,866l813,866l813,866l813,866l813,866l813,866l800,866l800,880l800,880l800,880l786,880l786,880l786,880l773,880l773,880l773,880l773,880l760,880l760,880l746,880l746,880l733,880l733,880l720,893l720,893l706,893l693,893l693,893l680,893l666,893l653,893l640,893l626,893l613,893l600,893l586,893l586,880l586,880l586,880l586,866l586,866l586,866l586,853l586,853l586,853l586,840l573,840l573,840l573,826l573,826l573,813l573,813l573,813l573,800l573,800l560,786l573,786l586,786l586,800l600,800l600,800l613,800l626,800l626,800l640,800l640,800l653,800l653,800l666,800l666,800l666,800l680,800l680,800l693,800l693,800l693,800l706,800l706,800l706,800l706,800l720,800l720,800l720,786l720,786l733,786l733,786l733,786l733,786l733,773l733,773l733,773l733,773l746,773l746,760l746,760l746,760l746,760l746,760l746,746l746,746l746,746l746,746l746,746l746,746l746,746l746,746l746,746l746,746l746,746l746,746l746,746l746,746l746,746l746,746l746,746l746,746l720,746l706,746l693,746l680,746l666,746l653,746l640,746l613,746l600,746l586,746l573,746l560,746l546,746l533,746l506,746l493,746l480,746l466,746l453,746l440,746l440,746l440,760l440,760l440,773l440,773l440,786l440,786l440,800l440,813l440,813l440,826l440,826l440,840l440,840l440,853l440,853l440,866l440,866l440,880l440,893l280,306l280,306l746,506l720,506l706,506l693,506l680,506l666,506l653,506l640,506l613,506l600,506l586,506l573,506l560,506l546,506l533,506l506,506l493,506l480,506l466,506l453,506l440,506l440,506l440,506l440,506l440,506l440,520l440,520l440,520l440,520l440,520l440,520l440,533l440,533l440,533l440,533l440,533l440,546l440,546l440,546l440,546l440,546l453,546l466,546l480,546l493,546l506,546l533,546l546,546l560,546l573,546l586,546l600,546l613,546l640,546l653,546l666,546l680,546l693,546l706,546l720,546l746,546l746,546l746,546l746,546l746,546l746,533l746,533l746,533l746,533l746,533l746,520l746,520l746,520l746,520l746,520l746,520l746,506l746,506l746,506l746,506l746,506l280,306l280,306l440,666l453,666l466,666l480,666l493,666l506,666l533,666l546,666l560,666l573,666l586,666l600,666l613,666l640,666l653,666l666,666l680,666l693,666l706,666l720,666l746,666l746,666l746,666l746,653l746,653l746,653l746,653l746,653l746,653l746,653l746,640l746,640l746,640l746,640l746,640l746,640l746,626l746,626l746,626l746,626l746,626l720,626l706,626l693,626l680,626l666,626l653,626l640,626l613,626l600,626l586,626l573,626l560,626l546,626l533,626l506,626l493,626l480,626l466,626l453,626l440,626l440,626l440,626l440,626l440,626l440,640l440,640l440,640l440,640l440,640l440,640l440,653l440,653l440,653l440,653l440,653l440,653l440,653l440,666l440,666l440,666l280,306l280,306xe" fillcolor="#27c800" stroked="f" o:allowincell="f" style="position:absolute;margin-left:123.3pt;margin-top:48.65pt;width:45.95pt;height:44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59000</wp:posOffset>
                </wp:positionH>
                <wp:positionV relativeFrom="page">
                  <wp:posOffset>643255</wp:posOffset>
                </wp:positionV>
                <wp:extent cx="584200" cy="54165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53">
                              <a:moveTo>
                                <a:pt x="800" y="546"/>
                              </a:move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93" y="586"/>
                              </a:lnTo>
                              <a:lnTo>
                                <a:pt x="893" y="586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920" y="586"/>
                              </a:lnTo>
                              <a:lnTo>
                                <a:pt x="906" y="600"/>
                              </a:lnTo>
                              <a:lnTo>
                                <a:pt x="906" y="626"/>
                              </a:lnTo>
                              <a:lnTo>
                                <a:pt x="906" y="640"/>
                              </a:lnTo>
                              <a:lnTo>
                                <a:pt x="906" y="653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66" y="773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13" y="786"/>
                              </a:lnTo>
                              <a:lnTo>
                                <a:pt x="600" y="786"/>
                              </a:lnTo>
                              <a:lnTo>
                                <a:pt x="600" y="773"/>
                              </a:lnTo>
                              <a:lnTo>
                                <a:pt x="600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93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53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66"/>
                              </a:lnTo>
                              <a:lnTo>
                                <a:pt x="520" y="493"/>
                              </a:lnTo>
                              <a:lnTo>
                                <a:pt x="506" y="520"/>
                              </a:lnTo>
                              <a:lnTo>
                                <a:pt x="506" y="546"/>
                              </a:lnTo>
                              <a:lnTo>
                                <a:pt x="506" y="573"/>
                              </a:lnTo>
                              <a:lnTo>
                                <a:pt x="493" y="600"/>
                              </a:lnTo>
                              <a:lnTo>
                                <a:pt x="480" y="613"/>
                              </a:lnTo>
                              <a:lnTo>
                                <a:pt x="480" y="640"/>
                              </a:lnTo>
                              <a:lnTo>
                                <a:pt x="466" y="666"/>
                              </a:lnTo>
                              <a:lnTo>
                                <a:pt x="453" y="680"/>
                              </a:lnTo>
                              <a:lnTo>
                                <a:pt x="440" y="706"/>
                              </a:lnTo>
                              <a:lnTo>
                                <a:pt x="426" y="720"/>
                              </a:lnTo>
                              <a:lnTo>
                                <a:pt x="413" y="746"/>
                              </a:lnTo>
                              <a:lnTo>
                                <a:pt x="400" y="760"/>
                              </a:lnTo>
                              <a:lnTo>
                                <a:pt x="386" y="786"/>
                              </a:lnTo>
                              <a:lnTo>
                                <a:pt x="360" y="800"/>
                              </a:lnTo>
                              <a:lnTo>
                                <a:pt x="346" y="813"/>
                              </a:lnTo>
                              <a:lnTo>
                                <a:pt x="333" y="826"/>
                              </a:lnTo>
                              <a:lnTo>
                                <a:pt x="306" y="840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53" y="826"/>
                              </a:lnTo>
                              <a:lnTo>
                                <a:pt x="253" y="813"/>
                              </a:lnTo>
                              <a:lnTo>
                                <a:pt x="253" y="813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53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306" y="680"/>
                              </a:lnTo>
                              <a:lnTo>
                                <a:pt x="306" y="666"/>
                              </a:lnTo>
                              <a:lnTo>
                                <a:pt x="320" y="666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4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13"/>
                              </a:lnTo>
                              <a:lnTo>
                                <a:pt x="360" y="600"/>
                              </a:lnTo>
                              <a:lnTo>
                                <a:pt x="360" y="600"/>
                              </a:lnTo>
                              <a:lnTo>
                                <a:pt x="360" y="586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86" y="506"/>
                              </a:lnTo>
                              <a:lnTo>
                                <a:pt x="386" y="493"/>
                              </a:lnTo>
                              <a:lnTo>
                                <a:pt x="386" y="480"/>
                              </a:lnTo>
                              <a:lnTo>
                                <a:pt x="386" y="466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1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06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73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66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66"/>
                              </a:lnTo>
                              <a:lnTo>
                                <a:pt x="840" y="93"/>
                              </a:lnTo>
                              <a:lnTo>
                                <a:pt x="840" y="106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7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40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1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80"/>
                              </a:lnTo>
                              <a:lnTo>
                                <a:pt x="706" y="493"/>
                              </a:lnTo>
                              <a:lnTo>
                                <a:pt x="706" y="506"/>
                              </a:lnTo>
                              <a:lnTo>
                                <a:pt x="706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786" y="586"/>
                              </a:lnTo>
                              <a:lnTo>
                                <a:pt x="786" y="573"/>
                              </a:lnTo>
                              <a:lnTo>
                                <a:pt x="800" y="56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693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60" y="320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93" y="320"/>
                              </a:lnTo>
                              <a:lnTo>
                                <a:pt x="706" y="320"/>
                              </a:lnTo>
                              <a:lnTo>
                                <a:pt x="720" y="32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26" y="146"/>
                              </a:lnTo>
                              <a:lnTo>
                                <a:pt x="240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53" y="480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13" y="573"/>
                              </a:lnTo>
                              <a:lnTo>
                                <a:pt x="200" y="586"/>
                              </a:lnTo>
                              <a:lnTo>
                                <a:pt x="200" y="613"/>
                              </a:lnTo>
                              <a:lnTo>
                                <a:pt x="186" y="626"/>
                              </a:lnTo>
                              <a:lnTo>
                                <a:pt x="186" y="640"/>
                              </a:lnTo>
                              <a:lnTo>
                                <a:pt x="173" y="666"/>
                              </a:lnTo>
                              <a:lnTo>
                                <a:pt x="173" y="680"/>
                              </a:lnTo>
                              <a:lnTo>
                                <a:pt x="160" y="706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20" y="800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53" y="613"/>
                              </a:lnTo>
                              <a:lnTo>
                                <a:pt x="66" y="586"/>
                              </a:lnTo>
                              <a:lnTo>
                                <a:pt x="66" y="573"/>
                              </a:lnTo>
                              <a:lnTo>
                                <a:pt x="80" y="560"/>
                              </a:lnTo>
                              <a:lnTo>
                                <a:pt x="93" y="533"/>
                              </a:lnTo>
                              <a:lnTo>
                                <a:pt x="93" y="520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20" y="453"/>
                              </a:lnTo>
                              <a:lnTo>
                                <a:pt x="120" y="440"/>
                              </a:lnTo>
                              <a:lnTo>
                                <a:pt x="133" y="413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53" path="m800,546l800,546l800,560l813,560l813,560l826,560l826,560l840,560l840,560l840,573l853,573l853,573l866,573l866,573l880,573l880,573l893,586l893,586l906,586l906,586l920,586l906,600l906,626l906,640l906,653l906,666l906,680l893,693l893,706l893,720l893,733l880,733l880,746l880,760l880,760l880,773l866,773l866,786l866,786l866,800l853,800l853,800l853,800l840,813l840,813l840,813l826,813l826,813l826,813l826,826l813,826l813,826l800,826l800,826l800,826l786,826l786,826l786,826l773,826l773,826l760,826l760,826l760,826l760,826l746,826l746,826l746,826l746,826l746,826l733,826l733,826l733,826l733,826l720,826l720,826l720,826l720,826l706,826l706,826l706,826l706,826l693,826l680,826l666,826l666,826l653,826l640,813l640,813l626,813l626,800l613,800l613,786l600,786l600,773l600,760l586,746l586,746l586,733l586,720l586,706l586,693l586,680l586,666l586,653l586,640l586,626l586,613l586,600l586,586l586,573l586,560l586,546l586,533l586,520l586,520l586,506l586,493l586,480l586,466l586,453l586,440l586,440l573,440l573,440l573,440l573,440l560,440l560,440l560,440l560,440l546,440l546,440l546,440l546,440l533,440l533,440l533,440l533,440l520,440l520,440l520,440l520,466l520,493l506,520l506,546l506,573l493,600l480,613l480,640l466,666l453,680l440,706l426,720l413,746l400,760l386,786l360,800l346,813l333,826l306,840l280,853l280,853l280,853l280,840l266,840l266,840l266,826l266,826l253,826l253,813l253,813l240,800l240,800l240,800l226,786l226,786l213,773l213,773l213,760l200,760l200,746l200,746l213,746l213,746l213,733l226,733l226,733l240,720l240,720l253,720l253,706l266,706l266,706l280,693l280,693l293,680l293,680l306,680l306,666l320,666l320,653l333,653l333,640l346,626l346,626l346,613l360,600l360,600l360,586l373,573l373,560l373,560l373,546l386,533l386,520l386,506l386,493l386,480l386,466l386,453l386,440l386,440l386,440l373,440l373,440l360,440l360,440l360,440l346,440l346,440l333,440l333,440l333,440l320,440l320,440l306,440l306,440l306,440l293,440l293,440l293,440l293,413l293,386l293,373l293,346l293,333l293,306l293,280l293,266l293,240l293,213l293,200l293,173l293,146l293,133l293,106l293,93l293,66l293,40l293,26l293,0l320,0l346,0l373,0l400,0l426,0l453,0l480,0l506,0l533,0l560,0l600,0l626,0l653,0l680,0l706,0l733,0l760,0l786,0l813,0l840,0l840,26l840,40l840,66l840,93l840,106l840,133l840,146l840,173l840,200l840,213l840,240l840,266l840,280l840,306l840,333l840,346l840,373l840,386l840,413l840,440l840,440l826,440l826,440l813,440l813,440l800,440l800,440l786,440l786,440l773,440l773,440l760,440l760,440l746,440l746,440l733,440l733,440l720,440l720,440l706,440l706,453l706,453l706,466l706,480l706,493l706,506l706,520l706,520l706,533l706,546l706,560l706,573l706,586l706,600l706,600l706,613l706,626l706,640l706,653l706,666l706,666l706,666l706,666l706,666l706,680l706,680l706,680l706,680l706,680l706,680l706,680l706,693l706,693l720,693l720,693l720,693l720,693l720,693l720,693l720,706l720,706l720,706l720,706l720,706l720,706l720,706l720,706l720,706l720,706l720,706l733,706l733,706l733,706l733,706l733,706l733,720l733,720l733,720l733,720l746,720l746,720l746,720l746,720l746,706l760,706l760,706l760,706l760,706l760,706l760,706l773,706l773,706l773,706l773,693l773,693l773,693l773,693l773,693l773,693l786,680l786,680l786,680l786,680l786,666l786,666l786,653l786,653l786,653l786,640l786,640l786,626l786,626l786,613l786,600l786,600l786,586l786,586l786,573l800,560l800,546l800,546l800,546l720,320l720,306l720,306l720,293l720,280l720,266l720,266l720,253l720,240l720,226l720,213l720,213l720,200l720,186l720,173l720,160l720,160l720,146l720,133l720,120l720,120l706,120l693,120l666,120l653,120l640,120l626,120l613,120l600,120l586,120l560,120l546,120l533,120l520,120l506,120l493,120l480,120l453,120l440,120l426,120l413,120l413,120l413,133l413,146l413,160l413,160l413,173l413,186l413,200l413,213l413,213l413,226l413,240l413,253l413,266l413,266l413,280l413,293l413,306l413,306l413,320l426,320l440,320l453,320l480,320l493,320l506,320l520,320l533,320l546,320l560,320l586,320l600,320l613,320l626,320l640,320l653,320l666,320l693,320l706,320l720,320l800,546l800,546l93,0l106,13l106,13l106,26l120,26l120,40l133,40l146,53l146,66l160,66l160,80l173,80l186,93l186,106l200,120l213,120l213,133l226,146l240,160l253,173l253,186l253,186l253,186l240,200l240,200l240,200l226,213l226,213l213,213l213,226l213,226l200,226l200,240l200,240l186,240l186,253l173,253l173,253l173,266l160,266l160,266l146,266l146,253l133,240l133,226l120,226l120,213l106,200l93,200l93,186l80,173l80,173l66,160l53,146l53,133l40,133l40,120l26,106l13,106l13,93l0,80l13,80l13,80l13,80l26,66l26,66l26,66l40,53l40,53l40,53l53,40l53,40l53,40l66,40l66,26l66,26l80,26l80,13l80,13l93,13l93,0l800,546l800,546l146,373l146,373l160,373l160,373l160,373l173,386l173,386l173,386l186,386l186,386l200,400l200,400l200,400l213,400l213,413l226,413l240,413l240,426l253,426l253,426l266,440l266,453l253,480l240,493l240,506l226,533l226,546l213,573l200,586l200,613l186,626l186,640l173,666l173,680l160,706l146,720l146,733l133,760l133,773l120,800l106,813l106,813l106,813l93,800l93,800l93,800l80,800l80,786l66,786l66,786l66,773l53,773l53,773l40,760l40,760l26,760l26,760l13,746l13,746l0,746l0,733l13,720l13,706l26,693l26,680l40,653l40,640l53,626l53,613l66,586l66,573l80,560l93,533l93,520l106,493l106,480l120,453l120,440l133,413l146,386l146,373l800,546l800,546xe" fillcolor="#27c800" stroked="f" o:allowincell="f" style="position:absolute;margin-left:170pt;margin-top:50.65pt;width:45.95pt;height:42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2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环境条件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地位于经济发达的长三角南端的宁波城市范围。该地区是中国仅次于深圳、上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的经济发达和高收入区域。在这里，人们对品牌服饰类的商品需求量很大，是奥特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莱斯良好的市场空间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所在区域与城市之间的距离贴近，交通发达。使项目具有良好的辐射能力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域交通发达，高速公路、跨海大桥、城际列车，一应俱备。使奥特莱斯的业态在这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里有很好的环境条件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地到溪口、妙高台、在建弥勒大佛等旅游景点均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里之内，有共享旅游客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优势；奉化市旅游客流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用地位于奉化市岳林街道，周边是经济开发区、政府办公区以及商贸发展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。综上所述，用地环境十分有利于奥特莱斯的开设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03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7c8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67690" cy="558800"/>
                <wp:effectExtent l="0" t="0" r="825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80">
                              <a:moveTo>
                                <a:pt x="520" y="0"/>
                              </a:move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60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60"/>
                              </a:lnTo>
                              <a:lnTo>
                                <a:pt x="786" y="160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73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40"/>
                              </a:lnTo>
                              <a:lnTo>
                                <a:pt x="853" y="253"/>
                              </a:lnTo>
                              <a:lnTo>
                                <a:pt x="853" y="253"/>
                              </a:lnTo>
                              <a:lnTo>
                                <a:pt x="853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33"/>
                              </a:lnTo>
                              <a:lnTo>
                                <a:pt x="853" y="346"/>
                              </a:lnTo>
                              <a:lnTo>
                                <a:pt x="853" y="373"/>
                              </a:lnTo>
                              <a:lnTo>
                                <a:pt x="853" y="386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53" y="440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46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693" y="613"/>
                              </a:lnTo>
                              <a:lnTo>
                                <a:pt x="693" y="613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00"/>
                              </a:lnTo>
                              <a:lnTo>
                                <a:pt x="680" y="600"/>
                              </a:lnTo>
                              <a:lnTo>
                                <a:pt x="680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40" y="346"/>
                              </a:lnTo>
                              <a:lnTo>
                                <a:pt x="640" y="373"/>
                              </a:lnTo>
                              <a:lnTo>
                                <a:pt x="640" y="386"/>
                              </a:lnTo>
                              <a:lnTo>
                                <a:pt x="640" y="413"/>
                              </a:lnTo>
                              <a:lnTo>
                                <a:pt x="640" y="426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33"/>
                              </a:lnTo>
                              <a:lnTo>
                                <a:pt x="640" y="546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13"/>
                              </a:lnTo>
                              <a:lnTo>
                                <a:pt x="640" y="626"/>
                              </a:lnTo>
                              <a:lnTo>
                                <a:pt x="640" y="653"/>
                              </a:lnTo>
                              <a:lnTo>
                                <a:pt x="640" y="666"/>
                              </a:lnTo>
                              <a:lnTo>
                                <a:pt x="640" y="69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33" y="720"/>
                              </a:lnTo>
                              <a:lnTo>
                                <a:pt x="533" y="72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26"/>
                              </a:lnTo>
                              <a:lnTo>
                                <a:pt x="520" y="413"/>
                              </a:lnTo>
                              <a:lnTo>
                                <a:pt x="520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86"/>
                              </a:lnTo>
                              <a:lnTo>
                                <a:pt x="440" y="413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613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66"/>
                              </a:lnTo>
                              <a:lnTo>
                                <a:pt x="440" y="680"/>
                              </a:lnTo>
                              <a:lnTo>
                                <a:pt x="440" y="693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53" y="773"/>
                              </a:lnTo>
                              <a:lnTo>
                                <a:pt x="666" y="773"/>
                              </a:lnTo>
                              <a:lnTo>
                                <a:pt x="666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26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80" y="773"/>
                              </a:lnTo>
                              <a:lnTo>
                                <a:pt x="880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26" y="840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53" y="866"/>
                              </a:lnTo>
                              <a:lnTo>
                                <a:pt x="440" y="866"/>
                              </a:lnTo>
                              <a:lnTo>
                                <a:pt x="426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386" y="853"/>
                              </a:lnTo>
                              <a:lnTo>
                                <a:pt x="373" y="853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33" y="813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20" y="786"/>
                              </a:lnTo>
                              <a:lnTo>
                                <a:pt x="320" y="773"/>
                              </a:lnTo>
                              <a:lnTo>
                                <a:pt x="320" y="760"/>
                              </a:lnTo>
                              <a:lnTo>
                                <a:pt x="320" y="746"/>
                              </a:lnTo>
                              <a:lnTo>
                                <a:pt x="320" y="733"/>
                              </a:lnTo>
                              <a:lnTo>
                                <a:pt x="320" y="720"/>
                              </a:lnTo>
                              <a:lnTo>
                                <a:pt x="320" y="693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600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20" y="546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53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26"/>
                              </a:lnTo>
                              <a:lnTo>
                                <a:pt x="213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20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46"/>
                              </a:lnTo>
                              <a:lnTo>
                                <a:pt x="280" y="760"/>
                              </a:lnTo>
                              <a:lnTo>
                                <a:pt x="266" y="760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00" y="786"/>
                              </a:lnTo>
                              <a:lnTo>
                                <a:pt x="186" y="786"/>
                              </a:lnTo>
                              <a:lnTo>
                                <a:pt x="173" y="786"/>
                              </a:lnTo>
                              <a:lnTo>
                                <a:pt x="160" y="800"/>
                              </a:lnTo>
                              <a:lnTo>
                                <a:pt x="146" y="800"/>
                              </a:lnTo>
                              <a:lnTo>
                                <a:pt x="133" y="800"/>
                              </a:lnTo>
                              <a:lnTo>
                                <a:pt x="120" y="813"/>
                              </a:lnTo>
                              <a:lnTo>
                                <a:pt x="106" y="813"/>
                              </a:lnTo>
                              <a:lnTo>
                                <a:pt x="93" y="813"/>
                              </a:lnTo>
                              <a:lnTo>
                                <a:pt x="80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40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80" path="m520,0l533,0l533,0l546,0l546,0l560,0l560,0l560,0l573,0l573,0l586,0l586,0l600,0l600,0l613,0l613,0l626,0l626,0l626,0l640,0l640,0l640,13l640,13l640,26l640,40l640,53l640,53l640,66l640,80l640,80l640,93l640,106l640,120l640,120l640,133l640,146l640,146l640,160l640,173l640,173l640,186l653,186l666,186l680,186l693,173l693,173l706,173l720,173l733,173l733,173l746,160l760,160l773,160l786,160l786,160l800,146l813,146l826,146l840,146l840,146l853,146l853,146l853,160l853,160l853,173l853,186l853,186l853,200l853,213l853,213l853,226l853,240l853,240l853,253l853,253l853,266l853,280l853,280l853,293l853,306l853,306l853,333l853,346l853,373l853,386l853,400l853,413l853,440l840,453l840,466l840,480l840,480l840,493l840,506l840,520l840,520l840,533l840,533l840,533l840,546l840,546l840,546l826,546l826,560l826,560l826,560l826,560l826,560l826,560l826,573l826,573l826,573l813,573l813,573l813,573l813,573l813,586l813,586l813,586l800,586l800,586l800,586l800,586l800,586l786,600l786,600l786,600l786,600l773,600l773,600l760,600l760,600l746,600l746,613l733,613l733,613l720,613l706,613l693,613l693,613l680,613l680,613l680,600l680,600l680,586l666,586l666,573l666,573l666,573l666,560l666,560l666,546l666,546l666,533l653,533l653,520l653,520l653,506l653,506l653,506l653,493l653,493l653,493l653,493l653,493l653,493l666,493l666,493l666,493l666,493l666,493l666,493l666,493l680,493l680,493l680,493l680,493l680,493l680,493l680,493l680,493l693,493l693,493l693,493l693,493l693,493l693,493l706,493l706,493l706,493l706,493l706,493l706,493l706,493l720,493l720,493l720,493l720,493l720,493l720,493l720,493l720,493l720,493l720,493l720,493l720,493l720,493l733,493l733,493l733,480l733,480l733,480l733,480l733,480l733,480l733,480l733,480l733,480l733,480l733,480l733,480l733,480l733,480l733,480l733,466l733,466l733,466l733,466l733,466l733,466l733,453l733,453l733,453l733,453l733,440l733,440l733,440l733,440l733,426l733,426l733,426l733,413l733,413l733,400l733,400l733,400l733,386l733,386l733,373l733,373l733,360l733,360l733,346l746,346l746,333l746,320l746,320l746,306l746,293l746,293l746,280l733,280l733,280l720,280l720,293l720,293l706,293l706,293l706,293l693,293l693,293l693,293l680,293l680,293l666,293l666,293l666,306l653,306l653,306l653,306l640,306l640,320l640,346l640,373l640,386l640,413l640,426l640,453l640,466l640,493l640,506l640,533l640,546l640,573l640,586l640,613l640,626l640,653l640,666l640,693l640,720l640,720l626,720l626,720l626,720l613,720l613,720l600,720l600,720l586,720l586,720l573,720l573,720l560,720l560,720l560,720l546,720l546,720l533,720l533,720l520,720l520,693l520,680l520,653l520,640l520,613l520,600l520,586l520,560l520,546l520,520l520,506l520,493l520,466l520,453l520,426l520,413l520,386l520,373l520,360l520,333l520,333l520,333l506,333l506,346l506,346l493,346l493,346l493,346l480,346l480,346l480,346l480,346l466,346l466,346l466,346l453,346l453,346l453,360l440,360l440,360l440,373l440,386l440,413l440,426l440,440l440,466l440,480l440,506l440,520l440,533l440,560l440,573l440,586l440,613l440,626l440,640l440,666l440,680l440,693l440,720l440,720l440,720l440,733l440,733l440,733l440,746l453,746l453,746l453,746l453,760l453,760l466,760l466,760l466,760l466,760l480,760l480,760l493,760l493,773l493,773l506,773l520,773l520,773l533,773l546,773l546,773l560,773l573,773l573,773l586,773l600,773l600,773l613,773l626,773l626,773l640,773l653,773l666,773l666,773l680,773l680,773l680,773l693,760l693,760l693,760l693,760l693,760l706,760l706,760l706,760l706,760l720,760l720,760l720,760l720,760l720,760l720,760l733,760l733,760l733,760l733,760l733,760l733,760l746,760l746,746l746,746l746,746l746,746l746,746l746,746l746,746l760,746l760,746l760,733l760,733l760,733l760,733l760,733l760,733l760,733l760,720l760,720l760,720l760,720l760,706l760,706l760,706l773,693l773,693l773,693l773,680l773,680l773,666l773,666l773,653l773,653l773,640l773,640l773,626l786,613l786,626l800,626l800,626l813,626l813,640l826,640l826,640l840,640l840,640l853,653l853,653l853,653l866,653l866,653l880,653l880,666l893,666l893,666l893,666l906,666l906,680l893,693l893,706l893,706l893,720l893,733l880,733l880,746l880,760l880,760l880,773l880,773l880,786l866,786l866,786l866,800l866,800l866,800l866,813l866,813l853,813l853,813l853,826l853,826l853,826l853,826l853,826l840,840l840,840l840,840l840,840l840,840l826,840l826,853l826,853l826,853l826,853l813,853l813,853l813,853l813,853l813,866l800,866l800,866l800,866l800,866l786,866l786,866l786,866l786,866l773,866l773,866l773,866l760,866l760,866l760,866l760,866l746,880l746,880l746,880l733,880l720,880l706,880l693,880l680,880l666,880l653,880l640,880l626,880l613,880l600,880l586,880l573,880l560,880l546,880l533,880l520,880l506,880l493,880l480,880l453,866l440,866l426,866l413,866l400,866l400,866l386,853l373,853l360,840l360,840l346,826l346,826l333,813l333,800l333,800l320,786l320,773l320,760l320,746l320,733l320,720l320,693l320,680l320,666l320,640l320,626l320,613l320,600l320,573l320,560l320,546l320,520l320,506l320,493l320,466l320,453l320,440l320,426l320,400l320,386l320,386l306,386l306,386l306,386l306,386l306,386l293,386l293,386l293,386l293,400l280,400l280,400l280,400l280,400l266,400l266,400l266,400l266,400l266,400l253,400l253,400l253,400l253,400l253,400l253,400l253,386l253,386l253,386l253,386l253,386l253,386l253,386l253,386l253,386l253,373l253,373l253,373l253,373l253,373l253,373l253,373l253,373l240,373l240,373l240,373l240,373l240,373l240,373l226,373l226,373l226,373l226,373l226,373l226,373l226,373l213,373l213,373l213,373l213,373l213,373l213,386l213,400l213,413l213,426l213,440l213,453l213,466l213,480l213,493l213,506l213,520l213,533l213,546l213,560l213,573l213,586l213,600l213,613l213,626l213,640l213,640l213,640l226,640l226,640l226,640l240,640l240,640l240,640l240,640l253,626l253,626l253,626l266,626l266,626l266,626l280,626l280,626l280,626l280,626l293,626l293,626l293,626l293,640l293,640l293,640l293,653l293,653l293,653l293,666l293,666l293,680l293,680l293,693l293,693l293,706l293,720l293,720l293,733l293,733l293,746l280,760l266,760l253,760l240,773l226,773l213,773l200,786l186,786l173,786l160,800l146,800l133,800l120,813l106,813l93,813l80,826l66,826l53,826l40,840l26,840l26,840l26,826l26,826l13,813l13,813l13,800l13,800l13,786l13,786l13,773l13,773l13,760l13,760l13,746l0,746l0,733l0,733l0,720l0,720l0,706l0,706l13,706l13,706l13,706l26,706l26,693l26,693l40,693l40,693l40,693l53,693l53,693l53,693l66,693l66,693l66,680l80,680l80,680l80,680l93,680l93,666l93,653l93,640l93,613l93,600l93,586l93,573l93,560l93,546l93,520l93,506l93,493l93,480l93,466l93,453l93,426l93,413l93,400l93,386l93,373l80,373l80,373l80,373l80,373l66,373l66,373l66,373l66,373l53,373l53,373l53,373l53,373l40,373l40,373l40,373l40,373l26,373l26,373l26,373l13,373l13,360l13,360l13,346l13,346l13,346l13,333l13,333l13,320l13,320l13,306l13,306l13,293l13,293l13,280l13,280l13,266l13,266l13,253l13,253l13,253l26,253l26,253l26,253l40,253l40,253l40,253l40,253l53,253l53,253l53,253l53,253l66,253l66,253l66,253l66,253l80,253l80,253l80,253l80,253l93,253l93,240l93,226l93,213l93,200l93,186l93,173l93,160l93,146l93,133l93,120l93,106l93,106l93,93l93,80l93,66l93,53l93,40l93,26l93,13l93,0l93,0l106,0l106,0l120,0l120,0l120,0l133,0l133,0l146,0l146,0l160,0l160,0l173,0l173,0l186,0l186,0l186,0l200,0l200,0l213,0l213,13l213,26l213,40l213,53l213,66l213,80l213,93l213,106l213,106l213,120l213,133l213,146l213,160l213,173l213,186l213,200l213,213l213,226l213,240l213,253l213,253l213,253l213,253l226,253l226,253l226,253l226,253l226,253l240,253l240,253l240,253l240,253l240,253l253,253l253,253l253,253l253,253l253,253l266,253l266,253l266,253l266,253l266,253l266,253l266,253l266,253l266,253l266,253l266,266l266,266l266,266l266,266l266,266l266,266l266,266l266,266l266,266l266,280l266,280l266,280l266,280l266,280l266,280l280,280l280,280l280,266l280,266l280,266l293,266l293,266l293,266l293,266l293,266l306,266l306,266l306,266l306,266l320,266l320,266l320,266l320,253l320,240l320,240l320,226l320,213l320,213l320,200l320,186l320,186l320,173l320,160l320,160l320,146l320,133l320,120l320,120l320,106l320,93l320,93l320,80l320,80l333,80l333,80l346,80l346,80l360,80l360,80l373,80l373,80l373,80l386,80l386,80l400,80l400,80l413,80l413,80l426,80l426,80l440,80l440,80l440,93l440,93l440,106l440,106l440,120l440,133l440,133l440,146l440,146l440,160l440,160l440,173l440,186l440,186l440,200l440,200l440,213l440,226l440,226l440,240l440,240l453,240l453,240l453,226l466,226l466,226l466,226l480,226l480,226l480,226l480,226l493,226l493,226l493,226l506,226l506,226l506,213l520,213l520,213l520,213l520,200l520,200l520,186l520,173l520,160l520,146l520,146l520,133l520,120l520,106l520,93l520,93l520,80l520,66l520,53l520,40l520,26l520,26l520,13l520,0l520,0l520,0xe" fillcolor="#27c800" stroked="f" o:allowincell="f" style="position:absolute;margin-left:31.3pt;margin-top:48pt;width:44.65pt;height:43.9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67690" cy="5753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06">
                              <a:moveTo>
                                <a:pt x="40" y="786"/>
                              </a:move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26"/>
                              </a:lnTo>
                              <a:lnTo>
                                <a:pt x="226" y="440"/>
                              </a:lnTo>
                              <a:lnTo>
                                <a:pt x="226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26" y="493"/>
                              </a:lnTo>
                              <a:lnTo>
                                <a:pt x="226" y="506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20" y="693"/>
                              </a:lnTo>
                              <a:lnTo>
                                <a:pt x="306" y="706"/>
                              </a:lnTo>
                              <a:lnTo>
                                <a:pt x="293" y="706"/>
                              </a:lnTo>
                              <a:lnTo>
                                <a:pt x="280" y="720"/>
                              </a:lnTo>
                              <a:lnTo>
                                <a:pt x="266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186" y="746"/>
                              </a:lnTo>
                              <a:lnTo>
                                <a:pt x="173" y="746"/>
                              </a:lnTo>
                              <a:lnTo>
                                <a:pt x="160" y="746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06" y="773"/>
                              </a:lnTo>
                              <a:lnTo>
                                <a:pt x="93" y="773"/>
                              </a:lnTo>
                              <a:lnTo>
                                <a:pt x="80" y="773"/>
                              </a:lnTo>
                              <a:lnTo>
                                <a:pt x="66" y="786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93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20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86" y="426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26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53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00" y="253"/>
                              </a:lnTo>
                              <a:lnTo>
                                <a:pt x="400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33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400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80" y="546"/>
                              </a:lnTo>
                              <a:lnTo>
                                <a:pt x="866" y="546"/>
                              </a:lnTo>
                              <a:lnTo>
                                <a:pt x="853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786" y="546"/>
                              </a:lnTo>
                              <a:lnTo>
                                <a:pt x="773" y="546"/>
                              </a:lnTo>
                              <a:lnTo>
                                <a:pt x="760" y="546"/>
                              </a:lnTo>
                              <a:lnTo>
                                <a:pt x="746" y="546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46"/>
                              </a:lnTo>
                              <a:lnTo>
                                <a:pt x="666" y="546"/>
                              </a:lnTo>
                              <a:lnTo>
                                <a:pt x="653" y="546"/>
                              </a:lnTo>
                              <a:lnTo>
                                <a:pt x="640" y="546"/>
                              </a:lnTo>
                              <a:lnTo>
                                <a:pt x="653" y="560"/>
                              </a:lnTo>
                              <a:lnTo>
                                <a:pt x="653" y="586"/>
                              </a:lnTo>
                              <a:lnTo>
                                <a:pt x="666" y="600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93" y="640"/>
                              </a:lnTo>
                              <a:lnTo>
                                <a:pt x="706" y="653"/>
                              </a:lnTo>
                              <a:lnTo>
                                <a:pt x="720" y="666"/>
                              </a:lnTo>
                              <a:lnTo>
                                <a:pt x="733" y="680"/>
                              </a:lnTo>
                              <a:lnTo>
                                <a:pt x="746" y="693"/>
                              </a:lnTo>
                              <a:lnTo>
                                <a:pt x="760" y="693"/>
                              </a:lnTo>
                              <a:lnTo>
                                <a:pt x="773" y="706"/>
                              </a:lnTo>
                              <a:lnTo>
                                <a:pt x="786" y="720"/>
                              </a:lnTo>
                              <a:lnTo>
                                <a:pt x="800" y="733"/>
                              </a:lnTo>
                              <a:lnTo>
                                <a:pt x="813" y="733"/>
                              </a:lnTo>
                              <a:lnTo>
                                <a:pt x="826" y="746"/>
                              </a:lnTo>
                              <a:lnTo>
                                <a:pt x="840" y="760"/>
                              </a:lnTo>
                              <a:lnTo>
                                <a:pt x="866" y="760"/>
                              </a:lnTo>
                              <a:lnTo>
                                <a:pt x="880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20" y="840"/>
                              </a:lnTo>
                              <a:lnTo>
                                <a:pt x="706" y="826"/>
                              </a:lnTo>
                              <a:lnTo>
                                <a:pt x="693" y="813"/>
                              </a:lnTo>
                              <a:lnTo>
                                <a:pt x="680" y="800"/>
                              </a:lnTo>
                              <a:lnTo>
                                <a:pt x="666" y="786"/>
                              </a:lnTo>
                              <a:lnTo>
                                <a:pt x="653" y="773"/>
                              </a:lnTo>
                              <a:lnTo>
                                <a:pt x="640" y="760"/>
                              </a:lnTo>
                              <a:lnTo>
                                <a:pt x="626" y="746"/>
                              </a:lnTo>
                              <a:lnTo>
                                <a:pt x="613" y="720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586" y="666"/>
                              </a:lnTo>
                              <a:lnTo>
                                <a:pt x="573" y="653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46" y="626"/>
                              </a:lnTo>
                              <a:lnTo>
                                <a:pt x="546" y="640"/>
                              </a:lnTo>
                              <a:lnTo>
                                <a:pt x="533" y="653"/>
                              </a:lnTo>
                              <a:lnTo>
                                <a:pt x="533" y="680"/>
                              </a:lnTo>
                              <a:lnTo>
                                <a:pt x="520" y="693"/>
                              </a:lnTo>
                              <a:lnTo>
                                <a:pt x="506" y="706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80" y="746"/>
                              </a:lnTo>
                              <a:lnTo>
                                <a:pt x="466" y="760"/>
                              </a:lnTo>
                              <a:lnTo>
                                <a:pt x="453" y="773"/>
                              </a:lnTo>
                              <a:lnTo>
                                <a:pt x="440" y="800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386" y="840"/>
                              </a:lnTo>
                              <a:lnTo>
                                <a:pt x="373" y="853"/>
                              </a:lnTo>
                              <a:lnTo>
                                <a:pt x="360" y="866"/>
                              </a:lnTo>
                              <a:lnTo>
                                <a:pt x="333" y="880"/>
                              </a:lnTo>
                              <a:lnTo>
                                <a:pt x="320" y="893"/>
                              </a:lnTo>
                              <a:lnTo>
                                <a:pt x="293" y="906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00"/>
                              </a:lnTo>
                              <a:lnTo>
                                <a:pt x="213" y="786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60"/>
                              </a:lnTo>
                              <a:lnTo>
                                <a:pt x="293" y="746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693"/>
                              </a:lnTo>
                              <a:lnTo>
                                <a:pt x="373" y="680"/>
                              </a:lnTo>
                              <a:lnTo>
                                <a:pt x="386" y="666"/>
                              </a:lnTo>
                              <a:lnTo>
                                <a:pt x="400" y="653"/>
                              </a:lnTo>
                              <a:lnTo>
                                <a:pt x="413" y="640"/>
                              </a:lnTo>
                              <a:lnTo>
                                <a:pt x="413" y="626"/>
                              </a:lnTo>
                              <a:lnTo>
                                <a:pt x="426" y="613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53" y="573"/>
                              </a:lnTo>
                              <a:lnTo>
                                <a:pt x="453" y="560"/>
                              </a:lnTo>
                              <a:lnTo>
                                <a:pt x="466" y="546"/>
                              </a:lnTo>
                              <a:lnTo>
                                <a:pt x="453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720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80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00" y="306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906" path="m40,786l40,786l40,786l40,773l26,773l26,760l26,760l26,746l26,746l26,733l13,733l13,733l13,720l13,720l13,706l13,706l13,693l0,693l0,680l0,680l0,666l0,666l13,666l13,666l26,666l26,666l40,666l40,666l40,653l53,653l53,653l66,653l66,653l66,653l80,653l80,653l93,653l93,640l93,640l106,640l106,640l106,626l106,613l106,600l106,586l106,560l106,546l106,533l106,520l106,506l106,493l106,480l106,466l106,440l106,426l106,413l106,400l106,386l106,373l106,360l106,333l106,333l106,333l93,333l93,333l93,333l80,333l80,333l66,333l66,333l66,333l53,333l53,333l53,333l40,333l40,333l40,333l26,333l26,333l26,333l13,333l13,333l13,333l13,320l13,320l13,306l13,306l13,293l13,293l13,280l13,280l13,280l13,266l13,266l13,253l13,253l13,240l13,240l13,226l13,226l13,213l26,213l26,213l26,213l40,213l40,213l40,213l53,213l53,213l53,213l66,213l66,213l66,213l80,213l80,213l93,213l93,213l93,213l106,213l106,213l106,213l106,213l106,200l106,186l106,173l106,160l106,160l106,146l106,133l106,120l106,106l106,93l106,93l106,80l106,66l106,53l106,40l106,26l106,26l106,13l106,0l120,0l120,0l133,0l133,0l146,0l146,0l146,0l160,0l160,0l173,0l173,0l186,0l186,0l200,0l200,0l213,0l213,0l213,0l226,0l226,0l226,13l226,26l226,26l226,40l226,53l226,66l226,80l226,93l226,93l226,106l226,120l226,133l226,146l226,160l226,160l226,173l226,186l226,200l226,213l226,213l240,213l240,213l240,213l253,213l253,213l253,213l266,213l266,213l266,213l280,213l280,213l293,213l293,213l293,213l306,213l306,213l306,213l320,213l320,213l320,213l320,226l320,226l320,240l320,240l320,253l320,253l320,266l320,266l320,280l320,280l320,280l320,293l320,293l320,306l320,306l320,320l320,320l320,333l320,333l320,333l320,333l320,333l306,333l306,333l306,333l293,333l293,333l293,333l280,333l280,333l266,333l266,333l266,333l253,333l253,333l253,333l240,333l240,333l240,333l226,333l226,346l226,360l226,373l226,386l226,400l226,413l226,426l226,440l226,453l226,466l226,480l226,493l226,506l226,520l226,533l226,546l226,560l226,573l226,586l226,600l240,600l240,600l240,600l253,600l253,600l253,600l266,600l266,586l266,586l280,586l280,586l280,586l293,586l293,586l306,586l306,586l306,586l320,573l320,573l320,573l320,586l320,586l320,600l320,600l320,600l320,613l320,613l320,626l333,626l333,640l333,640l333,653l333,653l333,653l333,666l333,666l333,680l333,680l333,693l333,693l320,693l306,706l293,706l280,720l266,720l240,720l226,733l213,733l200,733l186,746l173,746l160,746l146,760l133,760l106,773l93,773l80,773l66,786l53,786l40,786l293,426l306,426l306,426l320,426l333,426l333,426l346,426l360,426l373,426l373,426l386,426l400,426l400,426l413,426l426,426l440,426l440,426l453,426l466,426l466,426l480,426l480,426l480,413l480,413l480,400l480,400l480,386l480,386l480,373l480,360l480,360l493,346l493,333l493,320l493,320l493,306l493,293l493,280l493,280l493,266l493,253l480,253l480,253l466,253l466,253l453,253l453,253l440,253l426,253l426,253l413,253l413,253l400,253l400,253l386,253l386,253l373,253l373,253l360,253l360,253l346,253l346,253l346,240l346,240l346,226l346,226l346,213l346,213l346,213l346,200l346,200l346,186l346,186l346,173l346,173l346,173l346,160l346,160l346,146l346,146l346,133l360,133l360,133l373,133l373,133l386,133l386,133l400,133l400,133l413,133l413,133l426,133l440,133l440,133l453,133l453,133l466,133l466,133l480,133l480,133l493,133l493,133l493,120l493,120l493,106l493,106l493,93l493,93l493,80l493,80l493,66l493,66l493,53l493,53l493,40l493,40l493,26l493,26l493,13l493,13l493,0l506,0l506,0l506,0l520,0l520,0l533,0l533,0l546,0l546,0l546,0l560,0l560,0l573,0l573,0l586,0l586,0l600,0l600,0l600,0l613,0l613,13l613,13l613,26l613,26l613,40l613,40l613,53l613,53l613,66l613,66l613,80l613,80l613,93l613,93l613,106l613,106l613,120l613,120l613,133l613,133l626,133l626,133l640,133l653,133l666,133l680,133l693,133l693,133l706,133l720,133l733,133l746,133l760,133l760,133l773,133l786,133l800,133l813,133l826,133l826,133l826,160l826,173l826,186l826,200l826,213l826,226l826,240l826,253l826,266l826,280l826,306l826,320l826,333l826,346l826,360l826,373l826,386l826,400l826,413l826,426l840,426l840,426l840,426l840,426l853,426l853,426l853,426l853,426l866,426l866,426l866,426l866,426l880,426l880,426l880,426l880,426l893,426l893,426l893,426l893,426l893,440l893,440l893,453l893,453l893,466l893,466l893,480l893,480l893,480l893,493l893,493l893,506l893,506l893,520l893,520l893,520l893,533l893,533l893,546l893,546l880,546l866,546l853,546l840,546l826,546l813,546l813,546l800,546l786,546l773,546l760,546l746,546l733,546l720,546l706,546l693,546l680,546l666,546l653,546l640,546l653,560l653,586l666,600l680,613l680,626l693,640l706,653l720,666l733,680l746,693l760,693l773,706l786,720l800,733l813,733l826,746l840,760l866,760l880,773l893,773l893,786l893,786l893,786l880,800l880,800l880,813l866,813l866,813l866,826l866,826l853,840l853,840l853,853l853,853l840,853l840,866l840,866l826,880l826,893l826,893l800,880l786,880l773,866l746,853l733,853l720,840l706,826l693,813l680,800l666,786l653,773l640,760l626,746l613,720l600,706l600,693l586,666l573,653l560,626l560,613l546,626l546,640l533,653l533,680l520,693l506,706l506,720l493,733l480,746l466,760l453,773l440,800l426,813l413,826l386,840l373,853l360,866l333,880l320,893l293,906l293,893l293,893l280,893l280,880l280,880l266,866l266,866l266,853l266,853l253,840l253,840l253,840l240,826l240,826l240,813l226,813l226,800l226,800l213,800l213,786l226,773l253,773l266,760l293,746l306,733l320,733l333,720l346,706l360,693l373,680l386,666l400,653l413,640l413,626l426,613l440,600l440,586l453,573l453,560l466,546l453,546l440,546l440,546l426,546l413,546l413,546l400,546l386,546l386,546l373,546l373,546l360,546l346,546l346,546l333,546l320,546l320,546l306,546l306,546l293,546l293,546l293,533l293,533l293,520l293,520l293,520l293,506l293,506l293,493l293,493l293,480l293,480l293,480l293,466l293,466l293,453l293,453l293,440l293,440l293,426l40,786l40,786l720,253l706,253l706,253l706,253l693,253l693,253l680,253l680,253l666,253l666,253l666,253l653,253l653,253l640,253l640,253l640,253l626,253l626,253l613,253l613,253l613,253l613,266l613,280l613,293l613,293l600,306l600,320l600,333l600,333l600,346l600,360l600,360l600,373l600,386l600,386l600,400l600,400l600,413l600,413l600,426l600,426l600,426l613,426l613,426l626,426l626,426l640,426l640,426l640,426l653,426l653,426l666,426l666,426l680,426l680,426l693,426l693,426l693,426l706,426l706,426l720,426l720,426l720,413l720,400l720,400l720,386l720,373l720,373l720,360l720,346l720,346l720,333l720,320l720,320l720,306l720,293l720,293l720,280l720,266l720,266l720,253l40,786l40,786xe" fillcolor="#27c800" stroked="f" o:allowincell="f" style="position:absolute;margin-left:77.3pt;margin-top:48pt;width:44.65pt;height:45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6">
                <wp:simplePos x="0" y="0"/>
                <wp:positionH relativeFrom="page">
                  <wp:posOffset>1565910</wp:posOffset>
                </wp:positionH>
                <wp:positionV relativeFrom="page">
                  <wp:posOffset>617855</wp:posOffset>
                </wp:positionV>
                <wp:extent cx="584200" cy="5670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93">
                              <a:moveTo>
                                <a:pt x="280" y="306"/>
                              </a:move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13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80" y="66"/>
                              </a:lnTo>
                              <a:lnTo>
                                <a:pt x="893" y="66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00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706" y="306"/>
                              </a:lnTo>
                              <a:lnTo>
                                <a:pt x="720" y="306"/>
                              </a:lnTo>
                              <a:lnTo>
                                <a:pt x="733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40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880" y="386"/>
                              </a:lnTo>
                              <a:lnTo>
                                <a:pt x="840" y="386"/>
                              </a:lnTo>
                              <a:lnTo>
                                <a:pt x="813" y="386"/>
                              </a:lnTo>
                              <a:lnTo>
                                <a:pt x="786" y="386"/>
                              </a:lnTo>
                              <a:lnTo>
                                <a:pt x="746" y="386"/>
                              </a:lnTo>
                              <a:lnTo>
                                <a:pt x="720" y="386"/>
                              </a:lnTo>
                              <a:lnTo>
                                <a:pt x="693" y="386"/>
                              </a:lnTo>
                              <a:lnTo>
                                <a:pt x="653" y="386"/>
                              </a:lnTo>
                              <a:lnTo>
                                <a:pt x="626" y="386"/>
                              </a:lnTo>
                              <a:lnTo>
                                <a:pt x="586" y="386"/>
                              </a:lnTo>
                              <a:lnTo>
                                <a:pt x="560" y="386"/>
                              </a:lnTo>
                              <a:lnTo>
                                <a:pt x="533" y="386"/>
                              </a:lnTo>
                              <a:lnTo>
                                <a:pt x="493" y="386"/>
                              </a:lnTo>
                              <a:lnTo>
                                <a:pt x="466" y="386"/>
                              </a:lnTo>
                              <a:lnTo>
                                <a:pt x="440" y="386"/>
                              </a:lnTo>
                              <a:lnTo>
                                <a:pt x="400" y="386"/>
                              </a:lnTo>
                              <a:lnTo>
                                <a:pt x="373" y="386"/>
                              </a:lnTo>
                              <a:lnTo>
                                <a:pt x="346" y="386"/>
                              </a:lnTo>
                              <a:lnTo>
                                <a:pt x="30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306"/>
                              </a:lnTo>
                              <a:lnTo>
                                <a:pt x="240" y="333"/>
                              </a:lnTo>
                              <a:lnTo>
                                <a:pt x="240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40" y="466"/>
                              </a:lnTo>
                              <a:lnTo>
                                <a:pt x="240" y="493"/>
                              </a:lnTo>
                              <a:lnTo>
                                <a:pt x="240" y="520"/>
                              </a:lnTo>
                              <a:lnTo>
                                <a:pt x="240" y="560"/>
                              </a:lnTo>
                              <a:lnTo>
                                <a:pt x="240" y="586"/>
                              </a:lnTo>
                              <a:lnTo>
                                <a:pt x="240" y="613"/>
                              </a:lnTo>
                              <a:lnTo>
                                <a:pt x="240" y="653"/>
                              </a:lnTo>
                              <a:lnTo>
                                <a:pt x="240" y="680"/>
                              </a:lnTo>
                              <a:lnTo>
                                <a:pt x="240" y="706"/>
                              </a:lnTo>
                              <a:lnTo>
                                <a:pt x="240" y="746"/>
                              </a:lnTo>
                              <a:lnTo>
                                <a:pt x="240" y="773"/>
                              </a:lnTo>
                              <a:lnTo>
                                <a:pt x="240" y="800"/>
                              </a:lnTo>
                              <a:lnTo>
                                <a:pt x="240" y="826"/>
                              </a:lnTo>
                              <a:lnTo>
                                <a:pt x="240" y="866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53"/>
                              </a:lnTo>
                              <a:lnTo>
                                <a:pt x="133" y="800"/>
                              </a:lnTo>
                              <a:lnTo>
                                <a:pt x="133" y="760"/>
                              </a:lnTo>
                              <a:lnTo>
                                <a:pt x="133" y="720"/>
                              </a:lnTo>
                              <a:lnTo>
                                <a:pt x="133" y="666"/>
                              </a:lnTo>
                              <a:lnTo>
                                <a:pt x="133" y="626"/>
                              </a:lnTo>
                              <a:lnTo>
                                <a:pt x="133" y="586"/>
                              </a:lnTo>
                              <a:lnTo>
                                <a:pt x="133" y="533"/>
                              </a:lnTo>
                              <a:lnTo>
                                <a:pt x="133" y="493"/>
                              </a:lnTo>
                              <a:lnTo>
                                <a:pt x="133" y="453"/>
                              </a:lnTo>
                              <a:lnTo>
                                <a:pt x="133" y="400"/>
                              </a:lnTo>
                              <a:lnTo>
                                <a:pt x="133" y="360"/>
                              </a:lnTo>
                              <a:lnTo>
                                <a:pt x="133" y="320"/>
                              </a:lnTo>
                              <a:lnTo>
                                <a:pt x="133" y="266"/>
                              </a:lnTo>
                              <a:lnTo>
                                <a:pt x="133" y="226"/>
                              </a:lnTo>
                              <a:lnTo>
                                <a:pt x="133" y="186"/>
                              </a:lnTo>
                              <a:lnTo>
                                <a:pt x="133" y="133"/>
                              </a:lnTo>
                              <a:lnTo>
                                <a:pt x="133" y="93"/>
                              </a:lnTo>
                              <a:lnTo>
                                <a:pt x="133" y="53"/>
                              </a:lnTo>
                              <a:lnTo>
                                <a:pt x="133" y="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893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866"/>
                              </a:lnTo>
                              <a:lnTo>
                                <a:pt x="320" y="840"/>
                              </a:lnTo>
                              <a:lnTo>
                                <a:pt x="320" y="813"/>
                              </a:lnTo>
                              <a:lnTo>
                                <a:pt x="320" y="800"/>
                              </a:lnTo>
                              <a:lnTo>
                                <a:pt x="320" y="773"/>
                              </a:lnTo>
                              <a:lnTo>
                                <a:pt x="320" y="746"/>
                              </a:lnTo>
                              <a:lnTo>
                                <a:pt x="320" y="720"/>
                              </a:lnTo>
                              <a:lnTo>
                                <a:pt x="320" y="706"/>
                              </a:lnTo>
                              <a:lnTo>
                                <a:pt x="320" y="680"/>
                              </a:lnTo>
                              <a:lnTo>
                                <a:pt x="320" y="653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586"/>
                              </a:lnTo>
                              <a:lnTo>
                                <a:pt x="320" y="560"/>
                              </a:lnTo>
                              <a:lnTo>
                                <a:pt x="320" y="533"/>
                              </a:lnTo>
                              <a:lnTo>
                                <a:pt x="320" y="520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46" y="426"/>
                              </a:lnTo>
                              <a:lnTo>
                                <a:pt x="373" y="426"/>
                              </a:lnTo>
                              <a:lnTo>
                                <a:pt x="400" y="426"/>
                              </a:lnTo>
                              <a:lnTo>
                                <a:pt x="426" y="426"/>
                              </a:lnTo>
                              <a:lnTo>
                                <a:pt x="453" y="426"/>
                              </a:lnTo>
                              <a:lnTo>
                                <a:pt x="480" y="413"/>
                              </a:lnTo>
                              <a:lnTo>
                                <a:pt x="506" y="426"/>
                              </a:lnTo>
                              <a:lnTo>
                                <a:pt x="533" y="426"/>
                              </a:lnTo>
                              <a:lnTo>
                                <a:pt x="560" y="426"/>
                              </a:lnTo>
                              <a:lnTo>
                                <a:pt x="586" y="413"/>
                              </a:lnTo>
                              <a:lnTo>
                                <a:pt x="613" y="426"/>
                              </a:lnTo>
                              <a:lnTo>
                                <a:pt x="640" y="426"/>
                              </a:lnTo>
                              <a:lnTo>
                                <a:pt x="666" y="426"/>
                              </a:lnTo>
                              <a:lnTo>
                                <a:pt x="693" y="426"/>
                              </a:lnTo>
                              <a:lnTo>
                                <a:pt x="720" y="426"/>
                              </a:lnTo>
                              <a:lnTo>
                                <a:pt x="746" y="426"/>
                              </a:lnTo>
                              <a:lnTo>
                                <a:pt x="773" y="426"/>
                              </a:lnTo>
                              <a:lnTo>
                                <a:pt x="800" y="426"/>
                              </a:lnTo>
                              <a:lnTo>
                                <a:pt x="826" y="426"/>
                              </a:lnTo>
                              <a:lnTo>
                                <a:pt x="853" y="426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66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853" y="546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40"/>
                              </a:lnTo>
                              <a:lnTo>
                                <a:pt x="853" y="666"/>
                              </a:lnTo>
                              <a:lnTo>
                                <a:pt x="853" y="680"/>
                              </a:lnTo>
                              <a:lnTo>
                                <a:pt x="853" y="693"/>
                              </a:lnTo>
                              <a:lnTo>
                                <a:pt x="853" y="720"/>
                              </a:lnTo>
                              <a:lnTo>
                                <a:pt x="853" y="733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80" y="800"/>
                              </a:lnTo>
                              <a:lnTo>
                                <a:pt x="680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20" y="786"/>
                              </a:lnTo>
                              <a:lnTo>
                                <a:pt x="720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46" y="773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20" y="746"/>
                              </a:lnTo>
                              <a:lnTo>
                                <a:pt x="706" y="746"/>
                              </a:lnTo>
                              <a:lnTo>
                                <a:pt x="693" y="746"/>
                              </a:lnTo>
                              <a:lnTo>
                                <a:pt x="680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40" y="746"/>
                              </a:lnTo>
                              <a:lnTo>
                                <a:pt x="613" y="746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46" y="746"/>
                              </a:lnTo>
                              <a:lnTo>
                                <a:pt x="533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53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800"/>
                              </a:lnTo>
                              <a:lnTo>
                                <a:pt x="440" y="813"/>
                              </a:lnTo>
                              <a:lnTo>
                                <a:pt x="440" y="813"/>
                              </a:lnTo>
                              <a:lnTo>
                                <a:pt x="440" y="826"/>
                              </a:lnTo>
                              <a:lnTo>
                                <a:pt x="440" y="826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53"/>
                              </a:lnTo>
                              <a:lnTo>
                                <a:pt x="440" y="853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40" y="880"/>
                              </a:lnTo>
                              <a:lnTo>
                                <a:pt x="440" y="8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746" y="506"/>
                              </a:lnTo>
                              <a:lnTo>
                                <a:pt x="720" y="506"/>
                              </a:lnTo>
                              <a:lnTo>
                                <a:pt x="706" y="506"/>
                              </a:lnTo>
                              <a:lnTo>
                                <a:pt x="693" y="506"/>
                              </a:lnTo>
                              <a:lnTo>
                                <a:pt x="680" y="506"/>
                              </a:lnTo>
                              <a:lnTo>
                                <a:pt x="666" y="506"/>
                              </a:lnTo>
                              <a:lnTo>
                                <a:pt x="653" y="506"/>
                              </a:lnTo>
                              <a:lnTo>
                                <a:pt x="640" y="506"/>
                              </a:lnTo>
                              <a:lnTo>
                                <a:pt x="613" y="506"/>
                              </a:lnTo>
                              <a:lnTo>
                                <a:pt x="60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33" y="506"/>
                              </a:lnTo>
                              <a:lnTo>
                                <a:pt x="506" y="506"/>
                              </a:lnTo>
                              <a:lnTo>
                                <a:pt x="493" y="506"/>
                              </a:lnTo>
                              <a:lnTo>
                                <a:pt x="480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33" y="546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73" y="546"/>
                              </a:lnTo>
                              <a:lnTo>
                                <a:pt x="586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40" y="546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80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20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20" y="626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26"/>
                              </a:lnTo>
                              <a:lnTo>
                                <a:pt x="666" y="626"/>
                              </a:lnTo>
                              <a:lnTo>
                                <a:pt x="653" y="626"/>
                              </a:lnTo>
                              <a:lnTo>
                                <a:pt x="640" y="62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53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93" path="m280,306l293,306l306,306l320,306l333,306l346,306l346,306l360,306l373,306l386,306l400,306l413,306l426,306l440,306l453,306l466,306l480,306l493,306l506,306l520,306l533,306l533,306l533,306l533,306l533,293l533,293l533,293l533,293l533,293l533,293l533,280l533,280l533,280l533,280l533,280l533,280l533,280l533,266l533,266l533,266l533,266l520,266l506,266l493,266l493,266l480,266l466,266l453,266l453,266l440,266l426,266l413,266l400,266l400,266l386,266l373,266l360,266l360,266l346,266l333,266l320,266l320,266l320,253l320,253l320,253l320,253l320,240l320,240l320,240l320,226l320,226l320,226l320,226l320,213l320,213l320,213l320,200l320,200l320,200l320,186l320,186l333,186l346,186l360,186l360,186l373,186l386,186l400,186l400,186l413,186l426,186l440,186l453,186l453,186l466,186l480,186l493,186l493,186l506,186l520,186l533,186l533,186l533,186l533,186l533,186l533,173l533,173l533,173l533,173l533,173l533,173l533,173l533,160l533,160l533,160l533,160l533,160l533,160l533,160l533,146l533,146l520,146l506,146l493,146l480,146l466,146l466,146l453,146l440,146l426,146l413,146l400,146l400,146l386,146l373,146l360,146l346,146l333,146l320,146l320,146l306,146l306,146l306,146l306,133l306,133l306,133l306,120l306,120l306,120l306,120l306,106l306,106l306,106l306,93l306,93l306,93l306,93l306,80l306,80l306,80l306,66l320,66l320,66l333,66l346,66l360,66l373,66l386,66l400,66l400,66l413,66l426,66l440,66l453,66l466,66l466,66l480,66l493,66l506,66l520,66l533,66l533,66l533,66l533,66l533,53l533,53l533,53l533,53l533,40l533,40l533,40l533,26l533,26l533,26l533,26l533,13l533,13l533,13l533,13l533,0l533,0l533,0l546,0l546,0l546,0l560,0l560,0l573,0l573,0l586,0l586,0l600,0l600,0l600,0l613,0l613,0l626,0l626,0l640,0l640,0l653,0l653,0l653,13l653,13l653,13l653,13l653,26l653,26l653,26l653,26l653,40l653,40l653,40l653,53l653,53l653,53l653,53l653,66l653,66l653,66l653,66l653,66l666,66l680,66l693,66l706,66l720,66l733,66l746,66l760,66l773,66l773,66l786,66l800,66l813,66l826,66l840,66l853,66l866,66l880,66l893,66l893,80l893,80l893,80l893,93l893,93l893,93l893,93l893,106l893,106l893,106l893,120l893,120l893,120l893,120l893,133l893,133l893,133l893,146l893,146l893,146l880,146l866,146l853,146l840,146l826,146l813,146l800,146l786,146l773,146l773,146l760,146l746,146l733,146l720,146l706,146l693,146l680,146l666,146l653,146l653,146l653,146l653,160l653,160l653,160l653,160l653,160l653,160l653,160l653,173l653,173l653,173l653,173l653,173l653,173l653,173l653,186l653,186l653,186l653,186l653,186l653,186l666,186l680,186l693,186l706,186l706,186l720,186l733,186l746,186l760,186l773,186l773,186l786,186l800,186l813,186l826,186l826,186l840,186l853,186l866,186l866,186l866,200l866,200l866,200l866,213l866,213l866,213l866,226l866,226l866,226l866,226l866,240l866,240l866,240l866,253l866,253l866,253l866,253l866,266l866,266l853,266l840,266l826,266l826,266l813,266l800,266l786,266l773,266l773,266l760,266l746,266l733,266l720,266l706,266l706,266l693,266l680,266l666,266l653,266l653,266l653,266l653,266l653,266l653,280l653,280l653,280l653,280l653,280l653,280l653,280l653,293l653,293l653,293l653,293l653,293l653,293l653,306l653,306l653,306l653,306l653,306l666,306l680,306l693,306l706,306l720,306l733,306l746,306l760,306l773,306l786,306l800,306l813,306l826,306l840,306l853,306l866,306l880,306l893,306l906,306l906,306l906,320l906,320l906,320l906,320l906,333l906,333l906,333l906,346l906,346l906,346l906,346l906,360l906,360l906,360l906,373l906,373l906,373l906,386l906,386l880,386l840,386l813,386l786,386l746,386l720,386l693,386l653,386l626,386l586,386l560,386l533,386l493,386l466,386l440,386l400,386l373,386l346,386l306,386l280,386l280,386l280,373l280,373l280,373l280,360l280,360l280,360l280,346l280,346l280,346l280,346l280,333l280,333l280,333l280,320l280,320l280,320l280,320l280,306l280,306l280,306l280,306l133,0l133,0l133,0l146,0l146,0l160,0l160,0l173,0l173,0l173,0l186,0l186,0l200,0l200,0l213,0l213,0l213,0l226,0l226,0l240,0l240,0l240,13l240,13l240,26l240,40l240,40l240,53l240,66l240,66l240,80l240,93l240,93l240,106l240,106l240,120l240,133l240,133l240,146l240,160l240,160l240,173l240,173l253,173l253,173l253,173l253,186l266,186l266,186l266,186l280,186l280,186l280,186l280,186l293,186l293,186l293,200l293,200l306,200l306,200l306,200l306,200l306,200l306,213l306,213l306,226l306,226l306,226l306,240l306,240l306,240l293,253l293,253l293,253l293,266l293,266l293,280l293,280l293,280l293,293l280,293l280,293l280,293l280,293l280,293l280,293l280,293l266,293l266,293l266,293l266,293l266,280l266,280l253,280l253,280l253,280l253,280l253,280l253,280l240,280l240,280l240,280l240,306l240,333l240,373l240,400l240,426l240,466l240,493l240,520l240,560l240,586l240,613l240,653l240,680l240,706l240,746l240,773l240,800l240,826l240,866l240,893l240,893l226,893l226,893l213,893l213,893l213,893l200,893l200,893l186,893l186,893l173,893l173,893l173,893l160,893l160,893l146,893l146,893l133,893l133,893l133,893l133,853l133,800l133,760l133,720l133,666l133,626l133,586l133,533l133,493l133,453l133,400l133,360l133,320l133,266l133,226l133,186l133,133l133,93l133,53l133,0l280,306l280,306l0,440l0,426l0,400l13,386l13,373l13,360l13,346l13,333l26,320l26,306l26,293l26,280l26,266l26,253l40,240l40,226l40,213l40,200l40,186l40,173l40,160l53,160l53,160l53,160l53,160l66,160l66,160l66,160l80,160l80,160l80,173l93,173l93,173l93,173l93,173l106,173l106,173l106,173l120,173l120,173l120,173l120,186l120,200l120,213l120,226l120,240l106,253l106,266l106,280l106,293l106,306l106,320l93,333l93,346l93,360l93,373l93,400l93,413l80,426l80,440l80,453l80,453l66,453l66,453l66,453l53,440l53,440l53,440l53,440l40,440l40,440l40,440l26,440l26,440l26,440l13,440l13,440l13,440l13,440l0,440l0,440l280,306l280,306l440,893l426,893l426,893l413,893l413,893l413,893l400,893l400,893l386,893l386,893l373,893l373,893l360,893l360,893l360,893l346,893l346,893l333,893l333,893l320,893l320,893l320,866l320,840l320,813l320,800l320,773l320,746l320,720l320,706l320,680l320,653l320,626l320,613l320,586l320,560l320,533l320,520l320,493l320,466l320,440l320,426l346,426l373,426l400,426l426,426l453,426l480,413l506,426l533,426l560,426l586,413l613,426l640,426l666,426l693,426l720,426l746,426l773,426l800,426l826,426l853,426l853,440l853,453l853,466l853,493l853,506l853,520l853,546l853,560l853,573l853,586l853,613l853,626l853,640l853,666l853,680l853,693l853,720l853,733l853,746l853,760l853,773l853,773l853,786l853,786l853,786l853,800l853,800l853,800l853,813l853,813l853,813l853,826l840,826l840,826l840,826l840,840l840,840l840,840l840,840l840,853l826,853l826,853l826,853l826,853l826,866l813,866l813,866l813,866l813,866l813,866l800,866l800,880l800,880l800,880l786,880l786,880l786,880l773,880l773,880l773,880l773,880l760,880l760,880l746,880l746,880l733,880l733,880l720,893l720,893l706,893l693,893l693,893l680,893l666,893l653,893l640,893l626,893l613,893l600,893l586,893l586,880l586,880l586,880l586,866l586,866l586,866l586,853l586,853l586,853l586,840l573,840l573,840l573,826l573,826l573,813l573,813l573,813l573,800l573,800l560,786l573,786l586,786l586,800l600,800l600,800l613,800l626,800l626,800l640,800l640,800l653,800l653,800l666,800l666,800l666,800l680,800l680,800l693,800l693,800l693,800l706,800l706,800l706,800l706,800l720,800l720,800l720,786l720,786l733,786l733,786l733,786l733,786l733,773l733,773l733,773l733,773l746,773l746,760l746,760l746,760l746,760l746,760l746,746l746,746l746,746l746,746l746,746l746,746l746,746l746,746l746,746l746,746l746,746l746,746l746,746l746,746l746,746l746,746l746,746l746,746l720,746l706,746l693,746l680,746l666,746l653,746l640,746l613,746l600,746l586,746l573,746l560,746l546,746l533,746l506,746l493,746l480,746l466,746l453,746l440,746l440,746l440,760l440,760l440,773l440,773l440,786l440,786l440,800l440,813l440,813l440,826l440,826l440,840l440,840l440,853l440,853l440,866l440,866l440,880l440,893l280,306l280,306l746,506l720,506l706,506l693,506l680,506l666,506l653,506l640,506l613,506l600,506l586,506l573,506l560,506l546,506l533,506l506,506l493,506l480,506l466,506l453,506l440,506l440,506l440,506l440,506l440,506l440,520l440,520l440,520l440,520l440,520l440,520l440,533l440,533l440,533l440,533l440,533l440,546l440,546l440,546l440,546l440,546l453,546l466,546l480,546l493,546l506,546l533,546l546,546l560,546l573,546l586,546l600,546l613,546l640,546l653,546l666,546l680,546l693,546l706,546l720,546l746,546l746,546l746,546l746,546l746,546l746,533l746,533l746,533l746,533l746,533l746,520l746,520l746,520l746,520l746,520l746,520l746,506l746,506l746,506l746,506l746,506l280,306l280,306l440,666l453,666l466,666l480,666l493,666l506,666l533,666l546,666l560,666l573,666l586,666l600,666l613,666l640,666l653,666l666,666l680,666l693,666l706,666l720,666l746,666l746,666l746,666l746,653l746,653l746,653l746,653l746,653l746,653l746,653l746,640l746,640l746,640l746,640l746,640l746,640l746,626l746,626l746,626l746,626l746,626l720,626l706,626l693,626l680,626l666,626l653,626l640,626l613,626l600,626l586,626l573,626l560,626l546,626l533,626l506,626l493,626l480,626l466,626l453,626l440,626l440,626l440,626l440,626l440,626l440,640l440,640l440,640l440,640l440,640l440,640l440,653l440,653l440,653l440,653l440,653l440,653l440,653l440,666l440,666l440,666l280,306l280,306xe" fillcolor="#27c800" stroked="f" o:allowincell="f" style="position:absolute;margin-left:123.3pt;margin-top:48.65pt;width:45.95pt;height:44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59000</wp:posOffset>
                </wp:positionH>
                <wp:positionV relativeFrom="page">
                  <wp:posOffset>643255</wp:posOffset>
                </wp:positionV>
                <wp:extent cx="584200" cy="54165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53">
                              <a:moveTo>
                                <a:pt x="800" y="546"/>
                              </a:move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93" y="586"/>
                              </a:lnTo>
                              <a:lnTo>
                                <a:pt x="893" y="586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920" y="586"/>
                              </a:lnTo>
                              <a:lnTo>
                                <a:pt x="906" y="600"/>
                              </a:lnTo>
                              <a:lnTo>
                                <a:pt x="906" y="626"/>
                              </a:lnTo>
                              <a:lnTo>
                                <a:pt x="906" y="640"/>
                              </a:lnTo>
                              <a:lnTo>
                                <a:pt x="906" y="653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66" y="773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13" y="786"/>
                              </a:lnTo>
                              <a:lnTo>
                                <a:pt x="600" y="786"/>
                              </a:lnTo>
                              <a:lnTo>
                                <a:pt x="600" y="773"/>
                              </a:lnTo>
                              <a:lnTo>
                                <a:pt x="600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93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53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66"/>
                              </a:lnTo>
                              <a:lnTo>
                                <a:pt x="520" y="493"/>
                              </a:lnTo>
                              <a:lnTo>
                                <a:pt x="506" y="520"/>
                              </a:lnTo>
                              <a:lnTo>
                                <a:pt x="506" y="546"/>
                              </a:lnTo>
                              <a:lnTo>
                                <a:pt x="506" y="573"/>
                              </a:lnTo>
                              <a:lnTo>
                                <a:pt x="493" y="600"/>
                              </a:lnTo>
                              <a:lnTo>
                                <a:pt x="480" y="613"/>
                              </a:lnTo>
                              <a:lnTo>
                                <a:pt x="480" y="640"/>
                              </a:lnTo>
                              <a:lnTo>
                                <a:pt x="466" y="666"/>
                              </a:lnTo>
                              <a:lnTo>
                                <a:pt x="453" y="680"/>
                              </a:lnTo>
                              <a:lnTo>
                                <a:pt x="440" y="706"/>
                              </a:lnTo>
                              <a:lnTo>
                                <a:pt x="426" y="720"/>
                              </a:lnTo>
                              <a:lnTo>
                                <a:pt x="413" y="746"/>
                              </a:lnTo>
                              <a:lnTo>
                                <a:pt x="400" y="760"/>
                              </a:lnTo>
                              <a:lnTo>
                                <a:pt x="386" y="786"/>
                              </a:lnTo>
                              <a:lnTo>
                                <a:pt x="360" y="800"/>
                              </a:lnTo>
                              <a:lnTo>
                                <a:pt x="346" y="813"/>
                              </a:lnTo>
                              <a:lnTo>
                                <a:pt x="333" y="826"/>
                              </a:lnTo>
                              <a:lnTo>
                                <a:pt x="306" y="840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53" y="826"/>
                              </a:lnTo>
                              <a:lnTo>
                                <a:pt x="253" y="813"/>
                              </a:lnTo>
                              <a:lnTo>
                                <a:pt x="253" y="813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53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306" y="680"/>
                              </a:lnTo>
                              <a:lnTo>
                                <a:pt x="306" y="666"/>
                              </a:lnTo>
                              <a:lnTo>
                                <a:pt x="320" y="666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4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13"/>
                              </a:lnTo>
                              <a:lnTo>
                                <a:pt x="360" y="600"/>
                              </a:lnTo>
                              <a:lnTo>
                                <a:pt x="360" y="600"/>
                              </a:lnTo>
                              <a:lnTo>
                                <a:pt x="360" y="586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86" y="506"/>
                              </a:lnTo>
                              <a:lnTo>
                                <a:pt x="386" y="493"/>
                              </a:lnTo>
                              <a:lnTo>
                                <a:pt x="386" y="480"/>
                              </a:lnTo>
                              <a:lnTo>
                                <a:pt x="386" y="466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1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06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73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66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66"/>
                              </a:lnTo>
                              <a:lnTo>
                                <a:pt x="840" y="93"/>
                              </a:lnTo>
                              <a:lnTo>
                                <a:pt x="840" y="106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7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40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1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80"/>
                              </a:lnTo>
                              <a:lnTo>
                                <a:pt x="706" y="493"/>
                              </a:lnTo>
                              <a:lnTo>
                                <a:pt x="706" y="506"/>
                              </a:lnTo>
                              <a:lnTo>
                                <a:pt x="706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786" y="586"/>
                              </a:lnTo>
                              <a:lnTo>
                                <a:pt x="786" y="573"/>
                              </a:lnTo>
                              <a:lnTo>
                                <a:pt x="800" y="56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693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60" y="320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93" y="320"/>
                              </a:lnTo>
                              <a:lnTo>
                                <a:pt x="706" y="320"/>
                              </a:lnTo>
                              <a:lnTo>
                                <a:pt x="720" y="32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26" y="146"/>
                              </a:lnTo>
                              <a:lnTo>
                                <a:pt x="240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53" y="480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13" y="573"/>
                              </a:lnTo>
                              <a:lnTo>
                                <a:pt x="200" y="586"/>
                              </a:lnTo>
                              <a:lnTo>
                                <a:pt x="200" y="613"/>
                              </a:lnTo>
                              <a:lnTo>
                                <a:pt x="186" y="626"/>
                              </a:lnTo>
                              <a:lnTo>
                                <a:pt x="186" y="640"/>
                              </a:lnTo>
                              <a:lnTo>
                                <a:pt x="173" y="666"/>
                              </a:lnTo>
                              <a:lnTo>
                                <a:pt x="173" y="680"/>
                              </a:lnTo>
                              <a:lnTo>
                                <a:pt x="160" y="706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20" y="800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53" y="613"/>
                              </a:lnTo>
                              <a:lnTo>
                                <a:pt x="66" y="586"/>
                              </a:lnTo>
                              <a:lnTo>
                                <a:pt x="66" y="573"/>
                              </a:lnTo>
                              <a:lnTo>
                                <a:pt x="80" y="560"/>
                              </a:lnTo>
                              <a:lnTo>
                                <a:pt x="93" y="533"/>
                              </a:lnTo>
                              <a:lnTo>
                                <a:pt x="93" y="520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20" y="453"/>
                              </a:lnTo>
                              <a:lnTo>
                                <a:pt x="120" y="440"/>
                              </a:lnTo>
                              <a:lnTo>
                                <a:pt x="133" y="413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53" path="m800,546l800,546l800,560l813,560l813,560l826,560l826,560l840,560l840,560l840,573l853,573l853,573l866,573l866,573l880,573l880,573l893,586l893,586l906,586l906,586l920,586l906,600l906,626l906,640l906,653l906,666l906,680l893,693l893,706l893,720l893,733l880,733l880,746l880,760l880,760l880,773l866,773l866,786l866,786l866,800l853,800l853,800l853,800l840,813l840,813l840,813l826,813l826,813l826,813l826,826l813,826l813,826l800,826l800,826l800,826l786,826l786,826l786,826l773,826l773,826l760,826l760,826l760,826l760,826l746,826l746,826l746,826l746,826l746,826l733,826l733,826l733,826l733,826l720,826l720,826l720,826l720,826l706,826l706,826l706,826l706,826l693,826l680,826l666,826l666,826l653,826l640,813l640,813l626,813l626,800l613,800l613,786l600,786l600,773l600,760l586,746l586,746l586,733l586,720l586,706l586,693l586,680l586,666l586,653l586,640l586,626l586,613l586,600l586,586l586,573l586,560l586,546l586,533l586,520l586,520l586,506l586,493l586,480l586,466l586,453l586,440l586,440l573,440l573,440l573,440l573,440l560,440l560,440l560,440l560,440l546,440l546,440l546,440l546,440l533,440l533,440l533,440l533,440l520,440l520,440l520,440l520,466l520,493l506,520l506,546l506,573l493,600l480,613l480,640l466,666l453,680l440,706l426,720l413,746l400,760l386,786l360,800l346,813l333,826l306,840l280,853l280,853l280,853l280,840l266,840l266,840l266,826l266,826l253,826l253,813l253,813l240,800l240,800l240,800l226,786l226,786l213,773l213,773l213,760l200,760l200,746l200,746l213,746l213,746l213,733l226,733l226,733l240,720l240,720l253,720l253,706l266,706l266,706l280,693l280,693l293,680l293,680l306,680l306,666l320,666l320,653l333,653l333,640l346,626l346,626l346,613l360,600l360,600l360,586l373,573l373,560l373,560l373,546l386,533l386,520l386,506l386,493l386,480l386,466l386,453l386,440l386,440l386,440l373,440l373,440l360,440l360,440l360,440l346,440l346,440l333,440l333,440l333,440l320,440l320,440l306,440l306,440l306,440l293,440l293,440l293,440l293,413l293,386l293,373l293,346l293,333l293,306l293,280l293,266l293,240l293,213l293,200l293,173l293,146l293,133l293,106l293,93l293,66l293,40l293,26l293,0l320,0l346,0l373,0l400,0l426,0l453,0l480,0l506,0l533,0l560,0l600,0l626,0l653,0l680,0l706,0l733,0l760,0l786,0l813,0l840,0l840,26l840,40l840,66l840,93l840,106l840,133l840,146l840,173l840,200l840,213l840,240l840,266l840,280l840,306l840,333l840,346l840,373l840,386l840,413l840,440l840,440l826,440l826,440l813,440l813,440l800,440l800,440l786,440l786,440l773,440l773,440l760,440l760,440l746,440l746,440l733,440l733,440l720,440l720,440l706,440l706,453l706,453l706,466l706,480l706,493l706,506l706,520l706,520l706,533l706,546l706,560l706,573l706,586l706,600l706,600l706,613l706,626l706,640l706,653l706,666l706,666l706,666l706,666l706,666l706,680l706,680l706,680l706,680l706,680l706,680l706,680l706,693l706,693l720,693l720,693l720,693l720,693l720,693l720,693l720,706l720,706l720,706l720,706l720,706l720,706l720,706l720,706l720,706l720,706l720,706l733,706l733,706l733,706l733,706l733,706l733,720l733,720l733,720l733,720l746,720l746,720l746,720l746,720l746,706l760,706l760,706l760,706l760,706l760,706l760,706l773,706l773,706l773,706l773,693l773,693l773,693l773,693l773,693l773,693l786,680l786,680l786,680l786,680l786,666l786,666l786,653l786,653l786,653l786,640l786,640l786,626l786,626l786,613l786,600l786,600l786,586l786,586l786,573l800,560l800,546l800,546l800,546l720,320l720,306l720,306l720,293l720,280l720,266l720,266l720,253l720,240l720,226l720,213l720,213l720,200l720,186l720,173l720,160l720,160l720,146l720,133l720,120l720,120l706,120l693,120l666,120l653,120l640,120l626,120l613,120l600,120l586,120l560,120l546,120l533,120l520,120l506,120l493,120l480,120l453,120l440,120l426,120l413,120l413,120l413,133l413,146l413,160l413,160l413,173l413,186l413,200l413,213l413,213l413,226l413,240l413,253l413,266l413,266l413,280l413,293l413,306l413,306l413,320l426,320l440,320l453,320l480,320l493,320l506,320l520,320l533,320l546,320l560,320l586,320l600,320l613,320l626,320l640,320l653,320l666,320l693,320l706,320l720,320l800,546l800,546l93,0l106,13l106,13l106,26l120,26l120,40l133,40l146,53l146,66l160,66l160,80l173,80l186,93l186,106l200,120l213,120l213,133l226,146l240,160l253,173l253,186l253,186l253,186l240,200l240,200l240,200l226,213l226,213l213,213l213,226l213,226l200,226l200,240l200,240l186,240l186,253l173,253l173,253l173,266l160,266l160,266l146,266l146,253l133,240l133,226l120,226l120,213l106,200l93,200l93,186l80,173l80,173l66,160l53,146l53,133l40,133l40,120l26,106l13,106l13,93l0,80l13,80l13,80l13,80l26,66l26,66l26,66l40,53l40,53l40,53l53,40l53,40l53,40l66,40l66,26l66,26l80,26l80,13l80,13l93,13l93,0l800,546l800,546l146,373l146,373l160,373l160,373l160,373l173,386l173,386l173,386l186,386l186,386l200,400l200,400l200,400l213,400l213,413l226,413l240,413l240,426l253,426l253,426l266,440l266,453l253,480l240,493l240,506l226,533l226,546l213,573l200,586l200,613l186,626l186,640l173,666l173,680l160,706l146,720l146,733l133,760l133,773l120,800l106,813l106,813l106,813l93,800l93,800l93,800l80,800l80,786l66,786l66,786l66,773l53,773l53,773l40,760l40,760l26,760l26,760l13,746l13,746l0,746l0,733l13,720l13,706l26,693l26,680l40,653l40,640l53,626l53,613l66,586l66,573l80,560l93,533l93,520l106,493l106,480l120,453l120,440l133,413l146,386l146,373l800,546l800,546xe" fillcolor="#27c800" stroked="f" o:allowincell="f" style="position:absolute;margin-left:170pt;margin-top:50.65pt;width:45.95pt;height:42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897255</wp:posOffset>
            </wp:positionH>
            <wp:positionV relativeFrom="page">
              <wp:posOffset>2378710</wp:posOffset>
            </wp:positionV>
            <wp:extent cx="5774055" cy="6595745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897255</wp:posOffset>
            </wp:positionH>
            <wp:positionV relativeFrom="page">
              <wp:posOffset>8974455</wp:posOffset>
            </wp:positionV>
            <wp:extent cx="5774055" cy="1320800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110">
                <wp:simplePos x="0" y="0"/>
                <wp:positionH relativeFrom="page">
                  <wp:posOffset>4749800</wp:posOffset>
                </wp:positionH>
                <wp:positionV relativeFrom="page">
                  <wp:posOffset>7628255</wp:posOffset>
                </wp:positionV>
                <wp:extent cx="1913255" cy="26670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4200">
                              <a:moveTo>
                                <a:pt x="0" y="0"/>
                              </a:moveTo>
                              <a:lnTo>
                                <a:pt x="0" y="4200"/>
                              </a:lnTo>
                              <a:lnTo>
                                <a:pt x="3000" y="4200"/>
                              </a:lnTo>
                              <a:lnTo>
                                <a:pt x="3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4200" path="m0,0l0,4200l3000,4200l3000,0l0,0xe" fillcolor="white" stroked="f" o:allowincell="f" style="position:absolute;margin-left:374pt;margin-top:600.65pt;width:150.6pt;height:20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交通条件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可达性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外部交通有跨海大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宁波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绕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同三高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甬金高速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地周边交通有大成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环</w:t>
      </w:r>
    </w:p>
    <w:p>
      <w:pPr>
        <w:pStyle w:val="Normal"/>
        <w:autoSpaceDE w:val="false"/>
        <w:spacing w:lineRule="exact" w:line="50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东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西坞出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沿海铁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姜山交通枢纽</w:t>
      </w:r>
    </w:p>
    <w:p>
      <w:pPr>
        <w:pStyle w:val="Normal"/>
        <w:autoSpaceDE w:val="false"/>
        <w:spacing w:lineRule="exact" w:line="50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目前西坞出口流量为每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车次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200"/>
          <w:pgNumType w:fmt="decimal"/>
          <w:cols w:num="3" w:equalWidth="false" w:sep="false">
            <w:col w:w="6880" w:space="0"/>
            <w:col w:w="368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1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11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7c8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67690" cy="558800"/>
                <wp:effectExtent l="0" t="0" r="825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80">
                              <a:moveTo>
                                <a:pt x="520" y="0"/>
                              </a:move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60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60"/>
                              </a:lnTo>
                              <a:lnTo>
                                <a:pt x="786" y="160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73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40"/>
                              </a:lnTo>
                              <a:lnTo>
                                <a:pt x="853" y="253"/>
                              </a:lnTo>
                              <a:lnTo>
                                <a:pt x="853" y="253"/>
                              </a:lnTo>
                              <a:lnTo>
                                <a:pt x="853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33"/>
                              </a:lnTo>
                              <a:lnTo>
                                <a:pt x="853" y="346"/>
                              </a:lnTo>
                              <a:lnTo>
                                <a:pt x="853" y="373"/>
                              </a:lnTo>
                              <a:lnTo>
                                <a:pt x="853" y="386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53" y="440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46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693" y="613"/>
                              </a:lnTo>
                              <a:lnTo>
                                <a:pt x="693" y="613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00"/>
                              </a:lnTo>
                              <a:lnTo>
                                <a:pt x="680" y="600"/>
                              </a:lnTo>
                              <a:lnTo>
                                <a:pt x="680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33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40" y="346"/>
                              </a:lnTo>
                              <a:lnTo>
                                <a:pt x="640" y="373"/>
                              </a:lnTo>
                              <a:lnTo>
                                <a:pt x="640" y="386"/>
                              </a:lnTo>
                              <a:lnTo>
                                <a:pt x="640" y="413"/>
                              </a:lnTo>
                              <a:lnTo>
                                <a:pt x="640" y="426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33"/>
                              </a:lnTo>
                              <a:lnTo>
                                <a:pt x="640" y="546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13"/>
                              </a:lnTo>
                              <a:lnTo>
                                <a:pt x="640" y="626"/>
                              </a:lnTo>
                              <a:lnTo>
                                <a:pt x="640" y="653"/>
                              </a:lnTo>
                              <a:lnTo>
                                <a:pt x="640" y="666"/>
                              </a:lnTo>
                              <a:lnTo>
                                <a:pt x="640" y="693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33" y="720"/>
                              </a:lnTo>
                              <a:lnTo>
                                <a:pt x="533" y="72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26"/>
                              </a:lnTo>
                              <a:lnTo>
                                <a:pt x="520" y="413"/>
                              </a:lnTo>
                              <a:lnTo>
                                <a:pt x="520" y="386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86"/>
                              </a:lnTo>
                              <a:lnTo>
                                <a:pt x="440" y="413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613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66"/>
                              </a:lnTo>
                              <a:lnTo>
                                <a:pt x="440" y="680"/>
                              </a:lnTo>
                              <a:lnTo>
                                <a:pt x="440" y="693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20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33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53" y="773"/>
                              </a:lnTo>
                              <a:lnTo>
                                <a:pt x="666" y="773"/>
                              </a:lnTo>
                              <a:lnTo>
                                <a:pt x="666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80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26" y="640"/>
                              </a:lnTo>
                              <a:lnTo>
                                <a:pt x="840" y="640"/>
                              </a:lnTo>
                              <a:lnTo>
                                <a:pt x="840" y="640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893" y="666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80" y="773"/>
                              </a:lnTo>
                              <a:lnTo>
                                <a:pt x="880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26" y="840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86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53" y="866"/>
                              </a:lnTo>
                              <a:lnTo>
                                <a:pt x="440" y="866"/>
                              </a:lnTo>
                              <a:lnTo>
                                <a:pt x="426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400" y="866"/>
                              </a:lnTo>
                              <a:lnTo>
                                <a:pt x="386" y="853"/>
                              </a:lnTo>
                              <a:lnTo>
                                <a:pt x="373" y="853"/>
                              </a:lnTo>
                              <a:lnTo>
                                <a:pt x="360" y="840"/>
                              </a:lnTo>
                              <a:lnTo>
                                <a:pt x="360" y="840"/>
                              </a:lnTo>
                              <a:lnTo>
                                <a:pt x="346" y="826"/>
                              </a:lnTo>
                              <a:lnTo>
                                <a:pt x="346" y="826"/>
                              </a:lnTo>
                              <a:lnTo>
                                <a:pt x="333" y="813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20" y="786"/>
                              </a:lnTo>
                              <a:lnTo>
                                <a:pt x="320" y="773"/>
                              </a:lnTo>
                              <a:lnTo>
                                <a:pt x="320" y="760"/>
                              </a:lnTo>
                              <a:lnTo>
                                <a:pt x="320" y="746"/>
                              </a:lnTo>
                              <a:lnTo>
                                <a:pt x="320" y="733"/>
                              </a:lnTo>
                              <a:lnTo>
                                <a:pt x="320" y="720"/>
                              </a:lnTo>
                              <a:lnTo>
                                <a:pt x="320" y="693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20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600"/>
                              </a:lnTo>
                              <a:lnTo>
                                <a:pt x="320" y="573"/>
                              </a:lnTo>
                              <a:lnTo>
                                <a:pt x="320" y="560"/>
                              </a:lnTo>
                              <a:lnTo>
                                <a:pt x="320" y="546"/>
                              </a:lnTo>
                              <a:lnTo>
                                <a:pt x="320" y="520"/>
                              </a:lnTo>
                              <a:lnTo>
                                <a:pt x="320" y="506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53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26"/>
                              </a:lnTo>
                              <a:lnTo>
                                <a:pt x="213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13" y="613"/>
                              </a:lnTo>
                              <a:lnTo>
                                <a:pt x="213" y="626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66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93" y="706"/>
                              </a:lnTo>
                              <a:lnTo>
                                <a:pt x="293" y="720"/>
                              </a:lnTo>
                              <a:lnTo>
                                <a:pt x="293" y="720"/>
                              </a:lnTo>
                              <a:lnTo>
                                <a:pt x="293" y="733"/>
                              </a:lnTo>
                              <a:lnTo>
                                <a:pt x="293" y="733"/>
                              </a:lnTo>
                              <a:lnTo>
                                <a:pt x="293" y="746"/>
                              </a:lnTo>
                              <a:lnTo>
                                <a:pt x="280" y="760"/>
                              </a:lnTo>
                              <a:lnTo>
                                <a:pt x="266" y="760"/>
                              </a:lnTo>
                              <a:lnTo>
                                <a:pt x="253" y="760"/>
                              </a:lnTo>
                              <a:lnTo>
                                <a:pt x="240" y="773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00" y="786"/>
                              </a:lnTo>
                              <a:lnTo>
                                <a:pt x="186" y="786"/>
                              </a:lnTo>
                              <a:lnTo>
                                <a:pt x="173" y="786"/>
                              </a:lnTo>
                              <a:lnTo>
                                <a:pt x="160" y="800"/>
                              </a:lnTo>
                              <a:lnTo>
                                <a:pt x="146" y="800"/>
                              </a:lnTo>
                              <a:lnTo>
                                <a:pt x="133" y="800"/>
                              </a:lnTo>
                              <a:lnTo>
                                <a:pt x="120" y="813"/>
                              </a:lnTo>
                              <a:lnTo>
                                <a:pt x="106" y="813"/>
                              </a:lnTo>
                              <a:lnTo>
                                <a:pt x="93" y="813"/>
                              </a:lnTo>
                              <a:lnTo>
                                <a:pt x="80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40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53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20"/>
                              </a:lnTo>
                              <a:lnTo>
                                <a:pt x="93" y="506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80" path="m520,0l533,0l533,0l546,0l546,0l560,0l560,0l560,0l573,0l573,0l586,0l586,0l600,0l600,0l613,0l613,0l626,0l626,0l626,0l640,0l640,0l640,13l640,13l640,26l640,40l640,53l640,53l640,66l640,80l640,80l640,93l640,106l640,120l640,120l640,133l640,146l640,146l640,160l640,173l640,173l640,186l653,186l666,186l680,186l693,173l693,173l706,173l720,173l733,173l733,173l746,160l760,160l773,160l786,160l786,160l800,146l813,146l826,146l840,146l840,146l853,146l853,146l853,160l853,160l853,173l853,186l853,186l853,200l853,213l853,213l853,226l853,240l853,240l853,253l853,253l853,266l853,280l853,280l853,293l853,306l853,306l853,333l853,346l853,373l853,386l853,400l853,413l853,440l840,453l840,466l840,480l840,480l840,493l840,506l840,520l840,520l840,533l840,533l840,533l840,546l840,546l840,546l826,546l826,560l826,560l826,560l826,560l826,560l826,560l826,573l826,573l826,573l813,573l813,573l813,573l813,573l813,586l813,586l813,586l800,586l800,586l800,586l800,586l800,586l786,600l786,600l786,600l786,600l773,600l773,600l760,600l760,600l746,600l746,613l733,613l733,613l720,613l706,613l693,613l693,613l680,613l680,613l680,600l680,600l680,586l666,586l666,573l666,573l666,573l666,560l666,560l666,546l666,546l666,533l653,533l653,520l653,520l653,506l653,506l653,506l653,493l653,493l653,493l653,493l653,493l653,493l666,493l666,493l666,493l666,493l666,493l666,493l666,493l680,493l680,493l680,493l680,493l680,493l680,493l680,493l680,493l693,493l693,493l693,493l693,493l693,493l693,493l706,493l706,493l706,493l706,493l706,493l706,493l706,493l720,493l720,493l720,493l720,493l720,493l720,493l720,493l720,493l720,493l720,493l720,493l720,493l720,493l733,493l733,493l733,480l733,480l733,480l733,480l733,480l733,480l733,480l733,480l733,480l733,480l733,480l733,480l733,480l733,480l733,480l733,466l733,466l733,466l733,466l733,466l733,466l733,453l733,453l733,453l733,453l733,440l733,440l733,440l733,440l733,426l733,426l733,426l733,413l733,413l733,400l733,400l733,400l733,386l733,386l733,373l733,373l733,360l733,360l733,346l746,346l746,333l746,320l746,320l746,306l746,293l746,293l746,280l733,280l733,280l720,280l720,293l720,293l706,293l706,293l706,293l693,293l693,293l693,293l680,293l680,293l666,293l666,293l666,306l653,306l653,306l653,306l640,306l640,320l640,346l640,373l640,386l640,413l640,426l640,453l640,466l640,493l640,506l640,533l640,546l640,573l640,586l640,613l640,626l640,653l640,666l640,693l640,720l640,720l626,720l626,720l626,720l613,720l613,720l600,720l600,720l586,720l586,720l573,720l573,720l560,720l560,720l560,720l546,720l546,720l533,720l533,720l520,720l520,693l520,680l520,653l520,640l520,613l520,600l520,586l520,560l520,546l520,520l520,506l520,493l520,466l520,453l520,426l520,413l520,386l520,373l520,360l520,333l520,333l520,333l506,333l506,346l506,346l493,346l493,346l493,346l480,346l480,346l480,346l480,346l466,346l466,346l466,346l453,346l453,346l453,360l440,360l440,360l440,373l440,386l440,413l440,426l440,440l440,466l440,480l440,506l440,520l440,533l440,560l440,573l440,586l440,613l440,626l440,640l440,666l440,680l440,693l440,720l440,720l440,720l440,733l440,733l440,733l440,746l453,746l453,746l453,746l453,760l453,760l466,760l466,760l466,760l466,760l480,760l480,760l493,760l493,773l493,773l506,773l520,773l520,773l533,773l546,773l546,773l560,773l573,773l573,773l586,773l600,773l600,773l613,773l626,773l626,773l640,773l653,773l666,773l666,773l680,773l680,773l680,773l693,760l693,760l693,760l693,760l693,760l706,760l706,760l706,760l706,760l720,760l720,760l720,760l720,760l720,760l720,760l733,760l733,760l733,760l733,760l733,760l733,760l746,760l746,746l746,746l746,746l746,746l746,746l746,746l746,746l760,746l760,746l760,733l760,733l760,733l760,733l760,733l760,733l760,733l760,720l760,720l760,720l760,720l760,706l760,706l760,706l773,693l773,693l773,693l773,680l773,680l773,666l773,666l773,653l773,653l773,640l773,640l773,626l786,613l786,626l800,626l800,626l813,626l813,640l826,640l826,640l840,640l840,640l853,653l853,653l853,653l866,653l866,653l880,653l880,666l893,666l893,666l893,666l906,666l906,680l893,693l893,706l893,706l893,720l893,733l880,733l880,746l880,760l880,760l880,773l880,773l880,786l866,786l866,786l866,800l866,800l866,800l866,813l866,813l853,813l853,813l853,826l853,826l853,826l853,826l853,826l840,840l840,840l840,840l840,840l840,840l826,840l826,853l826,853l826,853l826,853l813,853l813,853l813,853l813,853l813,866l800,866l800,866l800,866l800,866l786,866l786,866l786,866l786,866l773,866l773,866l773,866l760,866l760,866l760,866l760,866l746,880l746,880l746,880l733,880l720,880l706,880l693,880l680,880l666,880l653,880l640,880l626,880l613,880l600,880l586,880l573,880l560,880l546,880l533,880l520,880l506,880l493,880l480,880l453,866l440,866l426,866l413,866l400,866l400,866l386,853l373,853l360,840l360,840l346,826l346,826l333,813l333,800l333,800l320,786l320,773l320,760l320,746l320,733l320,720l320,693l320,680l320,666l320,640l320,626l320,613l320,600l320,573l320,560l320,546l320,520l320,506l320,493l320,466l320,453l320,440l320,426l320,400l320,386l320,386l306,386l306,386l306,386l306,386l306,386l293,386l293,386l293,386l293,400l280,400l280,400l280,400l280,400l266,400l266,400l266,400l266,400l266,400l253,400l253,400l253,400l253,400l253,400l253,400l253,386l253,386l253,386l253,386l253,386l253,386l253,386l253,386l253,386l253,373l253,373l253,373l253,373l253,373l253,373l253,373l253,373l240,373l240,373l240,373l240,373l240,373l240,373l226,373l226,373l226,373l226,373l226,373l226,373l226,373l213,373l213,373l213,373l213,373l213,373l213,386l213,400l213,413l213,426l213,440l213,453l213,466l213,480l213,493l213,506l213,520l213,533l213,546l213,560l213,573l213,586l213,600l213,613l213,626l213,640l213,640l213,640l226,640l226,640l226,640l240,640l240,640l240,640l240,640l253,626l253,626l253,626l266,626l266,626l266,626l280,626l280,626l280,626l280,626l293,626l293,626l293,626l293,640l293,640l293,640l293,653l293,653l293,653l293,666l293,666l293,680l293,680l293,693l293,693l293,706l293,720l293,720l293,733l293,733l293,746l280,760l266,760l253,760l240,773l226,773l213,773l200,786l186,786l173,786l160,800l146,800l133,800l120,813l106,813l93,813l80,826l66,826l53,826l40,840l26,840l26,840l26,826l26,826l13,813l13,813l13,800l13,800l13,786l13,786l13,773l13,773l13,760l13,760l13,746l0,746l0,733l0,733l0,720l0,720l0,706l0,706l13,706l13,706l13,706l26,706l26,693l26,693l40,693l40,693l40,693l53,693l53,693l53,693l66,693l66,693l66,680l80,680l80,680l80,680l93,680l93,666l93,653l93,640l93,613l93,600l93,586l93,573l93,560l93,546l93,520l93,506l93,493l93,480l93,466l93,453l93,426l93,413l93,400l93,386l93,373l80,373l80,373l80,373l80,373l66,373l66,373l66,373l66,373l53,373l53,373l53,373l53,373l40,373l40,373l40,373l40,373l26,373l26,373l26,373l13,373l13,360l13,360l13,346l13,346l13,346l13,333l13,333l13,320l13,320l13,306l13,306l13,293l13,293l13,280l13,280l13,266l13,266l13,253l13,253l13,253l26,253l26,253l26,253l40,253l40,253l40,253l40,253l53,253l53,253l53,253l53,253l66,253l66,253l66,253l66,253l80,253l80,253l80,253l80,253l93,253l93,240l93,226l93,213l93,200l93,186l93,173l93,160l93,146l93,133l93,120l93,106l93,106l93,93l93,80l93,66l93,53l93,40l93,26l93,13l93,0l93,0l106,0l106,0l120,0l120,0l120,0l133,0l133,0l146,0l146,0l160,0l160,0l173,0l173,0l186,0l186,0l186,0l200,0l200,0l213,0l213,13l213,26l213,40l213,53l213,66l213,80l213,93l213,106l213,106l213,120l213,133l213,146l213,160l213,173l213,186l213,200l213,213l213,226l213,240l213,253l213,253l213,253l213,253l226,253l226,253l226,253l226,253l226,253l240,253l240,253l240,253l240,253l240,253l253,253l253,253l253,253l253,253l253,253l266,253l266,253l266,253l266,253l266,253l266,253l266,253l266,253l266,253l266,253l266,266l266,266l266,266l266,266l266,266l266,266l266,266l266,266l266,266l266,280l266,280l266,280l266,280l266,280l266,280l280,280l280,280l280,266l280,266l280,266l293,266l293,266l293,266l293,266l293,266l306,266l306,266l306,266l306,266l320,266l320,266l320,266l320,253l320,240l320,240l320,226l320,213l320,213l320,200l320,186l320,186l320,173l320,160l320,160l320,146l320,133l320,120l320,120l320,106l320,93l320,93l320,80l320,80l333,80l333,80l346,80l346,80l360,80l360,80l373,80l373,80l373,80l386,80l386,80l400,80l400,80l413,80l413,80l426,80l426,80l440,80l440,80l440,93l440,93l440,106l440,106l440,120l440,133l440,133l440,146l440,146l440,160l440,160l440,173l440,186l440,186l440,200l440,200l440,213l440,226l440,226l440,240l440,240l453,240l453,240l453,226l466,226l466,226l466,226l480,226l480,226l480,226l480,226l493,226l493,226l493,226l506,226l506,226l506,213l520,213l520,213l520,213l520,200l520,200l520,186l520,173l520,160l520,146l520,146l520,133l520,120l520,106l520,93l520,93l520,80l520,66l520,53l520,40l520,26l520,26l520,13l520,0l520,0l520,0xe" fillcolor="#27c800" stroked="f" o:allowincell="f" style="position:absolute;margin-left:31.3pt;margin-top:48pt;width:44.65pt;height:43.9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67690" cy="57531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06">
                              <a:moveTo>
                                <a:pt x="40" y="786"/>
                              </a:move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26"/>
                              </a:lnTo>
                              <a:lnTo>
                                <a:pt x="106" y="613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60"/>
                              </a:lnTo>
                              <a:lnTo>
                                <a:pt x="106" y="546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20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26"/>
                              </a:lnTo>
                              <a:lnTo>
                                <a:pt x="226" y="440"/>
                              </a:lnTo>
                              <a:lnTo>
                                <a:pt x="226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26" y="493"/>
                              </a:lnTo>
                              <a:lnTo>
                                <a:pt x="226" y="506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20" y="693"/>
                              </a:lnTo>
                              <a:lnTo>
                                <a:pt x="306" y="706"/>
                              </a:lnTo>
                              <a:lnTo>
                                <a:pt x="293" y="706"/>
                              </a:lnTo>
                              <a:lnTo>
                                <a:pt x="280" y="720"/>
                              </a:lnTo>
                              <a:lnTo>
                                <a:pt x="266" y="720"/>
                              </a:lnTo>
                              <a:lnTo>
                                <a:pt x="240" y="720"/>
                              </a:lnTo>
                              <a:lnTo>
                                <a:pt x="226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186" y="746"/>
                              </a:lnTo>
                              <a:lnTo>
                                <a:pt x="173" y="746"/>
                              </a:lnTo>
                              <a:lnTo>
                                <a:pt x="160" y="746"/>
                              </a:lnTo>
                              <a:lnTo>
                                <a:pt x="146" y="760"/>
                              </a:lnTo>
                              <a:lnTo>
                                <a:pt x="133" y="760"/>
                              </a:lnTo>
                              <a:lnTo>
                                <a:pt x="106" y="773"/>
                              </a:lnTo>
                              <a:lnTo>
                                <a:pt x="93" y="773"/>
                              </a:lnTo>
                              <a:lnTo>
                                <a:pt x="80" y="773"/>
                              </a:lnTo>
                              <a:lnTo>
                                <a:pt x="66" y="786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93" y="426"/>
                              </a:lnTo>
                              <a:lnTo>
                                <a:pt x="306" y="426"/>
                              </a:lnTo>
                              <a:lnTo>
                                <a:pt x="306" y="426"/>
                              </a:lnTo>
                              <a:lnTo>
                                <a:pt x="320" y="426"/>
                              </a:lnTo>
                              <a:lnTo>
                                <a:pt x="333" y="426"/>
                              </a:lnTo>
                              <a:lnTo>
                                <a:pt x="333" y="426"/>
                              </a:lnTo>
                              <a:lnTo>
                                <a:pt x="346" y="426"/>
                              </a:lnTo>
                              <a:lnTo>
                                <a:pt x="360" y="426"/>
                              </a:lnTo>
                              <a:lnTo>
                                <a:pt x="373" y="426"/>
                              </a:lnTo>
                              <a:lnTo>
                                <a:pt x="373" y="426"/>
                              </a:lnTo>
                              <a:lnTo>
                                <a:pt x="386" y="426"/>
                              </a:lnTo>
                              <a:lnTo>
                                <a:pt x="400" y="426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26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53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493" y="320"/>
                              </a:lnTo>
                              <a:lnTo>
                                <a:pt x="493" y="320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00" y="253"/>
                              </a:lnTo>
                              <a:lnTo>
                                <a:pt x="400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33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26" y="333"/>
                              </a:lnTo>
                              <a:lnTo>
                                <a:pt x="826" y="346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400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80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80" y="546"/>
                              </a:lnTo>
                              <a:lnTo>
                                <a:pt x="866" y="546"/>
                              </a:lnTo>
                              <a:lnTo>
                                <a:pt x="853" y="546"/>
                              </a:lnTo>
                              <a:lnTo>
                                <a:pt x="840" y="546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786" y="546"/>
                              </a:lnTo>
                              <a:lnTo>
                                <a:pt x="773" y="546"/>
                              </a:lnTo>
                              <a:lnTo>
                                <a:pt x="760" y="546"/>
                              </a:lnTo>
                              <a:lnTo>
                                <a:pt x="746" y="546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46"/>
                              </a:lnTo>
                              <a:lnTo>
                                <a:pt x="666" y="546"/>
                              </a:lnTo>
                              <a:lnTo>
                                <a:pt x="653" y="546"/>
                              </a:lnTo>
                              <a:lnTo>
                                <a:pt x="640" y="546"/>
                              </a:lnTo>
                              <a:lnTo>
                                <a:pt x="653" y="560"/>
                              </a:lnTo>
                              <a:lnTo>
                                <a:pt x="653" y="586"/>
                              </a:lnTo>
                              <a:lnTo>
                                <a:pt x="666" y="600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93" y="640"/>
                              </a:lnTo>
                              <a:lnTo>
                                <a:pt x="706" y="653"/>
                              </a:lnTo>
                              <a:lnTo>
                                <a:pt x="720" y="666"/>
                              </a:lnTo>
                              <a:lnTo>
                                <a:pt x="733" y="680"/>
                              </a:lnTo>
                              <a:lnTo>
                                <a:pt x="746" y="693"/>
                              </a:lnTo>
                              <a:lnTo>
                                <a:pt x="760" y="693"/>
                              </a:lnTo>
                              <a:lnTo>
                                <a:pt x="773" y="706"/>
                              </a:lnTo>
                              <a:lnTo>
                                <a:pt x="786" y="720"/>
                              </a:lnTo>
                              <a:lnTo>
                                <a:pt x="800" y="733"/>
                              </a:lnTo>
                              <a:lnTo>
                                <a:pt x="813" y="733"/>
                              </a:lnTo>
                              <a:lnTo>
                                <a:pt x="826" y="746"/>
                              </a:lnTo>
                              <a:lnTo>
                                <a:pt x="840" y="760"/>
                              </a:lnTo>
                              <a:lnTo>
                                <a:pt x="866" y="760"/>
                              </a:lnTo>
                              <a:lnTo>
                                <a:pt x="880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20" y="840"/>
                              </a:lnTo>
                              <a:lnTo>
                                <a:pt x="706" y="826"/>
                              </a:lnTo>
                              <a:lnTo>
                                <a:pt x="693" y="813"/>
                              </a:lnTo>
                              <a:lnTo>
                                <a:pt x="680" y="800"/>
                              </a:lnTo>
                              <a:lnTo>
                                <a:pt x="666" y="786"/>
                              </a:lnTo>
                              <a:lnTo>
                                <a:pt x="653" y="773"/>
                              </a:lnTo>
                              <a:lnTo>
                                <a:pt x="640" y="760"/>
                              </a:lnTo>
                              <a:lnTo>
                                <a:pt x="626" y="746"/>
                              </a:lnTo>
                              <a:lnTo>
                                <a:pt x="613" y="720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586" y="666"/>
                              </a:lnTo>
                              <a:lnTo>
                                <a:pt x="573" y="653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46" y="626"/>
                              </a:lnTo>
                              <a:lnTo>
                                <a:pt x="546" y="640"/>
                              </a:lnTo>
                              <a:lnTo>
                                <a:pt x="533" y="653"/>
                              </a:lnTo>
                              <a:lnTo>
                                <a:pt x="533" y="680"/>
                              </a:lnTo>
                              <a:lnTo>
                                <a:pt x="520" y="693"/>
                              </a:lnTo>
                              <a:lnTo>
                                <a:pt x="506" y="706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80" y="746"/>
                              </a:lnTo>
                              <a:lnTo>
                                <a:pt x="466" y="760"/>
                              </a:lnTo>
                              <a:lnTo>
                                <a:pt x="453" y="773"/>
                              </a:lnTo>
                              <a:lnTo>
                                <a:pt x="440" y="800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386" y="840"/>
                              </a:lnTo>
                              <a:lnTo>
                                <a:pt x="373" y="853"/>
                              </a:lnTo>
                              <a:lnTo>
                                <a:pt x="360" y="866"/>
                              </a:lnTo>
                              <a:lnTo>
                                <a:pt x="333" y="880"/>
                              </a:lnTo>
                              <a:lnTo>
                                <a:pt x="320" y="893"/>
                              </a:lnTo>
                              <a:lnTo>
                                <a:pt x="293" y="906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53" y="840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00"/>
                              </a:lnTo>
                              <a:lnTo>
                                <a:pt x="213" y="786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60"/>
                              </a:lnTo>
                              <a:lnTo>
                                <a:pt x="293" y="746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693"/>
                              </a:lnTo>
                              <a:lnTo>
                                <a:pt x="373" y="680"/>
                              </a:lnTo>
                              <a:lnTo>
                                <a:pt x="386" y="666"/>
                              </a:lnTo>
                              <a:lnTo>
                                <a:pt x="400" y="653"/>
                              </a:lnTo>
                              <a:lnTo>
                                <a:pt x="413" y="640"/>
                              </a:lnTo>
                              <a:lnTo>
                                <a:pt x="413" y="626"/>
                              </a:lnTo>
                              <a:lnTo>
                                <a:pt x="426" y="613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53" y="573"/>
                              </a:lnTo>
                              <a:lnTo>
                                <a:pt x="453" y="560"/>
                              </a:lnTo>
                              <a:lnTo>
                                <a:pt x="466" y="546"/>
                              </a:lnTo>
                              <a:lnTo>
                                <a:pt x="453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lnTo>
                                <a:pt x="333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720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80"/>
                              </a:lnTo>
                              <a:lnTo>
                                <a:pt x="613" y="293"/>
                              </a:lnTo>
                              <a:lnTo>
                                <a:pt x="613" y="293"/>
                              </a:lnTo>
                              <a:lnTo>
                                <a:pt x="600" y="306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906" path="m40,786l40,786l40,786l40,773l26,773l26,760l26,760l26,746l26,746l26,733l13,733l13,733l13,720l13,720l13,706l13,706l13,693l0,693l0,680l0,680l0,666l0,666l13,666l13,666l26,666l26,666l40,666l40,666l40,653l53,653l53,653l66,653l66,653l66,653l80,653l80,653l93,653l93,640l93,640l106,640l106,640l106,626l106,613l106,600l106,586l106,560l106,546l106,533l106,520l106,506l106,493l106,480l106,466l106,440l106,426l106,413l106,400l106,386l106,373l106,360l106,333l106,333l106,333l93,333l93,333l93,333l80,333l80,333l66,333l66,333l66,333l53,333l53,333l53,333l40,333l40,333l40,333l26,333l26,333l26,333l13,333l13,333l13,333l13,320l13,320l13,306l13,306l13,293l13,293l13,280l13,280l13,280l13,266l13,266l13,253l13,253l13,240l13,240l13,226l13,226l13,213l26,213l26,213l26,213l40,213l40,213l40,213l53,213l53,213l53,213l66,213l66,213l66,213l80,213l80,213l93,213l93,213l93,213l106,213l106,213l106,213l106,213l106,200l106,186l106,173l106,160l106,160l106,146l106,133l106,120l106,106l106,93l106,93l106,80l106,66l106,53l106,40l106,26l106,26l106,13l106,0l120,0l120,0l133,0l133,0l146,0l146,0l146,0l160,0l160,0l173,0l173,0l186,0l186,0l200,0l200,0l213,0l213,0l213,0l226,0l226,0l226,13l226,26l226,26l226,40l226,53l226,66l226,80l226,93l226,93l226,106l226,120l226,133l226,146l226,160l226,160l226,173l226,186l226,200l226,213l226,213l240,213l240,213l240,213l253,213l253,213l253,213l266,213l266,213l266,213l280,213l280,213l293,213l293,213l293,213l306,213l306,213l306,213l320,213l320,213l320,213l320,226l320,226l320,240l320,240l320,253l320,253l320,266l320,266l320,280l320,280l320,280l320,293l320,293l320,306l320,306l320,320l320,320l320,333l320,333l320,333l320,333l320,333l306,333l306,333l306,333l293,333l293,333l293,333l280,333l280,333l266,333l266,333l266,333l253,333l253,333l253,333l240,333l240,333l240,333l226,333l226,346l226,360l226,373l226,386l226,400l226,413l226,426l226,440l226,453l226,466l226,480l226,493l226,506l226,520l226,533l226,546l226,560l226,573l226,586l226,600l240,600l240,600l240,600l253,600l253,600l253,600l266,600l266,586l266,586l280,586l280,586l280,586l293,586l293,586l306,586l306,586l306,586l320,573l320,573l320,573l320,586l320,586l320,600l320,600l320,600l320,613l320,613l320,626l333,626l333,640l333,640l333,653l333,653l333,653l333,666l333,666l333,680l333,680l333,693l333,693l320,693l306,706l293,706l280,720l266,720l240,720l226,733l213,733l200,733l186,746l173,746l160,746l146,760l133,760l106,773l93,773l80,773l66,786l53,786l40,786l293,426l306,426l306,426l320,426l333,426l333,426l346,426l360,426l373,426l373,426l386,426l400,426l400,426l413,426l426,426l440,426l440,426l453,426l466,426l466,426l480,426l480,426l480,413l480,413l480,400l480,400l480,386l480,386l480,373l480,360l480,360l493,346l493,333l493,320l493,320l493,306l493,293l493,280l493,280l493,266l493,253l480,253l480,253l466,253l466,253l453,253l453,253l440,253l426,253l426,253l413,253l413,253l400,253l400,253l386,253l386,253l373,253l373,253l360,253l360,253l346,253l346,253l346,240l346,240l346,226l346,226l346,213l346,213l346,213l346,200l346,200l346,186l346,186l346,173l346,173l346,173l346,160l346,160l346,146l346,146l346,133l360,133l360,133l373,133l373,133l386,133l386,133l400,133l400,133l413,133l413,133l426,133l440,133l440,133l453,133l453,133l466,133l466,133l480,133l480,133l493,133l493,133l493,120l493,120l493,106l493,106l493,93l493,93l493,80l493,80l493,66l493,66l493,53l493,53l493,40l493,40l493,26l493,26l493,13l493,13l493,0l506,0l506,0l506,0l520,0l520,0l533,0l533,0l546,0l546,0l546,0l560,0l560,0l573,0l573,0l586,0l586,0l600,0l600,0l600,0l613,0l613,13l613,13l613,26l613,26l613,40l613,40l613,53l613,53l613,66l613,66l613,80l613,80l613,93l613,93l613,106l613,106l613,120l613,120l613,133l613,133l626,133l626,133l640,133l653,133l666,133l680,133l693,133l693,133l706,133l720,133l733,133l746,133l760,133l760,133l773,133l786,133l800,133l813,133l826,133l826,133l826,160l826,173l826,186l826,200l826,213l826,226l826,240l826,253l826,266l826,280l826,306l826,320l826,333l826,346l826,360l826,373l826,386l826,400l826,413l826,426l840,426l840,426l840,426l840,426l853,426l853,426l853,426l853,426l866,426l866,426l866,426l866,426l880,426l880,426l880,426l880,426l893,426l893,426l893,426l893,426l893,440l893,440l893,453l893,453l893,466l893,466l893,480l893,480l893,480l893,493l893,493l893,506l893,506l893,520l893,520l893,520l893,533l893,533l893,546l893,546l880,546l866,546l853,546l840,546l826,546l813,546l813,546l800,546l786,546l773,546l760,546l746,546l733,546l720,546l706,546l693,546l680,546l666,546l653,546l640,546l653,560l653,586l666,600l680,613l680,626l693,640l706,653l720,666l733,680l746,693l760,693l773,706l786,720l800,733l813,733l826,746l840,760l866,760l880,773l893,773l893,786l893,786l893,786l880,800l880,800l880,813l866,813l866,813l866,826l866,826l853,840l853,840l853,853l853,853l840,853l840,866l840,866l826,880l826,893l826,893l800,880l786,880l773,866l746,853l733,853l720,840l706,826l693,813l680,800l666,786l653,773l640,760l626,746l613,720l600,706l600,693l586,666l573,653l560,626l560,613l546,626l546,640l533,653l533,680l520,693l506,706l506,720l493,733l480,746l466,760l453,773l440,800l426,813l413,826l386,840l373,853l360,866l333,880l320,893l293,906l293,893l293,893l280,893l280,880l280,880l266,866l266,866l266,853l266,853l253,840l253,840l253,840l240,826l240,826l240,813l226,813l226,800l226,800l213,800l213,786l226,773l253,773l266,760l293,746l306,733l320,733l333,720l346,706l360,693l373,680l386,666l400,653l413,640l413,626l426,613l440,600l440,586l453,573l453,560l466,546l453,546l440,546l440,546l426,546l413,546l413,546l400,546l386,546l386,546l373,546l373,546l360,546l346,546l346,546l333,546l320,546l320,546l306,546l306,546l293,546l293,546l293,533l293,533l293,520l293,520l293,520l293,506l293,506l293,493l293,493l293,480l293,480l293,480l293,466l293,466l293,453l293,453l293,440l293,440l293,426l40,786l40,786l720,253l706,253l706,253l706,253l693,253l693,253l680,253l680,253l666,253l666,253l666,253l653,253l653,253l640,253l640,253l640,253l626,253l626,253l613,253l613,253l613,253l613,266l613,280l613,293l613,293l600,306l600,320l600,333l600,333l600,346l600,360l600,360l600,373l600,386l600,386l600,400l600,400l600,413l600,413l600,426l600,426l600,426l613,426l613,426l626,426l626,426l640,426l640,426l640,426l653,426l653,426l666,426l666,426l680,426l680,426l693,426l693,426l693,426l706,426l706,426l720,426l720,426l720,413l720,400l720,400l720,386l720,373l720,373l720,360l720,346l720,346l720,333l720,320l720,320l720,306l720,293l720,293l720,280l720,266l720,266l720,253l40,786l40,786xe" fillcolor="#27c800" stroked="f" o:allowincell="f" style="position:absolute;margin-left:77.3pt;margin-top:48pt;width:44.65pt;height:45.25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4">
                <wp:simplePos x="0" y="0"/>
                <wp:positionH relativeFrom="page">
                  <wp:posOffset>1565910</wp:posOffset>
                </wp:positionH>
                <wp:positionV relativeFrom="page">
                  <wp:posOffset>617855</wp:posOffset>
                </wp:positionV>
                <wp:extent cx="584200" cy="5670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93">
                              <a:moveTo>
                                <a:pt x="280" y="306"/>
                              </a:move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20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13" y="266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80" y="66"/>
                              </a:lnTo>
                              <a:lnTo>
                                <a:pt x="893" y="66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00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73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706" y="306"/>
                              </a:lnTo>
                              <a:lnTo>
                                <a:pt x="720" y="306"/>
                              </a:lnTo>
                              <a:lnTo>
                                <a:pt x="733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40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880" y="386"/>
                              </a:lnTo>
                              <a:lnTo>
                                <a:pt x="840" y="386"/>
                              </a:lnTo>
                              <a:lnTo>
                                <a:pt x="813" y="386"/>
                              </a:lnTo>
                              <a:lnTo>
                                <a:pt x="786" y="386"/>
                              </a:lnTo>
                              <a:lnTo>
                                <a:pt x="746" y="386"/>
                              </a:lnTo>
                              <a:lnTo>
                                <a:pt x="720" y="386"/>
                              </a:lnTo>
                              <a:lnTo>
                                <a:pt x="693" y="386"/>
                              </a:lnTo>
                              <a:lnTo>
                                <a:pt x="653" y="386"/>
                              </a:lnTo>
                              <a:lnTo>
                                <a:pt x="626" y="386"/>
                              </a:lnTo>
                              <a:lnTo>
                                <a:pt x="586" y="386"/>
                              </a:lnTo>
                              <a:lnTo>
                                <a:pt x="560" y="386"/>
                              </a:lnTo>
                              <a:lnTo>
                                <a:pt x="533" y="386"/>
                              </a:lnTo>
                              <a:lnTo>
                                <a:pt x="493" y="386"/>
                              </a:lnTo>
                              <a:lnTo>
                                <a:pt x="466" y="386"/>
                              </a:lnTo>
                              <a:lnTo>
                                <a:pt x="440" y="386"/>
                              </a:lnTo>
                              <a:lnTo>
                                <a:pt x="400" y="386"/>
                              </a:lnTo>
                              <a:lnTo>
                                <a:pt x="373" y="386"/>
                              </a:lnTo>
                              <a:lnTo>
                                <a:pt x="346" y="386"/>
                              </a:lnTo>
                              <a:lnTo>
                                <a:pt x="30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306"/>
                              </a:lnTo>
                              <a:lnTo>
                                <a:pt x="240" y="333"/>
                              </a:lnTo>
                              <a:lnTo>
                                <a:pt x="240" y="373"/>
                              </a:lnTo>
                              <a:lnTo>
                                <a:pt x="240" y="400"/>
                              </a:lnTo>
                              <a:lnTo>
                                <a:pt x="240" y="426"/>
                              </a:lnTo>
                              <a:lnTo>
                                <a:pt x="240" y="466"/>
                              </a:lnTo>
                              <a:lnTo>
                                <a:pt x="240" y="493"/>
                              </a:lnTo>
                              <a:lnTo>
                                <a:pt x="240" y="520"/>
                              </a:lnTo>
                              <a:lnTo>
                                <a:pt x="240" y="560"/>
                              </a:lnTo>
                              <a:lnTo>
                                <a:pt x="240" y="586"/>
                              </a:lnTo>
                              <a:lnTo>
                                <a:pt x="240" y="613"/>
                              </a:lnTo>
                              <a:lnTo>
                                <a:pt x="240" y="653"/>
                              </a:lnTo>
                              <a:lnTo>
                                <a:pt x="240" y="680"/>
                              </a:lnTo>
                              <a:lnTo>
                                <a:pt x="240" y="706"/>
                              </a:lnTo>
                              <a:lnTo>
                                <a:pt x="240" y="746"/>
                              </a:lnTo>
                              <a:lnTo>
                                <a:pt x="240" y="773"/>
                              </a:lnTo>
                              <a:lnTo>
                                <a:pt x="240" y="800"/>
                              </a:lnTo>
                              <a:lnTo>
                                <a:pt x="240" y="826"/>
                              </a:lnTo>
                              <a:lnTo>
                                <a:pt x="240" y="866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53"/>
                              </a:lnTo>
                              <a:lnTo>
                                <a:pt x="133" y="800"/>
                              </a:lnTo>
                              <a:lnTo>
                                <a:pt x="133" y="760"/>
                              </a:lnTo>
                              <a:lnTo>
                                <a:pt x="133" y="720"/>
                              </a:lnTo>
                              <a:lnTo>
                                <a:pt x="133" y="666"/>
                              </a:lnTo>
                              <a:lnTo>
                                <a:pt x="133" y="626"/>
                              </a:lnTo>
                              <a:lnTo>
                                <a:pt x="133" y="586"/>
                              </a:lnTo>
                              <a:lnTo>
                                <a:pt x="133" y="533"/>
                              </a:lnTo>
                              <a:lnTo>
                                <a:pt x="133" y="493"/>
                              </a:lnTo>
                              <a:lnTo>
                                <a:pt x="133" y="453"/>
                              </a:lnTo>
                              <a:lnTo>
                                <a:pt x="133" y="400"/>
                              </a:lnTo>
                              <a:lnTo>
                                <a:pt x="133" y="360"/>
                              </a:lnTo>
                              <a:lnTo>
                                <a:pt x="133" y="320"/>
                              </a:lnTo>
                              <a:lnTo>
                                <a:pt x="133" y="266"/>
                              </a:lnTo>
                              <a:lnTo>
                                <a:pt x="133" y="226"/>
                              </a:lnTo>
                              <a:lnTo>
                                <a:pt x="133" y="186"/>
                              </a:lnTo>
                              <a:lnTo>
                                <a:pt x="133" y="133"/>
                              </a:lnTo>
                              <a:lnTo>
                                <a:pt x="133" y="93"/>
                              </a:lnTo>
                              <a:lnTo>
                                <a:pt x="133" y="53"/>
                              </a:lnTo>
                              <a:lnTo>
                                <a:pt x="133" y="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00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60"/>
                              </a:lnTo>
                              <a:lnTo>
                                <a:pt x="93" y="373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80" y="426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893"/>
                              </a:lnTo>
                              <a:lnTo>
                                <a:pt x="426" y="893"/>
                              </a:lnTo>
                              <a:lnTo>
                                <a:pt x="426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866"/>
                              </a:lnTo>
                              <a:lnTo>
                                <a:pt x="320" y="840"/>
                              </a:lnTo>
                              <a:lnTo>
                                <a:pt x="320" y="813"/>
                              </a:lnTo>
                              <a:lnTo>
                                <a:pt x="320" y="800"/>
                              </a:lnTo>
                              <a:lnTo>
                                <a:pt x="320" y="773"/>
                              </a:lnTo>
                              <a:lnTo>
                                <a:pt x="320" y="746"/>
                              </a:lnTo>
                              <a:lnTo>
                                <a:pt x="320" y="720"/>
                              </a:lnTo>
                              <a:lnTo>
                                <a:pt x="320" y="706"/>
                              </a:lnTo>
                              <a:lnTo>
                                <a:pt x="320" y="680"/>
                              </a:lnTo>
                              <a:lnTo>
                                <a:pt x="320" y="653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586"/>
                              </a:lnTo>
                              <a:lnTo>
                                <a:pt x="320" y="560"/>
                              </a:lnTo>
                              <a:lnTo>
                                <a:pt x="320" y="533"/>
                              </a:lnTo>
                              <a:lnTo>
                                <a:pt x="320" y="520"/>
                              </a:lnTo>
                              <a:lnTo>
                                <a:pt x="320" y="493"/>
                              </a:lnTo>
                              <a:lnTo>
                                <a:pt x="320" y="466"/>
                              </a:lnTo>
                              <a:lnTo>
                                <a:pt x="320" y="440"/>
                              </a:lnTo>
                              <a:lnTo>
                                <a:pt x="320" y="426"/>
                              </a:lnTo>
                              <a:lnTo>
                                <a:pt x="346" y="426"/>
                              </a:lnTo>
                              <a:lnTo>
                                <a:pt x="373" y="426"/>
                              </a:lnTo>
                              <a:lnTo>
                                <a:pt x="400" y="426"/>
                              </a:lnTo>
                              <a:lnTo>
                                <a:pt x="426" y="426"/>
                              </a:lnTo>
                              <a:lnTo>
                                <a:pt x="453" y="426"/>
                              </a:lnTo>
                              <a:lnTo>
                                <a:pt x="480" y="413"/>
                              </a:lnTo>
                              <a:lnTo>
                                <a:pt x="506" y="426"/>
                              </a:lnTo>
                              <a:lnTo>
                                <a:pt x="533" y="426"/>
                              </a:lnTo>
                              <a:lnTo>
                                <a:pt x="560" y="426"/>
                              </a:lnTo>
                              <a:lnTo>
                                <a:pt x="586" y="413"/>
                              </a:lnTo>
                              <a:lnTo>
                                <a:pt x="613" y="426"/>
                              </a:lnTo>
                              <a:lnTo>
                                <a:pt x="640" y="426"/>
                              </a:lnTo>
                              <a:lnTo>
                                <a:pt x="666" y="426"/>
                              </a:lnTo>
                              <a:lnTo>
                                <a:pt x="693" y="426"/>
                              </a:lnTo>
                              <a:lnTo>
                                <a:pt x="720" y="426"/>
                              </a:lnTo>
                              <a:lnTo>
                                <a:pt x="746" y="426"/>
                              </a:lnTo>
                              <a:lnTo>
                                <a:pt x="773" y="426"/>
                              </a:lnTo>
                              <a:lnTo>
                                <a:pt x="800" y="426"/>
                              </a:lnTo>
                              <a:lnTo>
                                <a:pt x="826" y="426"/>
                              </a:lnTo>
                              <a:lnTo>
                                <a:pt x="853" y="426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66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853" y="546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40"/>
                              </a:lnTo>
                              <a:lnTo>
                                <a:pt x="853" y="666"/>
                              </a:lnTo>
                              <a:lnTo>
                                <a:pt x="853" y="680"/>
                              </a:lnTo>
                              <a:lnTo>
                                <a:pt x="853" y="693"/>
                              </a:lnTo>
                              <a:lnTo>
                                <a:pt x="853" y="720"/>
                              </a:lnTo>
                              <a:lnTo>
                                <a:pt x="853" y="733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53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66" y="800"/>
                              </a:lnTo>
                              <a:lnTo>
                                <a:pt x="680" y="800"/>
                              </a:lnTo>
                              <a:lnTo>
                                <a:pt x="680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693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06" y="800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20" y="786"/>
                              </a:lnTo>
                              <a:lnTo>
                                <a:pt x="720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86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33" y="773"/>
                              </a:lnTo>
                              <a:lnTo>
                                <a:pt x="746" y="773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20" y="746"/>
                              </a:lnTo>
                              <a:lnTo>
                                <a:pt x="706" y="746"/>
                              </a:lnTo>
                              <a:lnTo>
                                <a:pt x="693" y="746"/>
                              </a:lnTo>
                              <a:lnTo>
                                <a:pt x="680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40" y="746"/>
                              </a:lnTo>
                              <a:lnTo>
                                <a:pt x="613" y="746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46" y="746"/>
                              </a:lnTo>
                              <a:lnTo>
                                <a:pt x="533" y="746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53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60"/>
                              </a:lnTo>
                              <a:lnTo>
                                <a:pt x="440" y="760"/>
                              </a:lnTo>
                              <a:lnTo>
                                <a:pt x="440" y="773"/>
                              </a:lnTo>
                              <a:lnTo>
                                <a:pt x="440" y="773"/>
                              </a:lnTo>
                              <a:lnTo>
                                <a:pt x="440" y="786"/>
                              </a:lnTo>
                              <a:lnTo>
                                <a:pt x="440" y="786"/>
                              </a:lnTo>
                              <a:lnTo>
                                <a:pt x="440" y="800"/>
                              </a:lnTo>
                              <a:lnTo>
                                <a:pt x="440" y="813"/>
                              </a:lnTo>
                              <a:lnTo>
                                <a:pt x="440" y="813"/>
                              </a:lnTo>
                              <a:lnTo>
                                <a:pt x="440" y="826"/>
                              </a:lnTo>
                              <a:lnTo>
                                <a:pt x="440" y="826"/>
                              </a:lnTo>
                              <a:lnTo>
                                <a:pt x="440" y="840"/>
                              </a:lnTo>
                              <a:lnTo>
                                <a:pt x="440" y="840"/>
                              </a:lnTo>
                              <a:lnTo>
                                <a:pt x="440" y="853"/>
                              </a:lnTo>
                              <a:lnTo>
                                <a:pt x="440" y="853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40" y="880"/>
                              </a:lnTo>
                              <a:lnTo>
                                <a:pt x="440" y="8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746" y="506"/>
                              </a:lnTo>
                              <a:lnTo>
                                <a:pt x="720" y="506"/>
                              </a:lnTo>
                              <a:lnTo>
                                <a:pt x="706" y="506"/>
                              </a:lnTo>
                              <a:lnTo>
                                <a:pt x="693" y="506"/>
                              </a:lnTo>
                              <a:lnTo>
                                <a:pt x="680" y="506"/>
                              </a:lnTo>
                              <a:lnTo>
                                <a:pt x="666" y="506"/>
                              </a:lnTo>
                              <a:lnTo>
                                <a:pt x="653" y="506"/>
                              </a:lnTo>
                              <a:lnTo>
                                <a:pt x="640" y="506"/>
                              </a:lnTo>
                              <a:lnTo>
                                <a:pt x="613" y="506"/>
                              </a:lnTo>
                              <a:lnTo>
                                <a:pt x="60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33" y="506"/>
                              </a:lnTo>
                              <a:lnTo>
                                <a:pt x="506" y="506"/>
                              </a:lnTo>
                              <a:lnTo>
                                <a:pt x="493" y="506"/>
                              </a:lnTo>
                              <a:lnTo>
                                <a:pt x="480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33" y="546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73" y="546"/>
                              </a:lnTo>
                              <a:lnTo>
                                <a:pt x="586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40" y="546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80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20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746" y="5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13" y="666"/>
                              </a:lnTo>
                              <a:lnTo>
                                <a:pt x="640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80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20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46" y="626"/>
                              </a:lnTo>
                              <a:lnTo>
                                <a:pt x="720" y="626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26"/>
                              </a:lnTo>
                              <a:lnTo>
                                <a:pt x="666" y="626"/>
                              </a:lnTo>
                              <a:lnTo>
                                <a:pt x="653" y="626"/>
                              </a:lnTo>
                              <a:lnTo>
                                <a:pt x="640" y="62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53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26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40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53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93" path="m280,306l293,306l306,306l320,306l333,306l346,306l346,306l360,306l373,306l386,306l400,306l413,306l426,306l440,306l453,306l466,306l480,306l493,306l506,306l520,306l533,306l533,306l533,306l533,306l533,293l533,293l533,293l533,293l533,293l533,293l533,280l533,280l533,280l533,280l533,280l533,280l533,280l533,266l533,266l533,266l533,266l520,266l506,266l493,266l493,266l480,266l466,266l453,266l453,266l440,266l426,266l413,266l400,266l400,266l386,266l373,266l360,266l360,266l346,266l333,266l320,266l320,266l320,253l320,253l320,253l320,253l320,240l320,240l320,240l320,226l320,226l320,226l320,226l320,213l320,213l320,213l320,200l320,200l320,200l320,186l320,186l333,186l346,186l360,186l360,186l373,186l386,186l400,186l400,186l413,186l426,186l440,186l453,186l453,186l466,186l480,186l493,186l493,186l506,186l520,186l533,186l533,186l533,186l533,186l533,186l533,173l533,173l533,173l533,173l533,173l533,173l533,173l533,160l533,160l533,160l533,160l533,160l533,160l533,160l533,146l533,146l520,146l506,146l493,146l480,146l466,146l466,146l453,146l440,146l426,146l413,146l400,146l400,146l386,146l373,146l360,146l346,146l333,146l320,146l320,146l306,146l306,146l306,146l306,133l306,133l306,133l306,120l306,120l306,120l306,120l306,106l306,106l306,106l306,93l306,93l306,93l306,93l306,80l306,80l306,80l306,66l320,66l320,66l333,66l346,66l360,66l373,66l386,66l400,66l400,66l413,66l426,66l440,66l453,66l466,66l466,66l480,66l493,66l506,66l520,66l533,66l533,66l533,66l533,66l533,53l533,53l533,53l533,53l533,40l533,40l533,40l533,26l533,26l533,26l533,26l533,13l533,13l533,13l533,13l533,0l533,0l533,0l546,0l546,0l546,0l560,0l560,0l573,0l573,0l586,0l586,0l600,0l600,0l600,0l613,0l613,0l626,0l626,0l640,0l640,0l653,0l653,0l653,13l653,13l653,13l653,13l653,26l653,26l653,26l653,26l653,40l653,40l653,40l653,53l653,53l653,53l653,53l653,66l653,66l653,66l653,66l653,66l666,66l680,66l693,66l706,66l720,66l733,66l746,66l760,66l773,66l773,66l786,66l800,66l813,66l826,66l840,66l853,66l866,66l880,66l893,66l893,80l893,80l893,80l893,93l893,93l893,93l893,93l893,106l893,106l893,106l893,120l893,120l893,120l893,120l893,133l893,133l893,133l893,146l893,146l893,146l880,146l866,146l853,146l840,146l826,146l813,146l800,146l786,146l773,146l773,146l760,146l746,146l733,146l720,146l706,146l693,146l680,146l666,146l653,146l653,146l653,146l653,160l653,160l653,160l653,160l653,160l653,160l653,160l653,173l653,173l653,173l653,173l653,173l653,173l653,173l653,186l653,186l653,186l653,186l653,186l653,186l666,186l680,186l693,186l706,186l706,186l720,186l733,186l746,186l760,186l773,186l773,186l786,186l800,186l813,186l826,186l826,186l840,186l853,186l866,186l866,186l866,200l866,200l866,200l866,213l866,213l866,213l866,226l866,226l866,226l866,226l866,240l866,240l866,240l866,253l866,253l866,253l866,253l866,266l866,266l853,266l840,266l826,266l826,266l813,266l800,266l786,266l773,266l773,266l760,266l746,266l733,266l720,266l706,266l706,266l693,266l680,266l666,266l653,266l653,266l653,266l653,266l653,266l653,280l653,280l653,280l653,280l653,280l653,280l653,280l653,293l653,293l653,293l653,293l653,293l653,293l653,306l653,306l653,306l653,306l653,306l666,306l680,306l693,306l706,306l720,306l733,306l746,306l760,306l773,306l786,306l800,306l813,306l826,306l840,306l853,306l866,306l880,306l893,306l906,306l906,306l906,320l906,320l906,320l906,320l906,333l906,333l906,333l906,346l906,346l906,346l906,346l906,360l906,360l906,360l906,373l906,373l906,373l906,386l906,386l880,386l840,386l813,386l786,386l746,386l720,386l693,386l653,386l626,386l586,386l560,386l533,386l493,386l466,386l440,386l400,386l373,386l346,386l306,386l280,386l280,386l280,373l280,373l280,373l280,360l280,360l280,360l280,346l280,346l280,346l280,346l280,333l280,333l280,333l280,320l280,320l280,320l280,320l280,306l280,306l280,306l280,306l133,0l133,0l133,0l146,0l146,0l160,0l160,0l173,0l173,0l173,0l186,0l186,0l200,0l200,0l213,0l213,0l213,0l226,0l226,0l240,0l240,0l240,13l240,13l240,26l240,40l240,40l240,53l240,66l240,66l240,80l240,93l240,93l240,106l240,106l240,120l240,133l240,133l240,146l240,160l240,160l240,173l240,173l253,173l253,173l253,173l253,186l266,186l266,186l266,186l280,186l280,186l280,186l280,186l293,186l293,186l293,200l293,200l306,200l306,200l306,200l306,200l306,200l306,213l306,213l306,226l306,226l306,226l306,240l306,240l306,240l293,253l293,253l293,253l293,266l293,266l293,280l293,280l293,280l293,293l280,293l280,293l280,293l280,293l280,293l280,293l280,293l266,293l266,293l266,293l266,293l266,280l266,280l253,280l253,280l253,280l253,280l253,280l253,280l240,280l240,280l240,280l240,306l240,333l240,373l240,400l240,426l240,466l240,493l240,520l240,560l240,586l240,613l240,653l240,680l240,706l240,746l240,773l240,800l240,826l240,866l240,893l240,893l226,893l226,893l213,893l213,893l213,893l200,893l200,893l186,893l186,893l173,893l173,893l173,893l160,893l160,893l146,893l146,893l133,893l133,893l133,893l133,853l133,800l133,760l133,720l133,666l133,626l133,586l133,533l133,493l133,453l133,400l133,360l133,320l133,266l133,226l133,186l133,133l133,93l133,53l133,0l280,306l280,306l0,440l0,426l0,400l13,386l13,373l13,360l13,346l13,333l26,320l26,306l26,293l26,280l26,266l26,253l40,240l40,226l40,213l40,200l40,186l40,173l40,160l53,160l53,160l53,160l53,160l66,160l66,160l66,160l80,160l80,160l80,173l93,173l93,173l93,173l93,173l106,173l106,173l106,173l120,173l120,173l120,173l120,186l120,200l120,213l120,226l120,240l106,253l106,266l106,280l106,293l106,306l106,320l93,333l93,346l93,360l93,373l93,400l93,413l80,426l80,440l80,453l80,453l66,453l66,453l66,453l53,440l53,440l53,440l53,440l40,440l40,440l40,440l26,440l26,440l26,440l13,440l13,440l13,440l13,440l0,440l0,440l280,306l280,306l440,893l426,893l426,893l413,893l413,893l413,893l400,893l400,893l386,893l386,893l373,893l373,893l360,893l360,893l360,893l346,893l346,893l333,893l333,893l320,893l320,893l320,866l320,840l320,813l320,800l320,773l320,746l320,720l320,706l320,680l320,653l320,626l320,613l320,586l320,560l320,533l320,520l320,493l320,466l320,440l320,426l346,426l373,426l400,426l426,426l453,426l480,413l506,426l533,426l560,426l586,413l613,426l640,426l666,426l693,426l720,426l746,426l773,426l800,426l826,426l853,426l853,440l853,453l853,466l853,493l853,506l853,520l853,546l853,560l853,573l853,586l853,613l853,626l853,640l853,666l853,680l853,693l853,720l853,733l853,746l853,760l853,773l853,773l853,786l853,786l853,786l853,800l853,800l853,800l853,813l853,813l853,813l853,826l840,826l840,826l840,826l840,840l840,840l840,840l840,840l840,853l826,853l826,853l826,853l826,853l826,866l813,866l813,866l813,866l813,866l813,866l800,866l800,880l800,880l800,880l786,880l786,880l786,880l773,880l773,880l773,880l773,880l760,880l760,880l746,880l746,880l733,880l733,880l720,893l720,893l706,893l693,893l693,893l680,893l666,893l653,893l640,893l626,893l613,893l600,893l586,893l586,880l586,880l586,880l586,866l586,866l586,866l586,853l586,853l586,853l586,840l573,840l573,840l573,826l573,826l573,813l573,813l573,813l573,800l573,800l560,786l573,786l586,786l586,800l600,800l600,800l613,800l626,800l626,800l640,800l640,800l653,800l653,800l666,800l666,800l666,800l680,800l680,800l693,800l693,800l693,800l706,800l706,800l706,800l706,800l720,800l720,800l720,786l720,786l733,786l733,786l733,786l733,786l733,773l733,773l733,773l733,773l746,773l746,760l746,760l746,760l746,760l746,760l746,746l746,746l746,746l746,746l746,746l746,746l746,746l746,746l746,746l746,746l746,746l746,746l746,746l746,746l746,746l746,746l746,746l746,746l720,746l706,746l693,746l680,746l666,746l653,746l640,746l613,746l600,746l586,746l573,746l560,746l546,746l533,746l506,746l493,746l480,746l466,746l453,746l440,746l440,746l440,760l440,760l440,773l440,773l440,786l440,786l440,800l440,813l440,813l440,826l440,826l440,840l440,840l440,853l440,853l440,866l440,866l440,880l440,893l280,306l280,306l746,506l720,506l706,506l693,506l680,506l666,506l653,506l640,506l613,506l600,506l586,506l573,506l560,506l546,506l533,506l506,506l493,506l480,506l466,506l453,506l440,506l440,506l440,506l440,506l440,506l440,520l440,520l440,520l440,520l440,520l440,520l440,533l440,533l440,533l440,533l440,533l440,546l440,546l440,546l440,546l440,546l453,546l466,546l480,546l493,546l506,546l533,546l546,546l560,546l573,546l586,546l600,546l613,546l640,546l653,546l666,546l680,546l693,546l706,546l720,546l746,546l746,546l746,546l746,546l746,546l746,533l746,533l746,533l746,533l746,533l746,520l746,520l746,520l746,520l746,520l746,520l746,506l746,506l746,506l746,506l746,506l280,306l280,306l440,666l453,666l466,666l480,666l493,666l506,666l533,666l546,666l560,666l573,666l586,666l600,666l613,666l640,666l653,666l666,666l680,666l693,666l706,666l720,666l746,666l746,666l746,666l746,653l746,653l746,653l746,653l746,653l746,653l746,653l746,640l746,640l746,640l746,640l746,640l746,640l746,626l746,626l746,626l746,626l746,626l720,626l706,626l693,626l680,626l666,626l653,626l640,626l613,626l600,626l586,626l573,626l560,626l546,626l533,626l506,626l493,626l480,626l466,626l453,626l440,626l440,626l440,626l440,626l440,626l440,640l440,640l440,640l440,640l440,640l440,640l440,653l440,653l440,653l440,653l440,653l440,653l440,653l440,666l440,666l440,666l280,306l280,306xe" fillcolor="#27c800" stroked="f" o:allowincell="f" style="position:absolute;margin-left:123.3pt;margin-top:48.65pt;width:45.95pt;height:44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59000</wp:posOffset>
                </wp:positionH>
                <wp:positionV relativeFrom="page">
                  <wp:posOffset>643255</wp:posOffset>
                </wp:positionV>
                <wp:extent cx="584200" cy="54165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853">
                              <a:moveTo>
                                <a:pt x="800" y="546"/>
                              </a:move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93" y="586"/>
                              </a:lnTo>
                              <a:lnTo>
                                <a:pt x="893" y="586"/>
                              </a:lnTo>
                              <a:lnTo>
                                <a:pt x="906" y="586"/>
                              </a:lnTo>
                              <a:lnTo>
                                <a:pt x="906" y="586"/>
                              </a:lnTo>
                              <a:lnTo>
                                <a:pt x="920" y="586"/>
                              </a:lnTo>
                              <a:lnTo>
                                <a:pt x="906" y="600"/>
                              </a:lnTo>
                              <a:lnTo>
                                <a:pt x="906" y="626"/>
                              </a:lnTo>
                              <a:lnTo>
                                <a:pt x="906" y="640"/>
                              </a:lnTo>
                              <a:lnTo>
                                <a:pt x="906" y="653"/>
                              </a:lnTo>
                              <a:lnTo>
                                <a:pt x="906" y="666"/>
                              </a:lnTo>
                              <a:lnTo>
                                <a:pt x="906" y="680"/>
                              </a:lnTo>
                              <a:lnTo>
                                <a:pt x="893" y="693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33"/>
                              </a:lnTo>
                              <a:lnTo>
                                <a:pt x="880" y="733"/>
                              </a:lnTo>
                              <a:lnTo>
                                <a:pt x="880" y="746"/>
                              </a:lnTo>
                              <a:lnTo>
                                <a:pt x="880" y="760"/>
                              </a:lnTo>
                              <a:lnTo>
                                <a:pt x="880" y="760"/>
                              </a:lnTo>
                              <a:lnTo>
                                <a:pt x="880" y="773"/>
                              </a:lnTo>
                              <a:lnTo>
                                <a:pt x="866" y="773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800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86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46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13" y="786"/>
                              </a:lnTo>
                              <a:lnTo>
                                <a:pt x="600" y="786"/>
                              </a:lnTo>
                              <a:lnTo>
                                <a:pt x="600" y="773"/>
                              </a:lnTo>
                              <a:lnTo>
                                <a:pt x="600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93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53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66"/>
                              </a:lnTo>
                              <a:lnTo>
                                <a:pt x="520" y="493"/>
                              </a:lnTo>
                              <a:lnTo>
                                <a:pt x="506" y="520"/>
                              </a:lnTo>
                              <a:lnTo>
                                <a:pt x="506" y="546"/>
                              </a:lnTo>
                              <a:lnTo>
                                <a:pt x="506" y="573"/>
                              </a:lnTo>
                              <a:lnTo>
                                <a:pt x="493" y="600"/>
                              </a:lnTo>
                              <a:lnTo>
                                <a:pt x="480" y="613"/>
                              </a:lnTo>
                              <a:lnTo>
                                <a:pt x="480" y="640"/>
                              </a:lnTo>
                              <a:lnTo>
                                <a:pt x="466" y="666"/>
                              </a:lnTo>
                              <a:lnTo>
                                <a:pt x="453" y="680"/>
                              </a:lnTo>
                              <a:lnTo>
                                <a:pt x="440" y="706"/>
                              </a:lnTo>
                              <a:lnTo>
                                <a:pt x="426" y="720"/>
                              </a:lnTo>
                              <a:lnTo>
                                <a:pt x="413" y="746"/>
                              </a:lnTo>
                              <a:lnTo>
                                <a:pt x="400" y="760"/>
                              </a:lnTo>
                              <a:lnTo>
                                <a:pt x="386" y="786"/>
                              </a:lnTo>
                              <a:lnTo>
                                <a:pt x="360" y="800"/>
                              </a:lnTo>
                              <a:lnTo>
                                <a:pt x="346" y="813"/>
                              </a:lnTo>
                              <a:lnTo>
                                <a:pt x="333" y="826"/>
                              </a:lnTo>
                              <a:lnTo>
                                <a:pt x="306" y="840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53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26"/>
                              </a:lnTo>
                              <a:lnTo>
                                <a:pt x="266" y="826"/>
                              </a:lnTo>
                              <a:lnTo>
                                <a:pt x="253" y="826"/>
                              </a:lnTo>
                              <a:lnTo>
                                <a:pt x="253" y="813"/>
                              </a:lnTo>
                              <a:lnTo>
                                <a:pt x="253" y="813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13" y="773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00" y="760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53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306" y="680"/>
                              </a:lnTo>
                              <a:lnTo>
                                <a:pt x="306" y="666"/>
                              </a:lnTo>
                              <a:lnTo>
                                <a:pt x="320" y="666"/>
                              </a:lnTo>
                              <a:lnTo>
                                <a:pt x="320" y="653"/>
                              </a:lnTo>
                              <a:lnTo>
                                <a:pt x="333" y="653"/>
                              </a:lnTo>
                              <a:lnTo>
                                <a:pt x="333" y="64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13"/>
                              </a:lnTo>
                              <a:lnTo>
                                <a:pt x="360" y="600"/>
                              </a:lnTo>
                              <a:lnTo>
                                <a:pt x="360" y="600"/>
                              </a:lnTo>
                              <a:lnTo>
                                <a:pt x="360" y="586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86" y="506"/>
                              </a:lnTo>
                              <a:lnTo>
                                <a:pt x="386" y="493"/>
                              </a:lnTo>
                              <a:lnTo>
                                <a:pt x="386" y="480"/>
                              </a:lnTo>
                              <a:lnTo>
                                <a:pt x="386" y="466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86" y="440"/>
                              </a:lnTo>
                              <a:lnTo>
                                <a:pt x="373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33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1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46"/>
                              </a:lnTo>
                              <a:lnTo>
                                <a:pt x="293" y="333"/>
                              </a:lnTo>
                              <a:lnTo>
                                <a:pt x="293" y="306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173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06"/>
                              </a:lnTo>
                              <a:lnTo>
                                <a:pt x="293" y="93"/>
                              </a:lnTo>
                              <a:lnTo>
                                <a:pt x="293" y="66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6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80" y="0"/>
                              </a:lnTo>
                              <a:lnTo>
                                <a:pt x="706" y="0"/>
                              </a:lnTo>
                              <a:lnTo>
                                <a:pt x="733" y="0"/>
                              </a:lnTo>
                              <a:lnTo>
                                <a:pt x="760" y="0"/>
                              </a:lnTo>
                              <a:lnTo>
                                <a:pt x="786" y="0"/>
                              </a:lnTo>
                              <a:lnTo>
                                <a:pt x="813" y="0"/>
                              </a:lnTo>
                              <a:lnTo>
                                <a:pt x="840" y="0"/>
                              </a:lnTo>
                              <a:lnTo>
                                <a:pt x="840" y="26"/>
                              </a:lnTo>
                              <a:lnTo>
                                <a:pt x="840" y="40"/>
                              </a:lnTo>
                              <a:lnTo>
                                <a:pt x="840" y="66"/>
                              </a:lnTo>
                              <a:lnTo>
                                <a:pt x="840" y="93"/>
                              </a:lnTo>
                              <a:lnTo>
                                <a:pt x="840" y="106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73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40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1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80"/>
                              </a:lnTo>
                              <a:lnTo>
                                <a:pt x="706" y="493"/>
                              </a:lnTo>
                              <a:lnTo>
                                <a:pt x="706" y="506"/>
                              </a:lnTo>
                              <a:lnTo>
                                <a:pt x="706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20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33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786" y="586"/>
                              </a:lnTo>
                              <a:lnTo>
                                <a:pt x="786" y="573"/>
                              </a:lnTo>
                              <a:lnTo>
                                <a:pt x="800" y="56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720" y="240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693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46" y="320"/>
                              </a:lnTo>
                              <a:lnTo>
                                <a:pt x="560" y="320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20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93" y="320"/>
                              </a:lnTo>
                              <a:lnTo>
                                <a:pt x="706" y="320"/>
                              </a:lnTo>
                              <a:lnTo>
                                <a:pt x="720" y="32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93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26" y="146"/>
                              </a:lnTo>
                              <a:lnTo>
                                <a:pt x="240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53" y="480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13" y="573"/>
                              </a:lnTo>
                              <a:lnTo>
                                <a:pt x="200" y="586"/>
                              </a:lnTo>
                              <a:lnTo>
                                <a:pt x="200" y="613"/>
                              </a:lnTo>
                              <a:lnTo>
                                <a:pt x="186" y="626"/>
                              </a:lnTo>
                              <a:lnTo>
                                <a:pt x="186" y="640"/>
                              </a:lnTo>
                              <a:lnTo>
                                <a:pt x="173" y="666"/>
                              </a:lnTo>
                              <a:lnTo>
                                <a:pt x="173" y="680"/>
                              </a:lnTo>
                              <a:lnTo>
                                <a:pt x="160" y="706"/>
                              </a:lnTo>
                              <a:lnTo>
                                <a:pt x="146" y="720"/>
                              </a:lnTo>
                              <a:lnTo>
                                <a:pt x="146" y="733"/>
                              </a:lnTo>
                              <a:lnTo>
                                <a:pt x="133" y="760"/>
                              </a:lnTo>
                              <a:lnTo>
                                <a:pt x="133" y="773"/>
                              </a:lnTo>
                              <a:lnTo>
                                <a:pt x="120" y="800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93" y="800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66" y="786"/>
                              </a:lnTo>
                              <a:lnTo>
                                <a:pt x="66" y="786"/>
                              </a:lnTo>
                              <a:lnTo>
                                <a:pt x="66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26" y="680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53" y="613"/>
                              </a:lnTo>
                              <a:lnTo>
                                <a:pt x="66" y="586"/>
                              </a:lnTo>
                              <a:lnTo>
                                <a:pt x="66" y="573"/>
                              </a:lnTo>
                              <a:lnTo>
                                <a:pt x="80" y="560"/>
                              </a:lnTo>
                              <a:lnTo>
                                <a:pt x="93" y="533"/>
                              </a:lnTo>
                              <a:lnTo>
                                <a:pt x="93" y="520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20" y="453"/>
                              </a:lnTo>
                              <a:lnTo>
                                <a:pt x="120" y="440"/>
                              </a:lnTo>
                              <a:lnTo>
                                <a:pt x="133" y="413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853" path="m800,546l800,546l800,560l813,560l813,560l826,560l826,560l840,560l840,560l840,573l853,573l853,573l866,573l866,573l880,573l880,573l893,586l893,586l906,586l906,586l920,586l906,600l906,626l906,640l906,653l906,666l906,680l893,693l893,706l893,720l893,733l880,733l880,746l880,760l880,760l880,773l866,773l866,786l866,786l866,800l853,800l853,800l853,800l840,813l840,813l840,813l826,813l826,813l826,813l826,826l813,826l813,826l800,826l800,826l800,826l786,826l786,826l786,826l773,826l773,826l760,826l760,826l760,826l760,826l746,826l746,826l746,826l746,826l746,826l733,826l733,826l733,826l733,826l720,826l720,826l720,826l720,826l706,826l706,826l706,826l706,826l693,826l680,826l666,826l666,826l653,826l640,813l640,813l626,813l626,800l613,800l613,786l600,786l600,773l600,760l586,746l586,746l586,733l586,720l586,706l586,693l586,680l586,666l586,653l586,640l586,626l586,613l586,600l586,586l586,573l586,560l586,546l586,533l586,520l586,520l586,506l586,493l586,480l586,466l586,453l586,440l586,440l573,440l573,440l573,440l573,440l560,440l560,440l560,440l560,440l546,440l546,440l546,440l546,440l533,440l533,440l533,440l533,440l520,440l520,440l520,440l520,466l520,493l506,520l506,546l506,573l493,600l480,613l480,640l466,666l453,680l440,706l426,720l413,746l400,760l386,786l360,800l346,813l333,826l306,840l280,853l280,853l280,853l280,840l266,840l266,840l266,826l266,826l253,826l253,813l253,813l240,800l240,800l240,800l226,786l226,786l213,773l213,773l213,760l200,760l200,746l200,746l213,746l213,746l213,733l226,733l226,733l240,720l240,720l253,720l253,706l266,706l266,706l280,693l280,693l293,680l293,680l306,680l306,666l320,666l320,653l333,653l333,640l346,626l346,626l346,613l360,600l360,600l360,586l373,573l373,560l373,560l373,546l386,533l386,520l386,506l386,493l386,480l386,466l386,453l386,440l386,440l386,440l373,440l373,440l360,440l360,440l360,440l346,440l346,440l333,440l333,440l333,440l320,440l320,440l306,440l306,440l306,440l293,440l293,440l293,440l293,413l293,386l293,373l293,346l293,333l293,306l293,280l293,266l293,240l293,213l293,200l293,173l293,146l293,133l293,106l293,93l293,66l293,40l293,26l293,0l320,0l346,0l373,0l400,0l426,0l453,0l480,0l506,0l533,0l560,0l600,0l626,0l653,0l680,0l706,0l733,0l760,0l786,0l813,0l840,0l840,26l840,40l840,66l840,93l840,106l840,133l840,146l840,173l840,200l840,213l840,240l840,266l840,280l840,306l840,333l840,346l840,373l840,386l840,413l840,440l840,440l826,440l826,440l813,440l813,440l800,440l800,440l786,440l786,440l773,440l773,440l760,440l760,440l746,440l746,440l733,440l733,440l720,440l720,440l706,440l706,453l706,453l706,466l706,480l706,493l706,506l706,520l706,520l706,533l706,546l706,560l706,573l706,586l706,600l706,600l706,613l706,626l706,640l706,653l706,666l706,666l706,666l706,666l706,666l706,680l706,680l706,680l706,680l706,680l706,680l706,680l706,693l706,693l720,693l720,693l720,693l720,693l720,693l720,693l720,706l720,706l720,706l720,706l720,706l720,706l720,706l720,706l720,706l720,706l720,706l733,706l733,706l733,706l733,706l733,706l733,720l733,720l733,720l733,720l746,720l746,720l746,720l746,720l746,706l760,706l760,706l760,706l760,706l760,706l760,706l773,706l773,706l773,706l773,693l773,693l773,693l773,693l773,693l773,693l786,680l786,680l786,680l786,680l786,666l786,666l786,653l786,653l786,653l786,640l786,640l786,626l786,626l786,613l786,600l786,600l786,586l786,586l786,573l800,560l800,546l800,546l800,546l720,320l720,306l720,306l720,293l720,280l720,266l720,266l720,253l720,240l720,226l720,213l720,213l720,200l720,186l720,173l720,160l720,160l720,146l720,133l720,120l720,120l706,120l693,120l666,120l653,120l640,120l626,120l613,120l600,120l586,120l560,120l546,120l533,120l520,120l506,120l493,120l480,120l453,120l440,120l426,120l413,120l413,120l413,133l413,146l413,160l413,160l413,173l413,186l413,200l413,213l413,213l413,226l413,240l413,253l413,266l413,266l413,280l413,293l413,306l413,306l413,320l426,320l440,320l453,320l480,320l493,320l506,320l520,320l533,320l546,320l560,320l586,320l600,320l613,320l626,320l640,320l653,320l666,320l693,320l706,320l720,320l800,546l800,546l93,0l106,13l106,13l106,26l120,26l120,40l133,40l146,53l146,66l160,66l160,80l173,80l186,93l186,106l200,120l213,120l213,133l226,146l240,160l253,173l253,186l253,186l253,186l240,200l240,200l240,200l226,213l226,213l213,213l213,226l213,226l200,226l200,240l200,240l186,240l186,253l173,253l173,253l173,266l160,266l160,266l146,266l146,253l133,240l133,226l120,226l120,213l106,200l93,200l93,186l80,173l80,173l66,160l53,146l53,133l40,133l40,120l26,106l13,106l13,93l0,80l13,80l13,80l13,80l26,66l26,66l26,66l40,53l40,53l40,53l53,40l53,40l53,40l66,40l66,26l66,26l80,26l80,13l80,13l93,13l93,0l800,546l800,546l146,373l146,373l160,373l160,373l160,373l173,386l173,386l173,386l186,386l186,386l200,400l200,400l200,400l213,400l213,413l226,413l240,413l240,426l253,426l253,426l266,440l266,453l253,480l240,493l240,506l226,533l226,546l213,573l200,586l200,613l186,626l186,640l173,666l173,680l160,706l146,720l146,733l133,760l133,773l120,800l106,813l106,813l106,813l93,800l93,800l93,800l80,800l80,786l66,786l66,786l66,773l53,773l53,773l40,760l40,760l26,760l26,760l13,746l13,746l0,746l0,733l13,720l13,706l26,693l26,680l40,653l40,640l53,626l53,613l66,586l66,573l80,560l93,533l93,520l106,493l106,480l120,453l120,440l133,413l146,386l146,373l800,546l800,546xe" fillcolor="#27c800" stroked="f" o:allowincell="f" style="position:absolute;margin-left:170pt;margin-top:50.65pt;width:45.95pt;height:42.6pt;mso-wrap-style:none;v-text-anchor:middle;mso-position-horizontal-relative:page;mso-position-vertical-relative:page">
                <v:fill o:detectmouseclick="t" type="solid" color2="#d837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091055</wp:posOffset>
            </wp:positionH>
            <wp:positionV relativeFrom="page">
              <wp:posOffset>7831455</wp:posOffset>
            </wp:positionV>
            <wp:extent cx="3022600" cy="1964055"/>
            <wp:effectExtent l="0" t="0" r="0" b="0"/>
            <wp:wrapNone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用地有利条件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地规模：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，可以根据项目实际需要调整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地現状：基本完成动拆迁，目前在回土垫平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土地行情：该区域的土地评估价格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，实际成交价格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土地性质：已纳入建设用地范围，用地性质为商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现时办理进展：已经向浙江省申请用地规划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获得方法：公开拍卖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洽谈价格目标：争取到每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左右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地经济指标：我们可以提出规划建议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2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17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0e008e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546" y="0"/>
                              </a:move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93" y="146"/>
                              </a:lnTo>
                              <a:lnTo>
                                <a:pt x="706" y="146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86" y="146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93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400"/>
                              </a:lnTo>
                              <a:lnTo>
                                <a:pt x="826" y="426"/>
                              </a:lnTo>
                              <a:lnTo>
                                <a:pt x="813" y="440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800" y="506"/>
                              </a:lnTo>
                              <a:lnTo>
                                <a:pt x="800" y="520"/>
                              </a:lnTo>
                              <a:lnTo>
                                <a:pt x="786" y="533"/>
                              </a:lnTo>
                              <a:lnTo>
                                <a:pt x="786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60" y="613"/>
                              </a:lnTo>
                              <a:lnTo>
                                <a:pt x="760" y="626"/>
                              </a:lnTo>
                              <a:lnTo>
                                <a:pt x="746" y="640"/>
                              </a:lnTo>
                              <a:lnTo>
                                <a:pt x="733" y="653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60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26" y="733"/>
                              </a:lnTo>
                              <a:lnTo>
                                <a:pt x="826" y="733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73"/>
                              </a:lnTo>
                              <a:lnTo>
                                <a:pt x="893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53"/>
                              </a:lnTo>
                              <a:lnTo>
                                <a:pt x="746" y="853"/>
                              </a:lnTo>
                              <a:lnTo>
                                <a:pt x="746" y="840"/>
                              </a:lnTo>
                              <a:lnTo>
                                <a:pt x="733" y="840"/>
                              </a:lnTo>
                              <a:lnTo>
                                <a:pt x="720" y="826"/>
                              </a:lnTo>
                              <a:lnTo>
                                <a:pt x="720" y="813"/>
                              </a:lnTo>
                              <a:lnTo>
                                <a:pt x="706" y="813"/>
                              </a:lnTo>
                              <a:lnTo>
                                <a:pt x="706" y="800"/>
                              </a:lnTo>
                              <a:lnTo>
                                <a:pt x="693" y="800"/>
                              </a:lnTo>
                              <a:lnTo>
                                <a:pt x="680" y="786"/>
                              </a:lnTo>
                              <a:lnTo>
                                <a:pt x="680" y="786"/>
                              </a:lnTo>
                              <a:lnTo>
                                <a:pt x="666" y="773"/>
                              </a:lnTo>
                              <a:lnTo>
                                <a:pt x="666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40" y="773"/>
                              </a:lnTo>
                              <a:lnTo>
                                <a:pt x="626" y="786"/>
                              </a:lnTo>
                              <a:lnTo>
                                <a:pt x="626" y="786"/>
                              </a:lnTo>
                              <a:lnTo>
                                <a:pt x="613" y="800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60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33" y="853"/>
                              </a:lnTo>
                              <a:lnTo>
                                <a:pt x="520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493" y="893"/>
                              </a:lnTo>
                              <a:lnTo>
                                <a:pt x="480" y="893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893"/>
                              </a:lnTo>
                              <a:lnTo>
                                <a:pt x="453" y="893"/>
                              </a:lnTo>
                              <a:lnTo>
                                <a:pt x="440" y="880"/>
                              </a:lnTo>
                              <a:lnTo>
                                <a:pt x="440" y="880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40"/>
                              </a:lnTo>
                              <a:lnTo>
                                <a:pt x="413" y="840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73" y="800"/>
                              </a:lnTo>
                              <a:lnTo>
                                <a:pt x="346" y="800"/>
                              </a:lnTo>
                              <a:lnTo>
                                <a:pt x="333" y="800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53" y="813"/>
                              </a:lnTo>
                              <a:lnTo>
                                <a:pt x="240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93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26" y="853"/>
                              </a:lnTo>
                              <a:lnTo>
                                <a:pt x="13" y="853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53"/>
                              </a:lnTo>
                              <a:lnTo>
                                <a:pt x="53" y="640"/>
                              </a:lnTo>
                              <a:lnTo>
                                <a:pt x="53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53" y="533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66"/>
                              </a:lnTo>
                              <a:lnTo>
                                <a:pt x="53" y="453"/>
                              </a:lnTo>
                              <a:lnTo>
                                <a:pt x="53" y="426"/>
                              </a:lnTo>
                              <a:lnTo>
                                <a:pt x="53" y="413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73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506"/>
                              </a:lnTo>
                              <a:lnTo>
                                <a:pt x="160" y="520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86"/>
                              </a:lnTo>
                              <a:lnTo>
                                <a:pt x="160" y="600"/>
                              </a:lnTo>
                              <a:lnTo>
                                <a:pt x="160" y="626"/>
                              </a:lnTo>
                              <a:lnTo>
                                <a:pt x="160" y="640"/>
                              </a:lnTo>
                              <a:lnTo>
                                <a:pt x="160" y="666"/>
                              </a:lnTo>
                              <a:lnTo>
                                <a:pt x="160" y="680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26" y="666"/>
                              </a:lnTo>
                              <a:lnTo>
                                <a:pt x="226" y="640"/>
                              </a:lnTo>
                              <a:lnTo>
                                <a:pt x="226" y="626"/>
                              </a:lnTo>
                              <a:lnTo>
                                <a:pt x="226" y="600"/>
                              </a:lnTo>
                              <a:lnTo>
                                <a:pt x="226" y="573"/>
                              </a:lnTo>
                              <a:lnTo>
                                <a:pt x="226" y="546"/>
                              </a:lnTo>
                              <a:lnTo>
                                <a:pt x="226" y="520"/>
                              </a:lnTo>
                              <a:lnTo>
                                <a:pt x="226" y="493"/>
                              </a:lnTo>
                              <a:lnTo>
                                <a:pt x="226" y="466"/>
                              </a:lnTo>
                              <a:lnTo>
                                <a:pt x="226" y="440"/>
                              </a:lnTo>
                              <a:lnTo>
                                <a:pt x="226" y="413"/>
                              </a:lnTo>
                              <a:lnTo>
                                <a:pt x="226" y="386"/>
                              </a:lnTo>
                              <a:lnTo>
                                <a:pt x="226" y="360"/>
                              </a:lnTo>
                              <a:lnTo>
                                <a:pt x="226" y="333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66"/>
                              </a:lnTo>
                              <a:lnTo>
                                <a:pt x="226" y="240"/>
                              </a:lnTo>
                              <a:lnTo>
                                <a:pt x="226" y="21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306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73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40" y="66"/>
                              </a:lnTo>
                              <a:lnTo>
                                <a:pt x="466" y="66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13" y="346"/>
                              </a:lnTo>
                              <a:lnTo>
                                <a:pt x="426" y="320"/>
                              </a:lnTo>
                              <a:lnTo>
                                <a:pt x="426" y="306"/>
                              </a:lnTo>
                              <a:lnTo>
                                <a:pt x="440" y="293"/>
                              </a:lnTo>
                              <a:lnTo>
                                <a:pt x="453" y="280"/>
                              </a:lnTo>
                              <a:lnTo>
                                <a:pt x="453" y="266"/>
                              </a:lnTo>
                              <a:lnTo>
                                <a:pt x="466" y="240"/>
                              </a:lnTo>
                              <a:lnTo>
                                <a:pt x="480" y="226"/>
                              </a:lnTo>
                              <a:lnTo>
                                <a:pt x="480" y="213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33" y="66"/>
                              </a:lnTo>
                              <a:lnTo>
                                <a:pt x="533" y="40"/>
                              </a:lnTo>
                              <a:lnTo>
                                <a:pt x="546" y="2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86" y="333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53" y="520"/>
                              </a:lnTo>
                              <a:lnTo>
                                <a:pt x="653" y="533"/>
                              </a:lnTo>
                              <a:lnTo>
                                <a:pt x="666" y="5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73" y="680"/>
                              </a:lnTo>
                              <a:lnTo>
                                <a:pt x="373" y="680"/>
                              </a:lnTo>
                              <a:lnTo>
                                <a:pt x="386" y="680"/>
                              </a:lnTo>
                              <a:lnTo>
                                <a:pt x="386" y="680"/>
                              </a:lnTo>
                              <a:lnTo>
                                <a:pt x="400" y="680"/>
                              </a:lnTo>
                              <a:lnTo>
                                <a:pt x="400" y="680"/>
                              </a:lnTo>
                              <a:lnTo>
                                <a:pt x="400" y="666"/>
                              </a:lnTo>
                              <a:lnTo>
                                <a:pt x="413" y="666"/>
                              </a:lnTo>
                              <a:lnTo>
                                <a:pt x="413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93"/>
                              </a:lnTo>
                              <a:lnTo>
                                <a:pt x="466" y="693"/>
                              </a:lnTo>
                              <a:lnTo>
                                <a:pt x="466" y="693"/>
                              </a:lnTo>
                              <a:lnTo>
                                <a:pt x="453" y="693"/>
                              </a:lnTo>
                              <a:lnTo>
                                <a:pt x="453" y="706"/>
                              </a:lnTo>
                              <a:lnTo>
                                <a:pt x="453" y="706"/>
                              </a:lnTo>
                              <a:lnTo>
                                <a:pt x="453" y="706"/>
                              </a:lnTo>
                              <a:lnTo>
                                <a:pt x="453" y="720"/>
                              </a:lnTo>
                              <a:lnTo>
                                <a:pt x="453" y="720"/>
                              </a:lnTo>
                              <a:lnTo>
                                <a:pt x="453" y="733"/>
                              </a:lnTo>
                              <a:lnTo>
                                <a:pt x="453" y="733"/>
                              </a:lnTo>
                              <a:lnTo>
                                <a:pt x="453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33"/>
                              </a:lnTo>
                              <a:lnTo>
                                <a:pt x="480" y="733"/>
                              </a:lnTo>
                              <a:lnTo>
                                <a:pt x="480" y="733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506" y="720"/>
                              </a:lnTo>
                              <a:lnTo>
                                <a:pt x="506" y="706"/>
                              </a:lnTo>
                              <a:lnTo>
                                <a:pt x="520" y="706"/>
                              </a:lnTo>
                              <a:lnTo>
                                <a:pt x="520" y="706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86" y="653"/>
                              </a:lnTo>
                              <a:lnTo>
                                <a:pt x="573" y="640"/>
                              </a:lnTo>
                              <a:lnTo>
                                <a:pt x="573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46" y="600"/>
                              </a:lnTo>
                              <a:lnTo>
                                <a:pt x="546" y="586"/>
                              </a:lnTo>
                              <a:lnTo>
                                <a:pt x="546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506" y="466"/>
                              </a:lnTo>
                              <a:lnTo>
                                <a:pt x="506" y="453"/>
                              </a:lnTo>
                              <a:lnTo>
                                <a:pt x="506" y="440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40" y="440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546,0l560,0l560,0l573,0l573,0l586,13l586,13l600,13l600,13l613,13l613,13l613,13l626,13l626,26l640,26l640,26l653,26l653,26l666,26l666,26l680,26l680,40l666,40l666,53l666,53l666,66l666,66l666,66l653,80l653,80l653,93l653,93l653,93l653,106l653,106l640,120l640,120l640,120l640,133l640,133l640,146l653,146l666,146l680,146l693,146l706,146l720,146l733,146l746,146l760,146l773,146l786,146l800,146l813,146l826,146l840,146l853,146l866,146l880,146l893,146l906,146l906,146l906,146l906,160l906,160l906,173l906,173l906,186l906,186l906,200l906,200l906,200l906,213l906,213l906,226l906,226l906,240l906,240l906,253l906,253l906,266l893,266l893,266l893,266l893,266l893,266l880,266l880,266l880,266l880,266l866,266l866,266l866,266l866,266l866,266l853,266l853,266l853,266l853,266l840,266l840,266l840,280l840,306l840,333l826,360l826,373l826,400l826,426l813,440l813,466l813,480l800,506l800,520l786,533l786,560l773,573l773,586l760,613l760,626l746,640l733,653l746,666l746,666l760,680l773,680l773,693l786,693l786,706l800,706l813,720l813,720l826,733l826,733l840,746l853,746l853,746l866,760l880,760l893,773l893,773l906,773l906,786l893,786l893,800l893,800l893,800l880,813l880,813l880,826l866,826l866,840l866,840l853,840l853,853l853,853l853,866l840,866l840,880l840,880l826,893l826,893l813,893l813,880l800,880l786,880l773,866l773,866l760,853l746,853l746,840l733,840l720,826l720,813l706,813l706,800l693,800l680,786l680,786l666,773l666,760l653,760l653,760l640,773l626,786l626,786l613,800l600,813l586,813l586,826l573,826l560,840l546,840l546,853l533,853l520,866l506,880l506,880l493,893l480,893l466,906l453,906l453,906l453,893l453,893l440,880l440,880l440,866l440,866l426,853l426,853l426,853l426,840l413,840l413,826l413,826l400,826l400,813l400,813l400,800l386,800l386,800l373,800l346,800l333,800l306,813l293,813l280,813l253,813l240,813l213,826l200,826l186,826l160,826l146,826l120,840l106,840l93,840l66,840l53,840l26,853l13,853l13,840l13,840l13,826l13,826l13,826l13,813l13,813l13,800l13,800l13,786l0,786l0,773l0,773l0,760l0,760l0,746l0,746l0,733l0,733l0,720l0,720l0,720l13,720l13,720l13,720l13,720l13,720l13,720l26,720l26,720l26,720l26,720l26,720l40,720l40,720l40,720l40,720l40,720l40,720l53,720l53,693l53,680l53,653l53,640l53,613l53,600l53,573l53,560l53,533l53,506l53,493l53,466l53,453l53,426l53,413l53,386l53,373l53,346l53,333l53,306l53,306l53,306l66,306l66,306l80,306l80,306l93,306l93,306l93,306l106,306l106,306l120,306l120,306l120,306l133,306l133,306l146,306l146,306l146,306l160,306l160,333l160,346l160,373l160,386l160,400l160,426l160,440l160,466l160,480l160,506l160,520l160,546l160,560l160,586l160,600l160,626l160,640l160,666l160,680l160,706l160,706l160,706l173,706l173,706l173,706l173,706l186,706l186,706l186,706l186,706l200,706l200,706l200,693l200,693l213,693l213,693l213,693l213,693l213,693l226,693l226,666l226,640l226,626l226,600l226,573l226,546l226,520l226,493l226,466l226,440l226,413l226,386l226,360l226,333l226,306l226,293l226,266l226,240l226,213l226,186l213,186l200,186l186,186l186,186l173,186l160,186l146,186l146,186l133,186l120,186l106,186l106,186l93,186l80,186l66,186l66,186l53,186l40,186l26,186l13,186l13,173l13,173l13,173l13,160l13,160l13,146l13,146l13,133l13,133l13,133l13,120l13,120l13,106l13,106l13,93l13,93l13,93l13,80l13,80l13,66l40,66l66,66l80,66l106,66l133,66l146,66l173,66l200,66l213,66l240,66l266,66l280,66l306,66l333,66l346,66l373,66l400,66l413,66l440,66l466,66l466,80l466,80l466,93l466,93l466,93l466,106l466,106l466,120l466,120l466,133l466,133l466,133l466,146l466,146l466,160l466,160l466,173l466,173l466,173l466,186l453,186l453,186l440,186l440,186l426,186l426,186l413,186l413,186l400,186l400,186l400,186l386,186l386,186l373,186l373,186l360,186l360,186l346,186l346,186l333,186l333,200l333,200l333,213l333,226l333,226l333,240l333,253l333,253l333,266l333,280l333,293l333,293l333,306l333,320l333,320l333,333l333,346l333,346l333,360l333,373l333,373l346,373l346,373l346,373l346,373l360,373l360,373l360,373l360,373l360,373l373,373l373,373l373,373l373,373l386,373l386,373l386,373l386,373l386,373l400,373l400,360l413,346l426,320l426,306l440,293l453,280l453,266l466,240l480,226l480,213l493,186l493,173l506,146l506,133l520,106l520,93l533,66l533,40l546,26l546,0l546,0l546,0l666,546l666,533l666,520l680,506l680,493l680,480l693,466l693,453l693,440l706,426l706,413l706,400l706,386l720,373l720,360l720,346l720,320l720,306l720,293l720,280l733,266l720,266l706,266l706,266l693,266l693,266l680,266l680,266l666,266l666,266l653,266l653,266l640,266l640,266l626,266l613,266l613,266l600,266l600,266l586,266l586,266l586,266l586,266l586,266l586,266l586,266l586,266l586,266l586,266l586,266l586,266l586,266l586,266l586,266l586,266l586,266l586,266l586,266l586,266l586,266l586,266l586,280l586,293l586,306l586,320l586,333l600,360l600,373l600,386l600,400l613,413l613,426l613,440l626,453l626,466l626,480l640,493l640,506l653,520l653,533l666,546l546,0l546,0l440,480l426,480l426,480l426,480l413,480l413,480l413,480l400,480l400,480l386,480l386,480l386,480l373,480l373,480l360,480l360,480l360,480l346,480l346,480l346,480l333,480l333,493l333,506l333,520l333,520l333,533l333,546l333,560l333,560l333,573l333,586l333,600l333,600l333,613l333,626l333,626l333,640l333,653l333,666l333,666l333,680l346,680l346,680l360,680l360,680l373,680l373,680l386,680l386,680l400,680l400,680l400,666l413,666l413,666l426,666l426,666l440,666l440,666l453,666l453,666l466,666l466,666l466,666l466,680l466,680l466,680l466,680l466,693l466,693l466,693l453,693l453,706l453,706l453,706l453,720l453,720l453,733l453,733l453,733l453,746l453,746l466,746l466,733l480,733l480,733l493,720l493,720l506,720l506,706l520,706l520,706l533,693l533,693l533,693l546,680l546,680l560,666l560,666l573,666l573,653l586,653l573,640l573,626l560,613l560,613l546,600l546,586l546,573l533,560l533,546l533,533l520,533l520,520l520,506l520,493l506,480l506,466l506,453l506,440l493,426l493,413l493,413l493,413l493,426l493,426l493,426l480,426l480,426l480,440l480,440l480,440l480,440l480,440l480,440l480,440l466,453l466,453l466,453l466,453l466,453l466,453l466,453l466,453l466,453l453,453l453,453l453,453l453,453l453,440l453,440l453,440l453,440l453,440l453,440l440,440l440,426l440,426l440,426l440,426l440,426l440,426l440,426l440,426l440,440l440,440l440,440l440,440l440,440l440,453l440,453l440,453l440,453l440,466l440,466l440,466l440,466l440,466l440,480l440,480l440,480l440,480l546,0l546,0xe" fillcolor="#0e008e" stroked="f" o:allowincell="f" style="position:absolute;margin-left:31.3pt;margin-top:48pt;width:45.3pt;height:45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90600</wp:posOffset>
                </wp:positionH>
                <wp:positionV relativeFrom="page">
                  <wp:posOffset>609600</wp:posOffset>
                </wp:positionV>
                <wp:extent cx="567055" cy="57531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06">
                              <a:moveTo>
                                <a:pt x="186" y="200"/>
                              </a:moveTo>
                              <a:lnTo>
                                <a:pt x="186" y="213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13"/>
                              </a:lnTo>
                              <a:lnTo>
                                <a:pt x="186" y="426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13" y="453"/>
                              </a:lnTo>
                              <a:lnTo>
                                <a:pt x="226" y="440"/>
                              </a:lnTo>
                              <a:lnTo>
                                <a:pt x="226" y="42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53" y="386"/>
                              </a:lnTo>
                              <a:lnTo>
                                <a:pt x="266" y="373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40" y="240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86"/>
                              </a:lnTo>
                              <a:lnTo>
                                <a:pt x="386" y="413"/>
                              </a:lnTo>
                              <a:lnTo>
                                <a:pt x="386" y="440"/>
                              </a:lnTo>
                              <a:lnTo>
                                <a:pt x="386" y="466"/>
                              </a:lnTo>
                              <a:lnTo>
                                <a:pt x="386" y="493"/>
                              </a:lnTo>
                              <a:lnTo>
                                <a:pt x="386" y="520"/>
                              </a:lnTo>
                              <a:lnTo>
                                <a:pt x="386" y="546"/>
                              </a:lnTo>
                              <a:lnTo>
                                <a:pt x="386" y="573"/>
                              </a:lnTo>
                              <a:lnTo>
                                <a:pt x="386" y="600"/>
                              </a:lnTo>
                              <a:lnTo>
                                <a:pt x="386" y="626"/>
                              </a:lnTo>
                              <a:lnTo>
                                <a:pt x="386" y="653"/>
                              </a:lnTo>
                              <a:lnTo>
                                <a:pt x="386" y="680"/>
                              </a:lnTo>
                              <a:lnTo>
                                <a:pt x="386" y="706"/>
                              </a:lnTo>
                              <a:lnTo>
                                <a:pt x="386" y="733"/>
                              </a:lnTo>
                              <a:lnTo>
                                <a:pt x="386" y="760"/>
                              </a:lnTo>
                              <a:lnTo>
                                <a:pt x="386" y="786"/>
                              </a:lnTo>
                              <a:lnTo>
                                <a:pt x="386" y="813"/>
                              </a:lnTo>
                              <a:lnTo>
                                <a:pt x="386" y="840"/>
                              </a:lnTo>
                              <a:lnTo>
                                <a:pt x="386" y="86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66"/>
                              </a:lnTo>
                              <a:lnTo>
                                <a:pt x="280" y="840"/>
                              </a:lnTo>
                              <a:lnTo>
                                <a:pt x="280" y="826"/>
                              </a:lnTo>
                              <a:lnTo>
                                <a:pt x="280" y="813"/>
                              </a:lnTo>
                              <a:lnTo>
                                <a:pt x="280" y="800"/>
                              </a:lnTo>
                              <a:lnTo>
                                <a:pt x="280" y="773"/>
                              </a:lnTo>
                              <a:lnTo>
                                <a:pt x="280" y="760"/>
                              </a:lnTo>
                              <a:lnTo>
                                <a:pt x="280" y="746"/>
                              </a:lnTo>
                              <a:lnTo>
                                <a:pt x="280" y="733"/>
                              </a:lnTo>
                              <a:lnTo>
                                <a:pt x="280" y="706"/>
                              </a:lnTo>
                              <a:lnTo>
                                <a:pt x="280" y="693"/>
                              </a:lnTo>
                              <a:lnTo>
                                <a:pt x="280" y="680"/>
                              </a:lnTo>
                              <a:lnTo>
                                <a:pt x="280" y="666"/>
                              </a:lnTo>
                              <a:lnTo>
                                <a:pt x="280" y="640"/>
                              </a:lnTo>
                              <a:lnTo>
                                <a:pt x="280" y="626"/>
                              </a:lnTo>
                              <a:lnTo>
                                <a:pt x="280" y="613"/>
                              </a:lnTo>
                              <a:lnTo>
                                <a:pt x="280" y="600"/>
                              </a:lnTo>
                              <a:lnTo>
                                <a:pt x="280" y="573"/>
                              </a:lnTo>
                              <a:lnTo>
                                <a:pt x="280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13"/>
                              </a:lnTo>
                              <a:lnTo>
                                <a:pt x="226" y="600"/>
                              </a:lnTo>
                              <a:lnTo>
                                <a:pt x="226" y="600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33"/>
                              </a:lnTo>
                              <a:lnTo>
                                <a:pt x="186" y="560"/>
                              </a:lnTo>
                              <a:lnTo>
                                <a:pt x="186" y="586"/>
                              </a:lnTo>
                              <a:lnTo>
                                <a:pt x="186" y="613"/>
                              </a:lnTo>
                              <a:lnTo>
                                <a:pt x="186" y="626"/>
                              </a:lnTo>
                              <a:lnTo>
                                <a:pt x="173" y="653"/>
                              </a:lnTo>
                              <a:lnTo>
                                <a:pt x="173" y="680"/>
                              </a:lnTo>
                              <a:lnTo>
                                <a:pt x="173" y="693"/>
                              </a:lnTo>
                              <a:lnTo>
                                <a:pt x="173" y="720"/>
                              </a:lnTo>
                              <a:lnTo>
                                <a:pt x="160" y="733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46" y="800"/>
                              </a:lnTo>
                              <a:lnTo>
                                <a:pt x="146" y="813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66"/>
                              </a:lnTo>
                              <a:lnTo>
                                <a:pt x="120" y="880"/>
                              </a:lnTo>
                              <a:lnTo>
                                <a:pt x="120" y="893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53" y="866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40" y="720"/>
                              </a:lnTo>
                              <a:lnTo>
                                <a:pt x="40" y="706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66" y="600"/>
                              </a:lnTo>
                              <a:lnTo>
                                <a:pt x="66" y="573"/>
                              </a:lnTo>
                              <a:lnTo>
                                <a:pt x="66" y="560"/>
                              </a:lnTo>
                              <a:lnTo>
                                <a:pt x="66" y="533"/>
                              </a:lnTo>
                              <a:lnTo>
                                <a:pt x="66" y="506"/>
                              </a:lnTo>
                              <a:lnTo>
                                <a:pt x="66" y="480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66" y="93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720" y="93"/>
                              </a:lnTo>
                              <a:lnTo>
                                <a:pt x="733" y="93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13" y="9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66" y="93"/>
                              </a:lnTo>
                              <a:lnTo>
                                <a:pt x="880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53" y="200"/>
                              </a:lnTo>
                              <a:lnTo>
                                <a:pt x="826" y="200"/>
                              </a:lnTo>
                              <a:lnTo>
                                <a:pt x="786" y="200"/>
                              </a:lnTo>
                              <a:lnTo>
                                <a:pt x="760" y="200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00"/>
                              </a:lnTo>
                              <a:lnTo>
                                <a:pt x="613" y="200"/>
                              </a:lnTo>
                              <a:lnTo>
                                <a:pt x="573" y="200"/>
                              </a:lnTo>
                              <a:lnTo>
                                <a:pt x="546" y="200"/>
                              </a:lnTo>
                              <a:lnTo>
                                <a:pt x="506" y="200"/>
                              </a:lnTo>
                              <a:lnTo>
                                <a:pt x="466" y="200"/>
                              </a:lnTo>
                              <a:lnTo>
                                <a:pt x="440" y="200"/>
                              </a:lnTo>
                              <a:lnTo>
                                <a:pt x="400" y="200"/>
                              </a:lnTo>
                              <a:lnTo>
                                <a:pt x="373" y="200"/>
                              </a:lnTo>
                              <a:lnTo>
                                <a:pt x="333" y="200"/>
                              </a:lnTo>
                              <a:lnTo>
                                <a:pt x="293" y="200"/>
                              </a:lnTo>
                              <a:lnTo>
                                <a:pt x="266" y="200"/>
                              </a:lnTo>
                              <a:lnTo>
                                <a:pt x="226" y="200"/>
                              </a:lnTo>
                              <a:lnTo>
                                <a:pt x="186" y="200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66" y="333"/>
                              </a:lnTo>
                              <a:lnTo>
                                <a:pt x="480" y="333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786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93" y="333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80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86" y="546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73"/>
                              </a:lnTo>
                              <a:lnTo>
                                <a:pt x="786" y="773"/>
                              </a:lnTo>
                              <a:lnTo>
                                <a:pt x="786" y="786"/>
                              </a:lnTo>
                              <a:lnTo>
                                <a:pt x="786" y="786"/>
                              </a:lnTo>
                              <a:lnTo>
                                <a:pt x="786" y="800"/>
                              </a:lnTo>
                              <a:lnTo>
                                <a:pt x="786" y="800"/>
                              </a:lnTo>
                              <a:lnTo>
                                <a:pt x="786" y="813"/>
                              </a:lnTo>
                              <a:lnTo>
                                <a:pt x="786" y="813"/>
                              </a:lnTo>
                              <a:lnTo>
                                <a:pt x="786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493" y="813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40" y="773"/>
                              </a:lnTo>
                              <a:lnTo>
                                <a:pt x="640" y="773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66" y="760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66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66" y="626"/>
                              </a:lnTo>
                              <a:lnTo>
                                <a:pt x="666" y="613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26"/>
                              </a:lnTo>
                              <a:lnTo>
                                <a:pt x="426" y="426"/>
                              </a:lnTo>
                              <a:lnTo>
                                <a:pt x="426" y="413"/>
                              </a:lnTo>
                              <a:lnTo>
                                <a:pt x="426" y="413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3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520" y="493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20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73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33" y="706"/>
                              </a:lnTo>
                              <a:lnTo>
                                <a:pt x="533" y="706"/>
                              </a:lnTo>
                              <a:lnTo>
                                <a:pt x="520" y="706"/>
                              </a:lnTo>
                              <a:lnTo>
                                <a:pt x="520" y="720"/>
                              </a:lnTo>
                              <a:lnTo>
                                <a:pt x="520" y="706"/>
                              </a:lnTo>
                              <a:lnTo>
                                <a:pt x="506" y="693"/>
                              </a:lnTo>
                              <a:lnTo>
                                <a:pt x="506" y="693"/>
                              </a:lnTo>
                              <a:lnTo>
                                <a:pt x="506" y="680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40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66" y="613"/>
                              </a:lnTo>
                              <a:lnTo>
                                <a:pt x="453" y="613"/>
                              </a:lnTo>
                              <a:lnTo>
                                <a:pt x="453" y="600"/>
                              </a:lnTo>
                              <a:lnTo>
                                <a:pt x="453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906" path="m186,200l186,213l186,240l186,253l186,280l186,293l186,320l186,333l186,346l186,360l186,386l186,400l186,413l186,426l186,440l186,453l186,453l186,466l186,480l186,480l186,493l200,480l200,466l213,453l226,440l226,426l240,413l240,400l253,386l266,373l266,360l280,346l280,333l293,306l293,293l306,280l306,266l320,253l320,240l333,226l333,200l346,200l346,213l346,213l360,213l360,213l373,213l373,213l386,213l386,213l386,226l400,226l400,226l413,226l413,226l413,226l426,226l426,226l440,226l440,240l453,240l440,240l440,253l440,253l440,266l440,266l426,280l426,280l426,280l426,293l426,293l413,306l413,306l413,320l413,320l413,333l400,333l400,346l400,346l400,360l386,360l386,386l386,413l386,440l386,466l386,493l386,520l386,546l386,573l386,600l386,626l386,653l386,680l386,706l386,733l386,760l386,786l386,813l386,840l386,866l386,893l386,893l386,893l373,893l373,893l360,893l360,893l346,893l346,893l333,893l333,893l333,893l320,893l320,893l306,893l306,893l293,893l293,893l293,893l280,893l280,893l280,880l280,866l280,840l280,826l280,813l280,800l280,773l280,760l280,746l280,733l280,706l280,693l280,680l280,666l280,640l280,626l280,613l280,600l280,573l280,560l266,560l266,560l266,573l266,573l266,573l266,573l266,586l253,586l253,586l253,586l253,586l253,600l253,600l240,600l240,600l240,613l240,613l240,613l240,613l226,613l226,613l226,600l226,600l226,586l226,586l213,586l213,573l213,573l213,560l213,560l213,546l200,546l200,546l200,533l200,533l200,520l200,520l186,520l186,506l186,506l186,533l186,560l186,586l186,613l186,626l173,653l173,680l173,693l173,720l160,733l160,760l160,773l146,800l146,813l146,826l133,840l133,866l120,880l120,893l106,906l106,906l93,893l93,893l80,880l80,880l80,880l66,866l66,866l53,866l53,853l53,853l40,853l40,853l26,840l26,840l26,840l13,826l13,826l0,826l0,826l13,800l13,786l26,773l26,760l26,746l40,720l40,706l53,680l53,666l53,640l53,626l66,600l66,573l66,560l66,533l66,506l66,480l80,453l80,426l80,400l80,386l80,373l80,360l80,333l80,320l80,306l80,293l80,280l80,266l80,240l80,226l80,213l80,200l80,186l80,160l80,146l80,133l80,120l80,106l80,93l93,93l106,93l120,93l146,93l160,93l173,93l186,93l213,93l226,93l240,93l253,93l280,93l293,93l306,93l320,93l346,93l360,93l373,93l386,93l413,93l413,80l400,80l400,80l400,80l400,80l400,66l400,66l400,66l400,66l400,66l400,53l400,53l386,53l386,53l386,53l386,40l386,40l386,40l386,40l386,40l386,26l400,26l413,26l413,26l426,26l426,26l440,26l440,26l453,13l453,13l466,13l480,13l480,13l493,13l493,13l506,13l506,0l520,0l520,0l533,0l533,0l533,13l533,13l546,13l546,26l546,26l546,26l546,40l546,40l546,40l560,53l560,53l560,53l560,66l560,66l560,66l560,80l560,80l573,80l573,93l586,93l600,93l613,93l640,93l653,93l666,93l680,93l693,93l720,93l733,93l746,93l760,93l786,93l800,93l813,93l826,93l840,93l866,93l880,93l893,93l893,93l893,93l893,106l893,106l893,120l893,120l893,120l893,133l893,133l893,146l893,146l893,146l893,160l893,160l893,173l893,173l893,173l893,186l893,186l893,200l853,200l826,200l786,200l760,200l720,200l680,200l653,200l613,200l573,200l546,200l506,200l466,200l440,200l400,200l373,200l333,200l293,200l266,200l226,200l186,200l426,333l440,333l453,333l466,333l480,333l493,333l506,333l520,333l520,333l533,333l546,333l560,333l573,333l586,333l600,333l613,333l626,333l640,333l653,333l666,333l666,333l666,333l666,333l666,320l666,320l666,306l666,306l666,293l666,293l666,280l666,280l666,280l666,266l666,266l666,253l666,253l666,240l666,240l666,240l666,226l666,226l680,226l680,226l693,226l693,226l706,226l706,226l720,226l720,226l720,226l733,226l733,226l746,226l746,226l760,226l760,226l773,226l773,226l786,226l786,226l786,226l786,226l786,240l786,240l786,240l786,253l786,253l786,266l786,266l786,280l786,280l786,280l786,293l786,293l786,306l786,306l786,320l786,320l786,333l786,333l786,333l800,333l800,333l800,333l813,333l813,333l826,333l826,333l826,333l840,333l840,333l840,333l853,333l853,333l866,333l866,333l866,333l880,333l880,333l880,333l893,333l893,346l893,346l893,360l893,360l893,373l893,373l893,373l893,386l893,386l893,400l893,400l893,413l893,413l893,426l893,426l893,440l893,440l893,440l893,453l893,453l880,453l880,453l880,453l866,453l866,453l866,453l853,453l853,453l840,453l840,453l840,453l826,453l826,453l826,453l813,453l813,453l800,453l800,453l800,453l786,453l786,466l786,480l786,506l786,520l786,533l786,546l786,560l786,573l786,586l786,600l786,613l786,626l786,640l786,653l786,680l786,693l786,706l786,720l786,733l786,746l786,746l786,760l786,760l786,773l786,773l786,786l786,786l786,800l786,800l786,813l786,813l786,813l773,826l773,826l773,826l773,840l773,840l773,840l760,853l760,853l760,853l760,866l760,866l746,866l746,866l746,866l746,880l733,880l733,880l733,880l720,880l720,880l720,893l706,893l706,893l693,893l693,893l693,893l680,893l680,893l666,893l666,893l653,893l653,893l640,893l640,893l626,893l626,893l613,893l613,893l600,893l586,893l586,893l573,893l560,893l560,893l546,893l533,893l533,893l520,893l520,893l520,880l520,880l506,866l506,866l506,853l506,853l506,840l506,840l506,826l506,826l506,813l506,813l493,813l493,800l493,800l493,786l493,786l493,773l493,773l493,773l506,773l506,773l520,773l520,773l533,773l533,773l546,773l546,773l560,773l560,773l573,773l573,773l586,773l586,773l600,773l600,773l600,773l613,773l613,773l626,773l626,773l626,773l640,773l640,773l640,773l653,760l653,760l653,760l653,760l666,760l666,746l666,746l666,746l666,746l666,733l666,733l666,720l666,720l666,720l666,706l666,693l666,680l666,666l666,653l666,640l666,626l666,613l666,600l666,586l666,573l666,560l666,546l666,533l666,520l666,506l666,493l666,480l666,466l666,453l666,453l653,453l640,453l626,453l613,453l600,453l586,453l573,453l560,453l546,453l533,453l520,453l520,453l506,453l493,453l480,453l466,453l453,453l440,453l426,453l426,453l426,440l426,440l426,440l426,426l426,426l426,413l426,413l426,400l426,400l426,386l426,386l426,373l426,373l426,373l426,360l426,360l426,346l426,346l426,333l186,200l186,200l520,493l520,506l533,506l533,520l546,520l546,533l546,546l560,546l560,560l573,560l573,573l573,586l586,586l586,600l600,600l600,613l600,626l613,626l613,640l626,653l626,653l613,653l613,666l613,666l600,666l600,666l600,680l586,680l586,680l573,680l573,680l573,693l560,693l560,693l546,693l546,693l546,706l533,706l533,706l520,706l520,720l520,706l506,693l506,693l506,680l493,666l493,666l493,653l480,653l480,640l480,626l466,626l466,613l453,613l453,600l453,586l440,586l440,573l440,560l426,560l426,546l426,546l440,546l440,546l440,533l453,533l453,533l453,533l466,533l466,520l466,520l480,520l480,520l493,506l493,506l493,506l506,506l506,506l506,493l520,493l520,493l186,200l186,200xe" fillcolor="#0e008e" stroked="f" o:allowincell="f" style="position:absolute;margin-left:78pt;margin-top:48pt;width:44.6pt;height:45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773" y="333"/>
                              </a:moveTo>
                              <a:lnTo>
                                <a:pt x="773" y="333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73"/>
                              </a:lnTo>
                              <a:lnTo>
                                <a:pt x="773" y="373"/>
                              </a:lnTo>
                              <a:lnTo>
                                <a:pt x="773" y="373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60" y="466"/>
                              </a:lnTo>
                              <a:lnTo>
                                <a:pt x="746" y="480"/>
                              </a:lnTo>
                              <a:lnTo>
                                <a:pt x="746" y="493"/>
                              </a:lnTo>
                              <a:lnTo>
                                <a:pt x="733" y="506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06" y="546"/>
                              </a:lnTo>
                              <a:lnTo>
                                <a:pt x="693" y="560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66" y="600"/>
                              </a:lnTo>
                              <a:lnTo>
                                <a:pt x="653" y="613"/>
                              </a:lnTo>
                              <a:lnTo>
                                <a:pt x="640" y="613"/>
                              </a:lnTo>
                              <a:lnTo>
                                <a:pt x="626" y="626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00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86" y="693"/>
                              </a:lnTo>
                              <a:lnTo>
                                <a:pt x="600" y="693"/>
                              </a:lnTo>
                              <a:lnTo>
                                <a:pt x="613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33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86" y="746"/>
                              </a:lnTo>
                              <a:lnTo>
                                <a:pt x="813" y="746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893" y="773"/>
                              </a:lnTo>
                              <a:lnTo>
                                <a:pt x="893" y="773"/>
                              </a:lnTo>
                              <a:lnTo>
                                <a:pt x="880" y="786"/>
                              </a:lnTo>
                              <a:lnTo>
                                <a:pt x="880" y="786"/>
                              </a:lnTo>
                              <a:lnTo>
                                <a:pt x="880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20" y="880"/>
                              </a:lnTo>
                              <a:lnTo>
                                <a:pt x="706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13" y="840"/>
                              </a:lnTo>
                              <a:lnTo>
                                <a:pt x="586" y="840"/>
                              </a:lnTo>
                              <a:lnTo>
                                <a:pt x="573" y="826"/>
                              </a:lnTo>
                              <a:lnTo>
                                <a:pt x="560" y="826"/>
                              </a:lnTo>
                              <a:lnTo>
                                <a:pt x="533" y="813"/>
                              </a:lnTo>
                              <a:lnTo>
                                <a:pt x="520" y="800"/>
                              </a:lnTo>
                              <a:lnTo>
                                <a:pt x="506" y="800"/>
                              </a:lnTo>
                              <a:lnTo>
                                <a:pt x="480" y="786"/>
                              </a:lnTo>
                              <a:lnTo>
                                <a:pt x="466" y="773"/>
                              </a:lnTo>
                              <a:lnTo>
                                <a:pt x="453" y="773"/>
                              </a:lnTo>
                              <a:lnTo>
                                <a:pt x="440" y="773"/>
                              </a:lnTo>
                              <a:lnTo>
                                <a:pt x="413" y="786"/>
                              </a:lnTo>
                              <a:lnTo>
                                <a:pt x="400" y="800"/>
                              </a:lnTo>
                              <a:lnTo>
                                <a:pt x="386" y="800"/>
                              </a:lnTo>
                              <a:lnTo>
                                <a:pt x="373" y="813"/>
                              </a:lnTo>
                              <a:lnTo>
                                <a:pt x="346" y="826"/>
                              </a:lnTo>
                              <a:lnTo>
                                <a:pt x="333" y="826"/>
                              </a:lnTo>
                              <a:lnTo>
                                <a:pt x="320" y="840"/>
                              </a:lnTo>
                              <a:lnTo>
                                <a:pt x="293" y="840"/>
                              </a:lnTo>
                              <a:lnTo>
                                <a:pt x="280" y="853"/>
                              </a:lnTo>
                              <a:lnTo>
                                <a:pt x="253" y="853"/>
                              </a:lnTo>
                              <a:lnTo>
                                <a:pt x="240" y="866"/>
                              </a:lnTo>
                              <a:lnTo>
                                <a:pt x="213" y="866"/>
                              </a:lnTo>
                              <a:lnTo>
                                <a:pt x="200" y="880"/>
                              </a:lnTo>
                              <a:lnTo>
                                <a:pt x="173" y="880"/>
                              </a:lnTo>
                              <a:lnTo>
                                <a:pt x="160" y="880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93" y="893"/>
                              </a:lnTo>
                              <a:lnTo>
                                <a:pt x="66" y="906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40" y="773"/>
                              </a:lnTo>
                              <a:lnTo>
                                <a:pt x="53" y="773"/>
                              </a:lnTo>
                              <a:lnTo>
                                <a:pt x="80" y="760"/>
                              </a:lnTo>
                              <a:lnTo>
                                <a:pt x="93" y="760"/>
                              </a:lnTo>
                              <a:lnTo>
                                <a:pt x="106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66" y="720"/>
                              </a:lnTo>
                              <a:lnTo>
                                <a:pt x="280" y="706"/>
                              </a:lnTo>
                              <a:lnTo>
                                <a:pt x="293" y="706"/>
                              </a:lnTo>
                              <a:lnTo>
                                <a:pt x="306" y="693"/>
                              </a:lnTo>
                              <a:lnTo>
                                <a:pt x="320" y="693"/>
                              </a:lnTo>
                              <a:lnTo>
                                <a:pt x="333" y="680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06" y="666"/>
                              </a:lnTo>
                              <a:lnTo>
                                <a:pt x="293" y="653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66" y="626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60"/>
                              </a:lnTo>
                              <a:lnTo>
                                <a:pt x="200" y="546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73" y="520"/>
                              </a:lnTo>
                              <a:lnTo>
                                <a:pt x="160" y="506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60" y="333"/>
                              </a:lnTo>
                              <a:lnTo>
                                <a:pt x="373" y="333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93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33" y="120"/>
                              </a:lnTo>
                              <a:lnTo>
                                <a:pt x="560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40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53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800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46" y="226"/>
                              </a:lnTo>
                              <a:lnTo>
                                <a:pt x="733" y="226"/>
                              </a:lnTo>
                              <a:lnTo>
                                <a:pt x="720" y="226"/>
                              </a:lnTo>
                              <a:lnTo>
                                <a:pt x="693" y="226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40" y="226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586" y="226"/>
                              </a:lnTo>
                              <a:lnTo>
                                <a:pt x="573" y="226"/>
                              </a:lnTo>
                              <a:lnTo>
                                <a:pt x="560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60" y="333"/>
                              </a:lnTo>
                              <a:lnTo>
                                <a:pt x="773" y="333"/>
                              </a:lnTo>
                              <a:lnTo>
                                <a:pt x="453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506" y="573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46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60" y="520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600" y="466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00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40"/>
                              </a:lnTo>
                              <a:lnTo>
                                <a:pt x="440" y="440"/>
                              </a:lnTo>
                              <a:lnTo>
                                <a:pt x="426" y="440"/>
                              </a:lnTo>
                              <a:lnTo>
                                <a:pt x="413" y="440"/>
                              </a:lnTo>
                              <a:lnTo>
                                <a:pt x="400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320" y="506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46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386" y="573"/>
                              </a:lnTo>
                              <a:lnTo>
                                <a:pt x="400" y="586"/>
                              </a:lnTo>
                              <a:lnTo>
                                <a:pt x="413" y="58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13"/>
                              </a:lnTo>
                              <a:lnTo>
                                <a:pt x="453" y="61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773,333l773,333l773,346l773,346l773,346l773,360l773,360l773,373l773,373l773,373l773,386l773,386l773,400l773,400l773,400l773,413l773,413l773,426l773,426l773,426l773,440l773,453l760,466l746,480l746,493l733,506l720,520l720,533l706,546l693,560l680,573l680,586l666,600l653,613l640,613l626,626l613,640l613,653l600,666l586,680l573,680l586,693l600,693l613,706l626,706l640,706l666,720l680,720l693,733l706,733l720,733l733,733l760,746l773,746l786,746l813,746l826,760l840,760l853,760l880,760l893,760l893,773l893,773l880,786l880,786l880,800l866,800l866,813l866,813l866,826l853,826l853,840l853,840l853,853l840,853l840,866l840,866l826,880l826,880l826,893l826,893l800,893l786,893l760,880l746,880l720,880l706,866l680,866l666,866l640,853l626,853l613,840l586,840l573,826l560,826l533,813l520,800l506,800l480,786l466,773l453,773l440,773l413,786l400,800l386,800l373,813l346,826l333,826l320,840l293,840l280,853l253,853l240,866l213,866l200,880l173,880l160,880l133,893l120,893l93,893l66,906l66,893l66,893l66,880l53,880l53,866l53,866l53,853l40,853l40,840l40,840l26,826l26,826l26,813l26,813l13,800l13,800l13,800l13,786l0,786l0,773l13,773l40,773l53,773l80,760l93,760l106,760l133,760l146,746l160,746l173,746l200,733l213,733l226,733l240,720l266,720l280,706l293,706l306,693l320,693l333,680l320,680l320,666l306,666l293,653l293,640l280,640l266,626l253,613l253,600l240,600l226,586l226,573l213,573l200,560l200,546l186,533l186,520l173,520l160,506l160,493l160,493l160,493l173,480l173,480l173,480l186,480l186,480l186,466l200,466l200,466l200,466l200,466l213,466l213,453l213,453l226,453l226,453l226,453l240,440l240,440l226,440l226,440l213,440l213,440l200,440l200,440l186,440l186,440l173,440l173,440l160,440l146,440l146,440l133,440l133,440l120,440l120,440l106,440l106,440l93,440l93,440l93,426l93,426l93,426l93,413l93,413l93,400l93,400l93,386l93,386l93,386l93,373l93,373l93,360l93,360l93,346l93,346l93,346l93,333l93,333l106,333l120,333l133,333l146,333l173,333l186,333l200,333l213,333l226,333l240,333l253,333l266,333l280,333l293,333l306,333l320,333l333,333l360,333l373,333l386,333l386,320l386,320l386,320l386,306l386,306l386,293l386,293l386,293l386,280l386,280l386,266l386,266l386,266l386,253l386,253l386,253l386,240l386,240l386,226l386,226l360,226l346,226l333,226l306,226l293,226l280,226l253,226l240,226l226,226l200,226l186,226l173,226l146,226l133,226l120,226l93,226l80,226l66,226l40,226l26,226l26,226l26,213l26,213l26,200l26,200l26,186l26,186l26,186l26,173l26,173l26,160l26,160l26,160l26,146l26,146l26,133l26,133l26,120l26,120l26,120l40,120l66,120l80,120l93,120l120,120l133,120l146,120l173,120l186,120l200,120l226,120l240,120l253,120l280,120l293,120l306,120l333,120l346,120l360,120l386,120l386,106l386,106l386,93l386,93l386,80l386,80l386,80l386,66l386,66l386,53l386,53l386,40l386,40l386,40l386,26l386,26l386,13l386,13l386,0l386,0l386,0l400,0l400,0l413,0l413,0l426,0l426,0l440,0l440,0l453,0l453,0l466,0l466,0l480,0l493,0l493,0l506,0l506,0l520,0l520,0l520,0l520,13l520,13l520,26l520,26l520,40l520,40l520,40l520,53l520,53l520,66l520,66l520,80l520,80l520,80l520,93l520,93l520,106l520,106l520,120l533,120l560,120l573,120l586,120l613,120l626,120l640,120l666,120l680,120l693,120l720,120l733,120l746,120l773,120l786,120l800,120l826,120l840,120l853,120l880,120l880,120l880,120l880,133l880,133l880,146l880,146l880,160l880,160l880,160l880,173l880,173l880,186l880,186l880,186l880,200l880,200l880,213l880,213l880,226l880,226l853,226l840,226l826,226l800,226l786,226l773,226l746,226l733,226l720,226l693,226l680,226l666,226l640,226l626,226l613,226l586,226l573,226l560,226l533,226l520,226l520,226l520,240l520,240l520,253l520,253l520,253l520,266l520,266l520,266l520,280l520,280l520,293l520,293l520,293l520,306l520,306l520,320l520,320l520,320l520,333l533,333l546,333l560,333l573,333l586,333l600,333l613,333l626,333l640,333l653,333l666,333l680,333l680,333l693,333l706,333l720,333l733,333l746,333l760,333l773,333l453,613l466,613l466,600l480,600l493,586l493,573l506,573l520,560l520,560l533,546l546,533l546,533l560,520l573,506l573,506l586,493l586,480l600,466l600,466l613,453l613,440l600,440l586,440l573,440l546,440l533,440l520,440l493,440l480,440l466,440l440,440l426,440l413,440l400,440l373,440l360,440l346,440l320,440l306,440l293,440l280,440l280,453l293,466l293,466l306,480l306,493l320,506l333,506l333,520l346,533l360,533l360,546l373,560l386,560l386,573l400,586l413,586l426,600l426,600l440,613l453,613l773,333l773,333xe" fillcolor="#0e008e" stroked="f" o:allowincell="f" style="position:absolute;margin-left:124pt;margin-top:48.65pt;width:44.6pt;height:44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2167255</wp:posOffset>
                </wp:positionH>
                <wp:positionV relativeFrom="page">
                  <wp:posOffset>617855</wp:posOffset>
                </wp:positionV>
                <wp:extent cx="575945" cy="5670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93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53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60" y="866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80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26" y="880"/>
                              </a:lnTo>
                              <a:lnTo>
                                <a:pt x="26" y="880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13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60" y="293"/>
                              </a:lnTo>
                              <a:lnTo>
                                <a:pt x="373" y="293"/>
                              </a:lnTo>
                              <a:lnTo>
                                <a:pt x="386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80" y="293"/>
                              </a:lnTo>
                              <a:lnTo>
                                <a:pt x="493" y="293"/>
                              </a:lnTo>
                              <a:lnTo>
                                <a:pt x="493" y="293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13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506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93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33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60"/>
                              </a:lnTo>
                              <a:lnTo>
                                <a:pt x="840" y="160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46" y="293"/>
                              </a:lnTo>
                              <a:lnTo>
                                <a:pt x="760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800" y="293"/>
                              </a:lnTo>
                              <a:lnTo>
                                <a:pt x="813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93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906" y="400"/>
                              </a:lnTo>
                              <a:lnTo>
                                <a:pt x="866" y="400"/>
                              </a:lnTo>
                              <a:lnTo>
                                <a:pt x="840" y="400"/>
                              </a:lnTo>
                              <a:lnTo>
                                <a:pt x="813" y="400"/>
                              </a:lnTo>
                              <a:lnTo>
                                <a:pt x="786" y="400"/>
                              </a:lnTo>
                              <a:lnTo>
                                <a:pt x="746" y="400"/>
                              </a:lnTo>
                              <a:lnTo>
                                <a:pt x="720" y="400"/>
                              </a:lnTo>
                              <a:lnTo>
                                <a:pt x="693" y="400"/>
                              </a:lnTo>
                              <a:lnTo>
                                <a:pt x="666" y="400"/>
                              </a:lnTo>
                              <a:lnTo>
                                <a:pt x="626" y="400"/>
                              </a:lnTo>
                              <a:lnTo>
                                <a:pt x="600" y="400"/>
                              </a:lnTo>
                              <a:lnTo>
                                <a:pt x="573" y="400"/>
                              </a:lnTo>
                              <a:lnTo>
                                <a:pt x="546" y="400"/>
                              </a:lnTo>
                              <a:lnTo>
                                <a:pt x="520" y="400"/>
                              </a:lnTo>
                              <a:lnTo>
                                <a:pt x="480" y="400"/>
                              </a:lnTo>
                              <a:lnTo>
                                <a:pt x="453" y="400"/>
                              </a:lnTo>
                              <a:lnTo>
                                <a:pt x="426" y="400"/>
                              </a:lnTo>
                              <a:lnTo>
                                <a:pt x="400" y="400"/>
                              </a:lnTo>
                              <a:lnTo>
                                <a:pt x="360" y="400"/>
                              </a:lnTo>
                              <a:lnTo>
                                <a:pt x="333" y="400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73" y="613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13" y="573"/>
                              </a:lnTo>
                              <a:lnTo>
                                <a:pt x="400" y="573"/>
                              </a:lnTo>
                              <a:lnTo>
                                <a:pt x="400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66"/>
                              </a:lnTo>
                              <a:lnTo>
                                <a:pt x="333" y="466"/>
                              </a:lnTo>
                              <a:lnTo>
                                <a:pt x="346" y="466"/>
                              </a:lnTo>
                              <a:lnTo>
                                <a:pt x="360" y="466"/>
                              </a:lnTo>
                              <a:lnTo>
                                <a:pt x="386" y="466"/>
                              </a:lnTo>
                              <a:lnTo>
                                <a:pt x="400" y="466"/>
                              </a:lnTo>
                              <a:lnTo>
                                <a:pt x="413" y="466"/>
                              </a:lnTo>
                              <a:lnTo>
                                <a:pt x="426" y="466"/>
                              </a:lnTo>
                              <a:lnTo>
                                <a:pt x="453" y="466"/>
                              </a:lnTo>
                              <a:lnTo>
                                <a:pt x="466" y="466"/>
                              </a:lnTo>
                              <a:lnTo>
                                <a:pt x="480" y="466"/>
                              </a:lnTo>
                              <a:lnTo>
                                <a:pt x="506" y="466"/>
                              </a:lnTo>
                              <a:lnTo>
                                <a:pt x="520" y="466"/>
                              </a:lnTo>
                              <a:lnTo>
                                <a:pt x="53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40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13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80" y="413"/>
                              </a:lnTo>
                              <a:lnTo>
                                <a:pt x="680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66" y="466"/>
                              </a:lnTo>
                              <a:lnTo>
                                <a:pt x="866" y="466"/>
                              </a:lnTo>
                              <a:lnTo>
                                <a:pt x="880" y="466"/>
                              </a:lnTo>
                              <a:lnTo>
                                <a:pt x="880" y="466"/>
                              </a:lnTo>
                              <a:lnTo>
                                <a:pt x="880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93" y="560"/>
                              </a:lnTo>
                              <a:lnTo>
                                <a:pt x="893" y="560"/>
                              </a:lnTo>
                              <a:lnTo>
                                <a:pt x="893" y="573"/>
                              </a:lnTo>
                              <a:lnTo>
                                <a:pt x="893" y="573"/>
                              </a:lnTo>
                              <a:lnTo>
                                <a:pt x="893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00" y="573"/>
                              </a:lnTo>
                              <a:lnTo>
                                <a:pt x="800" y="573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40"/>
                              </a:lnTo>
                              <a:lnTo>
                                <a:pt x="746" y="840"/>
                              </a:lnTo>
                              <a:lnTo>
                                <a:pt x="746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06" y="893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53"/>
                              </a:lnTo>
                              <a:lnTo>
                                <a:pt x="493" y="853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53" y="640"/>
                              </a:lnTo>
                              <a:lnTo>
                                <a:pt x="666" y="640"/>
                              </a:lnTo>
                              <a:lnTo>
                                <a:pt x="653" y="626"/>
                              </a:lnTo>
                              <a:lnTo>
                                <a:pt x="666" y="626"/>
                              </a:lnTo>
                              <a:lnTo>
                                <a:pt x="653" y="613"/>
                              </a:lnTo>
                              <a:lnTo>
                                <a:pt x="653" y="613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46" y="573"/>
                              </a:lnTo>
                              <a:lnTo>
                                <a:pt x="533" y="573"/>
                              </a:lnTo>
                              <a:lnTo>
                                <a:pt x="520" y="573"/>
                              </a:lnTo>
                              <a:lnTo>
                                <a:pt x="520" y="573"/>
                              </a:lnTo>
                              <a:lnTo>
                                <a:pt x="506" y="573"/>
                              </a:lnTo>
                              <a:lnTo>
                                <a:pt x="493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706"/>
                              </a:lnTo>
                              <a:lnTo>
                                <a:pt x="533" y="706"/>
                              </a:lnTo>
                              <a:lnTo>
                                <a:pt x="520" y="706"/>
                              </a:lnTo>
                              <a:lnTo>
                                <a:pt x="520" y="706"/>
                              </a:lnTo>
                              <a:lnTo>
                                <a:pt x="520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80" y="733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33"/>
                              </a:lnTo>
                              <a:lnTo>
                                <a:pt x="426" y="733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13" y="706"/>
                              </a:lnTo>
                              <a:lnTo>
                                <a:pt x="413" y="706"/>
                              </a:lnTo>
                              <a:lnTo>
                                <a:pt x="413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60" y="626"/>
                              </a:lnTo>
                              <a:lnTo>
                                <a:pt x="346" y="62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93" path="m0,160l13,160l13,160l13,160l26,160l26,160l26,160l40,160l40,160l53,160l53,160l53,160l66,160l66,160l66,160l80,160l80,160l80,160l93,160l93,160l93,160l93,146l93,146l93,133l93,120l93,120l93,106l93,106l93,93l93,80l93,80l93,66l93,66l93,53l93,53l93,40l93,26l93,26l93,13l93,13l93,0l106,0l106,0l120,0l120,0l133,0l133,0l146,0l146,0l160,0l160,0l173,0l173,0l186,0l186,0l186,0l200,0l200,0l213,0l213,0l226,0l226,13l226,13l226,26l226,26l226,40l226,53l226,53l226,66l226,66l226,80l226,80l226,93l226,106l226,106l226,120l226,120l226,133l226,146l226,146l226,160l226,160l226,160l240,160l240,160l240,160l253,160l253,160l253,160l266,160l266,160l266,160l266,160l280,160l280,160l280,160l293,160l293,160l293,160l306,160l306,160l306,160l306,173l306,173l306,173l306,186l306,186l306,200l306,200l306,213l306,213l306,213l306,226l306,226l306,240l306,240l306,253l306,253l306,253l306,266l306,266l306,266l293,266l293,266l293,266l280,266l280,266l280,266l266,266l266,266l266,266l266,266l253,266l253,266l253,266l240,266l240,266l240,266l226,266l226,266l226,266l226,280l226,280l226,293l226,293l226,306l226,306l226,320l226,320l226,333l226,333l226,346l226,360l226,360l226,373l226,373l226,386l226,386l226,400l226,400l226,413l226,413l226,413l240,413l240,400l240,400l240,400l253,400l253,400l253,400l253,400l266,400l266,400l266,400l266,400l280,400l280,400l280,400l280,400l293,400l293,400l293,400l293,400l293,413l293,413l293,413l293,426l293,426l293,440l293,440l293,440l293,453l293,453l293,466l293,466l293,480l293,480l293,493l293,506l293,506l293,520l293,520l293,520l280,520l280,520l280,520l280,520l266,520l266,520l266,520l266,520l253,520l253,520l253,520l240,520l240,520l240,520l240,533l226,533l226,533l226,533l226,546l226,546l226,560l226,573l226,586l226,600l226,613l226,626l226,640l226,640l226,653l226,666l226,680l226,693l226,706l226,720l226,733l226,746l226,746l226,760l226,773l226,773l226,773l226,786l226,786l226,800l226,800l226,800l226,800l213,813l213,813l213,813l213,826l213,826l213,826l213,826l213,840l213,840l200,840l200,840l200,853l200,853l200,853l200,853l186,853l186,853l186,866l186,866l186,866l173,866l173,866l173,866l173,866l160,866l160,880l160,880l146,880l146,880l146,880l146,880l133,880l133,880l133,880l120,880l120,880l106,880l106,880l106,880l93,880l93,880l80,880l80,880l80,880l66,880l66,880l53,880l53,880l40,880l40,880l26,880l26,880l26,866l26,866l26,853l26,853l26,853l26,840l13,840l13,826l13,826l13,813l13,813l13,800l13,800l13,786l13,786l13,786l0,773l0,773l0,760l13,760l13,760l13,760l26,760l26,760l26,760l40,760l40,760l40,760l40,760l53,760l53,760l53,760l53,760l66,760l66,760l66,760l66,760l66,760l66,760l80,760l80,760l80,760l80,760l80,760l80,760l93,760l93,760l93,760l93,760l93,760l93,746l93,746l93,746l93,746l93,746l93,733l93,733l93,733l93,733l93,720l93,706l93,706l93,693l93,680l93,680l93,666l93,653l93,653l93,640l93,626l93,626l93,613l93,600l93,600l93,586l93,586l93,573l93,560l93,560l93,560l93,560l80,560l80,560l80,560l66,560l66,560l66,560l53,560l53,560l53,560l40,560l40,573l40,573l26,573l26,573l26,573l13,573l13,573l13,573l13,573l0,560l0,560l0,546l0,546l0,533l0,533l0,520l0,520l0,506l0,506l0,493l0,493l0,480l0,480l0,466l0,466l0,453l0,453l0,440l0,440l13,440l13,440l13,440l26,440l26,440l26,440l40,440l40,440l53,440l53,440l53,440l66,440l66,440l66,440l80,440l80,440l93,426l93,426l93,426l93,426l93,413l93,400l93,400l93,386l93,386l93,373l93,360l93,360l93,346l93,346l93,333l93,320l93,320l93,306l93,306l93,293l93,280l93,280l93,266l93,266l93,266l80,266l80,266l80,266l66,266l66,266l66,266l53,266l53,266l53,266l40,266l40,266l26,266l26,266l26,266l13,266l13,266l13,266l0,266l0,266l0,253l0,253l0,253l0,240l0,240l0,226l0,226l0,213l0,213l0,213l0,200l0,200l0,186l0,186l0,173l0,173l0,173l0,160l0,160l306,293l320,293l333,293l346,293l346,293l360,293l373,293l386,293l400,293l413,293l413,293l426,293l440,293l453,293l466,293l480,293l493,293l493,293l506,293l520,293l533,293l533,280l533,280l533,280l533,266l533,266l533,266l533,266l533,253l533,253l533,253l533,240l533,240l533,240l533,240l533,226l533,226l533,226l533,213l533,213l533,213l520,213l520,213l506,213l493,213l493,213l480,213l466,213l466,213l453,213l440,213l440,213l426,213l413,213l400,213l400,213l386,213l373,213l373,213l360,213l346,213l346,213l346,200l346,200l346,186l346,186l346,186l346,173l346,173l346,160l346,160l346,146l346,146l346,146l346,133l346,133l346,120l346,120l346,120l346,106l346,106l360,106l373,106l373,106l386,106l400,106l400,106l413,106l426,106l440,106l440,106l453,106l466,106l466,106l480,106l493,106l493,106l506,106l520,106l520,106l533,106l533,93l533,93l533,93l533,80l533,80l533,66l533,66l533,66l533,53l533,53l533,53l533,40l533,40l533,26l533,26l533,26l533,13l533,13l533,0l533,0l533,0l546,0l546,0l560,0l560,0l573,0l573,0l586,0l586,0l600,0l600,0l613,0l613,0l626,0l626,0l626,0l640,0l640,0l653,0l653,0l653,0l653,13l653,13l653,26l653,26l653,26l653,40l653,40l653,53l653,53l653,53l653,66l653,66l653,66l653,80l653,80l653,93l653,93l653,93l653,106l666,106l680,106l680,106l693,106l706,106l720,106l720,106l733,106l746,106l746,106l760,106l773,106l773,106l786,106l800,106l813,106l813,106l826,106l840,106l840,106l840,106l840,120l840,120l840,120l840,133l840,133l840,146l840,146l840,146l840,160l840,160l840,173l840,173l840,186l840,186l840,186l840,200l840,200l840,213l840,213l840,213l826,213l813,213l813,213l800,213l786,213l773,213l773,213l760,213l746,213l746,213l733,213l720,213l720,213l706,213l693,213l680,213l680,213l666,213l653,213l653,213l653,213l653,226l653,226l653,226l653,240l653,240l653,240l653,240l653,253l653,253l653,253l653,266l653,266l653,266l653,266l653,280l653,280l653,280l653,293l666,293l680,293l693,293l706,293l720,293l733,293l746,293l760,293l773,293l773,293l786,293l800,293l813,293l826,293l840,293l853,293l866,293l880,293l893,293l906,293l906,293l906,293l906,306l906,306l906,320l906,320l906,320l906,333l906,333l906,346l906,346l906,346l906,360l906,360l906,373l906,373l906,373l906,386l906,386l906,400l866,400l840,400l813,400l786,400l746,400l720,400l693,400l666,400l626,400l600,400l573,400l546,400l520,400l480,400l453,400l426,400l400,400l360,400l333,400l306,400l306,386l306,386l306,373l306,373l306,373l306,360l306,360l306,346l306,346l306,346l306,333l306,333l306,320l306,320l306,320l306,306l306,306l306,293l306,293l306,293l0,160l0,160l346,626l346,626l360,613l360,613l360,613l360,613l360,613l373,613l373,600l373,600l373,600l386,600l386,600l386,600l386,586l386,586l400,586l400,586l400,586l400,586l413,573l400,573l400,573l386,573l386,573l386,573l373,573l373,573l373,573l360,573l360,573l360,573l346,573l346,573l333,573l333,573l333,573l320,573l320,573l320,573l306,573l306,573l306,573l306,560l306,560l306,546l306,546l306,546l306,533l306,533l306,520l306,520l306,520l306,506l306,506l306,493l306,493l306,493l306,480l306,480l306,466l333,466l346,466l360,466l386,466l400,466l413,466l426,466l453,466l466,466l480,466l506,466l520,466l533,466l560,466l573,466l586,466l613,466l626,466l640,466l666,466l666,466l666,466l666,466l666,453l666,453l666,453l666,453l666,453l666,440l653,440l666,440l653,440l666,440l653,426l653,426l666,426l666,426l666,413l653,413l666,413l666,413l666,413l680,413l680,413l693,413l693,413l706,413l706,413l720,413l720,413l733,413l733,413l746,413l746,413l760,413l760,413l760,413l773,413l773,413l786,413l786,413l786,413l786,426l786,426l786,426l786,426l786,440l786,440l786,440l786,440l786,440l786,453l786,453l786,453l786,453l786,453l786,466l786,466l786,466l786,466l786,466l800,466l800,466l800,466l813,466l813,466l826,466l826,466l826,466l840,466l840,466l853,466l853,466l853,466l866,466l866,466l880,466l880,466l880,466l893,466l893,480l893,480l893,493l893,493l893,493l893,506l893,506l893,520l893,520l893,520l893,533l893,533l893,546l893,546l893,546l893,560l893,560l893,573l893,573l893,573l880,573l880,573l880,573l866,573l866,573l853,573l853,573l853,573l840,573l840,573l826,573l826,573l826,573l813,573l813,573l800,573l800,573l800,573l786,573l786,573l786,586l786,600l786,600l786,613l786,613l786,626l786,626l786,640l786,640l786,653l786,653l786,666l786,666l786,680l786,680l786,693l786,693l786,706l786,706l786,720l786,720l786,733l786,746l786,746l786,760l786,760l786,773l773,773l773,773l773,786l773,786l773,800l773,800l773,813l760,813l760,813l760,826l760,826l760,826l746,840l746,840l746,840l746,853l733,853l733,853l733,853l733,853l720,866l720,866l720,866l706,866l706,866l706,880l693,880l693,880l680,880l680,880l680,880l666,880l666,880l653,880l653,880l653,880l640,880l640,880l626,880l626,880l613,880l600,880l600,893l586,893l586,893l573,893l560,893l560,893l546,893l533,893l520,893l520,893l506,893l506,880l506,880l506,866l506,866l506,853l493,853l493,840l493,840l493,826l493,826l493,826l493,813l493,813l493,800l493,800l493,786l480,786l480,786l480,773l480,773l493,773l493,773l506,773l506,773l506,773l520,773l520,773l533,773l533,773l546,773l546,773l560,773l560,773l560,773l573,773l573,773l586,773l586,773l600,773l600,773l600,773l613,773l613,773l626,773l626,773l626,773l640,760l640,760l640,760l640,760l653,746l653,746l653,746l653,733l653,733l653,720l653,720l653,720l653,706l666,693l666,693l666,693l666,680l666,680l653,666l653,666l666,653l666,653l666,640l653,640l666,640l653,626l666,626l653,613l653,613l666,600l666,600l666,586l653,586l666,573l653,573l640,573l626,573l613,573l613,573l600,573l586,573l573,573l573,573l560,573l546,573l533,573l520,573l520,573l506,573l493,573l480,573l480,573l466,573l453,573l453,586l466,586l466,600l480,600l480,613l480,613l493,626l493,626l493,626l506,640l506,640l520,653l520,653l520,653l533,666l533,666l533,680l546,680l546,693l546,693l546,693l533,693l533,706l533,706l520,706l520,706l520,720l506,720l506,720l506,720l493,733l493,733l493,733l480,733l480,746l466,746l466,746l466,746l453,760l453,760l453,760l440,746l440,746l440,733l426,733l426,720l426,720l413,706l413,706l413,693l400,693l400,680l386,680l386,666l373,666l373,653l373,640l360,640l360,626l346,626l0,160l0,160xe" fillcolor="#0e008e" stroked="f" o:allowincell="f" style="position:absolute;margin-left:170.65pt;margin-top:48.65pt;width:45.3pt;height:44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政府规划与支持力度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政府第三产业的发展思路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奉化市是全国百强县市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经济发达，一、二、三产业构成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52: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第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产业在经济中的比重较大。服装机械、旅游是当地主要产业。奉化零售业没有其他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业发展迅速。由于土地资源紧缺和节能减排的要求，奉化市把发展第三产业作为重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工作，其中本项目已被列为今年奉化市的重大工程，政府希望通过奥特莱斯的引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，带动奉化市的第三产业发展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2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对旅游业的规划思路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2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期以来，奉化市的旅游产业人数规模大而消费规模偏小。宁波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旅游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万，而奉化市的旅游人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约为整个宁波市的一半，但是从消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费状况来看，宁波市的平均旅游支出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而奉化市的仅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明显低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宁波市。为改变这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人数，低支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旅游消费市场的状况，通过增加消费场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，引导旅游消费，本项目是奉化旅游发展中的一个重要布局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3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22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0e008e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546" y="0"/>
                              </a:move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93" y="146"/>
                              </a:lnTo>
                              <a:lnTo>
                                <a:pt x="706" y="146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86" y="146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93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400"/>
                              </a:lnTo>
                              <a:lnTo>
                                <a:pt x="826" y="426"/>
                              </a:lnTo>
                              <a:lnTo>
                                <a:pt x="813" y="440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800" y="506"/>
                              </a:lnTo>
                              <a:lnTo>
                                <a:pt x="800" y="520"/>
                              </a:lnTo>
                              <a:lnTo>
                                <a:pt x="786" y="533"/>
                              </a:lnTo>
                              <a:lnTo>
                                <a:pt x="786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60" y="613"/>
                              </a:lnTo>
                              <a:lnTo>
                                <a:pt x="760" y="626"/>
                              </a:lnTo>
                              <a:lnTo>
                                <a:pt x="746" y="640"/>
                              </a:lnTo>
                              <a:lnTo>
                                <a:pt x="733" y="653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60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26" y="733"/>
                              </a:lnTo>
                              <a:lnTo>
                                <a:pt x="826" y="733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73"/>
                              </a:lnTo>
                              <a:lnTo>
                                <a:pt x="893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53"/>
                              </a:lnTo>
                              <a:lnTo>
                                <a:pt x="746" y="853"/>
                              </a:lnTo>
                              <a:lnTo>
                                <a:pt x="746" y="840"/>
                              </a:lnTo>
                              <a:lnTo>
                                <a:pt x="733" y="840"/>
                              </a:lnTo>
                              <a:lnTo>
                                <a:pt x="720" y="826"/>
                              </a:lnTo>
                              <a:lnTo>
                                <a:pt x="720" y="813"/>
                              </a:lnTo>
                              <a:lnTo>
                                <a:pt x="706" y="813"/>
                              </a:lnTo>
                              <a:lnTo>
                                <a:pt x="706" y="800"/>
                              </a:lnTo>
                              <a:lnTo>
                                <a:pt x="693" y="800"/>
                              </a:lnTo>
                              <a:lnTo>
                                <a:pt x="680" y="786"/>
                              </a:lnTo>
                              <a:lnTo>
                                <a:pt x="680" y="786"/>
                              </a:lnTo>
                              <a:lnTo>
                                <a:pt x="666" y="773"/>
                              </a:lnTo>
                              <a:lnTo>
                                <a:pt x="666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40" y="773"/>
                              </a:lnTo>
                              <a:lnTo>
                                <a:pt x="626" y="786"/>
                              </a:lnTo>
                              <a:lnTo>
                                <a:pt x="626" y="786"/>
                              </a:lnTo>
                              <a:lnTo>
                                <a:pt x="613" y="800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60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33" y="853"/>
                              </a:lnTo>
                              <a:lnTo>
                                <a:pt x="520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493" y="893"/>
                              </a:lnTo>
                              <a:lnTo>
                                <a:pt x="480" y="893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893"/>
                              </a:lnTo>
                              <a:lnTo>
                                <a:pt x="453" y="893"/>
                              </a:lnTo>
                              <a:lnTo>
                                <a:pt x="440" y="880"/>
                              </a:lnTo>
                              <a:lnTo>
                                <a:pt x="440" y="880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40"/>
                              </a:lnTo>
                              <a:lnTo>
                                <a:pt x="413" y="840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73" y="800"/>
                              </a:lnTo>
                              <a:lnTo>
                                <a:pt x="346" y="800"/>
                              </a:lnTo>
                              <a:lnTo>
                                <a:pt x="333" y="800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53" y="813"/>
                              </a:lnTo>
                              <a:lnTo>
                                <a:pt x="240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93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26" y="853"/>
                              </a:lnTo>
                              <a:lnTo>
                                <a:pt x="13" y="853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53"/>
                              </a:lnTo>
                              <a:lnTo>
                                <a:pt x="53" y="640"/>
                              </a:lnTo>
                              <a:lnTo>
                                <a:pt x="53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53" y="533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66"/>
                              </a:lnTo>
                              <a:lnTo>
                                <a:pt x="53" y="453"/>
                              </a:lnTo>
                              <a:lnTo>
                                <a:pt x="53" y="426"/>
                              </a:lnTo>
                              <a:lnTo>
                                <a:pt x="53" y="413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73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506"/>
                              </a:lnTo>
                              <a:lnTo>
                                <a:pt x="160" y="520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86"/>
                              </a:lnTo>
                              <a:lnTo>
                                <a:pt x="160" y="600"/>
                              </a:lnTo>
                              <a:lnTo>
                                <a:pt x="160" y="626"/>
                              </a:lnTo>
                              <a:lnTo>
                                <a:pt x="160" y="640"/>
                              </a:lnTo>
                              <a:lnTo>
                                <a:pt x="160" y="666"/>
                              </a:lnTo>
                              <a:lnTo>
                                <a:pt x="160" y="680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26" y="666"/>
                              </a:lnTo>
                              <a:lnTo>
                                <a:pt x="226" y="640"/>
                              </a:lnTo>
                              <a:lnTo>
                                <a:pt x="226" y="626"/>
                              </a:lnTo>
                              <a:lnTo>
                                <a:pt x="226" y="600"/>
                              </a:lnTo>
                              <a:lnTo>
                                <a:pt x="226" y="573"/>
                              </a:lnTo>
                              <a:lnTo>
                                <a:pt x="226" y="546"/>
                              </a:lnTo>
                              <a:lnTo>
                                <a:pt x="226" y="520"/>
                              </a:lnTo>
                              <a:lnTo>
                                <a:pt x="226" y="493"/>
                              </a:lnTo>
                              <a:lnTo>
                                <a:pt x="226" y="466"/>
                              </a:lnTo>
                              <a:lnTo>
                                <a:pt x="226" y="440"/>
                              </a:lnTo>
                              <a:lnTo>
                                <a:pt x="226" y="413"/>
                              </a:lnTo>
                              <a:lnTo>
                                <a:pt x="226" y="386"/>
                              </a:lnTo>
                              <a:lnTo>
                                <a:pt x="226" y="360"/>
                              </a:lnTo>
                              <a:lnTo>
                                <a:pt x="226" y="333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66"/>
                              </a:lnTo>
                              <a:lnTo>
                                <a:pt x="226" y="240"/>
                              </a:lnTo>
                              <a:lnTo>
                                <a:pt x="226" y="21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306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73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40" y="66"/>
                              </a:lnTo>
                              <a:lnTo>
                                <a:pt x="466" y="66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13" y="346"/>
                              </a:lnTo>
                              <a:lnTo>
                                <a:pt x="426" y="320"/>
                              </a:lnTo>
                              <a:lnTo>
                                <a:pt x="426" y="306"/>
                              </a:lnTo>
                              <a:lnTo>
                                <a:pt x="440" y="293"/>
                              </a:lnTo>
                              <a:lnTo>
                                <a:pt x="453" y="280"/>
                              </a:lnTo>
                              <a:lnTo>
                                <a:pt x="453" y="266"/>
                              </a:lnTo>
                              <a:lnTo>
                                <a:pt x="466" y="240"/>
                              </a:lnTo>
                              <a:lnTo>
                                <a:pt x="480" y="226"/>
                              </a:lnTo>
                              <a:lnTo>
                                <a:pt x="480" y="213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33" y="66"/>
                              </a:lnTo>
                              <a:lnTo>
                                <a:pt x="533" y="40"/>
                              </a:lnTo>
                              <a:lnTo>
                                <a:pt x="546" y="2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86" y="333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53" y="520"/>
                              </a:lnTo>
                              <a:lnTo>
                                <a:pt x="653" y="533"/>
                              </a:lnTo>
                              <a:lnTo>
                                <a:pt x="666" y="5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73" y="680"/>
                              </a:lnTo>
                              <a:lnTo>
                                <a:pt x="373" y="680"/>
                              </a:lnTo>
                              <a:lnTo>
                                <a:pt x="386" y="680"/>
                              </a:lnTo>
                              <a:lnTo>
                                <a:pt x="386" y="680"/>
                              </a:lnTo>
                              <a:lnTo>
                                <a:pt x="400" y="680"/>
                              </a:lnTo>
                              <a:lnTo>
                                <a:pt x="400" y="680"/>
                              </a:lnTo>
                              <a:lnTo>
                                <a:pt x="400" y="666"/>
                              </a:lnTo>
                              <a:lnTo>
                                <a:pt x="413" y="666"/>
                              </a:lnTo>
                              <a:lnTo>
                                <a:pt x="413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93"/>
                              </a:lnTo>
                              <a:lnTo>
                                <a:pt x="466" y="693"/>
                              </a:lnTo>
                              <a:lnTo>
                                <a:pt x="466" y="693"/>
                              </a:lnTo>
                              <a:lnTo>
                                <a:pt x="453" y="693"/>
                              </a:lnTo>
                              <a:lnTo>
                                <a:pt x="453" y="706"/>
                              </a:lnTo>
                              <a:lnTo>
                                <a:pt x="453" y="706"/>
                              </a:lnTo>
                              <a:lnTo>
                                <a:pt x="453" y="706"/>
                              </a:lnTo>
                              <a:lnTo>
                                <a:pt x="453" y="720"/>
                              </a:lnTo>
                              <a:lnTo>
                                <a:pt x="453" y="720"/>
                              </a:lnTo>
                              <a:lnTo>
                                <a:pt x="453" y="733"/>
                              </a:lnTo>
                              <a:lnTo>
                                <a:pt x="453" y="733"/>
                              </a:lnTo>
                              <a:lnTo>
                                <a:pt x="453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33"/>
                              </a:lnTo>
                              <a:lnTo>
                                <a:pt x="480" y="733"/>
                              </a:lnTo>
                              <a:lnTo>
                                <a:pt x="480" y="733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506" y="720"/>
                              </a:lnTo>
                              <a:lnTo>
                                <a:pt x="506" y="706"/>
                              </a:lnTo>
                              <a:lnTo>
                                <a:pt x="520" y="706"/>
                              </a:lnTo>
                              <a:lnTo>
                                <a:pt x="520" y="706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86" y="653"/>
                              </a:lnTo>
                              <a:lnTo>
                                <a:pt x="573" y="640"/>
                              </a:lnTo>
                              <a:lnTo>
                                <a:pt x="573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46" y="600"/>
                              </a:lnTo>
                              <a:lnTo>
                                <a:pt x="546" y="586"/>
                              </a:lnTo>
                              <a:lnTo>
                                <a:pt x="546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506" y="466"/>
                              </a:lnTo>
                              <a:lnTo>
                                <a:pt x="506" y="453"/>
                              </a:lnTo>
                              <a:lnTo>
                                <a:pt x="506" y="440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40" y="440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546,0l560,0l560,0l573,0l573,0l586,13l586,13l600,13l600,13l613,13l613,13l613,13l626,13l626,26l640,26l640,26l653,26l653,26l666,26l666,26l680,26l680,40l666,40l666,53l666,53l666,66l666,66l666,66l653,80l653,80l653,93l653,93l653,93l653,106l653,106l640,120l640,120l640,120l640,133l640,133l640,146l653,146l666,146l680,146l693,146l706,146l720,146l733,146l746,146l760,146l773,146l786,146l800,146l813,146l826,146l840,146l853,146l866,146l880,146l893,146l906,146l906,146l906,146l906,160l906,160l906,173l906,173l906,186l906,186l906,200l906,200l906,200l906,213l906,213l906,226l906,226l906,240l906,240l906,253l906,253l906,266l893,266l893,266l893,266l893,266l893,266l880,266l880,266l880,266l880,266l866,266l866,266l866,266l866,266l866,266l853,266l853,266l853,266l853,266l840,266l840,266l840,280l840,306l840,333l826,360l826,373l826,400l826,426l813,440l813,466l813,480l800,506l800,520l786,533l786,560l773,573l773,586l760,613l760,626l746,640l733,653l746,666l746,666l760,680l773,680l773,693l786,693l786,706l800,706l813,720l813,720l826,733l826,733l840,746l853,746l853,746l866,760l880,760l893,773l893,773l906,773l906,786l893,786l893,800l893,800l893,800l880,813l880,813l880,826l866,826l866,840l866,840l853,840l853,853l853,853l853,866l840,866l840,880l840,880l826,893l826,893l813,893l813,880l800,880l786,880l773,866l773,866l760,853l746,853l746,840l733,840l720,826l720,813l706,813l706,800l693,800l680,786l680,786l666,773l666,760l653,760l653,760l640,773l626,786l626,786l613,800l600,813l586,813l586,826l573,826l560,840l546,840l546,853l533,853l520,866l506,880l506,880l493,893l480,893l466,906l453,906l453,906l453,893l453,893l440,880l440,880l440,866l440,866l426,853l426,853l426,853l426,840l413,840l413,826l413,826l400,826l400,813l400,813l400,800l386,800l386,800l373,800l346,800l333,800l306,813l293,813l280,813l253,813l240,813l213,826l200,826l186,826l160,826l146,826l120,840l106,840l93,840l66,840l53,840l26,853l13,853l13,840l13,840l13,826l13,826l13,826l13,813l13,813l13,800l13,800l13,786l0,786l0,773l0,773l0,760l0,760l0,746l0,746l0,733l0,733l0,720l0,720l0,720l13,720l13,720l13,720l13,720l13,720l13,720l26,720l26,720l26,720l26,720l26,720l40,720l40,720l40,720l40,720l40,720l40,720l53,720l53,693l53,680l53,653l53,640l53,613l53,600l53,573l53,560l53,533l53,506l53,493l53,466l53,453l53,426l53,413l53,386l53,373l53,346l53,333l53,306l53,306l53,306l66,306l66,306l80,306l80,306l93,306l93,306l93,306l106,306l106,306l120,306l120,306l120,306l133,306l133,306l146,306l146,306l146,306l160,306l160,333l160,346l160,373l160,386l160,400l160,426l160,440l160,466l160,480l160,506l160,520l160,546l160,560l160,586l160,600l160,626l160,640l160,666l160,680l160,706l160,706l160,706l173,706l173,706l173,706l173,706l186,706l186,706l186,706l186,706l200,706l200,706l200,693l200,693l213,693l213,693l213,693l213,693l213,693l226,693l226,666l226,640l226,626l226,600l226,573l226,546l226,520l226,493l226,466l226,440l226,413l226,386l226,360l226,333l226,306l226,293l226,266l226,240l226,213l226,186l213,186l200,186l186,186l186,186l173,186l160,186l146,186l146,186l133,186l120,186l106,186l106,186l93,186l80,186l66,186l66,186l53,186l40,186l26,186l13,186l13,173l13,173l13,173l13,160l13,160l13,146l13,146l13,133l13,133l13,133l13,120l13,120l13,106l13,106l13,93l13,93l13,93l13,80l13,80l13,66l40,66l66,66l80,66l106,66l133,66l146,66l173,66l200,66l213,66l240,66l266,66l280,66l306,66l333,66l346,66l373,66l400,66l413,66l440,66l466,66l466,80l466,80l466,93l466,93l466,93l466,106l466,106l466,120l466,120l466,133l466,133l466,133l466,146l466,146l466,160l466,160l466,173l466,173l466,173l466,186l453,186l453,186l440,186l440,186l426,186l426,186l413,186l413,186l400,186l400,186l400,186l386,186l386,186l373,186l373,186l360,186l360,186l346,186l346,186l333,186l333,200l333,200l333,213l333,226l333,226l333,240l333,253l333,253l333,266l333,280l333,293l333,293l333,306l333,320l333,320l333,333l333,346l333,346l333,360l333,373l333,373l346,373l346,373l346,373l346,373l360,373l360,373l360,373l360,373l360,373l373,373l373,373l373,373l373,373l386,373l386,373l386,373l386,373l386,373l400,373l400,360l413,346l426,320l426,306l440,293l453,280l453,266l466,240l480,226l480,213l493,186l493,173l506,146l506,133l520,106l520,93l533,66l533,40l546,26l546,0l546,0l546,0l666,546l666,533l666,520l680,506l680,493l680,480l693,466l693,453l693,440l706,426l706,413l706,400l706,386l720,373l720,360l720,346l720,320l720,306l720,293l720,280l733,266l720,266l706,266l706,266l693,266l693,266l680,266l680,266l666,266l666,266l653,266l653,266l640,266l640,266l626,266l613,266l613,266l600,266l600,266l586,266l586,266l586,266l586,266l586,266l586,266l586,266l586,266l586,266l586,266l586,266l586,266l586,266l586,266l586,266l586,266l586,266l586,266l586,266l586,266l586,266l586,266l586,280l586,293l586,306l586,320l586,333l600,360l600,373l600,386l600,400l613,413l613,426l613,440l626,453l626,466l626,480l640,493l640,506l653,520l653,533l666,546l546,0l546,0l440,480l426,480l426,480l426,480l413,480l413,480l413,480l400,480l400,480l386,480l386,480l386,480l373,480l373,480l360,480l360,480l360,480l346,480l346,480l346,480l333,480l333,493l333,506l333,520l333,520l333,533l333,546l333,560l333,560l333,573l333,586l333,600l333,600l333,613l333,626l333,626l333,640l333,653l333,666l333,666l333,680l346,680l346,680l360,680l360,680l373,680l373,680l386,680l386,680l400,680l400,680l400,666l413,666l413,666l426,666l426,666l440,666l440,666l453,666l453,666l466,666l466,666l466,666l466,680l466,680l466,680l466,680l466,693l466,693l466,693l453,693l453,706l453,706l453,706l453,720l453,720l453,733l453,733l453,733l453,746l453,746l466,746l466,733l480,733l480,733l493,720l493,720l506,720l506,706l520,706l520,706l533,693l533,693l533,693l546,680l546,680l560,666l560,666l573,666l573,653l586,653l573,640l573,626l560,613l560,613l546,600l546,586l546,573l533,560l533,546l533,533l520,533l520,520l520,506l520,493l506,480l506,466l506,453l506,440l493,426l493,413l493,413l493,413l493,426l493,426l493,426l480,426l480,426l480,440l480,440l480,440l480,440l480,440l480,440l480,440l466,453l466,453l466,453l466,453l466,453l466,453l466,453l466,453l466,453l453,453l453,453l453,453l453,453l453,440l453,440l453,440l453,440l453,440l453,440l440,440l440,426l440,426l440,426l440,426l440,426l440,426l440,426l440,426l440,440l440,440l440,440l440,440l440,440l440,453l440,453l440,453l440,453l440,466l440,466l440,466l440,466l440,466l440,480l440,480l440,480l440,480l546,0l546,0xe" fillcolor="#0e008e" stroked="f" o:allowincell="f" style="position:absolute;margin-left:31.3pt;margin-top:48pt;width:45.3pt;height:45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90600</wp:posOffset>
                </wp:positionH>
                <wp:positionV relativeFrom="page">
                  <wp:posOffset>609600</wp:posOffset>
                </wp:positionV>
                <wp:extent cx="567055" cy="57531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06">
                              <a:moveTo>
                                <a:pt x="186" y="200"/>
                              </a:moveTo>
                              <a:lnTo>
                                <a:pt x="186" y="213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13"/>
                              </a:lnTo>
                              <a:lnTo>
                                <a:pt x="186" y="426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13" y="453"/>
                              </a:lnTo>
                              <a:lnTo>
                                <a:pt x="226" y="440"/>
                              </a:lnTo>
                              <a:lnTo>
                                <a:pt x="226" y="42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53" y="386"/>
                              </a:lnTo>
                              <a:lnTo>
                                <a:pt x="266" y="373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40" y="240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86"/>
                              </a:lnTo>
                              <a:lnTo>
                                <a:pt x="386" y="413"/>
                              </a:lnTo>
                              <a:lnTo>
                                <a:pt x="386" y="440"/>
                              </a:lnTo>
                              <a:lnTo>
                                <a:pt x="386" y="466"/>
                              </a:lnTo>
                              <a:lnTo>
                                <a:pt x="386" y="493"/>
                              </a:lnTo>
                              <a:lnTo>
                                <a:pt x="386" y="520"/>
                              </a:lnTo>
                              <a:lnTo>
                                <a:pt x="386" y="546"/>
                              </a:lnTo>
                              <a:lnTo>
                                <a:pt x="386" y="573"/>
                              </a:lnTo>
                              <a:lnTo>
                                <a:pt x="386" y="600"/>
                              </a:lnTo>
                              <a:lnTo>
                                <a:pt x="386" y="626"/>
                              </a:lnTo>
                              <a:lnTo>
                                <a:pt x="386" y="653"/>
                              </a:lnTo>
                              <a:lnTo>
                                <a:pt x="386" y="680"/>
                              </a:lnTo>
                              <a:lnTo>
                                <a:pt x="386" y="706"/>
                              </a:lnTo>
                              <a:lnTo>
                                <a:pt x="386" y="733"/>
                              </a:lnTo>
                              <a:lnTo>
                                <a:pt x="386" y="760"/>
                              </a:lnTo>
                              <a:lnTo>
                                <a:pt x="386" y="786"/>
                              </a:lnTo>
                              <a:lnTo>
                                <a:pt x="386" y="813"/>
                              </a:lnTo>
                              <a:lnTo>
                                <a:pt x="386" y="840"/>
                              </a:lnTo>
                              <a:lnTo>
                                <a:pt x="386" y="86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66"/>
                              </a:lnTo>
                              <a:lnTo>
                                <a:pt x="280" y="840"/>
                              </a:lnTo>
                              <a:lnTo>
                                <a:pt x="280" y="826"/>
                              </a:lnTo>
                              <a:lnTo>
                                <a:pt x="280" y="813"/>
                              </a:lnTo>
                              <a:lnTo>
                                <a:pt x="280" y="800"/>
                              </a:lnTo>
                              <a:lnTo>
                                <a:pt x="280" y="773"/>
                              </a:lnTo>
                              <a:lnTo>
                                <a:pt x="280" y="760"/>
                              </a:lnTo>
                              <a:lnTo>
                                <a:pt x="280" y="746"/>
                              </a:lnTo>
                              <a:lnTo>
                                <a:pt x="280" y="733"/>
                              </a:lnTo>
                              <a:lnTo>
                                <a:pt x="280" y="706"/>
                              </a:lnTo>
                              <a:lnTo>
                                <a:pt x="280" y="693"/>
                              </a:lnTo>
                              <a:lnTo>
                                <a:pt x="280" y="680"/>
                              </a:lnTo>
                              <a:lnTo>
                                <a:pt x="280" y="666"/>
                              </a:lnTo>
                              <a:lnTo>
                                <a:pt x="280" y="640"/>
                              </a:lnTo>
                              <a:lnTo>
                                <a:pt x="280" y="626"/>
                              </a:lnTo>
                              <a:lnTo>
                                <a:pt x="280" y="613"/>
                              </a:lnTo>
                              <a:lnTo>
                                <a:pt x="280" y="600"/>
                              </a:lnTo>
                              <a:lnTo>
                                <a:pt x="280" y="573"/>
                              </a:lnTo>
                              <a:lnTo>
                                <a:pt x="280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13"/>
                              </a:lnTo>
                              <a:lnTo>
                                <a:pt x="226" y="600"/>
                              </a:lnTo>
                              <a:lnTo>
                                <a:pt x="226" y="600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33"/>
                              </a:lnTo>
                              <a:lnTo>
                                <a:pt x="186" y="560"/>
                              </a:lnTo>
                              <a:lnTo>
                                <a:pt x="186" y="586"/>
                              </a:lnTo>
                              <a:lnTo>
                                <a:pt x="186" y="613"/>
                              </a:lnTo>
                              <a:lnTo>
                                <a:pt x="186" y="626"/>
                              </a:lnTo>
                              <a:lnTo>
                                <a:pt x="173" y="653"/>
                              </a:lnTo>
                              <a:lnTo>
                                <a:pt x="173" y="680"/>
                              </a:lnTo>
                              <a:lnTo>
                                <a:pt x="173" y="693"/>
                              </a:lnTo>
                              <a:lnTo>
                                <a:pt x="173" y="720"/>
                              </a:lnTo>
                              <a:lnTo>
                                <a:pt x="160" y="733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46" y="800"/>
                              </a:lnTo>
                              <a:lnTo>
                                <a:pt x="146" y="813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66"/>
                              </a:lnTo>
                              <a:lnTo>
                                <a:pt x="120" y="880"/>
                              </a:lnTo>
                              <a:lnTo>
                                <a:pt x="120" y="893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53" y="866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40" y="720"/>
                              </a:lnTo>
                              <a:lnTo>
                                <a:pt x="40" y="706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66" y="600"/>
                              </a:lnTo>
                              <a:lnTo>
                                <a:pt x="66" y="573"/>
                              </a:lnTo>
                              <a:lnTo>
                                <a:pt x="66" y="560"/>
                              </a:lnTo>
                              <a:lnTo>
                                <a:pt x="66" y="533"/>
                              </a:lnTo>
                              <a:lnTo>
                                <a:pt x="66" y="506"/>
                              </a:lnTo>
                              <a:lnTo>
                                <a:pt x="66" y="480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66" y="93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720" y="93"/>
                              </a:lnTo>
                              <a:lnTo>
                                <a:pt x="733" y="93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13" y="9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66" y="93"/>
                              </a:lnTo>
                              <a:lnTo>
                                <a:pt x="880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53" y="200"/>
                              </a:lnTo>
                              <a:lnTo>
                                <a:pt x="826" y="200"/>
                              </a:lnTo>
                              <a:lnTo>
                                <a:pt x="786" y="200"/>
                              </a:lnTo>
                              <a:lnTo>
                                <a:pt x="760" y="200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00"/>
                              </a:lnTo>
                              <a:lnTo>
                                <a:pt x="613" y="200"/>
                              </a:lnTo>
                              <a:lnTo>
                                <a:pt x="573" y="200"/>
                              </a:lnTo>
                              <a:lnTo>
                                <a:pt x="546" y="200"/>
                              </a:lnTo>
                              <a:lnTo>
                                <a:pt x="506" y="200"/>
                              </a:lnTo>
                              <a:lnTo>
                                <a:pt x="466" y="200"/>
                              </a:lnTo>
                              <a:lnTo>
                                <a:pt x="440" y="200"/>
                              </a:lnTo>
                              <a:lnTo>
                                <a:pt x="400" y="200"/>
                              </a:lnTo>
                              <a:lnTo>
                                <a:pt x="373" y="200"/>
                              </a:lnTo>
                              <a:lnTo>
                                <a:pt x="333" y="200"/>
                              </a:lnTo>
                              <a:lnTo>
                                <a:pt x="293" y="200"/>
                              </a:lnTo>
                              <a:lnTo>
                                <a:pt x="266" y="200"/>
                              </a:lnTo>
                              <a:lnTo>
                                <a:pt x="226" y="200"/>
                              </a:lnTo>
                              <a:lnTo>
                                <a:pt x="186" y="200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66" y="333"/>
                              </a:lnTo>
                              <a:lnTo>
                                <a:pt x="480" y="333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786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93" y="333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80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86" y="546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73"/>
                              </a:lnTo>
                              <a:lnTo>
                                <a:pt x="786" y="773"/>
                              </a:lnTo>
                              <a:lnTo>
                                <a:pt x="786" y="786"/>
                              </a:lnTo>
                              <a:lnTo>
                                <a:pt x="786" y="786"/>
                              </a:lnTo>
                              <a:lnTo>
                                <a:pt x="786" y="800"/>
                              </a:lnTo>
                              <a:lnTo>
                                <a:pt x="786" y="800"/>
                              </a:lnTo>
                              <a:lnTo>
                                <a:pt x="786" y="813"/>
                              </a:lnTo>
                              <a:lnTo>
                                <a:pt x="786" y="813"/>
                              </a:lnTo>
                              <a:lnTo>
                                <a:pt x="786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493" y="813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40" y="773"/>
                              </a:lnTo>
                              <a:lnTo>
                                <a:pt x="640" y="773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66" y="760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66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66" y="626"/>
                              </a:lnTo>
                              <a:lnTo>
                                <a:pt x="666" y="613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26"/>
                              </a:lnTo>
                              <a:lnTo>
                                <a:pt x="426" y="426"/>
                              </a:lnTo>
                              <a:lnTo>
                                <a:pt x="426" y="413"/>
                              </a:lnTo>
                              <a:lnTo>
                                <a:pt x="426" y="413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3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520" y="493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20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73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33" y="706"/>
                              </a:lnTo>
                              <a:lnTo>
                                <a:pt x="533" y="706"/>
                              </a:lnTo>
                              <a:lnTo>
                                <a:pt x="520" y="706"/>
                              </a:lnTo>
                              <a:lnTo>
                                <a:pt x="520" y="720"/>
                              </a:lnTo>
                              <a:lnTo>
                                <a:pt x="520" y="706"/>
                              </a:lnTo>
                              <a:lnTo>
                                <a:pt x="506" y="693"/>
                              </a:lnTo>
                              <a:lnTo>
                                <a:pt x="506" y="693"/>
                              </a:lnTo>
                              <a:lnTo>
                                <a:pt x="506" y="680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40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66" y="613"/>
                              </a:lnTo>
                              <a:lnTo>
                                <a:pt x="453" y="613"/>
                              </a:lnTo>
                              <a:lnTo>
                                <a:pt x="453" y="600"/>
                              </a:lnTo>
                              <a:lnTo>
                                <a:pt x="453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906" path="m186,200l186,213l186,240l186,253l186,280l186,293l186,320l186,333l186,346l186,360l186,386l186,400l186,413l186,426l186,440l186,453l186,453l186,466l186,480l186,480l186,493l200,480l200,466l213,453l226,440l226,426l240,413l240,400l253,386l266,373l266,360l280,346l280,333l293,306l293,293l306,280l306,266l320,253l320,240l333,226l333,200l346,200l346,213l346,213l360,213l360,213l373,213l373,213l386,213l386,213l386,226l400,226l400,226l413,226l413,226l413,226l426,226l426,226l440,226l440,240l453,240l440,240l440,253l440,253l440,266l440,266l426,280l426,280l426,280l426,293l426,293l413,306l413,306l413,320l413,320l413,333l400,333l400,346l400,346l400,360l386,360l386,386l386,413l386,440l386,466l386,493l386,520l386,546l386,573l386,600l386,626l386,653l386,680l386,706l386,733l386,760l386,786l386,813l386,840l386,866l386,893l386,893l386,893l373,893l373,893l360,893l360,893l346,893l346,893l333,893l333,893l333,893l320,893l320,893l306,893l306,893l293,893l293,893l293,893l280,893l280,893l280,880l280,866l280,840l280,826l280,813l280,800l280,773l280,760l280,746l280,733l280,706l280,693l280,680l280,666l280,640l280,626l280,613l280,600l280,573l280,560l266,560l266,560l266,573l266,573l266,573l266,573l266,586l253,586l253,586l253,586l253,586l253,600l253,600l240,600l240,600l240,613l240,613l240,613l240,613l226,613l226,613l226,600l226,600l226,586l226,586l213,586l213,573l213,573l213,560l213,560l213,546l200,546l200,546l200,533l200,533l200,520l200,520l186,520l186,506l186,506l186,533l186,560l186,586l186,613l186,626l173,653l173,680l173,693l173,720l160,733l160,760l160,773l146,800l146,813l146,826l133,840l133,866l120,880l120,893l106,906l106,906l93,893l93,893l80,880l80,880l80,880l66,866l66,866l53,866l53,853l53,853l40,853l40,853l26,840l26,840l26,840l13,826l13,826l0,826l0,826l13,800l13,786l26,773l26,760l26,746l40,720l40,706l53,680l53,666l53,640l53,626l66,600l66,573l66,560l66,533l66,506l66,480l80,453l80,426l80,400l80,386l80,373l80,360l80,333l80,320l80,306l80,293l80,280l80,266l80,240l80,226l80,213l80,200l80,186l80,160l80,146l80,133l80,120l80,106l80,93l93,93l106,93l120,93l146,93l160,93l173,93l186,93l213,93l226,93l240,93l253,93l280,93l293,93l306,93l320,93l346,93l360,93l373,93l386,93l413,93l413,80l400,80l400,80l400,80l400,80l400,66l400,66l400,66l400,66l400,66l400,53l400,53l386,53l386,53l386,53l386,40l386,40l386,40l386,40l386,40l386,26l400,26l413,26l413,26l426,26l426,26l440,26l440,26l453,13l453,13l466,13l480,13l480,13l493,13l493,13l506,13l506,0l520,0l520,0l533,0l533,0l533,13l533,13l546,13l546,26l546,26l546,26l546,40l546,40l546,40l560,53l560,53l560,53l560,66l560,66l560,66l560,80l560,80l573,80l573,93l586,93l600,93l613,93l640,93l653,93l666,93l680,93l693,93l720,93l733,93l746,93l760,93l786,93l800,93l813,93l826,93l840,93l866,93l880,93l893,93l893,93l893,93l893,106l893,106l893,120l893,120l893,120l893,133l893,133l893,146l893,146l893,146l893,160l893,160l893,173l893,173l893,173l893,186l893,186l893,200l853,200l826,200l786,200l760,200l720,200l680,200l653,200l613,200l573,200l546,200l506,200l466,200l440,200l400,200l373,200l333,200l293,200l266,200l226,200l186,200l426,333l440,333l453,333l466,333l480,333l493,333l506,333l520,333l520,333l533,333l546,333l560,333l573,333l586,333l600,333l613,333l626,333l640,333l653,333l666,333l666,333l666,333l666,333l666,320l666,320l666,306l666,306l666,293l666,293l666,280l666,280l666,280l666,266l666,266l666,253l666,253l666,240l666,240l666,240l666,226l666,226l680,226l680,226l693,226l693,226l706,226l706,226l720,226l720,226l720,226l733,226l733,226l746,226l746,226l760,226l760,226l773,226l773,226l786,226l786,226l786,226l786,226l786,240l786,240l786,240l786,253l786,253l786,266l786,266l786,280l786,280l786,280l786,293l786,293l786,306l786,306l786,320l786,320l786,333l786,333l786,333l800,333l800,333l800,333l813,333l813,333l826,333l826,333l826,333l840,333l840,333l840,333l853,333l853,333l866,333l866,333l866,333l880,333l880,333l880,333l893,333l893,346l893,346l893,360l893,360l893,373l893,373l893,373l893,386l893,386l893,400l893,400l893,413l893,413l893,426l893,426l893,440l893,440l893,440l893,453l893,453l880,453l880,453l880,453l866,453l866,453l866,453l853,453l853,453l840,453l840,453l840,453l826,453l826,453l826,453l813,453l813,453l800,453l800,453l800,453l786,453l786,466l786,480l786,506l786,520l786,533l786,546l786,560l786,573l786,586l786,600l786,613l786,626l786,640l786,653l786,680l786,693l786,706l786,720l786,733l786,746l786,746l786,760l786,760l786,773l786,773l786,786l786,786l786,800l786,800l786,813l786,813l786,813l773,826l773,826l773,826l773,840l773,840l773,840l760,853l760,853l760,853l760,866l760,866l746,866l746,866l746,866l746,880l733,880l733,880l733,880l720,880l720,880l720,893l706,893l706,893l693,893l693,893l693,893l680,893l680,893l666,893l666,893l653,893l653,893l640,893l640,893l626,893l626,893l613,893l613,893l600,893l586,893l586,893l573,893l560,893l560,893l546,893l533,893l533,893l520,893l520,893l520,880l520,880l506,866l506,866l506,853l506,853l506,840l506,840l506,826l506,826l506,813l506,813l493,813l493,800l493,800l493,786l493,786l493,773l493,773l493,773l506,773l506,773l520,773l520,773l533,773l533,773l546,773l546,773l560,773l560,773l573,773l573,773l586,773l586,773l600,773l600,773l600,773l613,773l613,773l626,773l626,773l626,773l640,773l640,773l640,773l653,760l653,760l653,760l653,760l666,760l666,746l666,746l666,746l666,746l666,733l666,733l666,720l666,720l666,720l666,706l666,693l666,680l666,666l666,653l666,640l666,626l666,613l666,600l666,586l666,573l666,560l666,546l666,533l666,520l666,506l666,493l666,480l666,466l666,453l666,453l653,453l640,453l626,453l613,453l600,453l586,453l573,453l560,453l546,453l533,453l520,453l520,453l506,453l493,453l480,453l466,453l453,453l440,453l426,453l426,453l426,440l426,440l426,440l426,426l426,426l426,413l426,413l426,400l426,400l426,386l426,386l426,373l426,373l426,373l426,360l426,360l426,346l426,346l426,333l186,200l186,200l520,493l520,506l533,506l533,520l546,520l546,533l546,546l560,546l560,560l573,560l573,573l573,586l586,586l586,600l600,600l600,613l600,626l613,626l613,640l626,653l626,653l613,653l613,666l613,666l600,666l600,666l600,680l586,680l586,680l573,680l573,680l573,693l560,693l560,693l546,693l546,693l546,706l533,706l533,706l520,706l520,720l520,706l506,693l506,693l506,680l493,666l493,666l493,653l480,653l480,640l480,626l466,626l466,613l453,613l453,600l453,586l440,586l440,573l440,560l426,560l426,546l426,546l440,546l440,546l440,533l453,533l453,533l453,533l466,533l466,520l466,520l480,520l480,520l493,506l493,506l493,506l506,506l506,506l506,493l520,493l520,493l186,200l186,200xe" fillcolor="#0e008e" stroked="f" o:allowincell="f" style="position:absolute;margin-left:78pt;margin-top:48pt;width:44.6pt;height:45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773" y="333"/>
                              </a:moveTo>
                              <a:lnTo>
                                <a:pt x="773" y="333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73"/>
                              </a:lnTo>
                              <a:lnTo>
                                <a:pt x="773" y="373"/>
                              </a:lnTo>
                              <a:lnTo>
                                <a:pt x="773" y="373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60" y="466"/>
                              </a:lnTo>
                              <a:lnTo>
                                <a:pt x="746" y="480"/>
                              </a:lnTo>
                              <a:lnTo>
                                <a:pt x="746" y="493"/>
                              </a:lnTo>
                              <a:lnTo>
                                <a:pt x="733" y="506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06" y="546"/>
                              </a:lnTo>
                              <a:lnTo>
                                <a:pt x="693" y="560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66" y="600"/>
                              </a:lnTo>
                              <a:lnTo>
                                <a:pt x="653" y="613"/>
                              </a:lnTo>
                              <a:lnTo>
                                <a:pt x="640" y="613"/>
                              </a:lnTo>
                              <a:lnTo>
                                <a:pt x="626" y="626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00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86" y="693"/>
                              </a:lnTo>
                              <a:lnTo>
                                <a:pt x="600" y="693"/>
                              </a:lnTo>
                              <a:lnTo>
                                <a:pt x="613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33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86" y="746"/>
                              </a:lnTo>
                              <a:lnTo>
                                <a:pt x="813" y="746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893" y="773"/>
                              </a:lnTo>
                              <a:lnTo>
                                <a:pt x="893" y="773"/>
                              </a:lnTo>
                              <a:lnTo>
                                <a:pt x="880" y="786"/>
                              </a:lnTo>
                              <a:lnTo>
                                <a:pt x="880" y="786"/>
                              </a:lnTo>
                              <a:lnTo>
                                <a:pt x="880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20" y="880"/>
                              </a:lnTo>
                              <a:lnTo>
                                <a:pt x="706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13" y="840"/>
                              </a:lnTo>
                              <a:lnTo>
                                <a:pt x="586" y="840"/>
                              </a:lnTo>
                              <a:lnTo>
                                <a:pt x="573" y="826"/>
                              </a:lnTo>
                              <a:lnTo>
                                <a:pt x="560" y="826"/>
                              </a:lnTo>
                              <a:lnTo>
                                <a:pt x="533" y="813"/>
                              </a:lnTo>
                              <a:lnTo>
                                <a:pt x="520" y="800"/>
                              </a:lnTo>
                              <a:lnTo>
                                <a:pt x="506" y="800"/>
                              </a:lnTo>
                              <a:lnTo>
                                <a:pt x="480" y="786"/>
                              </a:lnTo>
                              <a:lnTo>
                                <a:pt x="466" y="773"/>
                              </a:lnTo>
                              <a:lnTo>
                                <a:pt x="453" y="773"/>
                              </a:lnTo>
                              <a:lnTo>
                                <a:pt x="440" y="773"/>
                              </a:lnTo>
                              <a:lnTo>
                                <a:pt x="413" y="786"/>
                              </a:lnTo>
                              <a:lnTo>
                                <a:pt x="400" y="800"/>
                              </a:lnTo>
                              <a:lnTo>
                                <a:pt x="386" y="800"/>
                              </a:lnTo>
                              <a:lnTo>
                                <a:pt x="373" y="813"/>
                              </a:lnTo>
                              <a:lnTo>
                                <a:pt x="346" y="826"/>
                              </a:lnTo>
                              <a:lnTo>
                                <a:pt x="333" y="826"/>
                              </a:lnTo>
                              <a:lnTo>
                                <a:pt x="320" y="840"/>
                              </a:lnTo>
                              <a:lnTo>
                                <a:pt x="293" y="840"/>
                              </a:lnTo>
                              <a:lnTo>
                                <a:pt x="280" y="853"/>
                              </a:lnTo>
                              <a:lnTo>
                                <a:pt x="253" y="853"/>
                              </a:lnTo>
                              <a:lnTo>
                                <a:pt x="240" y="866"/>
                              </a:lnTo>
                              <a:lnTo>
                                <a:pt x="213" y="866"/>
                              </a:lnTo>
                              <a:lnTo>
                                <a:pt x="200" y="880"/>
                              </a:lnTo>
                              <a:lnTo>
                                <a:pt x="173" y="880"/>
                              </a:lnTo>
                              <a:lnTo>
                                <a:pt x="160" y="880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93" y="893"/>
                              </a:lnTo>
                              <a:lnTo>
                                <a:pt x="66" y="906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40" y="773"/>
                              </a:lnTo>
                              <a:lnTo>
                                <a:pt x="53" y="773"/>
                              </a:lnTo>
                              <a:lnTo>
                                <a:pt x="80" y="760"/>
                              </a:lnTo>
                              <a:lnTo>
                                <a:pt x="93" y="760"/>
                              </a:lnTo>
                              <a:lnTo>
                                <a:pt x="106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66" y="720"/>
                              </a:lnTo>
                              <a:lnTo>
                                <a:pt x="280" y="706"/>
                              </a:lnTo>
                              <a:lnTo>
                                <a:pt x="293" y="706"/>
                              </a:lnTo>
                              <a:lnTo>
                                <a:pt x="306" y="693"/>
                              </a:lnTo>
                              <a:lnTo>
                                <a:pt x="320" y="693"/>
                              </a:lnTo>
                              <a:lnTo>
                                <a:pt x="333" y="680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06" y="666"/>
                              </a:lnTo>
                              <a:lnTo>
                                <a:pt x="293" y="653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66" y="626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60"/>
                              </a:lnTo>
                              <a:lnTo>
                                <a:pt x="200" y="546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73" y="520"/>
                              </a:lnTo>
                              <a:lnTo>
                                <a:pt x="160" y="506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60" y="333"/>
                              </a:lnTo>
                              <a:lnTo>
                                <a:pt x="373" y="333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93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33" y="120"/>
                              </a:lnTo>
                              <a:lnTo>
                                <a:pt x="560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40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53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800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46" y="226"/>
                              </a:lnTo>
                              <a:lnTo>
                                <a:pt x="733" y="226"/>
                              </a:lnTo>
                              <a:lnTo>
                                <a:pt x="720" y="226"/>
                              </a:lnTo>
                              <a:lnTo>
                                <a:pt x="693" y="226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40" y="226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586" y="226"/>
                              </a:lnTo>
                              <a:lnTo>
                                <a:pt x="573" y="226"/>
                              </a:lnTo>
                              <a:lnTo>
                                <a:pt x="560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60" y="333"/>
                              </a:lnTo>
                              <a:lnTo>
                                <a:pt x="773" y="333"/>
                              </a:lnTo>
                              <a:lnTo>
                                <a:pt x="453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506" y="573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46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60" y="520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600" y="466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00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40"/>
                              </a:lnTo>
                              <a:lnTo>
                                <a:pt x="440" y="440"/>
                              </a:lnTo>
                              <a:lnTo>
                                <a:pt x="426" y="440"/>
                              </a:lnTo>
                              <a:lnTo>
                                <a:pt x="413" y="440"/>
                              </a:lnTo>
                              <a:lnTo>
                                <a:pt x="400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320" y="506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46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386" y="573"/>
                              </a:lnTo>
                              <a:lnTo>
                                <a:pt x="400" y="586"/>
                              </a:lnTo>
                              <a:lnTo>
                                <a:pt x="413" y="58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13"/>
                              </a:lnTo>
                              <a:lnTo>
                                <a:pt x="453" y="61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773,333l773,333l773,346l773,346l773,346l773,360l773,360l773,373l773,373l773,373l773,386l773,386l773,400l773,400l773,400l773,413l773,413l773,426l773,426l773,426l773,440l773,453l760,466l746,480l746,493l733,506l720,520l720,533l706,546l693,560l680,573l680,586l666,600l653,613l640,613l626,626l613,640l613,653l600,666l586,680l573,680l586,693l600,693l613,706l626,706l640,706l666,720l680,720l693,733l706,733l720,733l733,733l760,746l773,746l786,746l813,746l826,760l840,760l853,760l880,760l893,760l893,773l893,773l880,786l880,786l880,800l866,800l866,813l866,813l866,826l853,826l853,840l853,840l853,853l840,853l840,866l840,866l826,880l826,880l826,893l826,893l800,893l786,893l760,880l746,880l720,880l706,866l680,866l666,866l640,853l626,853l613,840l586,840l573,826l560,826l533,813l520,800l506,800l480,786l466,773l453,773l440,773l413,786l400,800l386,800l373,813l346,826l333,826l320,840l293,840l280,853l253,853l240,866l213,866l200,880l173,880l160,880l133,893l120,893l93,893l66,906l66,893l66,893l66,880l53,880l53,866l53,866l53,853l40,853l40,840l40,840l26,826l26,826l26,813l26,813l13,800l13,800l13,800l13,786l0,786l0,773l13,773l40,773l53,773l80,760l93,760l106,760l133,760l146,746l160,746l173,746l200,733l213,733l226,733l240,720l266,720l280,706l293,706l306,693l320,693l333,680l320,680l320,666l306,666l293,653l293,640l280,640l266,626l253,613l253,600l240,600l226,586l226,573l213,573l200,560l200,546l186,533l186,520l173,520l160,506l160,493l160,493l160,493l173,480l173,480l173,480l186,480l186,480l186,466l200,466l200,466l200,466l200,466l213,466l213,453l213,453l226,453l226,453l226,453l240,440l240,440l226,440l226,440l213,440l213,440l200,440l200,440l186,440l186,440l173,440l173,440l160,440l146,440l146,440l133,440l133,440l120,440l120,440l106,440l106,440l93,440l93,440l93,426l93,426l93,426l93,413l93,413l93,400l93,400l93,386l93,386l93,386l93,373l93,373l93,360l93,360l93,346l93,346l93,346l93,333l93,333l106,333l120,333l133,333l146,333l173,333l186,333l200,333l213,333l226,333l240,333l253,333l266,333l280,333l293,333l306,333l320,333l333,333l360,333l373,333l386,333l386,320l386,320l386,320l386,306l386,306l386,293l386,293l386,293l386,280l386,280l386,266l386,266l386,266l386,253l386,253l386,253l386,240l386,240l386,226l386,226l360,226l346,226l333,226l306,226l293,226l280,226l253,226l240,226l226,226l200,226l186,226l173,226l146,226l133,226l120,226l93,226l80,226l66,226l40,226l26,226l26,226l26,213l26,213l26,200l26,200l26,186l26,186l26,186l26,173l26,173l26,160l26,160l26,160l26,146l26,146l26,133l26,133l26,120l26,120l26,120l40,120l66,120l80,120l93,120l120,120l133,120l146,120l173,120l186,120l200,120l226,120l240,120l253,120l280,120l293,120l306,120l333,120l346,120l360,120l386,120l386,106l386,106l386,93l386,93l386,80l386,80l386,80l386,66l386,66l386,53l386,53l386,40l386,40l386,40l386,26l386,26l386,13l386,13l386,0l386,0l386,0l400,0l400,0l413,0l413,0l426,0l426,0l440,0l440,0l453,0l453,0l466,0l466,0l480,0l493,0l493,0l506,0l506,0l520,0l520,0l520,0l520,13l520,13l520,26l520,26l520,40l520,40l520,40l520,53l520,53l520,66l520,66l520,80l520,80l520,80l520,93l520,93l520,106l520,106l520,120l533,120l560,120l573,120l586,120l613,120l626,120l640,120l666,120l680,120l693,120l720,120l733,120l746,120l773,120l786,120l800,120l826,120l840,120l853,120l880,120l880,120l880,120l880,133l880,133l880,146l880,146l880,160l880,160l880,160l880,173l880,173l880,186l880,186l880,186l880,200l880,200l880,213l880,213l880,226l880,226l853,226l840,226l826,226l800,226l786,226l773,226l746,226l733,226l720,226l693,226l680,226l666,226l640,226l626,226l613,226l586,226l573,226l560,226l533,226l520,226l520,226l520,240l520,240l520,253l520,253l520,253l520,266l520,266l520,266l520,280l520,280l520,293l520,293l520,293l520,306l520,306l520,320l520,320l520,320l520,333l533,333l546,333l560,333l573,333l586,333l600,333l613,333l626,333l640,333l653,333l666,333l680,333l680,333l693,333l706,333l720,333l733,333l746,333l760,333l773,333l453,613l466,613l466,600l480,600l493,586l493,573l506,573l520,560l520,560l533,546l546,533l546,533l560,520l573,506l573,506l586,493l586,480l600,466l600,466l613,453l613,440l600,440l586,440l573,440l546,440l533,440l520,440l493,440l480,440l466,440l440,440l426,440l413,440l400,440l373,440l360,440l346,440l320,440l306,440l293,440l280,440l280,453l293,466l293,466l306,480l306,493l320,506l333,506l333,520l346,533l360,533l360,546l373,560l386,560l386,573l400,586l413,586l426,600l426,600l440,613l453,613l773,333l773,333xe" fillcolor="#0e008e" stroked="f" o:allowincell="f" style="position:absolute;margin-left:124pt;margin-top:48.65pt;width:44.6pt;height:44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2167255</wp:posOffset>
                </wp:positionH>
                <wp:positionV relativeFrom="page">
                  <wp:posOffset>617855</wp:posOffset>
                </wp:positionV>
                <wp:extent cx="575945" cy="5670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93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53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60" y="866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80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26" y="880"/>
                              </a:lnTo>
                              <a:lnTo>
                                <a:pt x="26" y="880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13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60" y="293"/>
                              </a:lnTo>
                              <a:lnTo>
                                <a:pt x="373" y="293"/>
                              </a:lnTo>
                              <a:lnTo>
                                <a:pt x="386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80" y="293"/>
                              </a:lnTo>
                              <a:lnTo>
                                <a:pt x="493" y="293"/>
                              </a:lnTo>
                              <a:lnTo>
                                <a:pt x="493" y="293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13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506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93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33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60"/>
                              </a:lnTo>
                              <a:lnTo>
                                <a:pt x="840" y="160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46" y="293"/>
                              </a:lnTo>
                              <a:lnTo>
                                <a:pt x="760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800" y="293"/>
                              </a:lnTo>
                              <a:lnTo>
                                <a:pt x="813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93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906" y="400"/>
                              </a:lnTo>
                              <a:lnTo>
                                <a:pt x="866" y="400"/>
                              </a:lnTo>
                              <a:lnTo>
                                <a:pt x="840" y="400"/>
                              </a:lnTo>
                              <a:lnTo>
                                <a:pt x="813" y="400"/>
                              </a:lnTo>
                              <a:lnTo>
                                <a:pt x="786" y="400"/>
                              </a:lnTo>
                              <a:lnTo>
                                <a:pt x="746" y="400"/>
                              </a:lnTo>
                              <a:lnTo>
                                <a:pt x="720" y="400"/>
                              </a:lnTo>
                              <a:lnTo>
                                <a:pt x="693" y="400"/>
                              </a:lnTo>
                              <a:lnTo>
                                <a:pt x="666" y="400"/>
                              </a:lnTo>
                              <a:lnTo>
                                <a:pt x="626" y="400"/>
                              </a:lnTo>
                              <a:lnTo>
                                <a:pt x="600" y="400"/>
                              </a:lnTo>
                              <a:lnTo>
                                <a:pt x="573" y="400"/>
                              </a:lnTo>
                              <a:lnTo>
                                <a:pt x="546" y="400"/>
                              </a:lnTo>
                              <a:lnTo>
                                <a:pt x="520" y="400"/>
                              </a:lnTo>
                              <a:lnTo>
                                <a:pt x="480" y="400"/>
                              </a:lnTo>
                              <a:lnTo>
                                <a:pt x="453" y="400"/>
                              </a:lnTo>
                              <a:lnTo>
                                <a:pt x="426" y="400"/>
                              </a:lnTo>
                              <a:lnTo>
                                <a:pt x="400" y="400"/>
                              </a:lnTo>
                              <a:lnTo>
                                <a:pt x="360" y="400"/>
                              </a:lnTo>
                              <a:lnTo>
                                <a:pt x="333" y="400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73" y="613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13" y="573"/>
                              </a:lnTo>
                              <a:lnTo>
                                <a:pt x="400" y="573"/>
                              </a:lnTo>
                              <a:lnTo>
                                <a:pt x="400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66"/>
                              </a:lnTo>
                              <a:lnTo>
                                <a:pt x="333" y="466"/>
                              </a:lnTo>
                              <a:lnTo>
                                <a:pt x="346" y="466"/>
                              </a:lnTo>
                              <a:lnTo>
                                <a:pt x="360" y="466"/>
                              </a:lnTo>
                              <a:lnTo>
                                <a:pt x="386" y="466"/>
                              </a:lnTo>
                              <a:lnTo>
                                <a:pt x="400" y="466"/>
                              </a:lnTo>
                              <a:lnTo>
                                <a:pt x="413" y="466"/>
                              </a:lnTo>
                              <a:lnTo>
                                <a:pt x="426" y="466"/>
                              </a:lnTo>
                              <a:lnTo>
                                <a:pt x="453" y="466"/>
                              </a:lnTo>
                              <a:lnTo>
                                <a:pt x="466" y="466"/>
                              </a:lnTo>
                              <a:lnTo>
                                <a:pt x="480" y="466"/>
                              </a:lnTo>
                              <a:lnTo>
                                <a:pt x="506" y="466"/>
                              </a:lnTo>
                              <a:lnTo>
                                <a:pt x="520" y="466"/>
                              </a:lnTo>
                              <a:lnTo>
                                <a:pt x="53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40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13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80" y="413"/>
                              </a:lnTo>
                              <a:lnTo>
                                <a:pt x="680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66" y="466"/>
                              </a:lnTo>
                              <a:lnTo>
                                <a:pt x="866" y="466"/>
                              </a:lnTo>
                              <a:lnTo>
                                <a:pt x="880" y="466"/>
                              </a:lnTo>
                              <a:lnTo>
                                <a:pt x="880" y="466"/>
                              </a:lnTo>
                              <a:lnTo>
                                <a:pt x="880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93" y="560"/>
                              </a:lnTo>
                              <a:lnTo>
                                <a:pt x="893" y="560"/>
                              </a:lnTo>
                              <a:lnTo>
                                <a:pt x="893" y="573"/>
                              </a:lnTo>
                              <a:lnTo>
                                <a:pt x="893" y="573"/>
                              </a:lnTo>
                              <a:lnTo>
                                <a:pt x="893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00" y="573"/>
                              </a:lnTo>
                              <a:lnTo>
                                <a:pt x="800" y="573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40"/>
                              </a:lnTo>
                              <a:lnTo>
                                <a:pt x="746" y="840"/>
                              </a:lnTo>
                              <a:lnTo>
                                <a:pt x="746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06" y="893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53"/>
                              </a:lnTo>
                              <a:lnTo>
                                <a:pt x="493" y="853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53" y="640"/>
                              </a:lnTo>
                              <a:lnTo>
                                <a:pt x="666" y="640"/>
                              </a:lnTo>
                              <a:lnTo>
                                <a:pt x="653" y="626"/>
                              </a:lnTo>
                              <a:lnTo>
                                <a:pt x="666" y="626"/>
                              </a:lnTo>
                              <a:lnTo>
                                <a:pt x="653" y="613"/>
                              </a:lnTo>
                              <a:lnTo>
                                <a:pt x="653" y="613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46" y="573"/>
                              </a:lnTo>
                              <a:lnTo>
                                <a:pt x="533" y="573"/>
                              </a:lnTo>
                              <a:lnTo>
                                <a:pt x="520" y="573"/>
                              </a:lnTo>
                              <a:lnTo>
                                <a:pt x="520" y="573"/>
                              </a:lnTo>
                              <a:lnTo>
                                <a:pt x="506" y="573"/>
                              </a:lnTo>
                              <a:lnTo>
                                <a:pt x="493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706"/>
                              </a:lnTo>
                              <a:lnTo>
                                <a:pt x="533" y="706"/>
                              </a:lnTo>
                              <a:lnTo>
                                <a:pt x="520" y="706"/>
                              </a:lnTo>
                              <a:lnTo>
                                <a:pt x="520" y="706"/>
                              </a:lnTo>
                              <a:lnTo>
                                <a:pt x="520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80" y="733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33"/>
                              </a:lnTo>
                              <a:lnTo>
                                <a:pt x="426" y="733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13" y="706"/>
                              </a:lnTo>
                              <a:lnTo>
                                <a:pt x="413" y="706"/>
                              </a:lnTo>
                              <a:lnTo>
                                <a:pt x="413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60" y="626"/>
                              </a:lnTo>
                              <a:lnTo>
                                <a:pt x="346" y="62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93" path="m0,160l13,160l13,160l13,160l26,160l26,160l26,160l40,160l40,160l53,160l53,160l53,160l66,160l66,160l66,160l80,160l80,160l80,160l93,160l93,160l93,160l93,146l93,146l93,133l93,120l93,120l93,106l93,106l93,93l93,80l93,80l93,66l93,66l93,53l93,53l93,40l93,26l93,26l93,13l93,13l93,0l106,0l106,0l120,0l120,0l133,0l133,0l146,0l146,0l160,0l160,0l173,0l173,0l186,0l186,0l186,0l200,0l200,0l213,0l213,0l226,0l226,13l226,13l226,26l226,26l226,40l226,53l226,53l226,66l226,66l226,80l226,80l226,93l226,106l226,106l226,120l226,120l226,133l226,146l226,146l226,160l226,160l226,160l240,160l240,160l240,160l253,160l253,160l253,160l266,160l266,160l266,160l266,160l280,160l280,160l280,160l293,160l293,160l293,160l306,160l306,160l306,160l306,173l306,173l306,173l306,186l306,186l306,200l306,200l306,213l306,213l306,213l306,226l306,226l306,240l306,240l306,253l306,253l306,253l306,266l306,266l306,266l293,266l293,266l293,266l280,266l280,266l280,266l266,266l266,266l266,266l266,266l253,266l253,266l253,266l240,266l240,266l240,266l226,266l226,266l226,266l226,280l226,280l226,293l226,293l226,306l226,306l226,320l226,320l226,333l226,333l226,346l226,360l226,360l226,373l226,373l226,386l226,386l226,400l226,400l226,413l226,413l226,413l240,413l240,400l240,400l240,400l253,400l253,400l253,400l253,400l266,400l266,400l266,400l266,400l280,400l280,400l280,400l280,400l293,400l293,400l293,400l293,400l293,413l293,413l293,413l293,426l293,426l293,440l293,440l293,440l293,453l293,453l293,466l293,466l293,480l293,480l293,493l293,506l293,506l293,520l293,520l293,520l280,520l280,520l280,520l280,520l266,520l266,520l266,520l266,520l253,520l253,520l253,520l240,520l240,520l240,520l240,533l226,533l226,533l226,533l226,546l226,546l226,560l226,573l226,586l226,600l226,613l226,626l226,640l226,640l226,653l226,666l226,680l226,693l226,706l226,720l226,733l226,746l226,746l226,760l226,773l226,773l226,773l226,786l226,786l226,800l226,800l226,800l226,800l213,813l213,813l213,813l213,826l213,826l213,826l213,826l213,840l213,840l200,840l200,840l200,853l200,853l200,853l200,853l186,853l186,853l186,866l186,866l186,866l173,866l173,866l173,866l173,866l160,866l160,880l160,880l146,880l146,880l146,880l146,880l133,880l133,880l133,880l120,880l120,880l106,880l106,880l106,880l93,880l93,880l80,880l80,880l80,880l66,880l66,880l53,880l53,880l40,880l40,880l26,880l26,880l26,866l26,866l26,853l26,853l26,853l26,840l13,840l13,826l13,826l13,813l13,813l13,800l13,800l13,786l13,786l13,786l0,773l0,773l0,760l13,760l13,760l13,760l26,760l26,760l26,760l40,760l40,760l40,760l40,760l53,760l53,760l53,760l53,760l66,760l66,760l66,760l66,760l66,760l66,760l80,760l80,760l80,760l80,760l80,760l80,760l93,760l93,760l93,760l93,760l93,760l93,746l93,746l93,746l93,746l93,746l93,733l93,733l93,733l93,733l93,720l93,706l93,706l93,693l93,680l93,680l93,666l93,653l93,653l93,640l93,626l93,626l93,613l93,600l93,600l93,586l93,586l93,573l93,560l93,560l93,560l93,560l80,560l80,560l80,560l66,560l66,560l66,560l53,560l53,560l53,560l40,560l40,573l40,573l26,573l26,573l26,573l13,573l13,573l13,573l13,573l0,560l0,560l0,546l0,546l0,533l0,533l0,520l0,520l0,506l0,506l0,493l0,493l0,480l0,480l0,466l0,466l0,453l0,453l0,440l0,440l13,440l13,440l13,440l26,440l26,440l26,440l40,440l40,440l53,440l53,440l53,440l66,440l66,440l66,440l80,440l80,440l93,426l93,426l93,426l93,426l93,413l93,400l93,400l93,386l93,386l93,373l93,360l93,360l93,346l93,346l93,333l93,320l93,320l93,306l93,306l93,293l93,280l93,280l93,266l93,266l93,266l80,266l80,266l80,266l66,266l66,266l66,266l53,266l53,266l53,266l40,266l40,266l26,266l26,266l26,266l13,266l13,266l13,266l0,266l0,266l0,253l0,253l0,253l0,240l0,240l0,226l0,226l0,213l0,213l0,213l0,200l0,200l0,186l0,186l0,173l0,173l0,173l0,160l0,160l306,293l320,293l333,293l346,293l346,293l360,293l373,293l386,293l400,293l413,293l413,293l426,293l440,293l453,293l466,293l480,293l493,293l493,293l506,293l520,293l533,293l533,280l533,280l533,280l533,266l533,266l533,266l533,266l533,253l533,253l533,253l533,240l533,240l533,240l533,240l533,226l533,226l533,226l533,213l533,213l533,213l520,213l520,213l506,213l493,213l493,213l480,213l466,213l466,213l453,213l440,213l440,213l426,213l413,213l400,213l400,213l386,213l373,213l373,213l360,213l346,213l346,213l346,200l346,200l346,186l346,186l346,186l346,173l346,173l346,160l346,160l346,146l346,146l346,146l346,133l346,133l346,120l346,120l346,120l346,106l346,106l360,106l373,106l373,106l386,106l400,106l400,106l413,106l426,106l440,106l440,106l453,106l466,106l466,106l480,106l493,106l493,106l506,106l520,106l520,106l533,106l533,93l533,93l533,93l533,80l533,80l533,66l533,66l533,66l533,53l533,53l533,53l533,40l533,40l533,26l533,26l533,26l533,13l533,13l533,0l533,0l533,0l546,0l546,0l560,0l560,0l573,0l573,0l586,0l586,0l600,0l600,0l613,0l613,0l626,0l626,0l626,0l640,0l640,0l653,0l653,0l653,0l653,13l653,13l653,26l653,26l653,26l653,40l653,40l653,53l653,53l653,53l653,66l653,66l653,66l653,80l653,80l653,93l653,93l653,93l653,106l666,106l680,106l680,106l693,106l706,106l720,106l720,106l733,106l746,106l746,106l760,106l773,106l773,106l786,106l800,106l813,106l813,106l826,106l840,106l840,106l840,106l840,120l840,120l840,120l840,133l840,133l840,146l840,146l840,146l840,160l840,160l840,173l840,173l840,186l840,186l840,186l840,200l840,200l840,213l840,213l840,213l826,213l813,213l813,213l800,213l786,213l773,213l773,213l760,213l746,213l746,213l733,213l720,213l720,213l706,213l693,213l680,213l680,213l666,213l653,213l653,213l653,213l653,226l653,226l653,226l653,240l653,240l653,240l653,240l653,253l653,253l653,253l653,266l653,266l653,266l653,266l653,280l653,280l653,280l653,293l666,293l680,293l693,293l706,293l720,293l733,293l746,293l760,293l773,293l773,293l786,293l800,293l813,293l826,293l840,293l853,293l866,293l880,293l893,293l906,293l906,293l906,293l906,306l906,306l906,320l906,320l906,320l906,333l906,333l906,346l906,346l906,346l906,360l906,360l906,373l906,373l906,373l906,386l906,386l906,400l866,400l840,400l813,400l786,400l746,400l720,400l693,400l666,400l626,400l600,400l573,400l546,400l520,400l480,400l453,400l426,400l400,400l360,400l333,400l306,400l306,386l306,386l306,373l306,373l306,373l306,360l306,360l306,346l306,346l306,346l306,333l306,333l306,320l306,320l306,320l306,306l306,306l306,293l306,293l306,293l0,160l0,160l346,626l346,626l360,613l360,613l360,613l360,613l360,613l373,613l373,600l373,600l373,600l386,600l386,600l386,600l386,586l386,586l400,586l400,586l400,586l400,586l413,573l400,573l400,573l386,573l386,573l386,573l373,573l373,573l373,573l360,573l360,573l360,573l346,573l346,573l333,573l333,573l333,573l320,573l320,573l320,573l306,573l306,573l306,573l306,560l306,560l306,546l306,546l306,546l306,533l306,533l306,520l306,520l306,520l306,506l306,506l306,493l306,493l306,493l306,480l306,480l306,466l333,466l346,466l360,466l386,466l400,466l413,466l426,466l453,466l466,466l480,466l506,466l520,466l533,466l560,466l573,466l586,466l613,466l626,466l640,466l666,466l666,466l666,466l666,466l666,453l666,453l666,453l666,453l666,453l666,440l653,440l666,440l653,440l666,440l653,426l653,426l666,426l666,426l666,413l653,413l666,413l666,413l666,413l680,413l680,413l693,413l693,413l706,413l706,413l720,413l720,413l733,413l733,413l746,413l746,413l760,413l760,413l760,413l773,413l773,413l786,413l786,413l786,413l786,426l786,426l786,426l786,426l786,440l786,440l786,440l786,440l786,440l786,453l786,453l786,453l786,453l786,453l786,466l786,466l786,466l786,466l786,466l800,466l800,466l800,466l813,466l813,466l826,466l826,466l826,466l840,466l840,466l853,466l853,466l853,466l866,466l866,466l880,466l880,466l880,466l893,466l893,480l893,480l893,493l893,493l893,493l893,506l893,506l893,520l893,520l893,520l893,533l893,533l893,546l893,546l893,546l893,560l893,560l893,573l893,573l893,573l880,573l880,573l880,573l866,573l866,573l853,573l853,573l853,573l840,573l840,573l826,573l826,573l826,573l813,573l813,573l800,573l800,573l800,573l786,573l786,573l786,586l786,600l786,600l786,613l786,613l786,626l786,626l786,640l786,640l786,653l786,653l786,666l786,666l786,680l786,680l786,693l786,693l786,706l786,706l786,720l786,720l786,733l786,746l786,746l786,760l786,760l786,773l773,773l773,773l773,786l773,786l773,800l773,800l773,813l760,813l760,813l760,826l760,826l760,826l746,840l746,840l746,840l746,853l733,853l733,853l733,853l733,853l720,866l720,866l720,866l706,866l706,866l706,880l693,880l693,880l680,880l680,880l680,880l666,880l666,880l653,880l653,880l653,880l640,880l640,880l626,880l626,880l613,880l600,880l600,893l586,893l586,893l573,893l560,893l560,893l546,893l533,893l520,893l520,893l506,893l506,880l506,880l506,866l506,866l506,853l493,853l493,840l493,840l493,826l493,826l493,826l493,813l493,813l493,800l493,800l493,786l480,786l480,786l480,773l480,773l493,773l493,773l506,773l506,773l506,773l520,773l520,773l533,773l533,773l546,773l546,773l560,773l560,773l560,773l573,773l573,773l586,773l586,773l600,773l600,773l600,773l613,773l613,773l626,773l626,773l626,773l640,760l640,760l640,760l640,760l653,746l653,746l653,746l653,733l653,733l653,720l653,720l653,720l653,706l666,693l666,693l666,693l666,680l666,680l653,666l653,666l666,653l666,653l666,640l653,640l666,640l653,626l666,626l653,613l653,613l666,600l666,600l666,586l653,586l666,573l653,573l640,573l626,573l613,573l613,573l600,573l586,573l573,573l573,573l560,573l546,573l533,573l520,573l520,573l506,573l493,573l480,573l480,573l466,573l453,573l453,586l466,586l466,600l480,600l480,613l480,613l493,626l493,626l493,626l506,640l506,640l520,653l520,653l520,653l533,666l533,666l533,680l546,680l546,693l546,693l546,693l533,693l533,706l533,706l520,706l520,706l520,720l506,720l506,720l506,720l493,733l493,733l493,733l480,733l480,746l466,746l466,746l466,746l453,760l453,760l453,760l440,746l440,746l440,733l426,733l426,720l426,720l413,706l413,706l413,693l400,693l400,680l386,680l386,666l373,666l373,653l373,640l360,640l360,626l346,626l0,160l0,160xe" fillcolor="#0e008e" stroked="f" o:allowincell="f" style="position:absolute;margin-left:170.65pt;margin-top:48.65pt;width:45.3pt;height:44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5494655</wp:posOffset>
            </wp:positionV>
            <wp:extent cx="7552055" cy="1744345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7213600</wp:posOffset>
            </wp:positionV>
            <wp:extent cx="7552055" cy="1752600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8949055</wp:posOffset>
            </wp:positionV>
            <wp:extent cx="7552055" cy="1744345"/>
            <wp:effectExtent l="0" t="0" r="0" b="0"/>
            <wp:wrapNone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地块周边的规划情况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鲜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旅游集散中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奉化新行政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奉化汽车站（大成路沿线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主题公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民国建筑博物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生态公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星级宾馆（奉化市区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旅游集散中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( 4 )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商贸区（接近铁路奉化站）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4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30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0e008e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546" y="0"/>
                              </a:move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26" y="13"/>
                              </a:lnTo>
                              <a:lnTo>
                                <a:pt x="626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93" y="146"/>
                              </a:lnTo>
                              <a:lnTo>
                                <a:pt x="706" y="146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86" y="146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93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40" y="306"/>
                              </a:lnTo>
                              <a:lnTo>
                                <a:pt x="840" y="333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400"/>
                              </a:lnTo>
                              <a:lnTo>
                                <a:pt x="826" y="426"/>
                              </a:lnTo>
                              <a:lnTo>
                                <a:pt x="813" y="440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800" y="506"/>
                              </a:lnTo>
                              <a:lnTo>
                                <a:pt x="800" y="520"/>
                              </a:lnTo>
                              <a:lnTo>
                                <a:pt x="786" y="533"/>
                              </a:lnTo>
                              <a:lnTo>
                                <a:pt x="786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60" y="613"/>
                              </a:lnTo>
                              <a:lnTo>
                                <a:pt x="760" y="626"/>
                              </a:lnTo>
                              <a:lnTo>
                                <a:pt x="746" y="640"/>
                              </a:lnTo>
                              <a:lnTo>
                                <a:pt x="733" y="653"/>
                              </a:lnTo>
                              <a:lnTo>
                                <a:pt x="746" y="666"/>
                              </a:lnTo>
                              <a:lnTo>
                                <a:pt x="746" y="666"/>
                              </a:lnTo>
                              <a:lnTo>
                                <a:pt x="760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26" y="733"/>
                              </a:lnTo>
                              <a:lnTo>
                                <a:pt x="826" y="733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73"/>
                              </a:lnTo>
                              <a:lnTo>
                                <a:pt x="893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53"/>
                              </a:lnTo>
                              <a:lnTo>
                                <a:pt x="746" y="853"/>
                              </a:lnTo>
                              <a:lnTo>
                                <a:pt x="746" y="840"/>
                              </a:lnTo>
                              <a:lnTo>
                                <a:pt x="733" y="840"/>
                              </a:lnTo>
                              <a:lnTo>
                                <a:pt x="720" y="826"/>
                              </a:lnTo>
                              <a:lnTo>
                                <a:pt x="720" y="813"/>
                              </a:lnTo>
                              <a:lnTo>
                                <a:pt x="706" y="813"/>
                              </a:lnTo>
                              <a:lnTo>
                                <a:pt x="706" y="800"/>
                              </a:lnTo>
                              <a:lnTo>
                                <a:pt x="693" y="800"/>
                              </a:lnTo>
                              <a:lnTo>
                                <a:pt x="680" y="786"/>
                              </a:lnTo>
                              <a:lnTo>
                                <a:pt x="680" y="786"/>
                              </a:lnTo>
                              <a:lnTo>
                                <a:pt x="666" y="773"/>
                              </a:lnTo>
                              <a:lnTo>
                                <a:pt x="666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40" y="773"/>
                              </a:lnTo>
                              <a:lnTo>
                                <a:pt x="626" y="786"/>
                              </a:lnTo>
                              <a:lnTo>
                                <a:pt x="626" y="786"/>
                              </a:lnTo>
                              <a:lnTo>
                                <a:pt x="613" y="800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60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33" y="853"/>
                              </a:lnTo>
                              <a:lnTo>
                                <a:pt x="520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493" y="893"/>
                              </a:lnTo>
                              <a:lnTo>
                                <a:pt x="480" y="893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893"/>
                              </a:lnTo>
                              <a:lnTo>
                                <a:pt x="453" y="893"/>
                              </a:lnTo>
                              <a:lnTo>
                                <a:pt x="440" y="880"/>
                              </a:lnTo>
                              <a:lnTo>
                                <a:pt x="440" y="880"/>
                              </a:lnTo>
                              <a:lnTo>
                                <a:pt x="440" y="866"/>
                              </a:lnTo>
                              <a:lnTo>
                                <a:pt x="440" y="866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53"/>
                              </a:lnTo>
                              <a:lnTo>
                                <a:pt x="426" y="840"/>
                              </a:lnTo>
                              <a:lnTo>
                                <a:pt x="413" y="840"/>
                              </a:lnTo>
                              <a:lnTo>
                                <a:pt x="413" y="826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73" y="800"/>
                              </a:lnTo>
                              <a:lnTo>
                                <a:pt x="346" y="800"/>
                              </a:lnTo>
                              <a:lnTo>
                                <a:pt x="333" y="800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53" y="813"/>
                              </a:lnTo>
                              <a:lnTo>
                                <a:pt x="240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93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26" y="853"/>
                              </a:lnTo>
                              <a:lnTo>
                                <a:pt x="13" y="853"/>
                              </a:lnTo>
                              <a:lnTo>
                                <a:pt x="13" y="840"/>
                              </a:lnTo>
                              <a:lnTo>
                                <a:pt x="13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lnTo>
                                <a:pt x="0" y="746"/>
                              </a:lnTo>
                              <a:lnTo>
                                <a:pt x="0" y="746"/>
                              </a:lnTo>
                              <a:lnTo>
                                <a:pt x="0" y="733"/>
                              </a:lnTo>
                              <a:lnTo>
                                <a:pt x="0" y="733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53"/>
                              </a:lnTo>
                              <a:lnTo>
                                <a:pt x="53" y="640"/>
                              </a:lnTo>
                              <a:lnTo>
                                <a:pt x="53" y="613"/>
                              </a:lnTo>
                              <a:lnTo>
                                <a:pt x="53" y="600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53" y="533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53" y="466"/>
                              </a:lnTo>
                              <a:lnTo>
                                <a:pt x="53" y="453"/>
                              </a:lnTo>
                              <a:lnTo>
                                <a:pt x="53" y="426"/>
                              </a:lnTo>
                              <a:lnTo>
                                <a:pt x="53" y="413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73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66"/>
                              </a:lnTo>
                              <a:lnTo>
                                <a:pt x="160" y="480"/>
                              </a:lnTo>
                              <a:lnTo>
                                <a:pt x="160" y="506"/>
                              </a:lnTo>
                              <a:lnTo>
                                <a:pt x="160" y="520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60" y="586"/>
                              </a:lnTo>
                              <a:lnTo>
                                <a:pt x="160" y="600"/>
                              </a:lnTo>
                              <a:lnTo>
                                <a:pt x="160" y="626"/>
                              </a:lnTo>
                              <a:lnTo>
                                <a:pt x="160" y="640"/>
                              </a:lnTo>
                              <a:lnTo>
                                <a:pt x="160" y="666"/>
                              </a:lnTo>
                              <a:lnTo>
                                <a:pt x="160" y="680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60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73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26" y="666"/>
                              </a:lnTo>
                              <a:lnTo>
                                <a:pt x="226" y="640"/>
                              </a:lnTo>
                              <a:lnTo>
                                <a:pt x="226" y="626"/>
                              </a:lnTo>
                              <a:lnTo>
                                <a:pt x="226" y="600"/>
                              </a:lnTo>
                              <a:lnTo>
                                <a:pt x="226" y="573"/>
                              </a:lnTo>
                              <a:lnTo>
                                <a:pt x="226" y="546"/>
                              </a:lnTo>
                              <a:lnTo>
                                <a:pt x="226" y="520"/>
                              </a:lnTo>
                              <a:lnTo>
                                <a:pt x="226" y="493"/>
                              </a:lnTo>
                              <a:lnTo>
                                <a:pt x="226" y="466"/>
                              </a:lnTo>
                              <a:lnTo>
                                <a:pt x="226" y="440"/>
                              </a:lnTo>
                              <a:lnTo>
                                <a:pt x="226" y="413"/>
                              </a:lnTo>
                              <a:lnTo>
                                <a:pt x="226" y="386"/>
                              </a:lnTo>
                              <a:lnTo>
                                <a:pt x="226" y="360"/>
                              </a:lnTo>
                              <a:lnTo>
                                <a:pt x="226" y="333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66"/>
                              </a:lnTo>
                              <a:lnTo>
                                <a:pt x="226" y="240"/>
                              </a:lnTo>
                              <a:lnTo>
                                <a:pt x="226" y="213"/>
                              </a:lnTo>
                              <a:lnTo>
                                <a:pt x="226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306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73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40" y="66"/>
                              </a:lnTo>
                              <a:lnTo>
                                <a:pt x="466" y="66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386" y="186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13" y="346"/>
                              </a:lnTo>
                              <a:lnTo>
                                <a:pt x="426" y="320"/>
                              </a:lnTo>
                              <a:lnTo>
                                <a:pt x="426" y="306"/>
                              </a:lnTo>
                              <a:lnTo>
                                <a:pt x="440" y="293"/>
                              </a:lnTo>
                              <a:lnTo>
                                <a:pt x="453" y="280"/>
                              </a:lnTo>
                              <a:lnTo>
                                <a:pt x="453" y="266"/>
                              </a:lnTo>
                              <a:lnTo>
                                <a:pt x="466" y="240"/>
                              </a:lnTo>
                              <a:lnTo>
                                <a:pt x="480" y="226"/>
                              </a:lnTo>
                              <a:lnTo>
                                <a:pt x="480" y="213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33" y="66"/>
                              </a:lnTo>
                              <a:lnTo>
                                <a:pt x="533" y="40"/>
                              </a:lnTo>
                              <a:lnTo>
                                <a:pt x="546" y="2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66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86" y="333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53" y="520"/>
                              </a:lnTo>
                              <a:lnTo>
                                <a:pt x="653" y="533"/>
                              </a:lnTo>
                              <a:lnTo>
                                <a:pt x="666" y="546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46" y="480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80"/>
                              </a:lnTo>
                              <a:lnTo>
                                <a:pt x="346" y="680"/>
                              </a:lnTo>
                              <a:lnTo>
                                <a:pt x="346" y="680"/>
                              </a:lnTo>
                              <a:lnTo>
                                <a:pt x="360" y="680"/>
                              </a:lnTo>
                              <a:lnTo>
                                <a:pt x="360" y="680"/>
                              </a:lnTo>
                              <a:lnTo>
                                <a:pt x="373" y="680"/>
                              </a:lnTo>
                              <a:lnTo>
                                <a:pt x="373" y="680"/>
                              </a:lnTo>
                              <a:lnTo>
                                <a:pt x="386" y="680"/>
                              </a:lnTo>
                              <a:lnTo>
                                <a:pt x="386" y="680"/>
                              </a:lnTo>
                              <a:lnTo>
                                <a:pt x="400" y="680"/>
                              </a:lnTo>
                              <a:lnTo>
                                <a:pt x="400" y="680"/>
                              </a:lnTo>
                              <a:lnTo>
                                <a:pt x="400" y="666"/>
                              </a:lnTo>
                              <a:lnTo>
                                <a:pt x="413" y="666"/>
                              </a:lnTo>
                              <a:lnTo>
                                <a:pt x="413" y="666"/>
                              </a:lnTo>
                              <a:lnTo>
                                <a:pt x="426" y="666"/>
                              </a:lnTo>
                              <a:lnTo>
                                <a:pt x="426" y="666"/>
                              </a:lnTo>
                              <a:lnTo>
                                <a:pt x="440" y="666"/>
                              </a:lnTo>
                              <a:lnTo>
                                <a:pt x="440" y="666"/>
                              </a:lnTo>
                              <a:lnTo>
                                <a:pt x="453" y="666"/>
                              </a:lnTo>
                              <a:lnTo>
                                <a:pt x="453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66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80"/>
                              </a:lnTo>
                              <a:lnTo>
                                <a:pt x="466" y="693"/>
                              </a:lnTo>
                              <a:lnTo>
                                <a:pt x="466" y="693"/>
                              </a:lnTo>
                              <a:lnTo>
                                <a:pt x="466" y="693"/>
                              </a:lnTo>
                              <a:lnTo>
                                <a:pt x="453" y="693"/>
                              </a:lnTo>
                              <a:lnTo>
                                <a:pt x="453" y="706"/>
                              </a:lnTo>
                              <a:lnTo>
                                <a:pt x="453" y="706"/>
                              </a:lnTo>
                              <a:lnTo>
                                <a:pt x="453" y="706"/>
                              </a:lnTo>
                              <a:lnTo>
                                <a:pt x="453" y="720"/>
                              </a:lnTo>
                              <a:lnTo>
                                <a:pt x="453" y="720"/>
                              </a:lnTo>
                              <a:lnTo>
                                <a:pt x="453" y="733"/>
                              </a:lnTo>
                              <a:lnTo>
                                <a:pt x="453" y="733"/>
                              </a:lnTo>
                              <a:lnTo>
                                <a:pt x="453" y="733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33"/>
                              </a:lnTo>
                              <a:lnTo>
                                <a:pt x="480" y="733"/>
                              </a:lnTo>
                              <a:lnTo>
                                <a:pt x="480" y="733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506" y="720"/>
                              </a:lnTo>
                              <a:lnTo>
                                <a:pt x="506" y="706"/>
                              </a:lnTo>
                              <a:lnTo>
                                <a:pt x="520" y="706"/>
                              </a:lnTo>
                              <a:lnTo>
                                <a:pt x="520" y="706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86" y="653"/>
                              </a:lnTo>
                              <a:lnTo>
                                <a:pt x="573" y="640"/>
                              </a:lnTo>
                              <a:lnTo>
                                <a:pt x="573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46" y="600"/>
                              </a:lnTo>
                              <a:lnTo>
                                <a:pt x="546" y="586"/>
                              </a:lnTo>
                              <a:lnTo>
                                <a:pt x="546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506" y="466"/>
                              </a:lnTo>
                              <a:lnTo>
                                <a:pt x="506" y="453"/>
                              </a:lnTo>
                              <a:lnTo>
                                <a:pt x="506" y="440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53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53" y="440"/>
                              </a:lnTo>
                              <a:lnTo>
                                <a:pt x="440" y="440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26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53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66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546,0l560,0l560,0l573,0l573,0l586,13l586,13l600,13l600,13l613,13l613,13l613,13l626,13l626,26l640,26l640,26l653,26l653,26l666,26l666,26l680,26l680,40l666,40l666,53l666,53l666,66l666,66l666,66l653,80l653,80l653,93l653,93l653,93l653,106l653,106l640,120l640,120l640,120l640,133l640,133l640,146l653,146l666,146l680,146l693,146l706,146l720,146l733,146l746,146l760,146l773,146l786,146l800,146l813,146l826,146l840,146l853,146l866,146l880,146l893,146l906,146l906,146l906,146l906,160l906,160l906,173l906,173l906,186l906,186l906,200l906,200l906,200l906,213l906,213l906,226l906,226l906,240l906,240l906,253l906,253l906,266l893,266l893,266l893,266l893,266l893,266l880,266l880,266l880,266l880,266l866,266l866,266l866,266l866,266l866,266l853,266l853,266l853,266l853,266l840,266l840,266l840,280l840,306l840,333l826,360l826,373l826,400l826,426l813,440l813,466l813,480l800,506l800,520l786,533l786,560l773,573l773,586l760,613l760,626l746,640l733,653l746,666l746,666l760,680l773,680l773,693l786,693l786,706l800,706l813,720l813,720l826,733l826,733l840,746l853,746l853,746l866,760l880,760l893,773l893,773l906,773l906,786l893,786l893,800l893,800l893,800l880,813l880,813l880,826l866,826l866,840l866,840l853,840l853,853l853,853l853,866l840,866l840,880l840,880l826,893l826,893l813,893l813,880l800,880l786,880l773,866l773,866l760,853l746,853l746,840l733,840l720,826l720,813l706,813l706,800l693,800l680,786l680,786l666,773l666,760l653,760l653,760l640,773l626,786l626,786l613,800l600,813l586,813l586,826l573,826l560,840l546,840l546,853l533,853l520,866l506,880l506,880l493,893l480,893l466,906l453,906l453,906l453,893l453,893l440,880l440,880l440,866l440,866l426,853l426,853l426,853l426,840l413,840l413,826l413,826l400,826l400,813l400,813l400,800l386,800l386,800l373,800l346,800l333,800l306,813l293,813l280,813l253,813l240,813l213,826l200,826l186,826l160,826l146,826l120,840l106,840l93,840l66,840l53,840l26,853l13,853l13,840l13,840l13,826l13,826l13,826l13,813l13,813l13,800l13,800l13,786l0,786l0,773l0,773l0,760l0,760l0,746l0,746l0,733l0,733l0,720l0,720l0,720l13,720l13,720l13,720l13,720l13,720l13,720l26,720l26,720l26,720l26,720l26,720l40,720l40,720l40,720l40,720l40,720l40,720l53,720l53,693l53,680l53,653l53,640l53,613l53,600l53,573l53,560l53,533l53,506l53,493l53,466l53,453l53,426l53,413l53,386l53,373l53,346l53,333l53,306l53,306l53,306l66,306l66,306l80,306l80,306l93,306l93,306l93,306l106,306l106,306l120,306l120,306l120,306l133,306l133,306l146,306l146,306l146,306l160,306l160,333l160,346l160,373l160,386l160,400l160,426l160,440l160,466l160,480l160,506l160,520l160,546l160,560l160,586l160,600l160,626l160,640l160,666l160,680l160,706l160,706l160,706l173,706l173,706l173,706l173,706l186,706l186,706l186,706l186,706l200,706l200,706l200,693l200,693l213,693l213,693l213,693l213,693l213,693l226,693l226,666l226,640l226,626l226,600l226,573l226,546l226,520l226,493l226,466l226,440l226,413l226,386l226,360l226,333l226,306l226,293l226,266l226,240l226,213l226,186l213,186l200,186l186,186l186,186l173,186l160,186l146,186l146,186l133,186l120,186l106,186l106,186l93,186l80,186l66,186l66,186l53,186l40,186l26,186l13,186l13,173l13,173l13,173l13,160l13,160l13,146l13,146l13,133l13,133l13,133l13,120l13,120l13,106l13,106l13,93l13,93l13,93l13,80l13,80l13,66l40,66l66,66l80,66l106,66l133,66l146,66l173,66l200,66l213,66l240,66l266,66l280,66l306,66l333,66l346,66l373,66l400,66l413,66l440,66l466,66l466,80l466,80l466,93l466,93l466,93l466,106l466,106l466,120l466,120l466,133l466,133l466,133l466,146l466,146l466,160l466,160l466,173l466,173l466,173l466,186l453,186l453,186l440,186l440,186l426,186l426,186l413,186l413,186l400,186l400,186l400,186l386,186l386,186l373,186l373,186l360,186l360,186l346,186l346,186l333,186l333,200l333,200l333,213l333,226l333,226l333,240l333,253l333,253l333,266l333,280l333,293l333,293l333,306l333,320l333,320l333,333l333,346l333,346l333,360l333,373l333,373l346,373l346,373l346,373l346,373l360,373l360,373l360,373l360,373l360,373l373,373l373,373l373,373l373,373l386,373l386,373l386,373l386,373l386,373l400,373l400,360l413,346l426,320l426,306l440,293l453,280l453,266l466,240l480,226l480,213l493,186l493,173l506,146l506,133l520,106l520,93l533,66l533,40l546,26l546,0l546,0l546,0l666,546l666,533l666,520l680,506l680,493l680,480l693,466l693,453l693,440l706,426l706,413l706,400l706,386l720,373l720,360l720,346l720,320l720,306l720,293l720,280l733,266l720,266l706,266l706,266l693,266l693,266l680,266l680,266l666,266l666,266l653,266l653,266l640,266l640,266l626,266l613,266l613,266l600,266l600,266l586,266l586,266l586,266l586,266l586,266l586,266l586,266l586,266l586,266l586,266l586,266l586,266l586,266l586,266l586,266l586,266l586,266l586,266l586,266l586,266l586,266l586,266l586,280l586,293l586,306l586,320l586,333l600,360l600,373l600,386l600,400l613,413l613,426l613,440l626,453l626,466l626,480l640,493l640,506l653,520l653,533l666,546l546,0l546,0l440,480l426,480l426,480l426,480l413,480l413,480l413,480l400,480l400,480l386,480l386,480l386,480l373,480l373,480l360,480l360,480l360,480l346,480l346,480l346,480l333,480l333,493l333,506l333,520l333,520l333,533l333,546l333,560l333,560l333,573l333,586l333,600l333,600l333,613l333,626l333,626l333,640l333,653l333,666l333,666l333,680l346,680l346,680l360,680l360,680l373,680l373,680l386,680l386,680l400,680l400,680l400,666l413,666l413,666l426,666l426,666l440,666l440,666l453,666l453,666l466,666l466,666l466,666l466,680l466,680l466,680l466,680l466,693l466,693l466,693l453,693l453,706l453,706l453,706l453,720l453,720l453,733l453,733l453,733l453,746l453,746l466,746l466,733l480,733l480,733l493,720l493,720l506,720l506,706l520,706l520,706l533,693l533,693l533,693l546,680l546,680l560,666l560,666l573,666l573,653l586,653l573,640l573,626l560,613l560,613l546,600l546,586l546,573l533,560l533,546l533,533l520,533l520,520l520,506l520,493l506,480l506,466l506,453l506,440l493,426l493,413l493,413l493,413l493,426l493,426l493,426l480,426l480,426l480,440l480,440l480,440l480,440l480,440l480,440l480,440l466,453l466,453l466,453l466,453l466,453l466,453l466,453l466,453l466,453l453,453l453,453l453,453l453,453l453,440l453,440l453,440l453,440l453,440l453,440l440,440l440,426l440,426l440,426l440,426l440,426l440,426l440,426l440,426l440,440l440,440l440,440l440,440l440,440l440,453l440,453l440,453l440,453l440,466l440,466l440,466l440,466l440,466l440,480l440,480l440,480l440,480l546,0l546,0xe" fillcolor="#0e008e" stroked="f" o:allowincell="f" style="position:absolute;margin-left:31.3pt;margin-top:48pt;width:45.3pt;height:45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90600</wp:posOffset>
                </wp:positionH>
                <wp:positionV relativeFrom="page">
                  <wp:posOffset>609600</wp:posOffset>
                </wp:positionV>
                <wp:extent cx="567055" cy="5753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06">
                              <a:moveTo>
                                <a:pt x="186" y="200"/>
                              </a:moveTo>
                              <a:lnTo>
                                <a:pt x="186" y="213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13"/>
                              </a:lnTo>
                              <a:lnTo>
                                <a:pt x="186" y="426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13" y="453"/>
                              </a:lnTo>
                              <a:lnTo>
                                <a:pt x="226" y="440"/>
                              </a:lnTo>
                              <a:lnTo>
                                <a:pt x="226" y="42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53" y="386"/>
                              </a:lnTo>
                              <a:lnTo>
                                <a:pt x="266" y="373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33" y="22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40" y="240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80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86" y="386"/>
                              </a:lnTo>
                              <a:lnTo>
                                <a:pt x="386" y="413"/>
                              </a:lnTo>
                              <a:lnTo>
                                <a:pt x="386" y="440"/>
                              </a:lnTo>
                              <a:lnTo>
                                <a:pt x="386" y="466"/>
                              </a:lnTo>
                              <a:lnTo>
                                <a:pt x="386" y="493"/>
                              </a:lnTo>
                              <a:lnTo>
                                <a:pt x="386" y="520"/>
                              </a:lnTo>
                              <a:lnTo>
                                <a:pt x="386" y="546"/>
                              </a:lnTo>
                              <a:lnTo>
                                <a:pt x="386" y="573"/>
                              </a:lnTo>
                              <a:lnTo>
                                <a:pt x="386" y="600"/>
                              </a:lnTo>
                              <a:lnTo>
                                <a:pt x="386" y="626"/>
                              </a:lnTo>
                              <a:lnTo>
                                <a:pt x="386" y="653"/>
                              </a:lnTo>
                              <a:lnTo>
                                <a:pt x="386" y="680"/>
                              </a:lnTo>
                              <a:lnTo>
                                <a:pt x="386" y="706"/>
                              </a:lnTo>
                              <a:lnTo>
                                <a:pt x="386" y="733"/>
                              </a:lnTo>
                              <a:lnTo>
                                <a:pt x="386" y="760"/>
                              </a:lnTo>
                              <a:lnTo>
                                <a:pt x="386" y="786"/>
                              </a:lnTo>
                              <a:lnTo>
                                <a:pt x="386" y="813"/>
                              </a:lnTo>
                              <a:lnTo>
                                <a:pt x="386" y="840"/>
                              </a:lnTo>
                              <a:lnTo>
                                <a:pt x="386" y="86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280" y="893"/>
                              </a:lnTo>
                              <a:lnTo>
                                <a:pt x="280" y="880"/>
                              </a:lnTo>
                              <a:lnTo>
                                <a:pt x="280" y="866"/>
                              </a:lnTo>
                              <a:lnTo>
                                <a:pt x="280" y="840"/>
                              </a:lnTo>
                              <a:lnTo>
                                <a:pt x="280" y="826"/>
                              </a:lnTo>
                              <a:lnTo>
                                <a:pt x="280" y="813"/>
                              </a:lnTo>
                              <a:lnTo>
                                <a:pt x="280" y="800"/>
                              </a:lnTo>
                              <a:lnTo>
                                <a:pt x="280" y="773"/>
                              </a:lnTo>
                              <a:lnTo>
                                <a:pt x="280" y="760"/>
                              </a:lnTo>
                              <a:lnTo>
                                <a:pt x="280" y="746"/>
                              </a:lnTo>
                              <a:lnTo>
                                <a:pt x="280" y="733"/>
                              </a:lnTo>
                              <a:lnTo>
                                <a:pt x="280" y="706"/>
                              </a:lnTo>
                              <a:lnTo>
                                <a:pt x="280" y="693"/>
                              </a:lnTo>
                              <a:lnTo>
                                <a:pt x="280" y="680"/>
                              </a:lnTo>
                              <a:lnTo>
                                <a:pt x="280" y="666"/>
                              </a:lnTo>
                              <a:lnTo>
                                <a:pt x="280" y="640"/>
                              </a:lnTo>
                              <a:lnTo>
                                <a:pt x="280" y="626"/>
                              </a:lnTo>
                              <a:lnTo>
                                <a:pt x="280" y="613"/>
                              </a:lnTo>
                              <a:lnTo>
                                <a:pt x="280" y="600"/>
                              </a:lnTo>
                              <a:lnTo>
                                <a:pt x="280" y="573"/>
                              </a:lnTo>
                              <a:lnTo>
                                <a:pt x="280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586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13"/>
                              </a:lnTo>
                              <a:lnTo>
                                <a:pt x="226" y="600"/>
                              </a:lnTo>
                              <a:lnTo>
                                <a:pt x="226" y="600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186" y="506"/>
                              </a:lnTo>
                              <a:lnTo>
                                <a:pt x="186" y="533"/>
                              </a:lnTo>
                              <a:lnTo>
                                <a:pt x="186" y="560"/>
                              </a:lnTo>
                              <a:lnTo>
                                <a:pt x="186" y="586"/>
                              </a:lnTo>
                              <a:lnTo>
                                <a:pt x="186" y="613"/>
                              </a:lnTo>
                              <a:lnTo>
                                <a:pt x="186" y="626"/>
                              </a:lnTo>
                              <a:lnTo>
                                <a:pt x="173" y="653"/>
                              </a:lnTo>
                              <a:lnTo>
                                <a:pt x="173" y="680"/>
                              </a:lnTo>
                              <a:lnTo>
                                <a:pt x="173" y="693"/>
                              </a:lnTo>
                              <a:lnTo>
                                <a:pt x="173" y="720"/>
                              </a:lnTo>
                              <a:lnTo>
                                <a:pt x="160" y="733"/>
                              </a:lnTo>
                              <a:lnTo>
                                <a:pt x="160" y="760"/>
                              </a:lnTo>
                              <a:lnTo>
                                <a:pt x="160" y="773"/>
                              </a:lnTo>
                              <a:lnTo>
                                <a:pt x="146" y="800"/>
                              </a:lnTo>
                              <a:lnTo>
                                <a:pt x="146" y="813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66"/>
                              </a:lnTo>
                              <a:lnTo>
                                <a:pt x="120" y="880"/>
                              </a:lnTo>
                              <a:lnTo>
                                <a:pt x="120" y="893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53" y="866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40" y="720"/>
                              </a:lnTo>
                              <a:lnTo>
                                <a:pt x="40" y="706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66" y="600"/>
                              </a:lnTo>
                              <a:lnTo>
                                <a:pt x="66" y="573"/>
                              </a:lnTo>
                              <a:lnTo>
                                <a:pt x="66" y="560"/>
                              </a:lnTo>
                              <a:lnTo>
                                <a:pt x="66" y="533"/>
                              </a:lnTo>
                              <a:lnTo>
                                <a:pt x="66" y="506"/>
                              </a:lnTo>
                              <a:lnTo>
                                <a:pt x="66" y="480"/>
                              </a:lnTo>
                              <a:lnTo>
                                <a:pt x="80" y="453"/>
                              </a:lnTo>
                              <a:lnTo>
                                <a:pt x="80" y="426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80" y="333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413" y="93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506" y="13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93"/>
                              </a:lnTo>
                              <a:lnTo>
                                <a:pt x="586" y="93"/>
                              </a:lnTo>
                              <a:lnTo>
                                <a:pt x="600" y="93"/>
                              </a:lnTo>
                              <a:lnTo>
                                <a:pt x="613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66" y="93"/>
                              </a:lnTo>
                              <a:lnTo>
                                <a:pt x="680" y="93"/>
                              </a:lnTo>
                              <a:lnTo>
                                <a:pt x="693" y="93"/>
                              </a:lnTo>
                              <a:lnTo>
                                <a:pt x="720" y="93"/>
                              </a:lnTo>
                              <a:lnTo>
                                <a:pt x="733" y="93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13" y="93"/>
                              </a:lnTo>
                              <a:lnTo>
                                <a:pt x="826" y="93"/>
                              </a:lnTo>
                              <a:lnTo>
                                <a:pt x="840" y="93"/>
                              </a:lnTo>
                              <a:lnTo>
                                <a:pt x="866" y="93"/>
                              </a:lnTo>
                              <a:lnTo>
                                <a:pt x="880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53" y="200"/>
                              </a:lnTo>
                              <a:lnTo>
                                <a:pt x="826" y="200"/>
                              </a:lnTo>
                              <a:lnTo>
                                <a:pt x="786" y="200"/>
                              </a:lnTo>
                              <a:lnTo>
                                <a:pt x="760" y="200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00"/>
                              </a:lnTo>
                              <a:lnTo>
                                <a:pt x="613" y="200"/>
                              </a:lnTo>
                              <a:lnTo>
                                <a:pt x="573" y="200"/>
                              </a:lnTo>
                              <a:lnTo>
                                <a:pt x="546" y="200"/>
                              </a:lnTo>
                              <a:lnTo>
                                <a:pt x="506" y="200"/>
                              </a:lnTo>
                              <a:lnTo>
                                <a:pt x="466" y="200"/>
                              </a:lnTo>
                              <a:lnTo>
                                <a:pt x="440" y="200"/>
                              </a:lnTo>
                              <a:lnTo>
                                <a:pt x="400" y="200"/>
                              </a:lnTo>
                              <a:lnTo>
                                <a:pt x="373" y="200"/>
                              </a:lnTo>
                              <a:lnTo>
                                <a:pt x="333" y="200"/>
                              </a:lnTo>
                              <a:lnTo>
                                <a:pt x="293" y="200"/>
                              </a:lnTo>
                              <a:lnTo>
                                <a:pt x="266" y="200"/>
                              </a:lnTo>
                              <a:lnTo>
                                <a:pt x="226" y="200"/>
                              </a:lnTo>
                              <a:lnTo>
                                <a:pt x="186" y="200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66" y="333"/>
                              </a:lnTo>
                              <a:lnTo>
                                <a:pt x="480" y="333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20" y="226"/>
                              </a:lnTo>
                              <a:lnTo>
                                <a:pt x="733" y="226"/>
                              </a:lnTo>
                              <a:lnTo>
                                <a:pt x="733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786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786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93" y="333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80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86" y="546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73"/>
                              </a:lnTo>
                              <a:lnTo>
                                <a:pt x="786" y="773"/>
                              </a:lnTo>
                              <a:lnTo>
                                <a:pt x="786" y="786"/>
                              </a:lnTo>
                              <a:lnTo>
                                <a:pt x="786" y="786"/>
                              </a:lnTo>
                              <a:lnTo>
                                <a:pt x="786" y="800"/>
                              </a:lnTo>
                              <a:lnTo>
                                <a:pt x="786" y="800"/>
                              </a:lnTo>
                              <a:lnTo>
                                <a:pt x="786" y="813"/>
                              </a:lnTo>
                              <a:lnTo>
                                <a:pt x="786" y="813"/>
                              </a:lnTo>
                              <a:lnTo>
                                <a:pt x="786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33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493" y="813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73"/>
                              </a:lnTo>
                              <a:lnTo>
                                <a:pt x="640" y="773"/>
                              </a:lnTo>
                              <a:lnTo>
                                <a:pt x="640" y="773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53" y="760"/>
                              </a:lnTo>
                              <a:lnTo>
                                <a:pt x="666" y="760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66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66" y="626"/>
                              </a:lnTo>
                              <a:lnTo>
                                <a:pt x="666" y="613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26" y="453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40"/>
                              </a:lnTo>
                              <a:lnTo>
                                <a:pt x="426" y="426"/>
                              </a:lnTo>
                              <a:lnTo>
                                <a:pt x="426" y="426"/>
                              </a:lnTo>
                              <a:lnTo>
                                <a:pt x="426" y="413"/>
                              </a:lnTo>
                              <a:lnTo>
                                <a:pt x="426" y="413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3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520" y="493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20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73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33" y="706"/>
                              </a:lnTo>
                              <a:lnTo>
                                <a:pt x="533" y="706"/>
                              </a:lnTo>
                              <a:lnTo>
                                <a:pt x="520" y="706"/>
                              </a:lnTo>
                              <a:lnTo>
                                <a:pt x="520" y="720"/>
                              </a:lnTo>
                              <a:lnTo>
                                <a:pt x="520" y="706"/>
                              </a:lnTo>
                              <a:lnTo>
                                <a:pt x="506" y="693"/>
                              </a:lnTo>
                              <a:lnTo>
                                <a:pt x="506" y="693"/>
                              </a:lnTo>
                              <a:lnTo>
                                <a:pt x="506" y="680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40"/>
                              </a:lnTo>
                              <a:lnTo>
                                <a:pt x="480" y="626"/>
                              </a:lnTo>
                              <a:lnTo>
                                <a:pt x="466" y="626"/>
                              </a:lnTo>
                              <a:lnTo>
                                <a:pt x="466" y="613"/>
                              </a:lnTo>
                              <a:lnTo>
                                <a:pt x="453" y="613"/>
                              </a:lnTo>
                              <a:lnTo>
                                <a:pt x="453" y="600"/>
                              </a:lnTo>
                              <a:lnTo>
                                <a:pt x="453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06" y="493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906" path="m186,200l186,213l186,240l186,253l186,280l186,293l186,320l186,333l186,346l186,360l186,386l186,400l186,413l186,426l186,440l186,453l186,453l186,466l186,480l186,480l186,493l200,480l200,466l213,453l226,440l226,426l240,413l240,400l253,386l266,373l266,360l280,346l280,333l293,306l293,293l306,280l306,266l320,253l320,240l333,226l333,200l346,200l346,213l346,213l360,213l360,213l373,213l373,213l386,213l386,213l386,226l400,226l400,226l413,226l413,226l413,226l426,226l426,226l440,226l440,240l453,240l440,240l440,253l440,253l440,266l440,266l426,280l426,280l426,280l426,293l426,293l413,306l413,306l413,320l413,320l413,333l400,333l400,346l400,346l400,360l386,360l386,386l386,413l386,440l386,466l386,493l386,520l386,546l386,573l386,600l386,626l386,653l386,680l386,706l386,733l386,760l386,786l386,813l386,840l386,866l386,893l386,893l386,893l373,893l373,893l360,893l360,893l346,893l346,893l333,893l333,893l333,893l320,893l320,893l306,893l306,893l293,893l293,893l293,893l280,893l280,893l280,880l280,866l280,840l280,826l280,813l280,800l280,773l280,760l280,746l280,733l280,706l280,693l280,680l280,666l280,640l280,626l280,613l280,600l280,573l280,560l266,560l266,560l266,573l266,573l266,573l266,573l266,586l253,586l253,586l253,586l253,586l253,600l253,600l240,600l240,600l240,613l240,613l240,613l240,613l226,613l226,613l226,600l226,600l226,586l226,586l213,586l213,573l213,573l213,560l213,560l213,546l200,546l200,546l200,533l200,533l200,520l200,520l186,520l186,506l186,506l186,533l186,560l186,586l186,613l186,626l173,653l173,680l173,693l173,720l160,733l160,760l160,773l146,800l146,813l146,826l133,840l133,866l120,880l120,893l106,906l106,906l93,893l93,893l80,880l80,880l80,880l66,866l66,866l53,866l53,853l53,853l40,853l40,853l26,840l26,840l26,840l13,826l13,826l0,826l0,826l13,800l13,786l26,773l26,760l26,746l40,720l40,706l53,680l53,666l53,640l53,626l66,600l66,573l66,560l66,533l66,506l66,480l80,453l80,426l80,400l80,386l80,373l80,360l80,333l80,320l80,306l80,293l80,280l80,266l80,240l80,226l80,213l80,200l80,186l80,160l80,146l80,133l80,120l80,106l80,93l93,93l106,93l120,93l146,93l160,93l173,93l186,93l213,93l226,93l240,93l253,93l280,93l293,93l306,93l320,93l346,93l360,93l373,93l386,93l413,93l413,80l400,80l400,80l400,80l400,80l400,66l400,66l400,66l400,66l400,66l400,53l400,53l386,53l386,53l386,53l386,40l386,40l386,40l386,40l386,40l386,26l400,26l413,26l413,26l426,26l426,26l440,26l440,26l453,13l453,13l466,13l480,13l480,13l493,13l493,13l506,13l506,0l520,0l520,0l533,0l533,0l533,13l533,13l546,13l546,26l546,26l546,26l546,40l546,40l546,40l560,53l560,53l560,53l560,66l560,66l560,66l560,80l560,80l573,80l573,93l586,93l600,93l613,93l640,93l653,93l666,93l680,93l693,93l720,93l733,93l746,93l760,93l786,93l800,93l813,93l826,93l840,93l866,93l880,93l893,93l893,93l893,93l893,106l893,106l893,120l893,120l893,120l893,133l893,133l893,146l893,146l893,146l893,160l893,160l893,173l893,173l893,173l893,186l893,186l893,200l853,200l826,200l786,200l760,200l720,200l680,200l653,200l613,200l573,200l546,200l506,200l466,200l440,200l400,200l373,200l333,200l293,200l266,200l226,200l186,200l426,333l440,333l453,333l466,333l480,333l493,333l506,333l520,333l520,333l533,333l546,333l560,333l573,333l586,333l600,333l613,333l626,333l640,333l653,333l666,333l666,333l666,333l666,333l666,320l666,320l666,306l666,306l666,293l666,293l666,280l666,280l666,280l666,266l666,266l666,253l666,253l666,240l666,240l666,240l666,226l666,226l680,226l680,226l693,226l693,226l706,226l706,226l720,226l720,226l720,226l733,226l733,226l746,226l746,226l760,226l760,226l773,226l773,226l786,226l786,226l786,226l786,226l786,240l786,240l786,240l786,253l786,253l786,266l786,266l786,280l786,280l786,280l786,293l786,293l786,306l786,306l786,320l786,320l786,333l786,333l786,333l800,333l800,333l800,333l813,333l813,333l826,333l826,333l826,333l840,333l840,333l840,333l853,333l853,333l866,333l866,333l866,333l880,333l880,333l880,333l893,333l893,346l893,346l893,360l893,360l893,373l893,373l893,373l893,386l893,386l893,400l893,400l893,413l893,413l893,426l893,426l893,440l893,440l893,440l893,453l893,453l880,453l880,453l880,453l866,453l866,453l866,453l853,453l853,453l840,453l840,453l840,453l826,453l826,453l826,453l813,453l813,453l800,453l800,453l800,453l786,453l786,466l786,480l786,506l786,520l786,533l786,546l786,560l786,573l786,586l786,600l786,613l786,626l786,640l786,653l786,680l786,693l786,706l786,720l786,733l786,746l786,746l786,760l786,760l786,773l786,773l786,786l786,786l786,800l786,800l786,813l786,813l786,813l773,826l773,826l773,826l773,840l773,840l773,840l760,853l760,853l760,853l760,866l760,866l746,866l746,866l746,866l746,880l733,880l733,880l733,880l720,880l720,880l720,893l706,893l706,893l693,893l693,893l693,893l680,893l680,893l666,893l666,893l653,893l653,893l640,893l640,893l626,893l626,893l613,893l613,893l600,893l586,893l586,893l573,893l560,893l560,893l546,893l533,893l533,893l520,893l520,893l520,880l520,880l506,866l506,866l506,853l506,853l506,840l506,840l506,826l506,826l506,813l506,813l493,813l493,800l493,800l493,786l493,786l493,773l493,773l493,773l506,773l506,773l520,773l520,773l533,773l533,773l546,773l546,773l560,773l560,773l573,773l573,773l586,773l586,773l600,773l600,773l600,773l613,773l613,773l626,773l626,773l626,773l640,773l640,773l640,773l653,760l653,760l653,760l653,760l666,760l666,746l666,746l666,746l666,746l666,733l666,733l666,720l666,720l666,720l666,706l666,693l666,680l666,666l666,653l666,640l666,626l666,613l666,600l666,586l666,573l666,560l666,546l666,533l666,520l666,506l666,493l666,480l666,466l666,453l666,453l653,453l640,453l626,453l613,453l600,453l586,453l573,453l560,453l546,453l533,453l520,453l520,453l506,453l493,453l480,453l466,453l453,453l440,453l426,453l426,453l426,440l426,440l426,440l426,426l426,426l426,413l426,413l426,400l426,400l426,386l426,386l426,373l426,373l426,373l426,360l426,360l426,346l426,346l426,333l186,200l186,200l520,493l520,506l533,506l533,520l546,520l546,533l546,546l560,546l560,560l573,560l573,573l573,586l586,586l586,600l600,600l600,613l600,626l613,626l613,640l626,653l626,653l613,653l613,666l613,666l600,666l600,666l600,680l586,680l586,680l573,680l573,680l573,693l560,693l560,693l546,693l546,693l546,706l533,706l533,706l520,706l520,720l520,706l506,693l506,693l506,680l493,666l493,666l493,653l480,653l480,640l480,626l466,626l466,613l453,613l453,600l453,586l440,586l440,573l440,560l426,560l426,546l426,546l440,546l440,546l440,533l453,533l453,533l453,533l466,533l466,520l466,520l480,520l480,520l493,506l493,506l493,506l506,506l506,506l506,493l520,493l520,493l186,200l186,200xe" fillcolor="#0e008e" stroked="f" o:allowincell="f" style="position:absolute;margin-left:78pt;margin-top:48pt;width:44.6pt;height:45.25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773" y="333"/>
                              </a:moveTo>
                              <a:lnTo>
                                <a:pt x="773" y="333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73"/>
                              </a:lnTo>
                              <a:lnTo>
                                <a:pt x="773" y="373"/>
                              </a:lnTo>
                              <a:lnTo>
                                <a:pt x="773" y="373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60" y="466"/>
                              </a:lnTo>
                              <a:lnTo>
                                <a:pt x="746" y="480"/>
                              </a:lnTo>
                              <a:lnTo>
                                <a:pt x="746" y="493"/>
                              </a:lnTo>
                              <a:lnTo>
                                <a:pt x="733" y="506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06" y="546"/>
                              </a:lnTo>
                              <a:lnTo>
                                <a:pt x="693" y="560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66" y="600"/>
                              </a:lnTo>
                              <a:lnTo>
                                <a:pt x="653" y="613"/>
                              </a:lnTo>
                              <a:lnTo>
                                <a:pt x="640" y="613"/>
                              </a:lnTo>
                              <a:lnTo>
                                <a:pt x="626" y="626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00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86" y="693"/>
                              </a:lnTo>
                              <a:lnTo>
                                <a:pt x="600" y="693"/>
                              </a:lnTo>
                              <a:lnTo>
                                <a:pt x="613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33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86" y="746"/>
                              </a:lnTo>
                              <a:lnTo>
                                <a:pt x="813" y="746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893" y="773"/>
                              </a:lnTo>
                              <a:lnTo>
                                <a:pt x="893" y="773"/>
                              </a:lnTo>
                              <a:lnTo>
                                <a:pt x="880" y="786"/>
                              </a:lnTo>
                              <a:lnTo>
                                <a:pt x="880" y="786"/>
                              </a:lnTo>
                              <a:lnTo>
                                <a:pt x="880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60" y="880"/>
                              </a:lnTo>
                              <a:lnTo>
                                <a:pt x="746" y="880"/>
                              </a:lnTo>
                              <a:lnTo>
                                <a:pt x="720" y="880"/>
                              </a:lnTo>
                              <a:lnTo>
                                <a:pt x="706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13" y="840"/>
                              </a:lnTo>
                              <a:lnTo>
                                <a:pt x="586" y="840"/>
                              </a:lnTo>
                              <a:lnTo>
                                <a:pt x="573" y="826"/>
                              </a:lnTo>
                              <a:lnTo>
                                <a:pt x="560" y="826"/>
                              </a:lnTo>
                              <a:lnTo>
                                <a:pt x="533" y="813"/>
                              </a:lnTo>
                              <a:lnTo>
                                <a:pt x="520" y="800"/>
                              </a:lnTo>
                              <a:lnTo>
                                <a:pt x="506" y="800"/>
                              </a:lnTo>
                              <a:lnTo>
                                <a:pt x="480" y="786"/>
                              </a:lnTo>
                              <a:lnTo>
                                <a:pt x="466" y="773"/>
                              </a:lnTo>
                              <a:lnTo>
                                <a:pt x="453" y="773"/>
                              </a:lnTo>
                              <a:lnTo>
                                <a:pt x="440" y="773"/>
                              </a:lnTo>
                              <a:lnTo>
                                <a:pt x="413" y="786"/>
                              </a:lnTo>
                              <a:lnTo>
                                <a:pt x="400" y="800"/>
                              </a:lnTo>
                              <a:lnTo>
                                <a:pt x="386" y="800"/>
                              </a:lnTo>
                              <a:lnTo>
                                <a:pt x="373" y="813"/>
                              </a:lnTo>
                              <a:lnTo>
                                <a:pt x="346" y="826"/>
                              </a:lnTo>
                              <a:lnTo>
                                <a:pt x="333" y="826"/>
                              </a:lnTo>
                              <a:lnTo>
                                <a:pt x="320" y="840"/>
                              </a:lnTo>
                              <a:lnTo>
                                <a:pt x="293" y="840"/>
                              </a:lnTo>
                              <a:lnTo>
                                <a:pt x="280" y="853"/>
                              </a:lnTo>
                              <a:lnTo>
                                <a:pt x="253" y="853"/>
                              </a:lnTo>
                              <a:lnTo>
                                <a:pt x="240" y="866"/>
                              </a:lnTo>
                              <a:lnTo>
                                <a:pt x="213" y="866"/>
                              </a:lnTo>
                              <a:lnTo>
                                <a:pt x="200" y="880"/>
                              </a:lnTo>
                              <a:lnTo>
                                <a:pt x="173" y="880"/>
                              </a:lnTo>
                              <a:lnTo>
                                <a:pt x="160" y="880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93" y="893"/>
                              </a:lnTo>
                              <a:lnTo>
                                <a:pt x="66" y="906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40" y="773"/>
                              </a:lnTo>
                              <a:lnTo>
                                <a:pt x="53" y="773"/>
                              </a:lnTo>
                              <a:lnTo>
                                <a:pt x="80" y="760"/>
                              </a:lnTo>
                              <a:lnTo>
                                <a:pt x="93" y="760"/>
                              </a:lnTo>
                              <a:lnTo>
                                <a:pt x="106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33"/>
                              </a:lnTo>
                              <a:lnTo>
                                <a:pt x="240" y="720"/>
                              </a:lnTo>
                              <a:lnTo>
                                <a:pt x="266" y="720"/>
                              </a:lnTo>
                              <a:lnTo>
                                <a:pt x="280" y="706"/>
                              </a:lnTo>
                              <a:lnTo>
                                <a:pt x="293" y="706"/>
                              </a:lnTo>
                              <a:lnTo>
                                <a:pt x="306" y="693"/>
                              </a:lnTo>
                              <a:lnTo>
                                <a:pt x="320" y="693"/>
                              </a:lnTo>
                              <a:lnTo>
                                <a:pt x="333" y="680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06" y="666"/>
                              </a:lnTo>
                              <a:lnTo>
                                <a:pt x="293" y="653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66" y="626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00" y="560"/>
                              </a:lnTo>
                              <a:lnTo>
                                <a:pt x="200" y="546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173" y="520"/>
                              </a:lnTo>
                              <a:lnTo>
                                <a:pt x="160" y="506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73" y="480"/>
                              </a:lnTo>
                              <a:lnTo>
                                <a:pt x="186" y="480"/>
                              </a:lnTo>
                              <a:lnTo>
                                <a:pt x="186" y="480"/>
                              </a:lnTo>
                              <a:lnTo>
                                <a:pt x="186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00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93" y="440"/>
                              </a:lnTo>
                              <a:lnTo>
                                <a:pt x="93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60" y="333"/>
                              </a:lnTo>
                              <a:lnTo>
                                <a:pt x="373" y="333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33" y="226"/>
                              </a:lnTo>
                              <a:lnTo>
                                <a:pt x="306" y="226"/>
                              </a:lnTo>
                              <a:lnTo>
                                <a:pt x="293" y="226"/>
                              </a:lnTo>
                              <a:lnTo>
                                <a:pt x="280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33" y="120"/>
                              </a:lnTo>
                              <a:lnTo>
                                <a:pt x="560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40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53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800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46" y="226"/>
                              </a:lnTo>
                              <a:lnTo>
                                <a:pt x="733" y="226"/>
                              </a:lnTo>
                              <a:lnTo>
                                <a:pt x="720" y="226"/>
                              </a:lnTo>
                              <a:lnTo>
                                <a:pt x="693" y="226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40" y="226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586" y="226"/>
                              </a:lnTo>
                              <a:lnTo>
                                <a:pt x="573" y="226"/>
                              </a:lnTo>
                              <a:lnTo>
                                <a:pt x="560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33"/>
                              </a:lnTo>
                              <a:lnTo>
                                <a:pt x="53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60" y="333"/>
                              </a:lnTo>
                              <a:lnTo>
                                <a:pt x="773" y="333"/>
                              </a:lnTo>
                              <a:lnTo>
                                <a:pt x="453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506" y="573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46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60" y="520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600" y="466"/>
                              </a:lnTo>
                              <a:lnTo>
                                <a:pt x="600" y="466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00" y="440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40"/>
                              </a:lnTo>
                              <a:lnTo>
                                <a:pt x="440" y="440"/>
                              </a:lnTo>
                              <a:lnTo>
                                <a:pt x="426" y="440"/>
                              </a:lnTo>
                              <a:lnTo>
                                <a:pt x="413" y="440"/>
                              </a:lnTo>
                              <a:lnTo>
                                <a:pt x="400" y="440"/>
                              </a:lnTo>
                              <a:lnTo>
                                <a:pt x="373" y="440"/>
                              </a:lnTo>
                              <a:lnTo>
                                <a:pt x="360" y="440"/>
                              </a:lnTo>
                              <a:lnTo>
                                <a:pt x="346" y="440"/>
                              </a:lnTo>
                              <a:lnTo>
                                <a:pt x="320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320" y="506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46" y="533"/>
                              </a:lnTo>
                              <a:lnTo>
                                <a:pt x="360" y="533"/>
                              </a:lnTo>
                              <a:lnTo>
                                <a:pt x="360" y="546"/>
                              </a:lnTo>
                              <a:lnTo>
                                <a:pt x="373" y="560"/>
                              </a:lnTo>
                              <a:lnTo>
                                <a:pt x="386" y="560"/>
                              </a:lnTo>
                              <a:lnTo>
                                <a:pt x="386" y="573"/>
                              </a:lnTo>
                              <a:lnTo>
                                <a:pt x="400" y="586"/>
                              </a:lnTo>
                              <a:lnTo>
                                <a:pt x="413" y="58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13"/>
                              </a:lnTo>
                              <a:lnTo>
                                <a:pt x="453" y="61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773,333l773,333l773,346l773,346l773,346l773,360l773,360l773,373l773,373l773,373l773,386l773,386l773,400l773,400l773,400l773,413l773,413l773,426l773,426l773,426l773,440l773,453l760,466l746,480l746,493l733,506l720,520l720,533l706,546l693,560l680,573l680,586l666,600l653,613l640,613l626,626l613,640l613,653l600,666l586,680l573,680l586,693l600,693l613,706l626,706l640,706l666,720l680,720l693,733l706,733l720,733l733,733l760,746l773,746l786,746l813,746l826,760l840,760l853,760l880,760l893,760l893,773l893,773l880,786l880,786l880,800l866,800l866,813l866,813l866,826l853,826l853,840l853,840l853,853l840,853l840,866l840,866l826,880l826,880l826,893l826,893l800,893l786,893l760,880l746,880l720,880l706,866l680,866l666,866l640,853l626,853l613,840l586,840l573,826l560,826l533,813l520,800l506,800l480,786l466,773l453,773l440,773l413,786l400,800l386,800l373,813l346,826l333,826l320,840l293,840l280,853l253,853l240,866l213,866l200,880l173,880l160,880l133,893l120,893l93,893l66,906l66,893l66,893l66,880l53,880l53,866l53,866l53,853l40,853l40,840l40,840l26,826l26,826l26,813l26,813l13,800l13,800l13,800l13,786l0,786l0,773l13,773l40,773l53,773l80,760l93,760l106,760l133,760l146,746l160,746l173,746l200,733l213,733l226,733l240,720l266,720l280,706l293,706l306,693l320,693l333,680l320,680l320,666l306,666l293,653l293,640l280,640l266,626l253,613l253,600l240,600l226,586l226,573l213,573l200,560l200,546l186,533l186,520l173,520l160,506l160,493l160,493l160,493l173,480l173,480l173,480l186,480l186,480l186,466l200,466l200,466l200,466l200,466l213,466l213,453l213,453l226,453l226,453l226,453l240,440l240,440l226,440l226,440l213,440l213,440l200,440l200,440l186,440l186,440l173,440l173,440l160,440l146,440l146,440l133,440l133,440l120,440l120,440l106,440l106,440l93,440l93,440l93,426l93,426l93,426l93,413l93,413l93,400l93,400l93,386l93,386l93,386l93,373l93,373l93,360l93,360l93,346l93,346l93,346l93,333l93,333l106,333l120,333l133,333l146,333l173,333l186,333l200,333l213,333l226,333l240,333l253,333l266,333l280,333l293,333l306,333l320,333l333,333l360,333l373,333l386,333l386,320l386,320l386,320l386,306l386,306l386,293l386,293l386,293l386,280l386,280l386,266l386,266l386,266l386,253l386,253l386,253l386,240l386,240l386,226l386,226l360,226l346,226l333,226l306,226l293,226l280,226l253,226l240,226l226,226l200,226l186,226l173,226l146,226l133,226l120,226l93,226l80,226l66,226l40,226l26,226l26,226l26,213l26,213l26,200l26,200l26,186l26,186l26,186l26,173l26,173l26,160l26,160l26,160l26,146l26,146l26,133l26,133l26,120l26,120l26,120l40,120l66,120l80,120l93,120l120,120l133,120l146,120l173,120l186,120l200,120l226,120l240,120l253,120l280,120l293,120l306,120l333,120l346,120l360,120l386,120l386,106l386,106l386,93l386,93l386,80l386,80l386,80l386,66l386,66l386,53l386,53l386,40l386,40l386,40l386,26l386,26l386,13l386,13l386,0l386,0l386,0l400,0l400,0l413,0l413,0l426,0l426,0l440,0l440,0l453,0l453,0l466,0l466,0l480,0l493,0l493,0l506,0l506,0l520,0l520,0l520,0l520,13l520,13l520,26l520,26l520,40l520,40l520,40l520,53l520,53l520,66l520,66l520,80l520,80l520,80l520,93l520,93l520,106l520,106l520,120l533,120l560,120l573,120l586,120l613,120l626,120l640,120l666,120l680,120l693,120l720,120l733,120l746,120l773,120l786,120l800,120l826,120l840,120l853,120l880,120l880,120l880,120l880,133l880,133l880,146l880,146l880,160l880,160l880,160l880,173l880,173l880,186l880,186l880,186l880,200l880,200l880,213l880,213l880,226l880,226l853,226l840,226l826,226l800,226l786,226l773,226l746,226l733,226l720,226l693,226l680,226l666,226l640,226l626,226l613,226l586,226l573,226l560,226l533,226l520,226l520,226l520,240l520,240l520,253l520,253l520,253l520,266l520,266l520,266l520,280l520,280l520,293l520,293l520,293l520,306l520,306l520,320l520,320l520,320l520,333l533,333l546,333l560,333l573,333l586,333l600,333l613,333l626,333l640,333l653,333l666,333l680,333l680,333l693,333l706,333l720,333l733,333l746,333l760,333l773,333l453,613l466,613l466,600l480,600l493,586l493,573l506,573l520,560l520,560l533,546l546,533l546,533l560,520l573,506l573,506l586,493l586,480l600,466l600,466l613,453l613,440l600,440l586,440l573,440l546,440l533,440l520,440l493,440l480,440l466,440l440,440l426,440l413,440l400,440l373,440l360,440l346,440l320,440l306,440l293,440l280,440l280,453l293,466l293,466l306,480l306,493l320,506l333,506l333,520l346,533l360,533l360,546l373,560l386,560l386,573l400,586l413,586l426,600l426,600l440,613l453,613l773,333l773,333xe" fillcolor="#0e008e" stroked="f" o:allowincell="f" style="position:absolute;margin-left:124pt;margin-top:48.65pt;width:44.6pt;height:44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2167255</wp:posOffset>
                </wp:positionH>
                <wp:positionV relativeFrom="page">
                  <wp:posOffset>617855</wp:posOffset>
                </wp:positionV>
                <wp:extent cx="575945" cy="5670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93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93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80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66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60"/>
                              </a:lnTo>
                              <a:lnTo>
                                <a:pt x="226" y="573"/>
                              </a:lnTo>
                              <a:lnTo>
                                <a:pt x="226" y="586"/>
                              </a:lnTo>
                              <a:lnTo>
                                <a:pt x="226" y="600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26" y="653"/>
                              </a:lnTo>
                              <a:lnTo>
                                <a:pt x="226" y="666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26"/>
                              </a:lnTo>
                              <a:lnTo>
                                <a:pt x="213" y="840"/>
                              </a:lnTo>
                              <a:lnTo>
                                <a:pt x="213" y="840"/>
                              </a:lnTo>
                              <a:lnTo>
                                <a:pt x="200" y="840"/>
                              </a:lnTo>
                              <a:lnTo>
                                <a:pt x="200" y="840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60" y="866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66" y="880"/>
                              </a:ln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26" y="880"/>
                              </a:lnTo>
                              <a:lnTo>
                                <a:pt x="26" y="880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13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80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693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13"/>
                              </a:lnTo>
                              <a:lnTo>
                                <a:pt x="93" y="600"/>
                              </a:lnTo>
                              <a:lnTo>
                                <a:pt x="93" y="600"/>
                              </a:lnTo>
                              <a:lnTo>
                                <a:pt x="93" y="586"/>
                              </a:lnTo>
                              <a:lnTo>
                                <a:pt x="93" y="586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60" y="293"/>
                              </a:lnTo>
                              <a:lnTo>
                                <a:pt x="373" y="293"/>
                              </a:lnTo>
                              <a:lnTo>
                                <a:pt x="386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80" y="293"/>
                              </a:lnTo>
                              <a:lnTo>
                                <a:pt x="493" y="293"/>
                              </a:lnTo>
                              <a:lnTo>
                                <a:pt x="493" y="293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06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13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86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506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93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33"/>
                              </a:lnTo>
                              <a:lnTo>
                                <a:pt x="840" y="133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60"/>
                              </a:lnTo>
                              <a:lnTo>
                                <a:pt x="840" y="160"/>
                              </a:lnTo>
                              <a:lnTo>
                                <a:pt x="840" y="173"/>
                              </a:lnTo>
                              <a:lnTo>
                                <a:pt x="840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46" y="293"/>
                              </a:lnTo>
                              <a:lnTo>
                                <a:pt x="760" y="293"/>
                              </a:lnTo>
                              <a:lnTo>
                                <a:pt x="773" y="293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800" y="293"/>
                              </a:lnTo>
                              <a:lnTo>
                                <a:pt x="813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93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06" y="306"/>
                              </a:lnTo>
                              <a:lnTo>
                                <a:pt x="906" y="306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33"/>
                              </a:lnTo>
                              <a:lnTo>
                                <a:pt x="906" y="333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46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86"/>
                              </a:lnTo>
                              <a:lnTo>
                                <a:pt x="906" y="386"/>
                              </a:lnTo>
                              <a:lnTo>
                                <a:pt x="906" y="400"/>
                              </a:lnTo>
                              <a:lnTo>
                                <a:pt x="866" y="400"/>
                              </a:lnTo>
                              <a:lnTo>
                                <a:pt x="840" y="400"/>
                              </a:lnTo>
                              <a:lnTo>
                                <a:pt x="813" y="400"/>
                              </a:lnTo>
                              <a:lnTo>
                                <a:pt x="786" y="400"/>
                              </a:lnTo>
                              <a:lnTo>
                                <a:pt x="746" y="400"/>
                              </a:lnTo>
                              <a:lnTo>
                                <a:pt x="720" y="400"/>
                              </a:lnTo>
                              <a:lnTo>
                                <a:pt x="693" y="400"/>
                              </a:lnTo>
                              <a:lnTo>
                                <a:pt x="666" y="400"/>
                              </a:lnTo>
                              <a:lnTo>
                                <a:pt x="626" y="400"/>
                              </a:lnTo>
                              <a:lnTo>
                                <a:pt x="600" y="400"/>
                              </a:lnTo>
                              <a:lnTo>
                                <a:pt x="573" y="400"/>
                              </a:lnTo>
                              <a:lnTo>
                                <a:pt x="546" y="400"/>
                              </a:lnTo>
                              <a:lnTo>
                                <a:pt x="520" y="400"/>
                              </a:lnTo>
                              <a:lnTo>
                                <a:pt x="480" y="400"/>
                              </a:lnTo>
                              <a:lnTo>
                                <a:pt x="453" y="400"/>
                              </a:lnTo>
                              <a:lnTo>
                                <a:pt x="426" y="400"/>
                              </a:lnTo>
                              <a:lnTo>
                                <a:pt x="400" y="400"/>
                              </a:lnTo>
                              <a:lnTo>
                                <a:pt x="360" y="400"/>
                              </a:lnTo>
                              <a:lnTo>
                                <a:pt x="333" y="400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73" y="613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13" y="573"/>
                              </a:lnTo>
                              <a:lnTo>
                                <a:pt x="400" y="573"/>
                              </a:lnTo>
                              <a:lnTo>
                                <a:pt x="400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46" y="573"/>
                              </a:lnTo>
                              <a:lnTo>
                                <a:pt x="346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66"/>
                              </a:lnTo>
                              <a:lnTo>
                                <a:pt x="333" y="466"/>
                              </a:lnTo>
                              <a:lnTo>
                                <a:pt x="346" y="466"/>
                              </a:lnTo>
                              <a:lnTo>
                                <a:pt x="360" y="466"/>
                              </a:lnTo>
                              <a:lnTo>
                                <a:pt x="386" y="466"/>
                              </a:lnTo>
                              <a:lnTo>
                                <a:pt x="400" y="466"/>
                              </a:lnTo>
                              <a:lnTo>
                                <a:pt x="413" y="466"/>
                              </a:lnTo>
                              <a:lnTo>
                                <a:pt x="426" y="466"/>
                              </a:lnTo>
                              <a:lnTo>
                                <a:pt x="453" y="466"/>
                              </a:lnTo>
                              <a:lnTo>
                                <a:pt x="466" y="466"/>
                              </a:lnTo>
                              <a:lnTo>
                                <a:pt x="480" y="466"/>
                              </a:lnTo>
                              <a:lnTo>
                                <a:pt x="506" y="466"/>
                              </a:lnTo>
                              <a:lnTo>
                                <a:pt x="520" y="466"/>
                              </a:lnTo>
                              <a:lnTo>
                                <a:pt x="53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40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53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13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80" y="413"/>
                              </a:lnTo>
                              <a:lnTo>
                                <a:pt x="680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33" y="413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66" y="466"/>
                              </a:lnTo>
                              <a:lnTo>
                                <a:pt x="866" y="466"/>
                              </a:lnTo>
                              <a:lnTo>
                                <a:pt x="880" y="466"/>
                              </a:lnTo>
                              <a:lnTo>
                                <a:pt x="880" y="466"/>
                              </a:lnTo>
                              <a:lnTo>
                                <a:pt x="880" y="466"/>
                              </a:lnTo>
                              <a:lnTo>
                                <a:pt x="893" y="466"/>
                              </a:lnTo>
                              <a:lnTo>
                                <a:pt x="893" y="480"/>
                              </a:lnTo>
                              <a:lnTo>
                                <a:pt x="893" y="480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493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93" y="546"/>
                              </a:lnTo>
                              <a:lnTo>
                                <a:pt x="893" y="560"/>
                              </a:lnTo>
                              <a:lnTo>
                                <a:pt x="893" y="560"/>
                              </a:lnTo>
                              <a:lnTo>
                                <a:pt x="893" y="573"/>
                              </a:lnTo>
                              <a:lnTo>
                                <a:pt x="893" y="573"/>
                              </a:lnTo>
                              <a:lnTo>
                                <a:pt x="893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00" y="573"/>
                              </a:lnTo>
                              <a:lnTo>
                                <a:pt x="800" y="573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46" y="840"/>
                              </a:lnTo>
                              <a:lnTo>
                                <a:pt x="746" y="840"/>
                              </a:lnTo>
                              <a:lnTo>
                                <a:pt x="746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06" y="893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53"/>
                              </a:lnTo>
                              <a:lnTo>
                                <a:pt x="493" y="853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26"/>
                              </a:lnTo>
                              <a:lnTo>
                                <a:pt x="493" y="813"/>
                              </a:lnTo>
                              <a:lnTo>
                                <a:pt x="493" y="813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73"/>
                              </a:lnTo>
                              <a:lnTo>
                                <a:pt x="480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33" y="773"/>
                              </a:lnTo>
                              <a:lnTo>
                                <a:pt x="533" y="773"/>
                              </a:lnTo>
                              <a:lnTo>
                                <a:pt x="546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13" y="773"/>
                              </a:lnTo>
                              <a:lnTo>
                                <a:pt x="613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26" y="773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53" y="640"/>
                              </a:lnTo>
                              <a:lnTo>
                                <a:pt x="666" y="640"/>
                              </a:lnTo>
                              <a:lnTo>
                                <a:pt x="653" y="626"/>
                              </a:lnTo>
                              <a:lnTo>
                                <a:pt x="666" y="626"/>
                              </a:lnTo>
                              <a:lnTo>
                                <a:pt x="653" y="613"/>
                              </a:lnTo>
                              <a:lnTo>
                                <a:pt x="653" y="613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46" y="573"/>
                              </a:lnTo>
                              <a:lnTo>
                                <a:pt x="533" y="573"/>
                              </a:lnTo>
                              <a:lnTo>
                                <a:pt x="520" y="573"/>
                              </a:lnTo>
                              <a:lnTo>
                                <a:pt x="520" y="573"/>
                              </a:lnTo>
                              <a:lnTo>
                                <a:pt x="506" y="573"/>
                              </a:lnTo>
                              <a:lnTo>
                                <a:pt x="493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706"/>
                              </a:lnTo>
                              <a:lnTo>
                                <a:pt x="533" y="706"/>
                              </a:lnTo>
                              <a:lnTo>
                                <a:pt x="520" y="706"/>
                              </a:lnTo>
                              <a:lnTo>
                                <a:pt x="520" y="706"/>
                              </a:lnTo>
                              <a:lnTo>
                                <a:pt x="520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93" y="733"/>
                              </a:lnTo>
                              <a:lnTo>
                                <a:pt x="480" y="733"/>
                              </a:lnTo>
                              <a:lnTo>
                                <a:pt x="480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53" y="760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40" y="733"/>
                              </a:lnTo>
                              <a:lnTo>
                                <a:pt x="426" y="733"/>
                              </a:lnTo>
                              <a:lnTo>
                                <a:pt x="426" y="720"/>
                              </a:lnTo>
                              <a:lnTo>
                                <a:pt x="426" y="720"/>
                              </a:lnTo>
                              <a:lnTo>
                                <a:pt x="413" y="706"/>
                              </a:lnTo>
                              <a:lnTo>
                                <a:pt x="413" y="706"/>
                              </a:lnTo>
                              <a:lnTo>
                                <a:pt x="413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73" y="640"/>
                              </a:lnTo>
                              <a:lnTo>
                                <a:pt x="360" y="640"/>
                              </a:lnTo>
                              <a:lnTo>
                                <a:pt x="360" y="626"/>
                              </a:lnTo>
                              <a:lnTo>
                                <a:pt x="346" y="62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00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93" path="m0,160l13,160l13,160l13,160l26,160l26,160l26,160l40,160l40,160l53,160l53,160l53,160l66,160l66,160l66,160l80,160l80,160l80,160l93,160l93,160l93,160l93,146l93,146l93,133l93,120l93,120l93,106l93,106l93,93l93,80l93,80l93,66l93,66l93,53l93,53l93,40l93,26l93,26l93,13l93,13l93,0l106,0l106,0l120,0l120,0l133,0l133,0l146,0l146,0l160,0l160,0l173,0l173,0l186,0l186,0l186,0l200,0l200,0l213,0l213,0l226,0l226,13l226,13l226,26l226,26l226,40l226,53l226,53l226,66l226,66l226,80l226,80l226,93l226,106l226,106l226,120l226,120l226,133l226,146l226,146l226,160l226,160l226,160l240,160l240,160l240,160l253,160l253,160l253,160l266,160l266,160l266,160l266,160l280,160l280,160l280,160l293,160l293,160l293,160l306,160l306,160l306,160l306,173l306,173l306,173l306,186l306,186l306,200l306,200l306,213l306,213l306,213l306,226l306,226l306,240l306,240l306,253l306,253l306,253l306,266l306,266l306,266l293,266l293,266l293,266l280,266l280,266l280,266l266,266l266,266l266,266l266,266l253,266l253,266l253,266l240,266l240,266l240,266l226,266l226,266l226,266l226,280l226,280l226,293l226,293l226,306l226,306l226,320l226,320l226,333l226,333l226,346l226,360l226,360l226,373l226,373l226,386l226,386l226,400l226,400l226,413l226,413l226,413l240,413l240,400l240,400l240,400l253,400l253,400l253,400l253,400l266,400l266,400l266,400l266,400l280,400l280,400l280,400l280,400l293,400l293,400l293,400l293,400l293,413l293,413l293,413l293,426l293,426l293,440l293,440l293,440l293,453l293,453l293,466l293,466l293,480l293,480l293,493l293,506l293,506l293,520l293,520l293,520l280,520l280,520l280,520l280,520l266,520l266,520l266,520l266,520l253,520l253,520l253,520l240,520l240,520l240,520l240,533l226,533l226,533l226,533l226,546l226,546l226,560l226,573l226,586l226,600l226,613l226,626l226,640l226,640l226,653l226,666l226,680l226,693l226,706l226,720l226,733l226,746l226,746l226,760l226,773l226,773l226,773l226,786l226,786l226,800l226,800l226,800l226,800l213,813l213,813l213,813l213,826l213,826l213,826l213,826l213,840l213,840l200,840l200,840l200,853l200,853l200,853l200,853l186,853l186,853l186,866l186,866l186,866l173,866l173,866l173,866l173,866l160,866l160,880l160,880l146,880l146,880l146,880l146,880l133,880l133,880l133,880l120,880l120,880l106,880l106,880l106,880l93,880l93,880l80,880l80,880l80,880l66,880l66,880l53,880l53,880l40,880l40,880l26,880l26,880l26,866l26,866l26,853l26,853l26,853l26,840l13,840l13,826l13,826l13,813l13,813l13,800l13,800l13,786l13,786l13,786l0,773l0,773l0,760l13,760l13,760l13,760l26,760l26,760l26,760l40,760l40,760l40,760l40,760l53,760l53,760l53,760l53,760l66,760l66,760l66,760l66,760l66,760l66,760l80,760l80,760l80,760l80,760l80,760l80,760l93,760l93,760l93,760l93,760l93,760l93,746l93,746l93,746l93,746l93,746l93,733l93,733l93,733l93,733l93,720l93,706l93,706l93,693l93,680l93,680l93,666l93,653l93,653l93,640l93,626l93,626l93,613l93,600l93,600l93,586l93,586l93,573l93,560l93,560l93,560l93,560l80,560l80,560l80,560l66,560l66,560l66,560l53,560l53,560l53,560l40,560l40,573l40,573l26,573l26,573l26,573l13,573l13,573l13,573l13,573l0,560l0,560l0,546l0,546l0,533l0,533l0,520l0,520l0,506l0,506l0,493l0,493l0,480l0,480l0,466l0,466l0,453l0,453l0,440l0,440l13,440l13,440l13,440l26,440l26,440l26,440l40,440l40,440l53,440l53,440l53,440l66,440l66,440l66,440l80,440l80,440l93,426l93,426l93,426l93,426l93,413l93,400l93,400l93,386l93,386l93,373l93,360l93,360l93,346l93,346l93,333l93,320l93,320l93,306l93,306l93,293l93,280l93,280l93,266l93,266l93,266l80,266l80,266l80,266l66,266l66,266l66,266l53,266l53,266l53,266l40,266l40,266l26,266l26,266l26,266l13,266l13,266l13,266l0,266l0,266l0,253l0,253l0,253l0,240l0,240l0,226l0,226l0,213l0,213l0,213l0,200l0,200l0,186l0,186l0,173l0,173l0,173l0,160l0,160l306,293l320,293l333,293l346,293l346,293l360,293l373,293l386,293l400,293l413,293l413,293l426,293l440,293l453,293l466,293l480,293l493,293l493,293l506,293l520,293l533,293l533,280l533,280l533,280l533,266l533,266l533,266l533,266l533,253l533,253l533,253l533,240l533,240l533,240l533,240l533,226l533,226l533,226l533,213l533,213l533,213l520,213l520,213l506,213l493,213l493,213l480,213l466,213l466,213l453,213l440,213l440,213l426,213l413,213l400,213l400,213l386,213l373,213l373,213l360,213l346,213l346,213l346,200l346,200l346,186l346,186l346,186l346,173l346,173l346,160l346,160l346,146l346,146l346,146l346,133l346,133l346,120l346,120l346,120l346,106l346,106l360,106l373,106l373,106l386,106l400,106l400,106l413,106l426,106l440,106l440,106l453,106l466,106l466,106l480,106l493,106l493,106l506,106l520,106l520,106l533,106l533,93l533,93l533,93l533,80l533,80l533,66l533,66l533,66l533,53l533,53l533,53l533,40l533,40l533,26l533,26l533,26l533,13l533,13l533,0l533,0l533,0l546,0l546,0l560,0l560,0l573,0l573,0l586,0l586,0l600,0l600,0l613,0l613,0l626,0l626,0l626,0l640,0l640,0l653,0l653,0l653,0l653,13l653,13l653,26l653,26l653,26l653,40l653,40l653,53l653,53l653,53l653,66l653,66l653,66l653,80l653,80l653,93l653,93l653,93l653,106l666,106l680,106l680,106l693,106l706,106l720,106l720,106l733,106l746,106l746,106l760,106l773,106l773,106l786,106l800,106l813,106l813,106l826,106l840,106l840,106l840,106l840,120l840,120l840,120l840,133l840,133l840,146l840,146l840,146l840,160l840,160l840,173l840,173l840,186l840,186l840,186l840,200l840,200l840,213l840,213l840,213l826,213l813,213l813,213l800,213l786,213l773,213l773,213l760,213l746,213l746,213l733,213l720,213l720,213l706,213l693,213l680,213l680,213l666,213l653,213l653,213l653,213l653,226l653,226l653,226l653,240l653,240l653,240l653,240l653,253l653,253l653,253l653,266l653,266l653,266l653,266l653,280l653,280l653,280l653,293l666,293l680,293l693,293l706,293l720,293l733,293l746,293l760,293l773,293l773,293l786,293l800,293l813,293l826,293l840,293l853,293l866,293l880,293l893,293l906,293l906,293l906,293l906,306l906,306l906,320l906,320l906,320l906,333l906,333l906,346l906,346l906,346l906,360l906,360l906,373l906,373l906,373l906,386l906,386l906,400l866,400l840,400l813,400l786,400l746,400l720,400l693,400l666,400l626,400l600,400l573,400l546,400l520,400l480,400l453,400l426,400l400,400l360,400l333,400l306,400l306,386l306,386l306,373l306,373l306,373l306,360l306,360l306,346l306,346l306,346l306,333l306,333l306,320l306,320l306,320l306,306l306,306l306,293l306,293l306,293l0,160l0,160l346,626l346,626l360,613l360,613l360,613l360,613l360,613l373,613l373,600l373,600l373,600l386,600l386,600l386,600l386,586l386,586l400,586l400,586l400,586l400,586l413,573l400,573l400,573l386,573l386,573l386,573l373,573l373,573l373,573l360,573l360,573l360,573l346,573l346,573l333,573l333,573l333,573l320,573l320,573l320,573l306,573l306,573l306,573l306,560l306,560l306,546l306,546l306,546l306,533l306,533l306,520l306,520l306,520l306,506l306,506l306,493l306,493l306,493l306,480l306,480l306,466l333,466l346,466l360,466l386,466l400,466l413,466l426,466l453,466l466,466l480,466l506,466l520,466l533,466l560,466l573,466l586,466l613,466l626,466l640,466l666,466l666,466l666,466l666,466l666,453l666,453l666,453l666,453l666,453l666,440l653,440l666,440l653,440l666,440l653,426l653,426l666,426l666,426l666,413l653,413l666,413l666,413l666,413l680,413l680,413l693,413l693,413l706,413l706,413l720,413l720,413l733,413l733,413l746,413l746,413l760,413l760,413l760,413l773,413l773,413l786,413l786,413l786,413l786,426l786,426l786,426l786,426l786,440l786,440l786,440l786,440l786,440l786,453l786,453l786,453l786,453l786,453l786,466l786,466l786,466l786,466l786,466l800,466l800,466l800,466l813,466l813,466l826,466l826,466l826,466l840,466l840,466l853,466l853,466l853,466l866,466l866,466l880,466l880,466l880,466l893,466l893,480l893,480l893,493l893,493l893,493l893,506l893,506l893,520l893,520l893,520l893,533l893,533l893,546l893,546l893,546l893,560l893,560l893,573l893,573l893,573l880,573l880,573l880,573l866,573l866,573l853,573l853,573l853,573l840,573l840,573l826,573l826,573l826,573l813,573l813,573l800,573l800,573l800,573l786,573l786,573l786,586l786,600l786,600l786,613l786,613l786,626l786,626l786,640l786,640l786,653l786,653l786,666l786,666l786,680l786,680l786,693l786,693l786,706l786,706l786,720l786,720l786,733l786,746l786,746l786,760l786,760l786,773l773,773l773,773l773,786l773,786l773,800l773,800l773,813l760,813l760,813l760,826l760,826l760,826l746,840l746,840l746,840l746,853l733,853l733,853l733,853l733,853l720,866l720,866l720,866l706,866l706,866l706,880l693,880l693,880l680,880l680,880l680,880l666,880l666,880l653,880l653,880l653,880l640,880l640,880l626,880l626,880l613,880l600,880l600,893l586,893l586,893l573,893l560,893l560,893l546,893l533,893l520,893l520,893l506,893l506,880l506,880l506,866l506,866l506,853l493,853l493,840l493,840l493,826l493,826l493,826l493,813l493,813l493,800l493,800l493,786l480,786l480,786l480,773l480,773l493,773l493,773l506,773l506,773l506,773l520,773l520,773l533,773l533,773l546,773l546,773l560,773l560,773l560,773l573,773l573,773l586,773l586,773l600,773l600,773l600,773l613,773l613,773l626,773l626,773l626,773l640,760l640,760l640,760l640,760l653,746l653,746l653,746l653,733l653,733l653,720l653,720l653,720l653,706l666,693l666,693l666,693l666,680l666,680l653,666l653,666l666,653l666,653l666,640l653,640l666,640l653,626l666,626l653,613l653,613l666,600l666,600l666,586l653,586l666,573l653,573l640,573l626,573l613,573l613,573l600,573l586,573l573,573l573,573l560,573l546,573l533,573l520,573l520,573l506,573l493,573l480,573l480,573l466,573l453,573l453,586l466,586l466,600l480,600l480,613l480,613l493,626l493,626l493,626l506,640l506,640l520,653l520,653l520,653l533,666l533,666l533,680l546,680l546,693l546,693l546,693l533,693l533,706l533,706l520,706l520,706l520,720l506,720l506,720l506,720l493,733l493,733l493,733l480,733l480,746l466,746l466,746l466,746l453,760l453,760l453,760l440,746l440,746l440,733l426,733l426,720l426,720l413,706l413,706l413,693l400,693l400,680l386,680l386,666l373,666l373,653l373,640l360,640l360,626l346,626l0,160l0,160xe" fillcolor="#0e008e" stroked="f" o:allowincell="f" style="position:absolute;margin-left:170.65pt;margin-top:48.65pt;width:45.3pt;height:44.6pt;mso-wrap-style:none;v-text-anchor:middle;mso-position-horizontal-relative:page;mso-position-vertical-relative:page">
                <v:fill o:detectmouseclick="t" type="solid" color2="#f1ff7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政府对本项目的支持力度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成本给予支持，以成本价供应土地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享受有关规费方面的优惠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手续前置办理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享受商业方面的优惠条件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划根据项目实际需要调整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5</w:t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35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97255</wp:posOffset>
                </wp:positionH>
                <wp:positionV relativeFrom="page">
                  <wp:posOffset>3733800</wp:posOffset>
                </wp:positionV>
                <wp:extent cx="17145" cy="549910"/>
                <wp:effectExtent l="5715" t="5080" r="381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66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66" path="m0,0l0,880l26,880l26,0l0,0xe" fillcolor="#cdd8d8" stroked="t" o:allowincell="f" style="position:absolute;margin-left:70.65pt;margin-top:294pt;width:1.3pt;height:43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59255</wp:posOffset>
                </wp:positionH>
                <wp:positionV relativeFrom="page">
                  <wp:posOffset>3742055</wp:posOffset>
                </wp:positionV>
                <wp:extent cx="17145" cy="541655"/>
                <wp:effectExtent l="5715" t="5715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6" y="8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53" path="m0,0l0,840l26,840l26,0l0,0xe" fillcolor="#cdd8d8" stroked="t" o:allowincell="f" style="position:absolute;margin-left:130.65pt;margin-top:294.65pt;width:1.3pt;height:42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57600</wp:posOffset>
                </wp:positionH>
                <wp:positionV relativeFrom="page">
                  <wp:posOffset>3742055</wp:posOffset>
                </wp:positionV>
                <wp:extent cx="16510" cy="26225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3" path="m0,0l0,413l26,413l26,0l0,0xe" fillcolor="#cdd8d8" stroked="t" o:allowincell="f" style="position:absolute;margin-left:288pt;margin-top:294.65pt;width:1.25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55310</wp:posOffset>
                </wp:positionH>
                <wp:positionV relativeFrom="page">
                  <wp:posOffset>3742055</wp:posOffset>
                </wp:positionV>
                <wp:extent cx="17145" cy="2455545"/>
                <wp:effectExtent l="5715" t="5715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67">
                              <a:moveTo>
                                <a:pt x="0" y="0"/>
                              </a:moveTo>
                              <a:lnTo>
                                <a:pt x="0" y="3866"/>
                              </a:lnTo>
                              <a:lnTo>
                                <a:pt x="26" y="38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67" path="m0,0l0,3866l26,3866l26,0l0,0xe" fillcolor="#cdd8d8" stroked="t" o:allowincell="f" style="position:absolute;margin-left:445.3pt;margin-top:294.65pt;width:1.3pt;height:193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645910</wp:posOffset>
                </wp:positionH>
                <wp:positionV relativeFrom="page">
                  <wp:posOffset>3733800</wp:posOffset>
                </wp:positionV>
                <wp:extent cx="17145" cy="2463800"/>
                <wp:effectExtent l="5715" t="5080" r="381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80">
                              <a:moveTo>
                                <a:pt x="0" y="0"/>
                              </a:moveTo>
                              <a:lnTo>
                                <a:pt x="0" y="3880"/>
                              </a:lnTo>
                              <a:lnTo>
                                <a:pt x="26" y="3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80" path="m0,0l0,3880l26,3880l26,0l0,0xe" fillcolor="#cdd8d8" stroked="t" o:allowincell="f" style="position:absolute;margin-left:523.3pt;margin-top:294pt;width:1.3pt;height:193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57600</wp:posOffset>
                </wp:positionH>
                <wp:positionV relativeFrom="page">
                  <wp:posOffset>4013200</wp:posOffset>
                </wp:positionV>
                <wp:extent cx="16510" cy="270510"/>
                <wp:effectExtent l="5080" t="5080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26" y="4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26" path="m0,0l0,426l26,426l26,0l0,0xe" fillcolor="#cdd8d8" stroked="t" o:allowincell="f" style="position:absolute;margin-left:288pt;margin-top:316pt;width:1.25pt;height:21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56455</wp:posOffset>
                </wp:positionH>
                <wp:positionV relativeFrom="page">
                  <wp:posOffset>4021455</wp:posOffset>
                </wp:positionV>
                <wp:extent cx="17145" cy="2176145"/>
                <wp:effectExtent l="5715" t="5715" r="381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27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  <a:lnTo>
                                <a:pt x="26" y="3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27" path="m0,0l0,3440l26,3440l26,0l0,0xe" fillcolor="#cdd8d8" stroked="t" o:allowincell="f" style="position:absolute;margin-left:366.65pt;margin-top:316.65pt;width:1.3pt;height:17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97255</wp:posOffset>
                </wp:positionH>
                <wp:positionV relativeFrom="page">
                  <wp:posOffset>4283710</wp:posOffset>
                </wp:positionV>
                <wp:extent cx="17145" cy="1913890"/>
                <wp:effectExtent l="5715" t="5080" r="381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14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26" y="30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14" path="m0,0l0,3013l26,3013l26,0l0,0xe" fillcolor="#cdd8d8" stroked="t" o:allowincell="f" style="position:absolute;margin-left:70.65pt;margin-top:337.3pt;width:1.3pt;height:15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59255</wp:posOffset>
                </wp:positionH>
                <wp:positionV relativeFrom="page">
                  <wp:posOffset>4292600</wp:posOffset>
                </wp:positionV>
                <wp:extent cx="17145" cy="1905000"/>
                <wp:effectExtent l="5715" t="5080" r="381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00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  <a:lnTo>
                                <a:pt x="26" y="30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00" path="m0,0l0,3000l26,3000l26,0l0,0xe" fillcolor="#cdd8d8" stroked="t" o:allowincell="f" style="position:absolute;margin-left:130.65pt;margin-top:338pt;width:1.3pt;height:149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57600</wp:posOffset>
                </wp:positionH>
                <wp:positionV relativeFrom="page">
                  <wp:posOffset>4292600</wp:posOffset>
                </wp:positionV>
                <wp:extent cx="16510" cy="26225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3" path="m0,0l0,413l26,413l26,0l0,0xe" fillcolor="#cdd8d8" stroked="t" o:allowincell="f" style="position:absolute;margin-left:288pt;margin-top:338pt;width:1.25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57600</wp:posOffset>
                </wp:positionH>
                <wp:positionV relativeFrom="page">
                  <wp:posOffset>4563110</wp:posOffset>
                </wp:positionV>
                <wp:extent cx="16510" cy="262890"/>
                <wp:effectExtent l="5080" t="5080" r="571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4" path="m0,0l0,413l26,413l26,0l0,0xe" fillcolor="#cdd8d8" stroked="t" o:allowincell="f" style="position:absolute;margin-left:288pt;margin-top:359.3pt;width:1.25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657600</wp:posOffset>
                </wp:positionH>
                <wp:positionV relativeFrom="page">
                  <wp:posOffset>4842510</wp:posOffset>
                </wp:positionV>
                <wp:extent cx="16510" cy="262890"/>
                <wp:effectExtent l="5080" t="5080" r="571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4" path="m0,0l0,413l26,413l26,0l0,0xe" fillcolor="#cdd8d8" stroked="t" o:allowincell="f" style="position:absolute;margin-left:288pt;margin-top:381.3pt;width:1.25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57600</wp:posOffset>
                </wp:positionH>
                <wp:positionV relativeFrom="page">
                  <wp:posOffset>5113655</wp:posOffset>
                </wp:positionV>
                <wp:extent cx="16510" cy="26225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3" path="m0,0l0,413l26,413l26,0l0,0xe" fillcolor="#cdd8d8" stroked="t" o:allowincell="f" style="position:absolute;margin-left:288pt;margin-top:402.65pt;width:1.25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57600</wp:posOffset>
                </wp:positionH>
                <wp:positionV relativeFrom="page">
                  <wp:posOffset>5393055</wp:posOffset>
                </wp:positionV>
                <wp:extent cx="16510" cy="254000"/>
                <wp:effectExtent l="5080" t="5080" r="5715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0" path="m0,0l0,413l26,413l26,0l0,0xe" fillcolor="#cdd8d8" stroked="t" o:allowincell="f" style="position:absolute;margin-left:288pt;margin-top:424.65pt;width:1.25pt;height:19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57600</wp:posOffset>
                </wp:positionH>
                <wp:positionV relativeFrom="page">
                  <wp:posOffset>5934710</wp:posOffset>
                </wp:positionV>
                <wp:extent cx="16510" cy="262890"/>
                <wp:effectExtent l="5080" t="5080" r="571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4" path="m0,0l0,413l26,413l26,0l0,0xe" fillcolor="#cdd8d8" stroked="t" o:allowincell="f" style="position:absolute;margin-left:288pt;margin-top:467.3pt;width:1.25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57600</wp:posOffset>
                </wp:positionH>
                <wp:positionV relativeFrom="page">
                  <wp:posOffset>5664200</wp:posOffset>
                </wp:positionV>
                <wp:extent cx="16510" cy="26225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13" path="m0,0l0,413l26,413l26,0l0,0xe" fillcolor="#cdd8d8" stroked="t" o:allowincell="f" style="position:absolute;margin-left:288pt;margin-top:446pt;width:1.25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58110</wp:posOffset>
                </wp:positionH>
                <wp:positionV relativeFrom="page">
                  <wp:posOffset>3742055</wp:posOffset>
                </wp:positionV>
                <wp:extent cx="17145" cy="541655"/>
                <wp:effectExtent l="5715" t="5715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6" y="8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53" path="m0,0l0,840l26,840l26,0l0,0xe" fillcolor="#cdd8d8" stroked="t" o:allowincell="f" style="position:absolute;margin-left:209.3pt;margin-top:294.65pt;width:1.3pt;height:42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58110</wp:posOffset>
                </wp:positionH>
                <wp:positionV relativeFrom="page">
                  <wp:posOffset>4292600</wp:posOffset>
                </wp:positionV>
                <wp:extent cx="17145" cy="262255"/>
                <wp:effectExtent l="5715" t="5715" r="381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3" path="m0,0l0,413l26,413l26,0l0,0xe" fillcolor="#cdd8d8" stroked="t" o:allowincell="f" style="position:absolute;margin-left:209.3pt;margin-top:338pt;width:1.3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58110</wp:posOffset>
                </wp:positionH>
                <wp:positionV relativeFrom="page">
                  <wp:posOffset>4563110</wp:posOffset>
                </wp:positionV>
                <wp:extent cx="17145" cy="262890"/>
                <wp:effectExtent l="5715" t="5080" r="381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4" path="m0,0l0,413l26,413l26,0l0,0xe" fillcolor="#cdd8d8" stroked="t" o:allowincell="f" style="position:absolute;margin-left:209.3pt;margin-top:359.3pt;width:1.3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58110</wp:posOffset>
                </wp:positionH>
                <wp:positionV relativeFrom="page">
                  <wp:posOffset>4842510</wp:posOffset>
                </wp:positionV>
                <wp:extent cx="17145" cy="262890"/>
                <wp:effectExtent l="5715" t="5080" r="381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4" path="m0,0l0,413l26,413l26,0l0,0xe" fillcolor="#cdd8d8" stroked="t" o:allowincell="f" style="position:absolute;margin-left:209.3pt;margin-top:381.3pt;width:1.3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58110</wp:posOffset>
                </wp:positionH>
                <wp:positionV relativeFrom="page">
                  <wp:posOffset>5113655</wp:posOffset>
                </wp:positionV>
                <wp:extent cx="17145" cy="262255"/>
                <wp:effectExtent l="5715" t="5715" r="381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3" path="m0,0l0,413l26,413l26,0l0,0xe" fillcolor="#cdd8d8" stroked="t" o:allowincell="f" style="position:absolute;margin-left:209.3pt;margin-top:402.65pt;width:1.3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58110</wp:posOffset>
                </wp:positionH>
                <wp:positionV relativeFrom="page">
                  <wp:posOffset>5393055</wp:posOffset>
                </wp:positionV>
                <wp:extent cx="17145" cy="254000"/>
                <wp:effectExtent l="5715" t="5080" r="3810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0" path="m0,0l0,413l26,413l26,0l0,0xe" fillcolor="#cdd8d8" stroked="t" o:allowincell="f" style="position:absolute;margin-left:209.3pt;margin-top:424.65pt;width:1.3pt;height:19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58110</wp:posOffset>
                </wp:positionH>
                <wp:positionV relativeFrom="page">
                  <wp:posOffset>5664200</wp:posOffset>
                </wp:positionV>
                <wp:extent cx="17145" cy="262255"/>
                <wp:effectExtent l="5715" t="5715" r="381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3" path="m0,0l0,413l26,413l26,0l0,0xe" fillcolor="#cdd8d8" stroked="t" o:allowincell="f" style="position:absolute;margin-left:209.3pt;margin-top:446pt;width:1.3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58110</wp:posOffset>
                </wp:positionH>
                <wp:positionV relativeFrom="page">
                  <wp:posOffset>5934710</wp:posOffset>
                </wp:positionV>
                <wp:extent cx="17145" cy="262890"/>
                <wp:effectExtent l="5715" t="5080" r="381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4" path="m0,0l0,413l26,413l26,0l0,0xe" fillcolor="#cdd8d8" stroked="t" o:allowincell="f" style="position:absolute;margin-left:209.3pt;margin-top:467.3pt;width:1.3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7255</wp:posOffset>
                </wp:positionH>
                <wp:positionV relativeFrom="page">
                  <wp:posOffset>3733800</wp:posOffset>
                </wp:positionV>
                <wp:extent cx="770255" cy="8255"/>
                <wp:effectExtent l="5715" t="5715" r="4445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13" y="2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0,26l1213,26l1213,0l0,0xe" fillcolor="#cdd8d8" stroked="t" o:allowincell="f" style="position:absolute;margin-left:70.65pt;margin-top:294pt;width:60.6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ge">
                  <wp:posOffset>4283710</wp:posOffset>
                </wp:positionV>
                <wp:extent cx="753110" cy="8890"/>
                <wp:effectExtent l="5080" t="5080" r="5715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26l1186,26l1186,0l0,0xe" fillcolor="#cdd8d8" stroked="t" o:allowincell="f" style="position:absolute;margin-left:72pt;margin-top:337.3pt;width:59.25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67510</wp:posOffset>
                </wp:positionH>
                <wp:positionV relativeFrom="page">
                  <wp:posOffset>3733800</wp:posOffset>
                </wp:positionV>
                <wp:extent cx="4995545" cy="8255"/>
                <wp:effectExtent l="5715" t="5715" r="3810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66" y="26"/>
                              </a:lnTo>
                              <a:lnTo>
                                <a:pt x="7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13" path="m0,0l0,26l7866,26l7866,0l0,0xe" fillcolor="#cdd8d8" stroked="t" o:allowincell="f" style="position:absolute;margin-left:131.3pt;margin-top:294pt;width:393.3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">
                <wp:simplePos x="0" y="0"/>
                <wp:positionH relativeFrom="page">
                  <wp:posOffset>3657600</wp:posOffset>
                </wp:positionH>
                <wp:positionV relativeFrom="page">
                  <wp:posOffset>4004310</wp:posOffset>
                </wp:positionV>
                <wp:extent cx="2014855" cy="17145"/>
                <wp:effectExtent l="5715" t="5715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60" y="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7" path="m0,0l0,26l3160,26l3160,0l0,0xe" fillcolor="#cdd8d8" stroked="t" o:allowincell="f" style="position:absolute;margin-left:288pt;margin-top:315.3pt;width:158.6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67510</wp:posOffset>
                </wp:positionH>
                <wp:positionV relativeFrom="page">
                  <wp:posOffset>4283710</wp:posOffset>
                </wp:positionV>
                <wp:extent cx="4978400" cy="8890"/>
                <wp:effectExtent l="5080" t="5080" r="5715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40" y="26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14" path="m0,0l0,26l7840,26l7840,0l0,0xe" fillcolor="#cdd8d8" stroked="t" o:allowincell="f" style="position:absolute;margin-left:131.3pt;margin-top:337.3pt;width:391.95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ge">
                  <wp:posOffset>4554855</wp:posOffset>
                </wp:positionV>
                <wp:extent cx="5731510" cy="8255"/>
                <wp:effectExtent l="5080" t="5715" r="5715" b="139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cdd8d8" stroked="t" o:allowincell="f" style="position:absolute;margin-left:72pt;margin-top:358.65pt;width:451.2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ge">
                  <wp:posOffset>4826000</wp:posOffset>
                </wp:positionV>
                <wp:extent cx="5731510" cy="1651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cdd8d8" stroked="t" o:allowincell="f" style="position:absolute;margin-left:72pt;margin-top:380pt;width:451.25pt;height:1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ge">
                  <wp:posOffset>5105400</wp:posOffset>
                </wp:positionV>
                <wp:extent cx="5731510" cy="8255"/>
                <wp:effectExtent l="5080" t="5715" r="5715" b="139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cdd8d8" stroked="t" o:allowincell="f" style="position:absolute;margin-left:72pt;margin-top:402pt;width:451.2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ge">
                  <wp:posOffset>5375910</wp:posOffset>
                </wp:positionV>
                <wp:extent cx="5731510" cy="17145"/>
                <wp:effectExtent l="5080" t="5715" r="571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cdd8d8" stroked="t" o:allowincell="f" style="position:absolute;margin-left:72pt;margin-top:423.3pt;width:451.2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5647055</wp:posOffset>
                </wp:positionV>
                <wp:extent cx="5731510" cy="17145"/>
                <wp:effectExtent l="5080" t="5715" r="571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cdd8d8" stroked="t" o:allowincell="f" style="position:absolute;margin-left:72pt;margin-top:444.65pt;width:451.2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ge">
                  <wp:posOffset>5926455</wp:posOffset>
                </wp:positionV>
                <wp:extent cx="2751455" cy="8255"/>
                <wp:effectExtent l="5715" t="5715" r="5080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333" y="26"/>
                              </a:lnTo>
                              <a:lnTo>
                                <a:pt x="4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3,13" path="m0,0l0,26l4333,26l4333,0l0,0xe" fillcolor="#cdd8d8" stroked="t" o:allowincell="f" style="position:absolute;margin-left:72pt;margin-top:466.65pt;width:216.6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">
                <wp:simplePos x="0" y="0"/>
                <wp:positionH relativeFrom="page">
                  <wp:posOffset>897255</wp:posOffset>
                </wp:positionH>
                <wp:positionV relativeFrom="page">
                  <wp:posOffset>6197600</wp:posOffset>
                </wp:positionV>
                <wp:extent cx="5765800" cy="16510"/>
                <wp:effectExtent l="5080" t="5080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6" path="m0,0l0,26l9066,26l9066,0l0,0xe" fillcolor="#cdd8d8" stroked="t" o:allowincell="f" style="position:absolute;margin-left:70.65pt;margin-top:488pt;width:453.95pt;height:1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65855</wp:posOffset>
                </wp:positionH>
                <wp:positionV relativeFrom="page">
                  <wp:posOffset>5926455</wp:posOffset>
                </wp:positionV>
                <wp:extent cx="2980055" cy="8255"/>
                <wp:effectExtent l="5715" t="5715" r="5080" b="139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93" y="26"/>
                              </a:lnTo>
                              <a:lnTo>
                                <a:pt x="4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3,13" path="m0,0l0,26l4693,26l4693,0l0,0xe" fillcolor="#cdd8d8" stroked="t" o:allowincell="f" style="position:absolute;margin-left:288.65pt;margin-top:466.65pt;width:234.6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05510</wp:posOffset>
                </wp:positionH>
                <wp:positionV relativeFrom="page">
                  <wp:posOffset>6358255</wp:posOffset>
                </wp:positionV>
                <wp:extent cx="8890" cy="558800"/>
                <wp:effectExtent l="5080" t="5080" r="133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80" path="m0,0l0,880l26,880l26,0l0,0xe" fillcolor="#cdd8d8" stroked="t" o:allowincell="f" style="position:absolute;margin-left:71.3pt;margin-top:500.65pt;width:0.65pt;height:43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67510</wp:posOffset>
                </wp:positionH>
                <wp:positionV relativeFrom="page">
                  <wp:posOffset>6375400</wp:posOffset>
                </wp:positionV>
                <wp:extent cx="8890" cy="533400"/>
                <wp:effectExtent l="5080" t="5080" r="1333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6" y="8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40" path="m0,0l0,840l26,840l26,0l0,0xe" fillcolor="#cdd8d8" stroked="t" o:allowincell="f" style="position:absolute;margin-left:131.3pt;margin-top:502pt;width:0.65pt;height:41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65855</wp:posOffset>
                </wp:positionH>
                <wp:positionV relativeFrom="page">
                  <wp:posOffset>6375400</wp:posOffset>
                </wp:positionV>
                <wp:extent cx="8255" cy="262255"/>
                <wp:effectExtent l="5715" t="5715" r="1397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502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55310</wp:posOffset>
                </wp:positionH>
                <wp:positionV relativeFrom="page">
                  <wp:posOffset>6375400</wp:posOffset>
                </wp:positionV>
                <wp:extent cx="17145" cy="2454910"/>
                <wp:effectExtent l="5715" t="5080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66">
                              <a:moveTo>
                                <a:pt x="0" y="0"/>
                              </a:moveTo>
                              <a:lnTo>
                                <a:pt x="0" y="3866"/>
                              </a:lnTo>
                              <a:lnTo>
                                <a:pt x="26" y="38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66" path="m0,0l0,3866l26,3866l26,0l0,0xe" fillcolor="#cdd8d8" stroked="t" o:allowincell="f" style="position:absolute;margin-left:445.3pt;margin-top:502pt;width:1.3pt;height:193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645910</wp:posOffset>
                </wp:positionH>
                <wp:positionV relativeFrom="page">
                  <wp:posOffset>6358255</wp:posOffset>
                </wp:positionV>
                <wp:extent cx="17145" cy="2472055"/>
                <wp:effectExtent l="5715" t="5715" r="381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93">
                              <a:moveTo>
                                <a:pt x="0" y="0"/>
                              </a:moveTo>
                              <a:lnTo>
                                <a:pt x="0" y="3893"/>
                              </a:lnTo>
                              <a:lnTo>
                                <a:pt x="26" y="38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93" path="m0,0l0,3893l26,3893l26,0l0,0xe" fillcolor="#cdd8d8" stroked="t" o:allowincell="f" style="position:absolute;margin-left:523.3pt;margin-top:500.65pt;width:1.3pt;height:194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65855</wp:posOffset>
                </wp:positionH>
                <wp:positionV relativeFrom="page">
                  <wp:posOffset>6637655</wp:posOffset>
                </wp:positionV>
                <wp:extent cx="8255" cy="271145"/>
                <wp:effectExtent l="5715" t="5715" r="1397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26" y="4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26,426l26,0l0,0xe" fillcolor="#cdd8d8" stroked="t" o:allowincell="f" style="position:absolute;margin-left:288.65pt;margin-top:522.65pt;width:0.6pt;height:2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656455</wp:posOffset>
                </wp:positionH>
                <wp:positionV relativeFrom="page">
                  <wp:posOffset>6645910</wp:posOffset>
                </wp:positionV>
                <wp:extent cx="17145" cy="2184400"/>
                <wp:effectExtent l="5715" t="5080" r="381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40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  <a:lnTo>
                                <a:pt x="26" y="3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40" path="m0,0l0,3440l26,3440l26,0l0,0xe" fillcolor="#cdd8d8" stroked="t" o:allowincell="f" style="position:absolute;margin-left:366.65pt;margin-top:523.3pt;width:1.3pt;height:171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05510</wp:posOffset>
                </wp:positionH>
                <wp:positionV relativeFrom="page">
                  <wp:posOffset>6917055</wp:posOffset>
                </wp:positionV>
                <wp:extent cx="8890" cy="1913255"/>
                <wp:effectExtent l="5080" t="5715" r="133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13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26" y="30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13" path="m0,0l0,3013l26,3013l26,0l0,0xe" fillcolor="#cdd8d8" stroked="t" o:allowincell="f" style="position:absolute;margin-left:71.3pt;margin-top:544.65pt;width:0.65pt;height:15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67510</wp:posOffset>
                </wp:positionH>
                <wp:positionV relativeFrom="page">
                  <wp:posOffset>6925310</wp:posOffset>
                </wp:positionV>
                <wp:extent cx="8890" cy="1905000"/>
                <wp:effectExtent l="5080" t="5080" r="1333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00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  <a:lnTo>
                                <a:pt x="26" y="30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00" path="m0,0l0,3000l26,3000l26,0l0,0xe" fillcolor="#cdd8d8" stroked="t" o:allowincell="f" style="position:absolute;margin-left:131.3pt;margin-top:545.3pt;width:0.65pt;height:149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65855</wp:posOffset>
                </wp:positionH>
                <wp:positionV relativeFrom="page">
                  <wp:posOffset>6925310</wp:posOffset>
                </wp:positionV>
                <wp:extent cx="8255" cy="254000"/>
                <wp:effectExtent l="5715" t="5080" r="13970" b="139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13l26,413l26,0l0,0xe" fillcolor="#cdd8d8" stroked="t" o:allowincell="f" style="position:absolute;margin-left:288.65pt;margin-top:545.3pt;width:0.6pt;height:19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65855</wp:posOffset>
                </wp:positionH>
                <wp:positionV relativeFrom="page">
                  <wp:posOffset>7196455</wp:posOffset>
                </wp:positionV>
                <wp:extent cx="8255" cy="262255"/>
                <wp:effectExtent l="5715" t="5715" r="1397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566.65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65855</wp:posOffset>
                </wp:positionH>
                <wp:positionV relativeFrom="page">
                  <wp:posOffset>7467600</wp:posOffset>
                </wp:positionV>
                <wp:extent cx="8255" cy="262255"/>
                <wp:effectExtent l="5715" t="5715" r="139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588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665855</wp:posOffset>
                </wp:positionH>
                <wp:positionV relativeFrom="page">
                  <wp:posOffset>7747000</wp:posOffset>
                </wp:positionV>
                <wp:extent cx="8255" cy="262255"/>
                <wp:effectExtent l="5715" t="5715" r="1397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610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665855</wp:posOffset>
                </wp:positionH>
                <wp:positionV relativeFrom="page">
                  <wp:posOffset>8017510</wp:posOffset>
                </wp:positionV>
                <wp:extent cx="8255" cy="262890"/>
                <wp:effectExtent l="5715" t="5080" r="1397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26,413l26,0l0,0xe" fillcolor="#cdd8d8" stroked="t" o:allowincell="f" style="position:absolute;margin-left:288.65pt;margin-top:631.3pt;width:0.6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65855</wp:posOffset>
                </wp:positionH>
                <wp:positionV relativeFrom="page">
                  <wp:posOffset>8288655</wp:posOffset>
                </wp:positionV>
                <wp:extent cx="8255" cy="262255"/>
                <wp:effectExtent l="5715" t="5715" r="1397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652.65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65855</wp:posOffset>
                </wp:positionH>
                <wp:positionV relativeFrom="page">
                  <wp:posOffset>8568055</wp:posOffset>
                </wp:positionV>
                <wp:extent cx="8255" cy="262255"/>
                <wp:effectExtent l="5715" t="5715" r="1397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674.65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667000</wp:posOffset>
                </wp:positionH>
                <wp:positionV relativeFrom="page">
                  <wp:posOffset>6375400</wp:posOffset>
                </wp:positionV>
                <wp:extent cx="8255" cy="533400"/>
                <wp:effectExtent l="5715" t="5080" r="1397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6" y="8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40" path="m0,0l0,840l26,840l26,0l0,0xe" fillcolor="#cdd8d8" stroked="t" o:allowincell="f" style="position:absolute;margin-left:210pt;margin-top:502pt;width:0.6pt;height:41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667000</wp:posOffset>
                </wp:positionH>
                <wp:positionV relativeFrom="page">
                  <wp:posOffset>6925310</wp:posOffset>
                </wp:positionV>
                <wp:extent cx="8255" cy="254000"/>
                <wp:effectExtent l="5715" t="5080" r="13970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13l26,413l26,0l0,0xe" fillcolor="#cdd8d8" stroked="t" o:allowincell="f" style="position:absolute;margin-left:210pt;margin-top:545.3pt;width:0.6pt;height:19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667000</wp:posOffset>
                </wp:positionH>
                <wp:positionV relativeFrom="page">
                  <wp:posOffset>7196455</wp:posOffset>
                </wp:positionV>
                <wp:extent cx="8255" cy="262255"/>
                <wp:effectExtent l="5715" t="5715" r="1397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10pt;margin-top:566.65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667000</wp:posOffset>
                </wp:positionH>
                <wp:positionV relativeFrom="page">
                  <wp:posOffset>7467600</wp:posOffset>
                </wp:positionV>
                <wp:extent cx="8255" cy="262255"/>
                <wp:effectExtent l="5715" t="5715" r="139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10pt;margin-top:588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667000</wp:posOffset>
                </wp:positionH>
                <wp:positionV relativeFrom="page">
                  <wp:posOffset>7747000</wp:posOffset>
                </wp:positionV>
                <wp:extent cx="8255" cy="262255"/>
                <wp:effectExtent l="5715" t="5715" r="1397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10pt;margin-top:610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667000</wp:posOffset>
                </wp:positionH>
                <wp:positionV relativeFrom="page">
                  <wp:posOffset>8017510</wp:posOffset>
                </wp:positionV>
                <wp:extent cx="8255" cy="262890"/>
                <wp:effectExtent l="5715" t="5080" r="1397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26,413l26,0l0,0xe" fillcolor="#cdd8d8" stroked="t" o:allowincell="f" style="position:absolute;margin-left:210pt;margin-top:631.3pt;width:0.6pt;height:2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667000</wp:posOffset>
                </wp:positionH>
                <wp:positionV relativeFrom="page">
                  <wp:posOffset>8288655</wp:posOffset>
                </wp:positionV>
                <wp:extent cx="8255" cy="262255"/>
                <wp:effectExtent l="5715" t="5715" r="1397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10pt;margin-top:652.65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667000</wp:posOffset>
                </wp:positionH>
                <wp:positionV relativeFrom="page">
                  <wp:posOffset>8568055</wp:posOffset>
                </wp:positionV>
                <wp:extent cx="8255" cy="262255"/>
                <wp:effectExtent l="5715" t="5715" r="1397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10pt;margin-top:674.65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05510</wp:posOffset>
                </wp:positionH>
                <wp:positionV relativeFrom="page">
                  <wp:posOffset>6358255</wp:posOffset>
                </wp:positionV>
                <wp:extent cx="770890" cy="17145"/>
                <wp:effectExtent l="5080" t="5715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13" y="2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7" path="m0,0l0,26l1213,26l1213,0l0,0xe" fillcolor="#cdd8d8" stroked="t" o:allowincell="f" style="position:absolute;margin-left:71.3pt;margin-top:500.65pt;width:60.6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2">
                <wp:simplePos x="0" y="0"/>
                <wp:positionH relativeFrom="page">
                  <wp:posOffset>914400</wp:posOffset>
                </wp:positionH>
                <wp:positionV relativeFrom="page">
                  <wp:posOffset>6908800</wp:posOffset>
                </wp:positionV>
                <wp:extent cx="762000" cy="16510"/>
                <wp:effectExtent l="5080" t="5080" r="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" path="m0,0l0,26l1186,26l1186,0l0,0xe" fillcolor="#cdd8d8" stroked="t" o:allowincell="f" style="position:absolute;margin-left:72pt;margin-top:544pt;width:59.95pt;height:1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76400</wp:posOffset>
                </wp:positionH>
                <wp:positionV relativeFrom="page">
                  <wp:posOffset>6358255</wp:posOffset>
                </wp:positionV>
                <wp:extent cx="4986655" cy="17145"/>
                <wp:effectExtent l="5715" t="5715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53" y="26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3,27" path="m0,0l0,26l7853,26l7853,0l0,0xe" fillcolor="#cdd8d8" stroked="t" o:allowincell="f" style="position:absolute;margin-left:132pt;margin-top:500.65pt;width:392.6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65855</wp:posOffset>
                </wp:positionH>
                <wp:positionV relativeFrom="page">
                  <wp:posOffset>6637655</wp:posOffset>
                </wp:positionV>
                <wp:extent cx="2006600" cy="8255"/>
                <wp:effectExtent l="5080" t="5715" r="5715" b="139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60" y="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3" path="m0,0l0,26l3160,26l3160,0l0,0xe" fillcolor="#cdd8d8" stroked="t" o:allowincell="f" style="position:absolute;margin-left:288.65pt;margin-top:522.65pt;width:157.9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676400</wp:posOffset>
                </wp:positionH>
                <wp:positionV relativeFrom="page">
                  <wp:posOffset>6908800</wp:posOffset>
                </wp:positionV>
                <wp:extent cx="4969510" cy="16510"/>
                <wp:effectExtent l="5080" t="5080" r="1460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40" y="26"/>
                              </a:lnTo>
                              <a:lnTo>
                                <a:pt x="7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6,26" path="m0,0l0,26l7840,26l7840,0l0,0xe" fillcolor="#cdd8d8" stroked="t" o:allowincell="f" style="position:absolute;margin-left:132pt;margin-top:544pt;width:391.25pt;height:1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4400</wp:posOffset>
                </wp:positionH>
                <wp:positionV relativeFrom="page">
                  <wp:posOffset>7179310</wp:posOffset>
                </wp:positionV>
                <wp:extent cx="5731510" cy="17145"/>
                <wp:effectExtent l="5080" t="5715" r="571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cdd8d8" stroked="t" o:allowincell="f" style="position:absolute;margin-left:72pt;margin-top:565.3pt;width:451.2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ge">
                  <wp:posOffset>7458710</wp:posOffset>
                </wp:positionV>
                <wp:extent cx="5731510" cy="8890"/>
                <wp:effectExtent l="5080" t="5080" r="5715" b="133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cdd8d8" stroked="t" o:allowincell="f" style="position:absolute;margin-left:72pt;margin-top:587.3pt;width:451.25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4400</wp:posOffset>
                </wp:positionH>
                <wp:positionV relativeFrom="page">
                  <wp:posOffset>7729855</wp:posOffset>
                </wp:positionV>
                <wp:extent cx="5731510" cy="17145"/>
                <wp:effectExtent l="5080" t="5715" r="571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cdd8d8" stroked="t" o:allowincell="f" style="position:absolute;margin-left:72pt;margin-top:608.65pt;width:451.2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8009255</wp:posOffset>
                </wp:positionV>
                <wp:extent cx="5731510" cy="8255"/>
                <wp:effectExtent l="5080" t="5715" r="5715" b="139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cdd8d8" stroked="t" o:allowincell="f" style="position:absolute;margin-left:72pt;margin-top:630.65pt;width:451.2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ge">
                  <wp:posOffset>8280400</wp:posOffset>
                </wp:positionV>
                <wp:extent cx="5731510" cy="8255"/>
                <wp:effectExtent l="5080" t="5715" r="5715" b="139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cdd8d8" stroked="t" o:allowincell="f" style="position:absolute;margin-left:72pt;margin-top:652pt;width:451.2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ge">
                  <wp:posOffset>8550910</wp:posOffset>
                </wp:positionV>
                <wp:extent cx="5731510" cy="17145"/>
                <wp:effectExtent l="5080" t="5715" r="571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cdd8d8" stroked="t" o:allowincell="f" style="position:absolute;margin-left:72pt;margin-top:673.3pt;width:451.2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05510</wp:posOffset>
                </wp:positionH>
                <wp:positionV relativeFrom="page">
                  <wp:posOffset>8830310</wp:posOffset>
                </wp:positionV>
                <wp:extent cx="5757545" cy="8890"/>
                <wp:effectExtent l="5715" t="5080" r="3810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14" path="m0,0l0,26l9066,26l9066,0l0,0xe" fillcolor="#cdd8d8" stroked="t" o:allowincell="f" style="position:absolute;margin-left:71.3pt;margin-top:695.3pt;width:453.3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7855</wp:posOffset>
                </wp:positionH>
                <wp:positionV relativeFrom="page">
                  <wp:posOffset>3742055</wp:posOffset>
                </wp:positionV>
                <wp:extent cx="287655" cy="62674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453" y="98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987" path="m0,0l0,986l453,986l453,0l0,0xe" fillcolor="#cdd8d8" stroked="f" o:allowincell="f" style="position:absolute;margin-left:48.65pt;margin-top:294.65pt;width:22.6pt;height:49.3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09600</wp:posOffset>
                </wp:positionH>
                <wp:positionV relativeFrom="page">
                  <wp:posOffset>6366510</wp:posOffset>
                </wp:positionV>
                <wp:extent cx="287655" cy="62674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453" y="98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987" path="m0,0l0,986l453,986l453,0l0,0xe" fillcolor="#cdd8d8" stroked="f" o:allowincell="f" style="position:absolute;margin-left:48pt;margin-top:501.3pt;width:22.6pt;height:49.3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05510</wp:posOffset>
                </wp:positionH>
                <wp:positionV relativeFrom="page">
                  <wp:posOffset>8966200</wp:posOffset>
                </wp:positionV>
                <wp:extent cx="8890" cy="549910"/>
                <wp:effectExtent l="5080" t="5080" r="13335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6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6" path="m0,0l0,880l26,880l26,0l0,0xe" fillcolor="#cdd8d8" stroked="t" o:allowincell="f" style="position:absolute;margin-left:71.3pt;margin-top:706pt;width:0.65pt;height:43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67510</wp:posOffset>
                </wp:positionH>
                <wp:positionV relativeFrom="page">
                  <wp:posOffset>8974455</wp:posOffset>
                </wp:positionV>
                <wp:extent cx="8890" cy="541655"/>
                <wp:effectExtent l="5080" t="5715" r="133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6" y="8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26,840l26,0l0,0xe" fillcolor="#cdd8d8" stroked="t" o:allowincell="f" style="position:absolute;margin-left:131.3pt;margin-top:706.65pt;width:0.65pt;height:42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667000</wp:posOffset>
                </wp:positionH>
                <wp:positionV relativeFrom="page">
                  <wp:posOffset>8974455</wp:posOffset>
                </wp:positionV>
                <wp:extent cx="8255" cy="541655"/>
                <wp:effectExtent l="5715" t="5715" r="1397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6" y="8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40l26,840l26,0l0,0xe" fillcolor="#cdd8d8" stroked="t" o:allowincell="f" style="position:absolute;margin-left:210pt;margin-top:706.65pt;width:0.6pt;height:42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665855</wp:posOffset>
                </wp:positionH>
                <wp:positionV relativeFrom="page">
                  <wp:posOffset>8974455</wp:posOffset>
                </wp:positionV>
                <wp:extent cx="8255" cy="262255"/>
                <wp:effectExtent l="5715" t="5715" r="1397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706.65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65855</wp:posOffset>
                </wp:positionH>
                <wp:positionV relativeFrom="page">
                  <wp:posOffset>9245600</wp:posOffset>
                </wp:positionV>
                <wp:extent cx="8255" cy="270510"/>
                <wp:effectExtent l="5715" t="5080" r="1397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26" y="4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26,426l26,0l0,0xe" fillcolor="#cdd8d8" stroked="t" o:allowincell="f" style="position:absolute;margin-left:288.65pt;margin-top:728pt;width:0.6pt;height:21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655310</wp:posOffset>
                </wp:positionH>
                <wp:positionV relativeFrom="page">
                  <wp:posOffset>8974455</wp:posOffset>
                </wp:positionV>
                <wp:extent cx="17145" cy="812800"/>
                <wp:effectExtent l="5715" t="5080" r="381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26" y="1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80" path="m0,0l0,1280l26,1280l26,0l0,0xe" fillcolor="#cdd8d8" stroked="t" o:allowincell="f" style="position:absolute;margin-left:445.3pt;margin-top:706.65pt;width:1.3pt;height:63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645910</wp:posOffset>
                </wp:positionH>
                <wp:positionV relativeFrom="page">
                  <wp:posOffset>8966200</wp:posOffset>
                </wp:positionV>
                <wp:extent cx="17145" cy="821055"/>
                <wp:effectExtent l="5715" t="5715" r="381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26" y="1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93" path="m0,0l0,1293l26,1293l26,0l0,0xe" fillcolor="#cdd8d8" stroked="t" o:allowincell="f" style="position:absolute;margin-left:523.3pt;margin-top:706pt;width:1.3pt;height:64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656455</wp:posOffset>
                </wp:positionH>
                <wp:positionV relativeFrom="page">
                  <wp:posOffset>9253855</wp:posOffset>
                </wp:positionV>
                <wp:extent cx="17145" cy="262255"/>
                <wp:effectExtent l="5715" t="5715" r="381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3" path="m0,0l0,413l26,413l26,0l0,0xe" fillcolor="#cdd8d8" stroked="t" o:allowincell="f" style="position:absolute;margin-left:366.65pt;margin-top:728.65pt;width:1.3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05510</wp:posOffset>
                </wp:positionH>
                <wp:positionV relativeFrom="page">
                  <wp:posOffset>9516110</wp:posOffset>
                </wp:positionV>
                <wp:extent cx="8890" cy="271145"/>
                <wp:effectExtent l="5080" t="5715" r="1333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26" y="4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26,426l26,0l0,0xe" fillcolor="#cdd8d8" stroked="t" o:allowincell="f" style="position:absolute;margin-left:71.3pt;margin-top:749.3pt;width:0.65pt;height:2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667510</wp:posOffset>
                </wp:positionH>
                <wp:positionV relativeFrom="page">
                  <wp:posOffset>9525000</wp:posOffset>
                </wp:positionV>
                <wp:extent cx="8890" cy="262255"/>
                <wp:effectExtent l="5080" t="5715" r="133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26,413l26,0l0,0xe" fillcolor="#cdd8d8" stroked="t" o:allowincell="f" style="position:absolute;margin-left:131.3pt;margin-top:750pt;width:0.65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67000</wp:posOffset>
                </wp:positionH>
                <wp:positionV relativeFrom="page">
                  <wp:posOffset>9525000</wp:posOffset>
                </wp:positionV>
                <wp:extent cx="8255" cy="262255"/>
                <wp:effectExtent l="5715" t="5715" r="1397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10pt;margin-top:750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65855</wp:posOffset>
                </wp:positionH>
                <wp:positionV relativeFrom="page">
                  <wp:posOffset>9525000</wp:posOffset>
                </wp:positionV>
                <wp:extent cx="8255" cy="262255"/>
                <wp:effectExtent l="5715" t="5715" r="1397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26,413l26,0l0,0xe" fillcolor="#cdd8d8" stroked="t" o:allowincell="f" style="position:absolute;margin-left:288.65pt;margin-top:750pt;width:0.6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656455</wp:posOffset>
                </wp:positionH>
                <wp:positionV relativeFrom="page">
                  <wp:posOffset>9525000</wp:posOffset>
                </wp:positionV>
                <wp:extent cx="17145" cy="262255"/>
                <wp:effectExtent l="5715" t="5715" r="381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6" y="4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13" path="m0,0l0,413l26,413l26,0l0,0xe" fillcolor="#cdd8d8" stroked="t" o:allowincell="f" style="position:absolute;margin-left:366.65pt;margin-top:750pt;width:1.3pt;height:2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05510</wp:posOffset>
                </wp:positionH>
                <wp:positionV relativeFrom="page">
                  <wp:posOffset>8966200</wp:posOffset>
                </wp:positionV>
                <wp:extent cx="770890" cy="8255"/>
                <wp:effectExtent l="5080" t="5715" r="4445" b="139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13" y="2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13" path="m0,0l0,26l1213,26l1213,0l0,0xe" fillcolor="#cdd8d8" stroked="t" o:allowincell="f" style="position:absolute;margin-left:71.3pt;margin-top:706pt;width:60.6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">
                <wp:simplePos x="0" y="0"/>
                <wp:positionH relativeFrom="page">
                  <wp:posOffset>914400</wp:posOffset>
                </wp:positionH>
                <wp:positionV relativeFrom="page">
                  <wp:posOffset>9516110</wp:posOffset>
                </wp:positionV>
                <wp:extent cx="762000" cy="8890"/>
                <wp:effectExtent l="5080" t="5080" r="0" b="133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86" y="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26l1186,26l1186,0l0,0xe" fillcolor="#cdd8d8" stroked="t" o:allowincell="f" style="position:absolute;margin-left:72pt;margin-top:749.3pt;width:59.95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76400</wp:posOffset>
                </wp:positionH>
                <wp:positionV relativeFrom="page">
                  <wp:posOffset>8966200</wp:posOffset>
                </wp:positionV>
                <wp:extent cx="4986655" cy="8255"/>
                <wp:effectExtent l="5715" t="5715" r="5080" b="139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53" y="26"/>
                              </a:lnTo>
                              <a:lnTo>
                                <a:pt x="7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3,13" path="m0,0l0,26l7853,26l7853,0l0,0xe" fillcolor="#cdd8d8" stroked="t" o:allowincell="f" style="position:absolute;margin-left:132pt;margin-top:706pt;width:392.6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76400</wp:posOffset>
                </wp:positionH>
                <wp:positionV relativeFrom="page">
                  <wp:posOffset>9516110</wp:posOffset>
                </wp:positionV>
                <wp:extent cx="1989455" cy="8890"/>
                <wp:effectExtent l="5715" t="5080" r="13335" b="133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46" y="26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14" path="m0,0l0,26l3146,26l3146,0l0,0xe" fillcolor="#cdd8d8" stroked="t" o:allowincell="f" style="position:absolute;margin-left:132pt;margin-top:749.3pt;width:156.6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665855</wp:posOffset>
                </wp:positionH>
                <wp:positionV relativeFrom="page">
                  <wp:posOffset>9236710</wp:posOffset>
                </wp:positionV>
                <wp:extent cx="2006600" cy="17145"/>
                <wp:effectExtent l="5080" t="5715" r="571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160" y="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27" path="m0,0l0,26l3160,26l3160,0l0,0xe" fillcolor="#cdd8d8" stroked="t" o:allowincell="f" style="position:absolute;margin-left:288.65pt;margin-top:727.3pt;width:157.9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665855</wp:posOffset>
                </wp:positionH>
                <wp:positionV relativeFrom="page">
                  <wp:posOffset>9516110</wp:posOffset>
                </wp:positionV>
                <wp:extent cx="2980055" cy="8890"/>
                <wp:effectExtent l="5715" t="5080" r="5080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93" y="26"/>
                              </a:lnTo>
                              <a:lnTo>
                                <a:pt x="4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3,14" path="m0,0l0,26l4693,26l4693,0l0,0xe" fillcolor="#cdd8d8" stroked="t" o:allowincell="f" style="position:absolute;margin-left:288.65pt;margin-top:749.3pt;width:234.6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05510</wp:posOffset>
                </wp:positionH>
                <wp:positionV relativeFrom="page">
                  <wp:posOffset>9787255</wp:posOffset>
                </wp:positionV>
                <wp:extent cx="5757545" cy="17145"/>
                <wp:effectExtent l="5715" t="5715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7" path="m0,0l0,26l9066,26l9066,0l0,0xe" fillcolor="#cdd8d8" stroked="t" o:allowincell="f" style="position:absolute;margin-left:71.3pt;margin-top:770.65pt;width:453.3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9600</wp:posOffset>
                </wp:positionH>
                <wp:positionV relativeFrom="page">
                  <wp:posOffset>8974455</wp:posOffset>
                </wp:positionV>
                <wp:extent cx="287655" cy="626745"/>
                <wp:effectExtent l="635" t="12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453" y="98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987" path="m0,0l0,986l453,986l453,0l0,0xe" fillcolor="#cdd8d8" stroked="f" o:allowincell="f" style="position:absolute;margin-left:48pt;margin-top:706.65pt;width:22.6pt;height:49.3pt;mso-wrap-style:none;v-text-anchor:middle;mso-position-horizontal-relative:page;mso-position-vertical-relative:page">
                <v:fill o:detectmouseclick="t" type="solid" color2="#32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493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一级城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开发初步方案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定位方案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商圈定位：第一商圈为宁波市及周边部分旅游客流，第二商圈除宁波外还覆盖温州、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台州、绍兴、舟山、金华等六地区。地区消费情况如下：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146" w:leader="none"/>
          <w:tab w:val="left" w:pos="4666" w:leader="none"/>
          <w:tab w:val="left" w:pos="7733" w:leader="none"/>
        </w:tabs>
        <w:autoSpaceDE w:val="false"/>
        <w:spacing w:lineRule="exact" w:line="506"/>
        <w:ind w:left="169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距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人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均消费性支出（元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衣着支出</w:t>
      </w:r>
    </w:p>
    <w:p>
      <w:pPr>
        <w:pStyle w:val="Normal"/>
        <w:autoSpaceDE w:val="false"/>
        <w:spacing w:lineRule="exact" w:line="320"/>
        <w:ind w:left="3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区域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6</w:t>
      </w:r>
    </w:p>
    <w:p>
      <w:pPr>
        <w:sectPr>
          <w:type w:val="nextPage"/>
          <w:pgSz w:w="11893" w:h="16838"/>
          <w:pgMar w:left="666" w:right="66" w:gutter="0" w:header="0" w:top="666" w:footer="0" w:bottom="360"/>
          <w:pgNumType w:fmt="decimal"/>
          <w:cols w:num="3" w:equalWidth="false" w:sep="false">
            <w:col w:w="813" w:space="0"/>
            <w:col w:w="9746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二级城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绍兴市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宁波市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金华市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台洲市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温州市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舟山市</w:t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汇总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公里）</w:t>
      </w:r>
    </w:p>
    <w:p>
      <w:pPr>
        <w:pStyle w:val="Normal"/>
        <w:autoSpaceDE w:val="false"/>
        <w:spacing w:lineRule="exact" w:line="320"/>
        <w:ind w:left="3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</w:t>
      </w:r>
    </w:p>
    <w:p>
      <w:pPr>
        <w:pStyle w:val="Normal"/>
        <w:autoSpaceDE w:val="false"/>
        <w:spacing w:lineRule="exact" w:line="426"/>
        <w:ind w:left="3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</w:p>
    <w:p>
      <w:pPr>
        <w:pStyle w:val="Normal"/>
        <w:autoSpaceDE w:val="false"/>
        <w:spacing w:lineRule="exact" w:line="440"/>
        <w:ind w:left="26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1</w:t>
      </w:r>
    </w:p>
    <w:p>
      <w:pPr>
        <w:pStyle w:val="Normal"/>
        <w:autoSpaceDE w:val="false"/>
        <w:spacing w:lineRule="exact" w:line="426"/>
        <w:ind w:left="2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8</w:t>
      </w:r>
    </w:p>
    <w:p>
      <w:pPr>
        <w:pStyle w:val="Normal"/>
        <w:autoSpaceDE w:val="false"/>
        <w:spacing w:lineRule="exact" w:line="440"/>
        <w:ind w:left="2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6</w:t>
      </w:r>
    </w:p>
    <w:p>
      <w:pPr>
        <w:pStyle w:val="Normal"/>
        <w:autoSpaceDE w:val="false"/>
        <w:spacing w:lineRule="exact" w:line="426"/>
        <w:ind w:left="3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5</w:t>
      </w:r>
    </w:p>
    <w:p>
      <w:pPr>
        <w:pStyle w:val="Normal"/>
        <w:autoSpaceDE w:val="false"/>
        <w:spacing w:lineRule="exact" w:line="426"/>
        <w:ind w:left="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</w:p>
    <w:p>
      <w:pPr>
        <w:pStyle w:val="Normal"/>
        <w:autoSpaceDE w:val="false"/>
        <w:spacing w:lineRule="exact" w:line="320"/>
        <w:ind w:left="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万人）</w:t>
      </w:r>
    </w:p>
    <w:p>
      <w:pPr>
        <w:pStyle w:val="Normal"/>
        <w:autoSpaceDE w:val="false"/>
        <w:spacing w:lineRule="exact" w:line="32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5.5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60.5</w:t>
      </w:r>
    </w:p>
    <w:p>
      <w:pPr>
        <w:pStyle w:val="Normal"/>
        <w:autoSpaceDE w:val="false"/>
        <w:spacing w:lineRule="exact" w:line="44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6.8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64.7</w:t>
      </w:r>
    </w:p>
    <w:p>
      <w:pPr>
        <w:pStyle w:val="Normal"/>
        <w:autoSpaceDE w:val="false"/>
        <w:spacing w:lineRule="exact" w:line="44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56.5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2.8</w:t>
      </w:r>
    </w:p>
    <w:p>
      <w:pPr>
        <w:pStyle w:val="Normal"/>
        <w:autoSpaceDE w:val="false"/>
        <w:spacing w:lineRule="exact" w:line="42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76.8</w:t>
      </w:r>
    </w:p>
    <w:p>
      <w:pPr>
        <w:pStyle w:val="Normal"/>
        <w:autoSpaceDE w:val="false"/>
        <w:spacing w:lineRule="exact" w:line="320"/>
        <w:ind w:left="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城镇居民</w:t>
      </w:r>
    </w:p>
    <w:p>
      <w:pPr>
        <w:pStyle w:val="Normal"/>
        <w:autoSpaceDE w:val="false"/>
        <w:spacing w:lineRule="exact" w:line="320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069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665</w:t>
      </w:r>
    </w:p>
    <w:p>
      <w:pPr>
        <w:pStyle w:val="Normal"/>
        <w:autoSpaceDE w:val="false"/>
        <w:spacing w:lineRule="exact" w:line="440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641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052</w:t>
      </w:r>
    </w:p>
    <w:p>
      <w:pPr>
        <w:pStyle w:val="Normal"/>
        <w:autoSpaceDE w:val="false"/>
        <w:spacing w:lineRule="exact" w:line="440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473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886</w:t>
      </w:r>
    </w:p>
    <w:p>
      <w:pPr>
        <w:pStyle w:val="Normal"/>
        <w:autoSpaceDE w:val="false"/>
        <w:spacing w:lineRule="exact" w:line="42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780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农村居民</w:t>
      </w:r>
    </w:p>
    <w:p>
      <w:pPr>
        <w:pStyle w:val="Normal"/>
        <w:autoSpaceDE w:val="false"/>
        <w:spacing w:lineRule="exact" w:line="320"/>
        <w:ind w:left="2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299</w:t>
      </w:r>
    </w:p>
    <w:p>
      <w:pPr>
        <w:pStyle w:val="Normal"/>
        <w:autoSpaceDE w:val="false"/>
        <w:spacing w:lineRule="exact" w:line="426"/>
        <w:ind w:left="2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378</w:t>
      </w:r>
    </w:p>
    <w:p>
      <w:pPr>
        <w:pStyle w:val="Normal"/>
        <w:autoSpaceDE w:val="false"/>
        <w:spacing w:lineRule="exact" w:line="440"/>
        <w:ind w:left="2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59</w:t>
      </w:r>
    </w:p>
    <w:p>
      <w:pPr>
        <w:pStyle w:val="Normal"/>
        <w:autoSpaceDE w:val="false"/>
        <w:spacing w:lineRule="exact" w:line="426"/>
        <w:ind w:left="2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481</w:t>
      </w:r>
    </w:p>
    <w:p>
      <w:pPr>
        <w:pStyle w:val="Normal"/>
        <w:autoSpaceDE w:val="false"/>
        <w:spacing w:lineRule="exact" w:line="440"/>
        <w:ind w:left="2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837</w:t>
      </w:r>
    </w:p>
    <w:p>
      <w:pPr>
        <w:pStyle w:val="Normal"/>
        <w:autoSpaceDE w:val="false"/>
        <w:spacing w:lineRule="exact" w:line="426"/>
        <w:ind w:left="2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196</w:t>
      </w:r>
    </w:p>
    <w:p>
      <w:pPr>
        <w:pStyle w:val="Normal"/>
        <w:autoSpaceDE w:val="false"/>
        <w:spacing w:lineRule="exact" w:line="426"/>
        <w:ind w:left="4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931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）</w:t>
      </w:r>
    </w:p>
    <w:p>
      <w:pPr>
        <w:pStyle w:val="Normal"/>
        <w:autoSpaceDE w:val="false"/>
        <w:spacing w:lineRule="exact" w:line="320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92.6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79.2</w:t>
      </w:r>
    </w:p>
    <w:p>
      <w:pPr>
        <w:pStyle w:val="Normal"/>
        <w:autoSpaceDE w:val="false"/>
        <w:spacing w:lineRule="exact" w:line="440"/>
        <w:ind w:left="2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72</w:t>
      </w:r>
    </w:p>
    <w:p>
      <w:pPr>
        <w:pStyle w:val="Normal"/>
        <w:autoSpaceDE w:val="false"/>
        <w:spacing w:lineRule="exact" w:line="426"/>
        <w:ind w:left="2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18</w:t>
      </w:r>
    </w:p>
    <w:p>
      <w:pPr>
        <w:pStyle w:val="Normal"/>
        <w:autoSpaceDE w:val="false"/>
        <w:spacing w:lineRule="exact" w:line="440"/>
        <w:ind w:left="2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5</w:t>
      </w:r>
    </w:p>
    <w:p>
      <w:pPr>
        <w:pStyle w:val="Normal"/>
        <w:autoSpaceDE w:val="false"/>
        <w:spacing w:lineRule="exact" w:line="426"/>
        <w:ind w:left="2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19</w:t>
      </w:r>
    </w:p>
    <w:p>
      <w:pPr>
        <w:pStyle w:val="Normal"/>
        <w:autoSpaceDE w:val="false"/>
        <w:spacing w:lineRule="exact" w:line="42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93.4</w:t>
      </w:r>
    </w:p>
    <w:p>
      <w:pPr>
        <w:sectPr>
          <w:type w:val="continuous"/>
          <w:pgSz w:w="11893" w:h="16838"/>
          <w:pgMar w:left="666" w:right="66" w:gutter="0" w:header="0" w:top="666" w:footer="0" w:bottom="360"/>
          <w:cols w:num="7" w:equalWidth="false" w:sep="false">
            <w:col w:w="1000" w:space="0"/>
            <w:col w:w="1266" w:space="0"/>
            <w:col w:w="1520" w:space="0"/>
            <w:col w:w="1600" w:space="0"/>
            <w:col w:w="1600" w:space="0"/>
            <w:col w:w="1506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区域</w:t>
      </w:r>
    </w:p>
    <w:p>
      <w:pPr>
        <w:pStyle w:val="Normal"/>
        <w:autoSpaceDE w:val="false"/>
        <w:spacing w:lineRule="exact" w:line="32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距离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公里）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人口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万人）</w:t>
      </w:r>
    </w:p>
    <w:p>
      <w:pPr>
        <w:pStyle w:val="Normal"/>
        <w:autoSpaceDE w:val="false"/>
        <w:spacing w:lineRule="exact" w:line="320"/>
        <w:ind w:left="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均消费性支出（元）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城镇居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农村居民</w:t>
      </w:r>
    </w:p>
    <w:p>
      <w:pPr>
        <w:pStyle w:val="Normal"/>
        <w:autoSpaceDE w:val="false"/>
        <w:spacing w:lineRule="exact" w:line="320"/>
        <w:ind w:left="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衣着支出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）</w:t>
      </w:r>
    </w:p>
    <w:p>
      <w:pPr>
        <w:sectPr>
          <w:type w:val="continuous"/>
          <w:pgSz w:w="11893" w:h="16838"/>
          <w:pgMar w:left="666" w:right="66" w:gutter="0" w:header="0" w:top="666" w:footer="0" w:bottom="360"/>
          <w:cols w:num="5" w:equalWidth="false" w:sep="false">
            <w:col w:w="2280" w:space="0"/>
            <w:col w:w="1560" w:space="0"/>
            <w:col w:w="1573" w:space="0"/>
            <w:col w:w="3080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横向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余姚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慈溪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象山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镇海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北仑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宁海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汇总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7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</w:t>
      </w:r>
    </w:p>
    <w:p>
      <w:pPr>
        <w:pStyle w:val="Normal"/>
        <w:autoSpaceDE w:val="false"/>
        <w:spacing w:lineRule="exact" w:line="440"/>
        <w:ind w:left="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2.4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.7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2.6</w:t>
      </w:r>
    </w:p>
    <w:p>
      <w:pPr>
        <w:pStyle w:val="Normal"/>
        <w:autoSpaceDE w:val="false"/>
        <w:spacing w:lineRule="exact" w:line="44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.6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.7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8.2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9.4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182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697</w:t>
      </w:r>
    </w:p>
    <w:p>
      <w:pPr>
        <w:pStyle w:val="Normal"/>
        <w:autoSpaceDE w:val="false"/>
        <w:spacing w:lineRule="exact" w:line="426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697</w:t>
      </w:r>
    </w:p>
    <w:p>
      <w:pPr>
        <w:pStyle w:val="Normal"/>
        <w:autoSpaceDE w:val="false"/>
        <w:spacing w:lineRule="exact" w:line="440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758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283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791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68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85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29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29</w:t>
      </w:r>
    </w:p>
    <w:p>
      <w:pPr>
        <w:pStyle w:val="Normal"/>
        <w:autoSpaceDE w:val="false"/>
        <w:spacing w:lineRule="exact" w:line="440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423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102</w:t>
      </w:r>
    </w:p>
    <w:p>
      <w:pPr>
        <w:pStyle w:val="Normal"/>
        <w:autoSpaceDE w:val="false"/>
        <w:spacing w:lineRule="exact" w:line="426"/>
        <w:ind w:left="1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90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26</w:t>
      </w:r>
    </w:p>
    <w:p>
      <w:pPr>
        <w:pStyle w:val="Normal"/>
        <w:autoSpaceDE w:val="false"/>
        <w:spacing w:lineRule="exact" w:line="426"/>
        <w:ind w:left="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40</w:t>
      </w:r>
    </w:p>
    <w:p>
      <w:pPr>
        <w:pStyle w:val="Normal"/>
        <w:autoSpaceDE w:val="false"/>
        <w:spacing w:lineRule="exact" w:line="426"/>
        <w:ind w:left="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73</w:t>
      </w:r>
    </w:p>
    <w:p>
      <w:pPr>
        <w:pStyle w:val="Normal"/>
        <w:autoSpaceDE w:val="false"/>
        <w:spacing w:lineRule="exact" w:line="426"/>
        <w:ind w:left="1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12</w:t>
      </w:r>
    </w:p>
    <w:p>
      <w:pPr>
        <w:pStyle w:val="Normal"/>
        <w:autoSpaceDE w:val="false"/>
        <w:spacing w:lineRule="exact" w:line="440"/>
        <w:ind w:left="1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17</w:t>
      </w:r>
    </w:p>
    <w:p>
      <w:pPr>
        <w:pStyle w:val="Normal"/>
        <w:autoSpaceDE w:val="false"/>
        <w:spacing w:lineRule="exact" w:line="426"/>
        <w:ind w:left="1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55</w:t>
      </w:r>
    </w:p>
    <w:p>
      <w:pPr>
        <w:pStyle w:val="Normal"/>
        <w:autoSpaceDE w:val="false"/>
        <w:spacing w:lineRule="exact" w:line="426"/>
        <w:ind w:left="1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80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13</w:t>
      </w:r>
    </w:p>
    <w:p>
      <w:pPr>
        <w:sectPr>
          <w:type w:val="continuous"/>
          <w:pgSz w:w="11893" w:h="16838"/>
          <w:pgMar w:left="666" w:right="66" w:gutter="0" w:header="0" w:top="666" w:footer="0" w:bottom="360"/>
          <w:cols w:num="7" w:equalWidth="false" w:sep="false">
            <w:col w:w="1133" w:space="0"/>
            <w:col w:w="1480" w:space="0"/>
            <w:col w:w="1240" w:space="0"/>
            <w:col w:w="1533" w:space="0"/>
            <w:col w:w="1640" w:space="0"/>
            <w:col w:w="1640" w:space="0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ascii="Times New Roman" w:hAnsi="Times New Roman" w:cs="Times New Roman"/>
          <w:color w:val="000000"/>
          <w:kern w:val="0"/>
          <w:sz w:val="12"/>
          <w:szCs w:val="12"/>
        </w:rPr>
        <w:t>比较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区域</w:t>
      </w:r>
    </w:p>
    <w:p>
      <w:pPr>
        <w:pStyle w:val="Normal"/>
        <w:autoSpaceDE w:val="false"/>
        <w:spacing w:lineRule="exact" w:line="32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距离</w:t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公里）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人口</w:t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万人）</w:t>
      </w:r>
    </w:p>
    <w:p>
      <w:pPr>
        <w:pStyle w:val="Normal"/>
        <w:autoSpaceDE w:val="false"/>
        <w:spacing w:lineRule="exact" w:line="320"/>
        <w:ind w:left="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均消费性支出（元）</w:t>
      </w:r>
    </w:p>
    <w:p>
      <w:pPr>
        <w:pStyle w:val="Normal"/>
        <w:tabs>
          <w:tab w:val="clear" w:pos="720"/>
          <w:tab w:val="left" w:pos="1573" w:leader="none"/>
        </w:tabs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城镇居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农村居民</w:t>
      </w:r>
    </w:p>
    <w:p>
      <w:pPr>
        <w:pStyle w:val="Normal"/>
        <w:autoSpaceDE w:val="false"/>
        <w:spacing w:lineRule="exact" w:line="320"/>
        <w:ind w:left="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衣着支出</w:t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）</w:t>
      </w:r>
    </w:p>
    <w:p>
      <w:pPr>
        <w:sectPr>
          <w:type w:val="continuous"/>
          <w:pgSz w:w="11893" w:h="16838"/>
          <w:pgMar w:left="666" w:right="66" w:gutter="0" w:header="0" w:top="666" w:footer="0" w:bottom="360"/>
          <w:cols w:num="6" w:equalWidth="false" w:sep="false">
            <w:col w:w="1133" w:space="0"/>
            <w:col w:w="1146" w:space="0"/>
            <w:col w:w="1560" w:space="0"/>
            <w:col w:w="1573" w:space="0"/>
            <w:col w:w="3080" w:space="0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海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</w:p>
    <w:p>
      <w:pPr>
        <w:pStyle w:val="Normal"/>
        <w:autoSpaceDE w:val="false"/>
        <w:spacing w:lineRule="exact" w:line="426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815.08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762</w:t>
      </w:r>
    </w:p>
    <w:p>
      <w:pPr>
        <w:pStyle w:val="Normal"/>
        <w:autoSpaceDE w:val="false"/>
        <w:spacing w:lineRule="exact" w:line="426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06</w:t>
      </w:r>
    </w:p>
    <w:p>
      <w:pPr>
        <w:pStyle w:val="Normal"/>
        <w:autoSpaceDE w:val="false"/>
        <w:spacing w:lineRule="exact" w:line="426"/>
        <w:jc w:val="left"/>
        <w:rPr/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27</w:t>
      </w:r>
    </w:p>
    <w:p>
      <w:pPr>
        <w:sectPr>
          <w:type w:val="continuous"/>
          <w:pgSz w:w="11893" w:h="16838"/>
          <w:pgMar w:left="666" w:right="66" w:gutter="0" w:header="0" w:top="666" w:footer="0" w:bottom="360"/>
          <w:cols w:num="5" w:equalWidth="false" w:sep="false">
            <w:col w:w="2706" w:space="0"/>
            <w:col w:w="1013" w:space="0"/>
            <w:col w:w="3306" w:space="0"/>
            <w:col w:w="1560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36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97255</wp:posOffset>
                </wp:positionH>
                <wp:positionV relativeFrom="page">
                  <wp:posOffset>2810510</wp:posOffset>
                </wp:positionV>
                <wp:extent cx="17145" cy="3920490"/>
                <wp:effectExtent l="5715" t="5080" r="381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174">
                              <a:moveTo>
                                <a:pt x="0" y="0"/>
                              </a:moveTo>
                              <a:lnTo>
                                <a:pt x="0" y="6173"/>
                              </a:lnTo>
                              <a:lnTo>
                                <a:pt x="26" y="61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174" path="m0,0l0,6173l26,6173l26,0l0,0xe" fillcolor="#cdd8d8" stroked="t" o:allowincell="f" style="position:absolute;margin-left:70.65pt;margin-top:221.3pt;width:1.3pt;height:308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70710</wp:posOffset>
                </wp:positionH>
                <wp:positionV relativeFrom="page">
                  <wp:posOffset>2819400</wp:posOffset>
                </wp:positionV>
                <wp:extent cx="17145" cy="3911600"/>
                <wp:effectExtent l="5715" t="5080" r="381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160">
                              <a:moveTo>
                                <a:pt x="0" y="0"/>
                              </a:moveTo>
                              <a:lnTo>
                                <a:pt x="0" y="6160"/>
                              </a:lnTo>
                              <a:lnTo>
                                <a:pt x="26" y="6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160" path="m0,0l0,6160l26,6160l26,0l0,0xe" fillcolor="#cdd8d8" stroked="t" o:allowincell="f" style="position:absolute;margin-left:147.3pt;margin-top:222pt;width:1.3pt;height:307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89655</wp:posOffset>
                </wp:positionH>
                <wp:positionV relativeFrom="page">
                  <wp:posOffset>2819400</wp:posOffset>
                </wp:positionV>
                <wp:extent cx="8255" cy="3911600"/>
                <wp:effectExtent l="5715" t="5080" r="1397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60">
                              <a:moveTo>
                                <a:pt x="0" y="0"/>
                              </a:moveTo>
                              <a:lnTo>
                                <a:pt x="0" y="6160"/>
                              </a:lnTo>
                              <a:lnTo>
                                <a:pt x="26" y="6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60" path="m0,0l0,6160l26,6160l26,0l0,0xe" fillcolor="#cdd8d8" stroked="t" o:allowincell="f" style="position:absolute;margin-left:282.65pt;margin-top:222pt;width:0.6pt;height:307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29910</wp:posOffset>
                </wp:positionH>
                <wp:positionV relativeFrom="page">
                  <wp:posOffset>2819400</wp:posOffset>
                </wp:positionV>
                <wp:extent cx="8890" cy="3911600"/>
                <wp:effectExtent l="5080" t="5080" r="1333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60">
                              <a:moveTo>
                                <a:pt x="0" y="0"/>
                              </a:moveTo>
                              <a:lnTo>
                                <a:pt x="0" y="6160"/>
                              </a:lnTo>
                              <a:lnTo>
                                <a:pt x="26" y="6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60" path="m0,0l0,6160l26,6160l26,0l0,0xe" fillcolor="#cdd8d8" stroked="t" o:allowincell="f" style="position:absolute;margin-left:443.3pt;margin-top:222pt;width:0.65pt;height:307.9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645910</wp:posOffset>
                </wp:positionH>
                <wp:positionV relativeFrom="page">
                  <wp:posOffset>2810510</wp:posOffset>
                </wp:positionV>
                <wp:extent cx="17145" cy="3920490"/>
                <wp:effectExtent l="5715" t="5080" r="381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174">
                              <a:moveTo>
                                <a:pt x="0" y="0"/>
                              </a:moveTo>
                              <a:lnTo>
                                <a:pt x="0" y="6173"/>
                              </a:lnTo>
                              <a:lnTo>
                                <a:pt x="26" y="61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174" path="m0,0l0,6173l26,6173l26,0l0,0xe" fillcolor="#cdd8d8" stroked="t" o:allowincell="f" style="position:absolute;margin-left:523.3pt;margin-top:221.3pt;width:1.3pt;height:308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605655</wp:posOffset>
                </wp:positionH>
                <wp:positionV relativeFrom="page">
                  <wp:posOffset>4783455</wp:posOffset>
                </wp:positionV>
                <wp:extent cx="17145" cy="1354455"/>
                <wp:effectExtent l="5715" t="5715" r="381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33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  <a:lnTo>
                                <a:pt x="26" y="2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33" path="m0,0l0,2133l26,2133l26,0l0,0xe" fillcolor="#cdd8d8" stroked="t" o:allowincell="f" style="position:absolute;margin-left:362.65pt;margin-top:376.65pt;width:1.3pt;height:106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7">
                <wp:simplePos x="0" y="0"/>
                <wp:positionH relativeFrom="page">
                  <wp:posOffset>897255</wp:posOffset>
                </wp:positionH>
                <wp:positionV relativeFrom="page">
                  <wp:posOffset>2810510</wp:posOffset>
                </wp:positionV>
                <wp:extent cx="5765800" cy="8890"/>
                <wp:effectExtent l="5080" t="5080" r="0" b="133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4" path="m0,0l0,26l9066,26l9066,0l0,0xe" fillcolor="#cdd8d8" stroked="t" o:allowincell="f" style="position:absolute;margin-left:70.65pt;margin-top:221.3pt;width:453.95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14400</wp:posOffset>
                </wp:positionH>
                <wp:positionV relativeFrom="page">
                  <wp:posOffset>3394710</wp:posOffset>
                </wp:positionV>
                <wp:extent cx="5731510" cy="17145"/>
                <wp:effectExtent l="5080" t="5715" r="571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cdd8d8" stroked="t" o:allowincell="f" style="position:absolute;margin-left:72pt;margin-top:267.3pt;width:451.2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4400</wp:posOffset>
                </wp:positionH>
                <wp:positionV relativeFrom="page">
                  <wp:posOffset>6137910</wp:posOffset>
                </wp:positionV>
                <wp:extent cx="5731510" cy="17145"/>
                <wp:effectExtent l="5080" t="5715" r="571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cdd8d8" stroked="t" o:allowincell="f" style="position:absolute;margin-left:72pt;margin-top:483.3pt;width:451.2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870710</wp:posOffset>
                </wp:positionH>
                <wp:positionV relativeFrom="page">
                  <wp:posOffset>3674110</wp:posOffset>
                </wp:positionV>
                <wp:extent cx="4775200" cy="8890"/>
                <wp:effectExtent l="5080" t="5080" r="5715" b="133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520" y="26"/>
                              </a:lnTo>
                              <a:lnTo>
                                <a:pt x="7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4" path="m0,0l0,26l7520,26l7520,0l0,0xe" fillcolor="#cdd8d8" stroked="t" o:allowincell="f" style="position:absolute;margin-left:147.3pt;margin-top:289.3pt;width:375.95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870710</wp:posOffset>
                </wp:positionH>
                <wp:positionV relativeFrom="page">
                  <wp:posOffset>3945255</wp:posOffset>
                </wp:positionV>
                <wp:extent cx="4775200" cy="17145"/>
                <wp:effectExtent l="5080" t="5715" r="571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520" y="26"/>
                              </a:lnTo>
                              <a:lnTo>
                                <a:pt x="7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27" path="m0,0l0,26l7520,26l7520,0l0,0xe" fillcolor="#cdd8d8" stroked="t" o:allowincell="f" style="position:absolute;margin-left:147.3pt;margin-top:310.65pt;width:375.9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870710</wp:posOffset>
                </wp:positionH>
                <wp:positionV relativeFrom="page">
                  <wp:posOffset>4224655</wp:posOffset>
                </wp:positionV>
                <wp:extent cx="4775200" cy="8255"/>
                <wp:effectExtent l="5080" t="5715" r="5715" b="139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520" y="26"/>
                              </a:lnTo>
                              <a:lnTo>
                                <a:pt x="7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3" path="m0,0l0,26l7520,26l7520,0l0,0xe" fillcolor="#cdd8d8" stroked="t" o:allowincell="f" style="position:absolute;margin-left:147.3pt;margin-top:332.65pt;width:375.9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870710</wp:posOffset>
                </wp:positionH>
                <wp:positionV relativeFrom="page">
                  <wp:posOffset>4495800</wp:posOffset>
                </wp:positionV>
                <wp:extent cx="4775200" cy="8255"/>
                <wp:effectExtent l="5080" t="5715" r="5715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520" y="26"/>
                              </a:lnTo>
                              <a:lnTo>
                                <a:pt x="7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3" path="m0,0l0,26l7520,26l7520,0l0,0xe" fillcolor="#cdd8d8" stroked="t" o:allowincell="f" style="position:absolute;margin-left:147.3pt;margin-top:354pt;width:375.9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70710</wp:posOffset>
                </wp:positionH>
                <wp:positionV relativeFrom="page">
                  <wp:posOffset>4766310</wp:posOffset>
                </wp:positionV>
                <wp:extent cx="4775200" cy="17145"/>
                <wp:effectExtent l="5080" t="5715" r="571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520" y="26"/>
                              </a:lnTo>
                              <a:lnTo>
                                <a:pt x="7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27" path="m0,0l0,26l7520,26l7520,0l0,0xe" fillcolor="#cdd8d8" stroked="t" o:allowincell="f" style="position:absolute;margin-left:147.3pt;margin-top:375.3pt;width:375.95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589655</wp:posOffset>
                </wp:positionH>
                <wp:positionV relativeFrom="page">
                  <wp:posOffset>5045710</wp:posOffset>
                </wp:positionV>
                <wp:extent cx="2049145" cy="8890"/>
                <wp:effectExtent l="5715" t="5080" r="13335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40" y="2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14" path="m0,0l0,26l3240,26l3240,0l0,0xe" fillcolor="#cdd8d8" stroked="t" o:allowincell="f" style="position:absolute;margin-left:282.65pt;margin-top:397.3pt;width:161.3pt;height:0.6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589655</wp:posOffset>
                </wp:positionH>
                <wp:positionV relativeFrom="page">
                  <wp:posOffset>5316855</wp:posOffset>
                </wp:positionV>
                <wp:extent cx="2049145" cy="17145"/>
                <wp:effectExtent l="5715" t="5715" r="1333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40" y="2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7" path="m0,0l0,26l3240,26l3240,0l0,0xe" fillcolor="#cdd8d8" stroked="t" o:allowincell="f" style="position:absolute;margin-left:282.65pt;margin-top:418.65pt;width:161.3pt;height:1.3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89655</wp:posOffset>
                </wp:positionH>
                <wp:positionV relativeFrom="page">
                  <wp:posOffset>5588000</wp:posOffset>
                </wp:positionV>
                <wp:extent cx="2049145" cy="16510"/>
                <wp:effectExtent l="5715" t="5080" r="1333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40" y="2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26" path="m0,0l0,26l3240,26l3240,0l0,0xe" fillcolor="#cdd8d8" stroked="t" o:allowincell="f" style="position:absolute;margin-left:282.65pt;margin-top:440pt;width:161.3pt;height:1.25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89655</wp:posOffset>
                </wp:positionH>
                <wp:positionV relativeFrom="page">
                  <wp:posOffset>5867400</wp:posOffset>
                </wp:positionV>
                <wp:extent cx="2049145" cy="8255"/>
                <wp:effectExtent l="5715" t="5715" r="13335" b="139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40" y="26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7,13" path="m0,0l0,26l3240,26l3240,0l0,0xe" fillcolor="#cdd8d8" stroked="t" o:allowincell="f" style="position:absolute;margin-left:282.65pt;margin-top:462pt;width:161.3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">
                <wp:simplePos x="0" y="0"/>
                <wp:positionH relativeFrom="page">
                  <wp:posOffset>897255</wp:posOffset>
                </wp:positionH>
                <wp:positionV relativeFrom="page">
                  <wp:posOffset>6731000</wp:posOffset>
                </wp:positionV>
                <wp:extent cx="5765800" cy="8255"/>
                <wp:effectExtent l="5080" t="5715" r="0" b="139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8d8"/>
                        </a:solidFill>
                        <a:ln w="9360">
                          <a:solidFill>
                            <a:srgbClr val="cd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cdd8d8" stroked="t" o:allowincell="f" style="position:absolute;margin-left:70.65pt;margin-top:530pt;width:453.95pt;height:0.6pt;mso-wrap-style:none;v-text-anchor:middle;mso-position-horizontal-relative:page;mso-position-vertical-relative:page">
                <v:fill o:detectmouseclick="t" type="solid" color2="#322727"/>
                <v:stroke color="#cdd8d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定位方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产品定位：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7</w:t>
      </w:r>
    </w:p>
    <w:p>
      <w:pPr>
        <w:sectPr>
          <w:type w:val="nextPage"/>
          <w:pgSz w:w="11893" w:h="16838"/>
          <w:pgMar w:left="666" w:right="66" w:gutter="0" w:header="0" w:top="666" w:footer="0" w:bottom="4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功能分类</w:t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奥特莱斯商</w:t>
      </w:r>
    </w:p>
    <w:p>
      <w:pPr>
        <w:pStyle w:val="Normal"/>
        <w:autoSpaceDE w:val="false"/>
        <w:spacing w:lineRule="exact" w:line="4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业经营区域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29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酒店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说明：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题分类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动品牌主题区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儿童品牌主题区</w:t>
      </w:r>
    </w:p>
    <w:p>
      <w:pPr>
        <w:pStyle w:val="Normal"/>
        <w:autoSpaceDE w:val="false"/>
        <w:spacing w:lineRule="exact" w:line="44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生活主题区</w:t>
      </w:r>
    </w:p>
    <w:p>
      <w:pPr>
        <w:pStyle w:val="Normal"/>
        <w:autoSpaceDE w:val="false"/>
        <w:spacing w:lineRule="exact" w:line="426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一线品牌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二三线品牌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餐饮休闲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经济型</w:t>
      </w:r>
    </w:p>
    <w:p>
      <w:pPr>
        <w:pStyle w:val="Normal"/>
        <w:autoSpaceDE w:val="false"/>
        <w:spacing w:lineRule="exact" w:line="213"/>
        <w:ind w:left="6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6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0</w:t>
      </w:r>
    </w:p>
    <w:p>
      <w:pPr>
        <w:pStyle w:val="Normal"/>
        <w:autoSpaceDE w:val="false"/>
        <w:spacing w:lineRule="exact" w:line="426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0</w:t>
      </w:r>
    </w:p>
    <w:p>
      <w:pPr>
        <w:pStyle w:val="Normal"/>
        <w:autoSpaceDE w:val="false"/>
        <w:spacing w:lineRule="exact" w:line="440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0</w:t>
      </w:r>
    </w:p>
    <w:p>
      <w:pPr>
        <w:pStyle w:val="Normal"/>
        <w:autoSpaceDE w:val="false"/>
        <w:spacing w:lineRule="exact" w:line="426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</w:p>
    <w:p>
      <w:pPr>
        <w:pStyle w:val="Normal"/>
        <w:autoSpaceDE w:val="false"/>
        <w:spacing w:lineRule="exact" w:line="426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0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题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1000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42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色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800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休闲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500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426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汽车快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70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440"/>
        <w:ind w:left="12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面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>3000</w:t>
      </w:r>
    </w:p>
    <w:p>
      <w:pPr>
        <w:pStyle w:val="Normal"/>
        <w:autoSpaceDE w:val="false"/>
        <w:spacing w:lineRule="exact" w:line="213"/>
        <w:ind w:left="6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653" w:hanging="0"/>
        <w:jc w:val="lef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20~180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间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售分类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pStyle w:val="Normal"/>
        <w:autoSpaceDE w:val="false"/>
        <w:spacing w:lineRule="exact" w:line="426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pStyle w:val="Normal"/>
        <w:autoSpaceDE w:val="false"/>
        <w:spacing w:lineRule="exact" w:line="44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</w:t>
      </w:r>
    </w:p>
    <w:p>
      <w:pPr>
        <w:pStyle w:val="Normal"/>
        <w:autoSpaceDE w:val="false"/>
        <w:spacing w:lineRule="exact" w:line="426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</w:t>
      </w:r>
    </w:p>
    <w:p>
      <w:pPr>
        <w:pStyle w:val="Normal"/>
        <w:autoSpaceDE w:val="false"/>
        <w:spacing w:lineRule="exact" w:line="426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sectPr>
          <w:type w:val="continuous"/>
          <w:pgSz w:w="11893" w:h="16838"/>
          <w:pgMar w:left="666" w:right="66" w:gutter="0" w:header="0" w:top="666" w:footer="0" w:bottom="466"/>
          <w:cols w:num="4" w:equalWidth="false" w:sep="false">
            <w:col w:w="2800" w:space="0"/>
            <w:col w:w="2520" w:space="0"/>
            <w:col w:w="3213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原方案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地，现方案可增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地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作经济型酒店，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作后续开发储备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一线品牌，国际二三线品牌和国内一线品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家左右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中国际一线品牌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国际二、三线品牌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国内一线品牌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区域面积划分分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12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间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间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餐饮区域面积划分分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色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间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休闲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间</w:t>
      </w:r>
    </w:p>
    <w:p>
      <w:pPr>
        <w:sectPr>
          <w:type w:val="continuous"/>
          <w:pgSz w:w="11893" w:h="16838"/>
          <w:pgMar w:left="666" w:right="66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60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2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主题和特色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洋城文化主题，打造全球最具创意的、最具异域风情、最具时尚特色的主题购物街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洋城国际品牌折扣中心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UTLET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总体构思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海洋生活、海洋文化为背景，按照现代商业发展趋势，打造全球第一个全新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理念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商景一体、商旅合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体验式商业街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洋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策划思路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本思路：景观、品牌、商品、情趣、体验、休闲五大线互相交融，打造一个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寓购于游、游购一体的主题商业街区。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策划核心理念：非商业化、剧场化、卡通化。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具体手法：把商场变成舞台、变成旅游景点、变成展馆、变成体验馆，在非商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业环境中诱导消费，轻松购物、观光体验、休闲娱乐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规划理念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商景一体、商旅合一。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照情趣的线路规划整个商业街区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功能设置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购物功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休闲观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休闲娱乐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58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8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65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2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主题和特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商业特色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渔人码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－品牌专卖店群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力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－主题专卖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航海家俱乐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－大型娱乐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动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洋系列海盗主题饮食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异国风味餐厅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小吃街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盗酒吧（山洞、宝藏、小船进去）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板运动城－（情景式的专业卖场）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刚多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礼品和饰品专卖店群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景观配套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水手学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浪板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滩淘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广场绿地（儿童娱乐）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航海主题展示馆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要标志：轮盘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他文化要素：如锚、钟、罗盘、桅杆、风向标、烟囱、舷窗、贝壳、救生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圈、风灯、水手服等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58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/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19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70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897255</wp:posOffset>
            </wp:positionH>
            <wp:positionV relativeFrom="page">
              <wp:posOffset>2302510</wp:posOffset>
            </wp:positionV>
            <wp:extent cx="5765800" cy="4072890"/>
            <wp:effectExtent l="0" t="0" r="0" b="0"/>
            <wp:wrapNone/>
            <wp:docPr id="2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897255</wp:posOffset>
            </wp:positionH>
            <wp:positionV relativeFrom="page">
              <wp:posOffset>6350000</wp:posOffset>
            </wp:positionV>
            <wp:extent cx="5765800" cy="4072255"/>
            <wp:effectExtent l="0" t="0" r="0" b="0"/>
            <wp:wrapNone/>
            <wp:docPr id="2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概念方案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77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897255</wp:posOffset>
            </wp:positionH>
            <wp:positionV relativeFrom="page">
              <wp:posOffset>2302510</wp:posOffset>
            </wp:positionV>
            <wp:extent cx="5765800" cy="4072890"/>
            <wp:effectExtent l="0" t="0" r="0" b="0"/>
            <wp:wrapNone/>
            <wp:docPr id="2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897255</wp:posOffset>
            </wp:positionH>
            <wp:positionV relativeFrom="page">
              <wp:posOffset>6350000</wp:posOffset>
            </wp:positionV>
            <wp:extent cx="5765800" cy="4072255"/>
            <wp:effectExtent l="0" t="0" r="0" b="0"/>
            <wp:wrapNone/>
            <wp:docPr id="2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概念方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1</w:t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84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897255</wp:posOffset>
            </wp:positionH>
            <wp:positionV relativeFrom="page">
              <wp:posOffset>8255000</wp:posOffset>
            </wp:positionV>
            <wp:extent cx="2844800" cy="516255"/>
            <wp:effectExtent l="0" t="0" r="0" b="0"/>
            <wp:wrapNone/>
            <wp:docPr id="2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897255</wp:posOffset>
            </wp:positionH>
            <wp:positionV relativeFrom="page">
              <wp:posOffset>8763000</wp:posOffset>
            </wp:positionV>
            <wp:extent cx="2844800" cy="524510"/>
            <wp:effectExtent l="0" t="0" r="0" b="0"/>
            <wp:wrapNone/>
            <wp:docPr id="2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897255</wp:posOffset>
            </wp:positionH>
            <wp:positionV relativeFrom="page">
              <wp:posOffset>9271000</wp:posOffset>
            </wp:positionV>
            <wp:extent cx="2844800" cy="524510"/>
            <wp:effectExtent l="0" t="0" r="0" b="0"/>
            <wp:wrapNone/>
            <wp:docPr id="2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029710</wp:posOffset>
            </wp:positionH>
            <wp:positionV relativeFrom="page">
              <wp:posOffset>8280400</wp:posOffset>
            </wp:positionV>
            <wp:extent cx="2633345" cy="1515110"/>
            <wp:effectExtent l="0" t="0" r="0" b="0"/>
            <wp:wrapNone/>
            <wp:docPr id="2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招商进展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81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一线品牌的主力商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）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2</w:t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3" w:equalWidth="false" w:sep="false">
            <w:col w:w="7186" w:space="0"/>
            <w:col w:w="3373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ugo Bos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magineX Grou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俊思集团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all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egna Outlet Stor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杰尼亚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quascutu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雅格狮丹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oberto Cavalli Clas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al Ziler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伯爵莱莉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rts Inte-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tiona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宝姿</w:t>
      </w:r>
    </w:p>
    <w:p>
      <w:pPr>
        <w:sectPr>
          <w:type w:val="continuous"/>
          <w:pgSz w:w="11893" w:h="16838"/>
          <w:pgMar w:left="666" w:right="66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二三线品牌的主力商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）</w:t>
      </w:r>
    </w:p>
    <w:p>
      <w:pPr>
        <w:sectPr>
          <w:type w:val="continuous"/>
          <w:pgSz w:w="11893" w:h="16838"/>
          <w:pgMar w:left="666" w:right="66" w:gutter="0" w:header="0" w:top="666" w:footer="0" w:bottom="666"/>
          <w:cols w:num="2" w:equalWidth="false" w:sep="false">
            <w:col w:w="7186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lvin Klein Jean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ewYorke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OD’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&amp;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QL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TA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evi’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COST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法国鳄鱼）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ridoro Classic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OJ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lark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UTIC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e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aund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莱尔斯丹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isle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希思黎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ted Colors of Benetto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贝纳通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’RBA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八千代</w:t>
      </w:r>
    </w:p>
    <w:p>
      <w:pPr>
        <w:sectPr>
          <w:type w:val="continuous"/>
          <w:pgSz w:w="11893" w:h="16838"/>
          <w:pgMar w:left="666" w:right="66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93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招商进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儿童主题区的主力商户：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家）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3</w:t>
      </w:r>
    </w:p>
    <w:p>
      <w:pPr>
        <w:sectPr>
          <w:type w:val="nextPage"/>
          <w:pgSz w:w="11893" w:h="16838"/>
          <w:pgMar w:left="666" w:right="66" w:gutter="0" w:header="0" w:top="666" w:footer="0" w:bottom="480"/>
          <w:pgNumType w:fmt="decimal"/>
          <w:cols w:num="3" w:equalWidth="false" w:sep="false">
            <w:col w:w="7613" w:space="0"/>
            <w:col w:w="2946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好孩子集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----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育儿科学研究为基础，儿童产品研发为核心，本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关心孩子，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服务家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理念，为全球市场提供日益丰富的儿童产品，拥有中国最早的育儿服务</w:t>
      </w: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和儿童产品购物网站，中国业界最多的产品专利，拥有一个覆盖全中国的产品分销、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零售和服务网络，占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余亩的专业制造基地，以及中国儿童用品行业唯一的中</w:t>
      </w: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驰名商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好孩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集团拥有好孩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oodbab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eob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小小恐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ittleDinosau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自有商标，同时集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团还拥有包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keWalk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sc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uffySport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xi-Cos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nima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ikeKid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arro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uinn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afety1s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ommeeTippe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世界著名儿童产品品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牌在中国市场的独家代理或独家许可。</w:t>
      </w: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在中国市场，好孩子通过自己建立的覆盖全中国的销售和服务网络，为消费者提供着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包括童车（婴儿车、儿童电动车、自行车、学步车、三轮车等）、汽车安全座、餐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椅、童床、床上用品、儿童服饰、哺乳用品、卫浴用品、安全用品和婴儿纸尿裤等在</w:t>
      </w: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内的系列儿童产品，其中童车产品已连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中国市场销量遥遥领先。凭借严密而完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善的全国性销售和服务网络，好孩子已成为全球儿童产品和品牌进入中国市场的首选</w:t>
      </w: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合作伙伴。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国际市场，好孩子凭借业界领先的产品研发能力和制造能力，成为国际业界争相合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作的最佳伙伴。与国际专业品牌组成战略性联盟，将集团产品迅速推向国际市场，产</w:t>
      </w:r>
    </w:p>
    <w:p>
      <w:pPr>
        <w:pStyle w:val="Normal"/>
        <w:autoSpaceDE w:val="false"/>
        <w:spacing w:lineRule="exact" w:line="50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已成功进入北美和欧洲的发达国家和地区，其中婴儿车产品已连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美国销量领</w:t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先。好孩子在向国际市场提供自有产品的同时，还为包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uffy, Hussy, LifeTime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</w:t>
      </w:r>
    </w:p>
    <w:p>
      <w:pPr>
        <w:pStyle w:val="Normal"/>
        <w:autoSpaceDE w:val="false"/>
        <w:spacing w:lineRule="exact" w:line="506"/>
        <w:ind w:left="81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些列国际著名品牌提供加工和制造服务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sectPr>
          <w:type w:val="continuous"/>
          <w:pgSz w:w="11893" w:h="16838"/>
          <w:pgMar w:left="666" w:right="66" w:gutter="0" w:header="0" w:top="666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298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招商进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动品牌主题区的主力商户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宝成国际集团（台资企业）是全球唯一可以同时生产各类运动及休闲鞋的厂商，他授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权生产和代理销售的国际品牌的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ik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eebo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ew Balan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dida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-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wis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imberlan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sic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Tiger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keche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NDI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VIA/ASG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aucony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onvers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ockpor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，以上这些品牌的生产主要分布在广东省及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三角地区，集团已在广州、上海、重庆、成都、福州、厦门等城市设立了分公司，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613" w:leader="none"/>
        </w:tabs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拥有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分销店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m2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迪卡侬（上海）体育用品有限公司是一家在全球生产和销售体育用品的法国企业，目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排名欧洲前列的迪卡侬不仅是运动用品的设计和生产者，而且是在全球拥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营运动用品超市的零售商。迪卡侬拥有并销售自有的十二大激情品牌，比如登山运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品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uechu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水上运动品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ribor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自行车和滑轮运动品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’twi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健身运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品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omyo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等。现公司高端产品全部在中国生产，主要分布在上海、江浙地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首家迪卡侬运动品专业商场在上海浦东开业，目前我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专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动品商场分布在北京、青岛、上海、南京、无锡、杭州、广州和深圳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部分企业是我公司的长期合作客户，现都已去项目现场实地考察，并对此项目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613" w:leader="none"/>
        </w:tabs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向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m2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）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58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4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303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6200</wp:posOffset>
            </wp:positionH>
            <wp:positionV relativeFrom="page">
              <wp:posOffset>6908800</wp:posOffset>
            </wp:positionV>
            <wp:extent cx="2658110" cy="355600"/>
            <wp:effectExtent l="0" t="0" r="0" b="0"/>
            <wp:wrapNone/>
            <wp:docPr id="3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6200</wp:posOffset>
            </wp:positionH>
            <wp:positionV relativeFrom="page">
              <wp:posOffset>7255510</wp:posOffset>
            </wp:positionV>
            <wp:extent cx="2658110" cy="355600"/>
            <wp:effectExtent l="0" t="0" r="0" b="0"/>
            <wp:wrapNone/>
            <wp:docPr id="3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6200</wp:posOffset>
            </wp:positionH>
            <wp:positionV relativeFrom="page">
              <wp:posOffset>7602855</wp:posOffset>
            </wp:positionV>
            <wp:extent cx="2658110" cy="355600"/>
            <wp:effectExtent l="0" t="0" r="0" b="0"/>
            <wp:wrapNone/>
            <wp:docPr id="3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6200</wp:posOffset>
            </wp:positionH>
            <wp:positionV relativeFrom="page">
              <wp:posOffset>7950200</wp:posOffset>
            </wp:positionV>
            <wp:extent cx="2658110" cy="355600"/>
            <wp:effectExtent l="0" t="0" r="0" b="0"/>
            <wp:wrapNone/>
            <wp:docPr id="3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6200</wp:posOffset>
            </wp:positionH>
            <wp:positionV relativeFrom="page">
              <wp:posOffset>8296910</wp:posOffset>
            </wp:positionV>
            <wp:extent cx="2658110" cy="355600"/>
            <wp:effectExtent l="0" t="0" r="0" b="0"/>
            <wp:wrapNone/>
            <wp:docPr id="3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6200</wp:posOffset>
            </wp:positionH>
            <wp:positionV relativeFrom="page">
              <wp:posOffset>8644255</wp:posOffset>
            </wp:positionV>
            <wp:extent cx="2658110" cy="355600"/>
            <wp:effectExtent l="0" t="0" r="0" b="0"/>
            <wp:wrapNone/>
            <wp:docPr id="3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6200</wp:posOffset>
            </wp:positionH>
            <wp:positionV relativeFrom="page">
              <wp:posOffset>8982710</wp:posOffset>
            </wp:positionV>
            <wp:extent cx="2658110" cy="355600"/>
            <wp:effectExtent l="0" t="0" r="0" b="0"/>
            <wp:wrapNone/>
            <wp:docPr id="3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929255</wp:posOffset>
            </wp:positionH>
            <wp:positionV relativeFrom="page">
              <wp:posOffset>6908800</wp:posOffset>
            </wp:positionV>
            <wp:extent cx="2226945" cy="2421255"/>
            <wp:effectExtent l="0" t="0" r="0" b="0"/>
            <wp:wrapNone/>
            <wp:docPr id="3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5299710</wp:posOffset>
            </wp:positionH>
            <wp:positionV relativeFrom="page">
              <wp:posOffset>6908800</wp:posOffset>
            </wp:positionV>
            <wp:extent cx="2235200" cy="2395855"/>
            <wp:effectExtent l="0" t="0" r="0" b="0"/>
            <wp:wrapNone/>
            <wp:docPr id="3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招商进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餐饮主题区的主力商户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麦当劳（得来速餐厅）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、真功夫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、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盗餐厅（类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大食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、吉马酒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生活馆的主力商户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伊利诺依（北京燕沙奥特莱斯主力店）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了达到连锁发展，资源长期供应，在行已开始立足欧洲采购渠道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5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317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9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2">
                <wp:simplePos x="0" y="0"/>
                <wp:positionH relativeFrom="page">
                  <wp:posOffset>897255</wp:posOffset>
                </wp:positionH>
                <wp:positionV relativeFrom="page">
                  <wp:posOffset>3962400</wp:posOffset>
                </wp:positionV>
                <wp:extent cx="1143000" cy="406400"/>
                <wp:effectExtent l="0" t="0" r="0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786" y="65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40" path="m0,0l0,653l1786,653l1786,0l0,0xe" fillcolor="#faffc0" stroked="f" o:allowincell="f" style="position:absolute;margin-left:70.65pt;margin-top:312pt;width:8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040255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160.65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94255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180.65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548255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00.65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6">
                <wp:simplePos x="0" y="0"/>
                <wp:positionH relativeFrom="page">
                  <wp:posOffset>2802255</wp:posOffset>
                </wp:positionH>
                <wp:positionV relativeFrom="page">
                  <wp:posOffset>3962400</wp:posOffset>
                </wp:positionV>
                <wp:extent cx="262255" cy="406400"/>
                <wp:effectExtent l="635" t="0" r="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220.65pt;margin-top:312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064510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41.3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18510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61.3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72510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81.3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0">
                <wp:simplePos x="0" y="0"/>
                <wp:positionH relativeFrom="page">
                  <wp:posOffset>3826510</wp:posOffset>
                </wp:positionH>
                <wp:positionV relativeFrom="page">
                  <wp:posOffset>3962400</wp:posOffset>
                </wp:positionV>
                <wp:extent cx="262890" cy="406400"/>
                <wp:effectExtent l="0" t="0" r="0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40" path="m0,0l0,653l400,653l400,0l0,0xe" fillcolor="#faffc0" stroked="f" o:allowincell="f" style="position:absolute;margin-left:301.3pt;margin-top:312pt;width:20.6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089400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22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343400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42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3">
                <wp:simplePos x="0" y="0"/>
                <wp:positionH relativeFrom="page">
                  <wp:posOffset>4597400</wp:posOffset>
                </wp:positionH>
                <wp:positionV relativeFrom="page">
                  <wp:posOffset>3962400</wp:posOffset>
                </wp:positionV>
                <wp:extent cx="262255" cy="406400"/>
                <wp:effectExtent l="635" t="0" r="0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362pt;margin-top:312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859655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82.65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5">
                <wp:simplePos x="0" y="0"/>
                <wp:positionH relativeFrom="page">
                  <wp:posOffset>5113655</wp:posOffset>
                </wp:positionH>
                <wp:positionV relativeFrom="page">
                  <wp:posOffset>3962400</wp:posOffset>
                </wp:positionV>
                <wp:extent cx="262255" cy="406400"/>
                <wp:effectExtent l="635" t="0" r="0" b="88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402.65pt;margin-top:312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75910</wp:posOffset>
                </wp:positionH>
                <wp:positionV relativeFrom="page">
                  <wp:posOffset>3962400</wp:posOffset>
                </wp:positionV>
                <wp:extent cx="254000" cy="406400"/>
                <wp:effectExtent l="635" t="0" r="635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23.3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629910</wp:posOffset>
                </wp:positionH>
                <wp:positionV relativeFrom="page">
                  <wp:posOffset>3962400</wp:posOffset>
                </wp:positionV>
                <wp:extent cx="254000" cy="406400"/>
                <wp:effectExtent l="635" t="0" r="635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43.3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8">
                <wp:simplePos x="0" y="0"/>
                <wp:positionH relativeFrom="page">
                  <wp:posOffset>5883910</wp:posOffset>
                </wp:positionH>
                <wp:positionV relativeFrom="page">
                  <wp:posOffset>3962400</wp:posOffset>
                </wp:positionV>
                <wp:extent cx="262890" cy="406400"/>
                <wp:effectExtent l="0" t="0" r="0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40" path="m0,0l0,653l400,653l400,0l0,0xe" fillcolor="#faffc0" stroked="f" o:allowincell="f" style="position:absolute;margin-left:463.3pt;margin-top:312pt;width:20.6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146800</wp:posOffset>
                </wp:positionH>
                <wp:positionV relativeFrom="page">
                  <wp:posOffset>3962400</wp:posOffset>
                </wp:positionV>
                <wp:extent cx="254000" cy="406400"/>
                <wp:effectExtent l="0" t="0" r="63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84pt;margin-top:312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0">
                <wp:simplePos x="0" y="0"/>
                <wp:positionH relativeFrom="page">
                  <wp:posOffset>6400800</wp:posOffset>
                </wp:positionH>
                <wp:positionV relativeFrom="page">
                  <wp:posOffset>3962400</wp:posOffset>
                </wp:positionV>
                <wp:extent cx="262255" cy="406400"/>
                <wp:effectExtent l="635" t="0" r="0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504pt;margin-top:312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1">
                <wp:simplePos x="0" y="0"/>
                <wp:positionH relativeFrom="page">
                  <wp:posOffset>897255</wp:posOffset>
                </wp:positionH>
                <wp:positionV relativeFrom="page">
                  <wp:posOffset>4368800</wp:posOffset>
                </wp:positionV>
                <wp:extent cx="1143000" cy="414655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786" y="65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53" path="m0,0l0,653l1786,653l1786,0l0,0xe" fillcolor="#faffc0" stroked="f" o:allowincell="f" style="position:absolute;margin-left:70.65pt;margin-top:344pt;width:8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040255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160.65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294255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180.65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548255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00.65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5">
                <wp:simplePos x="0" y="0"/>
                <wp:positionH relativeFrom="page">
                  <wp:posOffset>2802255</wp:posOffset>
                </wp:positionH>
                <wp:positionV relativeFrom="page">
                  <wp:posOffset>4368800</wp:posOffset>
                </wp:positionV>
                <wp:extent cx="262255" cy="41465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220.65pt;margin-top:344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064510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41.3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18510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61.3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72510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81.3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9">
                <wp:simplePos x="0" y="0"/>
                <wp:positionH relativeFrom="page">
                  <wp:posOffset>3826510</wp:posOffset>
                </wp:positionH>
                <wp:positionV relativeFrom="page">
                  <wp:posOffset>4368800</wp:posOffset>
                </wp:positionV>
                <wp:extent cx="262890" cy="41465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3" path="m0,0l0,653l400,653l400,0l0,0xe" fillcolor="#faffc0" stroked="f" o:allowincell="f" style="position:absolute;margin-left:301.3pt;margin-top:344pt;width:20.6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089400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22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343400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42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2">
                <wp:simplePos x="0" y="0"/>
                <wp:positionH relativeFrom="page">
                  <wp:posOffset>4597400</wp:posOffset>
                </wp:positionH>
                <wp:positionV relativeFrom="page">
                  <wp:posOffset>4368800</wp:posOffset>
                </wp:positionV>
                <wp:extent cx="262255" cy="41465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362pt;margin-top:344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859655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82.65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4">
                <wp:simplePos x="0" y="0"/>
                <wp:positionH relativeFrom="page">
                  <wp:posOffset>5113655</wp:posOffset>
                </wp:positionH>
                <wp:positionV relativeFrom="page">
                  <wp:posOffset>4368800</wp:posOffset>
                </wp:positionV>
                <wp:extent cx="262255" cy="41465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402.65pt;margin-top:344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75910</wp:posOffset>
                </wp:positionH>
                <wp:positionV relativeFrom="page">
                  <wp:posOffset>4368800</wp:posOffset>
                </wp:positionV>
                <wp:extent cx="254000" cy="414655"/>
                <wp:effectExtent l="635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23.3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29910</wp:posOffset>
                </wp:positionH>
                <wp:positionV relativeFrom="page">
                  <wp:posOffset>4368800</wp:posOffset>
                </wp:positionV>
                <wp:extent cx="254000" cy="414655"/>
                <wp:effectExtent l="635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43.3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7">
                <wp:simplePos x="0" y="0"/>
                <wp:positionH relativeFrom="page">
                  <wp:posOffset>5883910</wp:posOffset>
                </wp:positionH>
                <wp:positionV relativeFrom="page">
                  <wp:posOffset>4368800</wp:posOffset>
                </wp:positionV>
                <wp:extent cx="262890" cy="414655"/>
                <wp:effectExtent l="0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3" path="m0,0l0,653l400,653l400,0l0,0xe" fillcolor="#faffc0" stroked="f" o:allowincell="f" style="position:absolute;margin-left:463.3pt;margin-top:344pt;width:20.6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146800</wp:posOffset>
                </wp:positionH>
                <wp:positionV relativeFrom="page">
                  <wp:posOffset>4368800</wp:posOffset>
                </wp:positionV>
                <wp:extent cx="254000" cy="41465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84pt;margin-top:344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9">
                <wp:simplePos x="0" y="0"/>
                <wp:positionH relativeFrom="page">
                  <wp:posOffset>6400800</wp:posOffset>
                </wp:positionH>
                <wp:positionV relativeFrom="page">
                  <wp:posOffset>4368800</wp:posOffset>
                </wp:positionV>
                <wp:extent cx="262255" cy="41465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504pt;margin-top:344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0">
                <wp:simplePos x="0" y="0"/>
                <wp:positionH relativeFrom="page">
                  <wp:posOffset>897255</wp:posOffset>
                </wp:positionH>
                <wp:positionV relativeFrom="page">
                  <wp:posOffset>4783455</wp:posOffset>
                </wp:positionV>
                <wp:extent cx="1143000" cy="414655"/>
                <wp:effectExtent l="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786" y="65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53" path="m0,0l0,653l1786,653l1786,0l0,0xe" fillcolor="#faffc0" stroked="f" o:allowincell="f" style="position:absolute;margin-left:70.65pt;margin-top:376.65pt;width:8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040255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160.65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94255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180.65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548255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00.65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4">
                <wp:simplePos x="0" y="0"/>
                <wp:positionH relativeFrom="page">
                  <wp:posOffset>2802255</wp:posOffset>
                </wp:positionH>
                <wp:positionV relativeFrom="page">
                  <wp:posOffset>4783455</wp:posOffset>
                </wp:positionV>
                <wp:extent cx="262255" cy="41465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220.65pt;margin-top:376.65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064510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41.3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18510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61.3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572510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81.3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8">
                <wp:simplePos x="0" y="0"/>
                <wp:positionH relativeFrom="page">
                  <wp:posOffset>3826510</wp:posOffset>
                </wp:positionH>
                <wp:positionV relativeFrom="page">
                  <wp:posOffset>4783455</wp:posOffset>
                </wp:positionV>
                <wp:extent cx="262890" cy="41465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3" path="m0,0l0,653l400,653l400,0l0,0xe" fillcolor="#faffc0" stroked="f" o:allowincell="f" style="position:absolute;margin-left:301.3pt;margin-top:376.65pt;width:20.6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089400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22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43400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42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1">
                <wp:simplePos x="0" y="0"/>
                <wp:positionH relativeFrom="page">
                  <wp:posOffset>4597400</wp:posOffset>
                </wp:positionH>
                <wp:positionV relativeFrom="page">
                  <wp:posOffset>4783455</wp:posOffset>
                </wp:positionV>
                <wp:extent cx="262255" cy="41465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362pt;margin-top:376.65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59655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82.65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3">
                <wp:simplePos x="0" y="0"/>
                <wp:positionH relativeFrom="page">
                  <wp:posOffset>5113655</wp:posOffset>
                </wp:positionH>
                <wp:positionV relativeFrom="page">
                  <wp:posOffset>4783455</wp:posOffset>
                </wp:positionV>
                <wp:extent cx="262255" cy="41465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402.65pt;margin-top:376.65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75910</wp:posOffset>
                </wp:positionH>
                <wp:positionV relativeFrom="page">
                  <wp:posOffset>4783455</wp:posOffset>
                </wp:positionV>
                <wp:extent cx="254000" cy="414655"/>
                <wp:effectExtent l="635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23.3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29910</wp:posOffset>
                </wp:positionH>
                <wp:positionV relativeFrom="page">
                  <wp:posOffset>4783455</wp:posOffset>
                </wp:positionV>
                <wp:extent cx="254000" cy="414655"/>
                <wp:effectExtent l="635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43.3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6">
                <wp:simplePos x="0" y="0"/>
                <wp:positionH relativeFrom="page">
                  <wp:posOffset>5883910</wp:posOffset>
                </wp:positionH>
                <wp:positionV relativeFrom="page">
                  <wp:posOffset>4783455</wp:posOffset>
                </wp:positionV>
                <wp:extent cx="262890" cy="414655"/>
                <wp:effectExtent l="0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3" path="m0,0l0,653l400,653l400,0l0,0xe" fillcolor="#faffc0" stroked="f" o:allowincell="f" style="position:absolute;margin-left:463.3pt;margin-top:376.65pt;width:20.6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146800</wp:posOffset>
                </wp:positionH>
                <wp:positionV relativeFrom="page">
                  <wp:posOffset>4783455</wp:posOffset>
                </wp:positionV>
                <wp:extent cx="254000" cy="41465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84pt;margin-top:376.65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8">
                <wp:simplePos x="0" y="0"/>
                <wp:positionH relativeFrom="page">
                  <wp:posOffset>6400800</wp:posOffset>
                </wp:positionH>
                <wp:positionV relativeFrom="page">
                  <wp:posOffset>4783455</wp:posOffset>
                </wp:positionV>
                <wp:extent cx="262255" cy="41465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504pt;margin-top:376.65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9">
                <wp:simplePos x="0" y="0"/>
                <wp:positionH relativeFrom="page">
                  <wp:posOffset>897255</wp:posOffset>
                </wp:positionH>
                <wp:positionV relativeFrom="page">
                  <wp:posOffset>5198110</wp:posOffset>
                </wp:positionV>
                <wp:extent cx="1143000" cy="406400"/>
                <wp:effectExtent l="0" t="0" r="0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786" y="65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40" path="m0,0l0,653l1786,653l1786,0l0,0xe" fillcolor="#faffc0" stroked="f" o:allowincell="f" style="position:absolute;margin-left:70.65pt;margin-top:409.3pt;width:8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040255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160.65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94255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180.65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548255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00.65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3">
                <wp:simplePos x="0" y="0"/>
                <wp:positionH relativeFrom="page">
                  <wp:posOffset>2802255</wp:posOffset>
                </wp:positionH>
                <wp:positionV relativeFrom="page">
                  <wp:posOffset>5198110</wp:posOffset>
                </wp:positionV>
                <wp:extent cx="262255" cy="406400"/>
                <wp:effectExtent l="635" t="0" r="0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220.65pt;margin-top:409.3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64510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41.3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18510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61.3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572510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81.3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7">
                <wp:simplePos x="0" y="0"/>
                <wp:positionH relativeFrom="page">
                  <wp:posOffset>3826510</wp:posOffset>
                </wp:positionH>
                <wp:positionV relativeFrom="page">
                  <wp:posOffset>5198110</wp:posOffset>
                </wp:positionV>
                <wp:extent cx="262890" cy="406400"/>
                <wp:effectExtent l="0" t="0" r="0" b="889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40" path="m0,0l0,653l400,653l400,0l0,0xe" fillcolor="#faffc0" stroked="f" o:allowincell="f" style="position:absolute;margin-left:301.3pt;margin-top:409.3pt;width:20.6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089400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22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343400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42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0">
                <wp:simplePos x="0" y="0"/>
                <wp:positionH relativeFrom="page">
                  <wp:posOffset>4597400</wp:posOffset>
                </wp:positionH>
                <wp:positionV relativeFrom="page">
                  <wp:posOffset>5198110</wp:posOffset>
                </wp:positionV>
                <wp:extent cx="262255" cy="406400"/>
                <wp:effectExtent l="635" t="0" r="0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362pt;margin-top:409.3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859655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82.65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2">
                <wp:simplePos x="0" y="0"/>
                <wp:positionH relativeFrom="page">
                  <wp:posOffset>5113655</wp:posOffset>
                </wp:positionH>
                <wp:positionV relativeFrom="page">
                  <wp:posOffset>5198110</wp:posOffset>
                </wp:positionV>
                <wp:extent cx="262255" cy="406400"/>
                <wp:effectExtent l="635" t="0" r="0" b="88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402.65pt;margin-top:409.3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375910</wp:posOffset>
                </wp:positionH>
                <wp:positionV relativeFrom="page">
                  <wp:posOffset>5198110</wp:posOffset>
                </wp:positionV>
                <wp:extent cx="254000" cy="406400"/>
                <wp:effectExtent l="635" t="0" r="635" b="889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23.3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629910</wp:posOffset>
                </wp:positionH>
                <wp:positionV relativeFrom="page">
                  <wp:posOffset>5198110</wp:posOffset>
                </wp:positionV>
                <wp:extent cx="254000" cy="406400"/>
                <wp:effectExtent l="635" t="0" r="635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43.3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5">
                <wp:simplePos x="0" y="0"/>
                <wp:positionH relativeFrom="page">
                  <wp:posOffset>5883910</wp:posOffset>
                </wp:positionH>
                <wp:positionV relativeFrom="page">
                  <wp:posOffset>5198110</wp:posOffset>
                </wp:positionV>
                <wp:extent cx="262890" cy="406400"/>
                <wp:effectExtent l="0" t="0" r="0" b="889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40" path="m0,0l0,653l400,653l400,0l0,0xe" fillcolor="#faffc0" stroked="f" o:allowincell="f" style="position:absolute;margin-left:463.3pt;margin-top:409.3pt;width:20.6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46800</wp:posOffset>
                </wp:positionH>
                <wp:positionV relativeFrom="page">
                  <wp:posOffset>5198110</wp:posOffset>
                </wp:positionV>
                <wp:extent cx="254000" cy="406400"/>
                <wp:effectExtent l="0" t="0" r="635" b="88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84pt;margin-top:409.3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7">
                <wp:simplePos x="0" y="0"/>
                <wp:positionH relativeFrom="page">
                  <wp:posOffset>6400800</wp:posOffset>
                </wp:positionH>
                <wp:positionV relativeFrom="page">
                  <wp:posOffset>5198110</wp:posOffset>
                </wp:positionV>
                <wp:extent cx="262255" cy="406400"/>
                <wp:effectExtent l="635" t="0" r="0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504pt;margin-top:409.3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8">
                <wp:simplePos x="0" y="0"/>
                <wp:positionH relativeFrom="page">
                  <wp:posOffset>897255</wp:posOffset>
                </wp:positionH>
                <wp:positionV relativeFrom="page">
                  <wp:posOffset>5604510</wp:posOffset>
                </wp:positionV>
                <wp:extent cx="1143000" cy="41529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786" y="65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54" path="m0,0l0,653l1786,653l1786,0l0,0xe" fillcolor="#faffc0" stroked="f" o:allowincell="f" style="position:absolute;margin-left:70.65pt;margin-top:441.3pt;width:8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040255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160.65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94255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180.65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548255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200.65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2">
                <wp:simplePos x="0" y="0"/>
                <wp:positionH relativeFrom="page">
                  <wp:posOffset>2802255</wp:posOffset>
                </wp:positionH>
                <wp:positionV relativeFrom="page">
                  <wp:posOffset>5604510</wp:posOffset>
                </wp:positionV>
                <wp:extent cx="262255" cy="415290"/>
                <wp:effectExtent l="635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4" path="m0,0l0,653l400,653l400,0l0,0xe" fillcolor="#faffc0" stroked="f" o:allowincell="f" style="position:absolute;margin-left:220.65pt;margin-top:441.3pt;width:20.6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64510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241.3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318510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261.3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72510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281.3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6">
                <wp:simplePos x="0" y="0"/>
                <wp:positionH relativeFrom="page">
                  <wp:posOffset>3826510</wp:posOffset>
                </wp:positionH>
                <wp:positionV relativeFrom="page">
                  <wp:posOffset>5604510</wp:posOffset>
                </wp:positionV>
                <wp:extent cx="262890" cy="41529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4" path="m0,0l0,653l400,653l400,0l0,0xe" fillcolor="#faffc0" stroked="f" o:allowincell="f" style="position:absolute;margin-left:301.3pt;margin-top:441.3pt;width:20.6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089400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322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343400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342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9">
                <wp:simplePos x="0" y="0"/>
                <wp:positionH relativeFrom="page">
                  <wp:posOffset>4597400</wp:posOffset>
                </wp:positionH>
                <wp:positionV relativeFrom="page">
                  <wp:posOffset>5604510</wp:posOffset>
                </wp:positionV>
                <wp:extent cx="262255" cy="415290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4" path="m0,0l0,653l400,653l400,0l0,0xe" fillcolor="#faffc0" stroked="f" o:allowincell="f" style="position:absolute;margin-left:362pt;margin-top:441.3pt;width:20.6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859655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382.65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1">
                <wp:simplePos x="0" y="0"/>
                <wp:positionH relativeFrom="page">
                  <wp:posOffset>5113655</wp:posOffset>
                </wp:positionH>
                <wp:positionV relativeFrom="page">
                  <wp:posOffset>5604510</wp:posOffset>
                </wp:positionV>
                <wp:extent cx="262255" cy="41529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4" path="m0,0l0,653l400,653l400,0l0,0xe" fillcolor="#faffc0" stroked="f" o:allowincell="f" style="position:absolute;margin-left:402.65pt;margin-top:441.3pt;width:20.6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375910</wp:posOffset>
                </wp:positionH>
                <wp:positionV relativeFrom="page">
                  <wp:posOffset>5604510</wp:posOffset>
                </wp:positionV>
                <wp:extent cx="254000" cy="415290"/>
                <wp:effectExtent l="635" t="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423.3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629910</wp:posOffset>
                </wp:positionH>
                <wp:positionV relativeFrom="page">
                  <wp:posOffset>5604510</wp:posOffset>
                </wp:positionV>
                <wp:extent cx="254000" cy="415290"/>
                <wp:effectExtent l="635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443.3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4">
                <wp:simplePos x="0" y="0"/>
                <wp:positionH relativeFrom="page">
                  <wp:posOffset>5883910</wp:posOffset>
                </wp:positionH>
                <wp:positionV relativeFrom="page">
                  <wp:posOffset>5604510</wp:posOffset>
                </wp:positionV>
                <wp:extent cx="262890" cy="41529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4" path="m0,0l0,653l400,653l400,0l0,0xe" fillcolor="#faffc0" stroked="f" o:allowincell="f" style="position:absolute;margin-left:463.3pt;margin-top:441.3pt;width:20.6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146800</wp:posOffset>
                </wp:positionH>
                <wp:positionV relativeFrom="page">
                  <wp:posOffset>5604510</wp:posOffset>
                </wp:positionV>
                <wp:extent cx="254000" cy="415290"/>
                <wp:effectExtent l="0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4" path="m0,0l0,653l400,653l400,0l0,0xe" fillcolor="#faffc0" stroked="f" o:allowincell="f" style="position:absolute;margin-left:484pt;margin-top:441.3pt;width:19.95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6">
                <wp:simplePos x="0" y="0"/>
                <wp:positionH relativeFrom="page">
                  <wp:posOffset>6400800</wp:posOffset>
                </wp:positionH>
                <wp:positionV relativeFrom="page">
                  <wp:posOffset>5604510</wp:posOffset>
                </wp:positionV>
                <wp:extent cx="262255" cy="41529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4" path="m0,0l0,653l400,653l400,0l0,0xe" fillcolor="#faffc0" stroked="f" o:allowincell="f" style="position:absolute;margin-left:504pt;margin-top:441.3pt;width:20.6pt;height:32.6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7">
                <wp:simplePos x="0" y="0"/>
                <wp:positionH relativeFrom="page">
                  <wp:posOffset>897255</wp:posOffset>
                </wp:positionH>
                <wp:positionV relativeFrom="page">
                  <wp:posOffset>6019800</wp:posOffset>
                </wp:positionV>
                <wp:extent cx="1143000" cy="406400"/>
                <wp:effectExtent l="0" t="0" r="0" b="889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786" y="65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40" path="m0,0l0,653l1786,653l1786,0l0,0xe" fillcolor="#faffc0" stroked="f" o:allowincell="f" style="position:absolute;margin-left:70.65pt;margin-top:474pt;width:8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040255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160.65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94255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180.65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548255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00.65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1">
                <wp:simplePos x="0" y="0"/>
                <wp:positionH relativeFrom="page">
                  <wp:posOffset>2802255</wp:posOffset>
                </wp:positionH>
                <wp:positionV relativeFrom="page">
                  <wp:posOffset>6019800</wp:posOffset>
                </wp:positionV>
                <wp:extent cx="262255" cy="406400"/>
                <wp:effectExtent l="635" t="0" r="0" b="889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220.65pt;margin-top:474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64510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41.3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318510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61.3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572510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281.3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5">
                <wp:simplePos x="0" y="0"/>
                <wp:positionH relativeFrom="page">
                  <wp:posOffset>3826510</wp:posOffset>
                </wp:positionH>
                <wp:positionV relativeFrom="page">
                  <wp:posOffset>6019800</wp:posOffset>
                </wp:positionV>
                <wp:extent cx="262890" cy="406400"/>
                <wp:effectExtent l="0" t="0" r="0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40" path="m0,0l0,653l400,653l400,0l0,0xe" fillcolor="#faffc0" stroked="f" o:allowincell="f" style="position:absolute;margin-left:301.3pt;margin-top:474pt;width:20.6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089400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22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343400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42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8">
                <wp:simplePos x="0" y="0"/>
                <wp:positionH relativeFrom="page">
                  <wp:posOffset>4597400</wp:posOffset>
                </wp:positionH>
                <wp:positionV relativeFrom="page">
                  <wp:posOffset>6019800</wp:posOffset>
                </wp:positionV>
                <wp:extent cx="262255" cy="406400"/>
                <wp:effectExtent l="635" t="0" r="0" b="889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362pt;margin-top:474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859655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382.65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0">
                <wp:simplePos x="0" y="0"/>
                <wp:positionH relativeFrom="page">
                  <wp:posOffset>5113655</wp:posOffset>
                </wp:positionH>
                <wp:positionV relativeFrom="page">
                  <wp:posOffset>6019800</wp:posOffset>
                </wp:positionV>
                <wp:extent cx="262255" cy="406400"/>
                <wp:effectExtent l="635" t="0" r="0" b="889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402.65pt;margin-top:474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375910</wp:posOffset>
                </wp:positionH>
                <wp:positionV relativeFrom="page">
                  <wp:posOffset>6019800</wp:posOffset>
                </wp:positionV>
                <wp:extent cx="254000" cy="406400"/>
                <wp:effectExtent l="635" t="0" r="635" b="88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23.3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629910</wp:posOffset>
                </wp:positionH>
                <wp:positionV relativeFrom="page">
                  <wp:posOffset>6019800</wp:posOffset>
                </wp:positionV>
                <wp:extent cx="254000" cy="406400"/>
                <wp:effectExtent l="635" t="0" r="635" b="88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43.3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3">
                <wp:simplePos x="0" y="0"/>
                <wp:positionH relativeFrom="page">
                  <wp:posOffset>5883910</wp:posOffset>
                </wp:positionH>
                <wp:positionV relativeFrom="page">
                  <wp:posOffset>6019800</wp:posOffset>
                </wp:positionV>
                <wp:extent cx="262890" cy="406400"/>
                <wp:effectExtent l="0" t="0" r="0" b="889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40" path="m0,0l0,653l400,653l400,0l0,0xe" fillcolor="#faffc0" stroked="f" o:allowincell="f" style="position:absolute;margin-left:463.3pt;margin-top:474pt;width:20.6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146800</wp:posOffset>
                </wp:positionH>
                <wp:positionV relativeFrom="page">
                  <wp:posOffset>6019800</wp:posOffset>
                </wp:positionV>
                <wp:extent cx="254000" cy="406400"/>
                <wp:effectExtent l="0" t="0" r="635" b="889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40" path="m0,0l0,653l400,653l400,0l0,0xe" fillcolor="#faffc0" stroked="f" o:allowincell="f" style="position:absolute;margin-left:484pt;margin-top:474pt;width:19.95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5">
                <wp:simplePos x="0" y="0"/>
                <wp:positionH relativeFrom="page">
                  <wp:posOffset>6400800</wp:posOffset>
                </wp:positionH>
                <wp:positionV relativeFrom="page">
                  <wp:posOffset>6019800</wp:posOffset>
                </wp:positionV>
                <wp:extent cx="262255" cy="406400"/>
                <wp:effectExtent l="635" t="0" r="0" b="889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40" path="m0,0l0,653l400,653l400,0l0,0xe" fillcolor="#faffc0" stroked="f" o:allowincell="f" style="position:absolute;margin-left:504pt;margin-top:474pt;width:20.6pt;height:31.95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6">
                <wp:simplePos x="0" y="0"/>
                <wp:positionH relativeFrom="page">
                  <wp:posOffset>897255</wp:posOffset>
                </wp:positionH>
                <wp:positionV relativeFrom="page">
                  <wp:posOffset>6426200</wp:posOffset>
                </wp:positionV>
                <wp:extent cx="1143000" cy="41465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786" y="65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53" path="m0,0l0,653l1786,653l1786,0l0,0xe" fillcolor="#faffc0" stroked="f" o:allowincell="f" style="position:absolute;margin-left:70.65pt;margin-top:506pt;width:8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040255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160.65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94255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180.65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548255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00.65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0">
                <wp:simplePos x="0" y="0"/>
                <wp:positionH relativeFrom="page">
                  <wp:posOffset>2802255</wp:posOffset>
                </wp:positionH>
                <wp:positionV relativeFrom="page">
                  <wp:posOffset>6426200</wp:posOffset>
                </wp:positionV>
                <wp:extent cx="262255" cy="41465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220.65pt;margin-top:506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64510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41.3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18510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61.3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72510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281.3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4">
                <wp:simplePos x="0" y="0"/>
                <wp:positionH relativeFrom="page">
                  <wp:posOffset>3826510</wp:posOffset>
                </wp:positionH>
                <wp:positionV relativeFrom="page">
                  <wp:posOffset>6426200</wp:posOffset>
                </wp:positionV>
                <wp:extent cx="262890" cy="41465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3" path="m0,0l0,653l400,653l400,0l0,0xe" fillcolor="#faffc0" stroked="f" o:allowincell="f" style="position:absolute;margin-left:301.3pt;margin-top:506pt;width:20.6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89400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22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343400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42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7">
                <wp:simplePos x="0" y="0"/>
                <wp:positionH relativeFrom="page">
                  <wp:posOffset>4597400</wp:posOffset>
                </wp:positionH>
                <wp:positionV relativeFrom="page">
                  <wp:posOffset>6426200</wp:posOffset>
                </wp:positionV>
                <wp:extent cx="262255" cy="41465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362pt;margin-top:506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59655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382.65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9">
                <wp:simplePos x="0" y="0"/>
                <wp:positionH relativeFrom="page">
                  <wp:posOffset>5113655</wp:posOffset>
                </wp:positionH>
                <wp:positionV relativeFrom="page">
                  <wp:posOffset>6426200</wp:posOffset>
                </wp:positionV>
                <wp:extent cx="262255" cy="41465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402.65pt;margin-top:506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375910</wp:posOffset>
                </wp:positionH>
                <wp:positionV relativeFrom="page">
                  <wp:posOffset>6426200</wp:posOffset>
                </wp:positionV>
                <wp:extent cx="254000" cy="414655"/>
                <wp:effectExtent l="635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23.3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629910</wp:posOffset>
                </wp:positionH>
                <wp:positionV relativeFrom="page">
                  <wp:posOffset>6426200</wp:posOffset>
                </wp:positionV>
                <wp:extent cx="254000" cy="414655"/>
                <wp:effectExtent l="635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43.3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2">
                <wp:simplePos x="0" y="0"/>
                <wp:positionH relativeFrom="page">
                  <wp:posOffset>5883910</wp:posOffset>
                </wp:positionH>
                <wp:positionV relativeFrom="page">
                  <wp:posOffset>6426200</wp:posOffset>
                </wp:positionV>
                <wp:extent cx="262890" cy="41465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53" path="m0,0l0,653l400,653l400,0l0,0xe" fillcolor="#faffc0" stroked="f" o:allowincell="f" style="position:absolute;margin-left:463.3pt;margin-top:506pt;width:20.6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46800</wp:posOffset>
                </wp:positionH>
                <wp:positionV relativeFrom="page">
                  <wp:posOffset>6426200</wp:posOffset>
                </wp:positionV>
                <wp:extent cx="254000" cy="41465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653" path="m0,0l0,653l400,653l400,0l0,0xe" fillcolor="#faffc0" stroked="f" o:allowincell="f" style="position:absolute;margin-left:484pt;margin-top:506pt;width:19.95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4">
                <wp:simplePos x="0" y="0"/>
                <wp:positionH relativeFrom="page">
                  <wp:posOffset>6400800</wp:posOffset>
                </wp:positionH>
                <wp:positionV relativeFrom="page">
                  <wp:posOffset>6426200</wp:posOffset>
                </wp:positionV>
                <wp:extent cx="262255" cy="41465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400" y="65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53" path="m0,0l0,653l400,653l400,0l0,0xe" fillcolor="#faffc0" stroked="f" o:allowincell="f" style="position:absolute;margin-left:504pt;margin-top:506pt;width:20.6pt;height:32.6pt;mso-wrap-style:none;v-text-anchor:middle;mso-position-horizontal-relative:page;mso-position-vertical-relative:page">
                <v:fill o:detectmouseclick="t" type="solid" color2="#05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97255</wp:posOffset>
                </wp:positionH>
                <wp:positionV relativeFrom="page">
                  <wp:posOffset>3962400</wp:posOffset>
                </wp:positionV>
                <wp:extent cx="17145" cy="2861310"/>
                <wp:effectExtent l="5715" t="5080" r="3810" b="146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06">
                              <a:moveTo>
                                <a:pt x="0" y="0"/>
                              </a:moveTo>
                              <a:lnTo>
                                <a:pt x="0" y="4520"/>
                              </a:lnTo>
                              <a:lnTo>
                                <a:pt x="26" y="4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06" path="m0,0l0,4520l26,4520l26,0l0,0xe" fillcolor="#060808" stroked="t" o:allowincell="f" style="position:absolute;margin-left:70.65pt;margin-top:312pt;width:1.3pt;height:225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032000</wp:posOffset>
                </wp:positionH>
                <wp:positionV relativeFrom="page">
                  <wp:posOffset>3970655</wp:posOffset>
                </wp:positionV>
                <wp:extent cx="16510" cy="2853055"/>
                <wp:effectExtent l="5080" t="5715" r="571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93" path="m0,0l0,4493l26,4493l26,0l0,0xe" fillcolor="#060808" stroked="t" o:allowincell="f" style="position:absolute;margin-left:160pt;margin-top:312.65pt;width:1.25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86000</wp:posOffset>
                </wp:positionH>
                <wp:positionV relativeFrom="page">
                  <wp:posOffset>3970655</wp:posOffset>
                </wp:positionV>
                <wp:extent cx="16510" cy="285305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93" path="m0,0l0,4493l26,4493l26,0l0,0xe" fillcolor="#060808" stroked="t" o:allowincell="f" style="position:absolute;margin-left:180pt;margin-top:312.65pt;width:1.25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548255</wp:posOffset>
                </wp:positionH>
                <wp:positionV relativeFrom="page">
                  <wp:posOffset>3970655</wp:posOffset>
                </wp:positionV>
                <wp:extent cx="8255" cy="2853055"/>
                <wp:effectExtent l="5715" t="5715" r="1397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93" path="m0,0l0,4493l26,4493l26,0l0,0xe" fillcolor="#060808" stroked="t" o:allowincell="f" style="position:absolute;margin-left:200.65pt;margin-top:312.65pt;width:0.6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802255</wp:posOffset>
                </wp:positionH>
                <wp:positionV relativeFrom="page">
                  <wp:posOffset>3970655</wp:posOffset>
                </wp:positionV>
                <wp:extent cx="8255" cy="2853055"/>
                <wp:effectExtent l="5715" t="5715" r="1397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93" path="m0,0l0,4493l26,4493l26,0l0,0xe" fillcolor="#060808" stroked="t" o:allowincell="f" style="position:absolute;margin-left:220.65pt;margin-top:312.65pt;width:0.6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056255</wp:posOffset>
                </wp:positionH>
                <wp:positionV relativeFrom="page">
                  <wp:posOffset>3970655</wp:posOffset>
                </wp:positionV>
                <wp:extent cx="8255" cy="2853055"/>
                <wp:effectExtent l="5715" t="5715" r="1397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93" path="m0,0l0,4493l26,4493l26,0l0,0xe" fillcolor="#060808" stroked="t" o:allowincell="f" style="position:absolute;margin-left:240.65pt;margin-top:312.65pt;width:0.6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310255</wp:posOffset>
                </wp:positionH>
                <wp:positionV relativeFrom="page">
                  <wp:posOffset>3970655</wp:posOffset>
                </wp:positionV>
                <wp:extent cx="17145" cy="2853055"/>
                <wp:effectExtent l="5715" t="5715" r="381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93" path="m0,0l0,4493l26,4493l26,0l0,0xe" fillcolor="#060808" stroked="t" o:allowincell="f" style="position:absolute;margin-left:260.65pt;margin-top:312.65pt;width:1.3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64255</wp:posOffset>
                </wp:positionH>
                <wp:positionV relativeFrom="page">
                  <wp:posOffset>3970655</wp:posOffset>
                </wp:positionV>
                <wp:extent cx="17145" cy="2853055"/>
                <wp:effectExtent l="5715" t="5715" r="381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93" path="m0,0l0,4493l26,4493l26,0l0,0xe" fillcolor="#060808" stroked="t" o:allowincell="f" style="position:absolute;margin-left:280.65pt;margin-top:312.65pt;width:1.3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826510</wp:posOffset>
                </wp:positionH>
                <wp:positionV relativeFrom="page">
                  <wp:posOffset>3970655</wp:posOffset>
                </wp:positionV>
                <wp:extent cx="8890" cy="2853055"/>
                <wp:effectExtent l="5080" t="5715" r="133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93" path="m0,0l0,4493l26,4493l26,0l0,0xe" fillcolor="#060808" stroked="t" o:allowincell="f" style="position:absolute;margin-left:301.3pt;margin-top:312.65pt;width:0.65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080510</wp:posOffset>
                </wp:positionH>
                <wp:positionV relativeFrom="page">
                  <wp:posOffset>3970655</wp:posOffset>
                </wp:positionV>
                <wp:extent cx="8890" cy="2853055"/>
                <wp:effectExtent l="5080" t="5715" r="133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93" path="m0,0l0,4493l26,4493l26,0l0,0xe" fillcolor="#060808" stroked="t" o:allowincell="f" style="position:absolute;margin-left:321.3pt;margin-top:312.65pt;width:0.65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334510</wp:posOffset>
                </wp:positionH>
                <wp:positionV relativeFrom="page">
                  <wp:posOffset>3970655</wp:posOffset>
                </wp:positionV>
                <wp:extent cx="17145" cy="2853055"/>
                <wp:effectExtent l="5715" t="5715" r="381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93" path="m0,0l0,4493l26,4493l26,0l0,0xe" fillcolor="#060808" stroked="t" o:allowincell="f" style="position:absolute;margin-left:341.3pt;margin-top:312.65pt;width:1.3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97400</wp:posOffset>
                </wp:positionH>
                <wp:positionV relativeFrom="page">
                  <wp:posOffset>3970655</wp:posOffset>
                </wp:positionV>
                <wp:extent cx="8255" cy="2853055"/>
                <wp:effectExtent l="5715" t="5715" r="1397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93" path="m0,0l0,4493l26,4493l26,0l0,0xe" fillcolor="#060808" stroked="t" o:allowincell="f" style="position:absolute;margin-left:362pt;margin-top:312.65pt;width:0.6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51400</wp:posOffset>
                </wp:positionH>
                <wp:positionV relativeFrom="page">
                  <wp:posOffset>3970655</wp:posOffset>
                </wp:positionV>
                <wp:extent cx="16510" cy="2853055"/>
                <wp:effectExtent l="5080" t="5715" r="571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93" path="m0,0l0,4493l26,4493l26,0l0,0xe" fillcolor="#060808" stroked="t" o:allowincell="f" style="position:absolute;margin-left:382pt;margin-top:312.65pt;width:1.25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105400</wp:posOffset>
                </wp:positionH>
                <wp:positionV relativeFrom="page">
                  <wp:posOffset>3970655</wp:posOffset>
                </wp:positionV>
                <wp:extent cx="16510" cy="2853055"/>
                <wp:effectExtent l="5080" t="5715" r="571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93" path="m0,0l0,4493l26,4493l26,0l0,0xe" fillcolor="#060808" stroked="t" o:allowincell="f" style="position:absolute;margin-left:402pt;margin-top:312.65pt;width:1.25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67655</wp:posOffset>
                </wp:positionH>
                <wp:positionV relativeFrom="page">
                  <wp:posOffset>3970655</wp:posOffset>
                </wp:positionV>
                <wp:extent cx="8255" cy="2853055"/>
                <wp:effectExtent l="5715" t="5715" r="1397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93" path="m0,0l0,4493l26,4493l26,0l0,0xe" fillcolor="#060808" stroked="t" o:allowincell="f" style="position:absolute;margin-left:422.65pt;margin-top:312.65pt;width:0.6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621655</wp:posOffset>
                </wp:positionH>
                <wp:positionV relativeFrom="page">
                  <wp:posOffset>3970655</wp:posOffset>
                </wp:positionV>
                <wp:extent cx="17145" cy="2853055"/>
                <wp:effectExtent l="5715" t="5715" r="381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93" path="m0,0l0,4493l26,4493l26,0l0,0xe" fillcolor="#060808" stroked="t" o:allowincell="f" style="position:absolute;margin-left:442.65pt;margin-top:312.65pt;width:1.3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883910</wp:posOffset>
                </wp:positionH>
                <wp:positionV relativeFrom="page">
                  <wp:posOffset>3970655</wp:posOffset>
                </wp:positionV>
                <wp:extent cx="8890" cy="2853055"/>
                <wp:effectExtent l="5080" t="5715" r="133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93" path="m0,0l0,4493l26,4493l26,0l0,0xe" fillcolor="#060808" stroked="t" o:allowincell="f" style="position:absolute;margin-left:463.3pt;margin-top:312.65pt;width:0.65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137910</wp:posOffset>
                </wp:positionH>
                <wp:positionV relativeFrom="page">
                  <wp:posOffset>3970655</wp:posOffset>
                </wp:positionV>
                <wp:extent cx="17145" cy="2853055"/>
                <wp:effectExtent l="5715" t="5715" r="381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93" path="m0,0l0,4493l26,4493l26,0l0,0xe" fillcolor="#060808" stroked="t" o:allowincell="f" style="position:absolute;margin-left:483.3pt;margin-top:312.65pt;width:1.3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391910</wp:posOffset>
                </wp:positionH>
                <wp:positionV relativeFrom="page">
                  <wp:posOffset>3970655</wp:posOffset>
                </wp:positionV>
                <wp:extent cx="17145" cy="2853055"/>
                <wp:effectExtent l="5715" t="5715" r="381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26" y="4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493" path="m0,0l0,4493l26,4493l26,0l0,0xe" fillcolor="#060808" stroked="t" o:allowincell="f" style="position:absolute;margin-left:503.3pt;margin-top:312.65pt;width:1.3pt;height:224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645910</wp:posOffset>
                </wp:positionH>
                <wp:positionV relativeFrom="page">
                  <wp:posOffset>3962400</wp:posOffset>
                </wp:positionV>
                <wp:extent cx="17145" cy="2861310"/>
                <wp:effectExtent l="5715" t="5080" r="3810" b="146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06">
                              <a:moveTo>
                                <a:pt x="0" y="0"/>
                              </a:moveTo>
                              <a:lnTo>
                                <a:pt x="0" y="4520"/>
                              </a:lnTo>
                              <a:lnTo>
                                <a:pt x="26" y="45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06" path="m0,0l0,4520l26,4520l26,0l0,0xe" fillcolor="#060808" stroked="t" o:allowincell="f" style="position:absolute;margin-left:523.3pt;margin-top:312pt;width:1.3pt;height:225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5">
                <wp:simplePos x="0" y="0"/>
                <wp:positionH relativeFrom="page">
                  <wp:posOffset>897255</wp:posOffset>
                </wp:positionH>
                <wp:positionV relativeFrom="page">
                  <wp:posOffset>3962400</wp:posOffset>
                </wp:positionV>
                <wp:extent cx="5765800" cy="8255"/>
                <wp:effectExtent l="5080" t="5715" r="0" b="139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312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14400</wp:posOffset>
                </wp:positionH>
                <wp:positionV relativeFrom="page">
                  <wp:posOffset>4368800</wp:posOffset>
                </wp:positionV>
                <wp:extent cx="5731510" cy="8255"/>
                <wp:effectExtent l="5080" t="5715" r="5715" b="139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344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14400</wp:posOffset>
                </wp:positionH>
                <wp:positionV relativeFrom="page">
                  <wp:posOffset>4775200</wp:posOffset>
                </wp:positionV>
                <wp:extent cx="5731510" cy="1651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376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14400</wp:posOffset>
                </wp:positionH>
                <wp:positionV relativeFrom="page">
                  <wp:posOffset>5189855</wp:posOffset>
                </wp:positionV>
                <wp:extent cx="5731510" cy="8255"/>
                <wp:effectExtent l="5080" t="5715" r="5715" b="139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408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14400</wp:posOffset>
                </wp:positionH>
                <wp:positionV relativeFrom="page">
                  <wp:posOffset>5596255</wp:posOffset>
                </wp:positionV>
                <wp:extent cx="5731510" cy="17145"/>
                <wp:effectExtent l="5080" t="5715" r="571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440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14400</wp:posOffset>
                </wp:positionH>
                <wp:positionV relativeFrom="page">
                  <wp:posOffset>6010910</wp:posOffset>
                </wp:positionV>
                <wp:extent cx="5731510" cy="8890"/>
                <wp:effectExtent l="5080" t="5080" r="5715" b="133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473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14400</wp:posOffset>
                </wp:positionH>
                <wp:positionV relativeFrom="page">
                  <wp:posOffset>6426200</wp:posOffset>
                </wp:positionV>
                <wp:extent cx="5731510" cy="8255"/>
                <wp:effectExtent l="5080" t="5715" r="5715" b="139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506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2">
                <wp:simplePos x="0" y="0"/>
                <wp:positionH relativeFrom="page">
                  <wp:posOffset>897255</wp:posOffset>
                </wp:positionH>
                <wp:positionV relativeFrom="page">
                  <wp:posOffset>6823710</wp:posOffset>
                </wp:positionV>
                <wp:extent cx="5765800" cy="17145"/>
                <wp:effectExtent l="5080" t="5715" r="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7" path="m0,0l0,26l9066,26l9066,0l0,0xe" fillcolor="#060808" stroked="t" o:allowincell="f" style="position:absolute;margin-left:70.65pt;margin-top:537.3pt;width:453.9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014855</wp:posOffset>
                </wp:positionH>
                <wp:positionV relativeFrom="page">
                  <wp:posOffset>4546600</wp:posOffset>
                </wp:positionV>
                <wp:extent cx="1524000" cy="635"/>
                <wp:effectExtent l="50800" t="51435" r="51435" b="4953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4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58.65pt;margin-top:358pt;width:119.95pt;height:0pt;mso-wrap-style:none;v-text-anchor:middle;mso-position-horizontal-relative:page;mso-position-vertical-relative:page">
                <v:fill o:detectmouseclick="t" on="false"/>
                <v:stroke color="#ff4300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014855</wp:posOffset>
                </wp:positionH>
                <wp:positionV relativeFrom="page">
                  <wp:posOffset>4969510</wp:posOffset>
                </wp:positionV>
                <wp:extent cx="2590800" cy="635"/>
                <wp:effectExtent l="50800" t="51435" r="51435" b="4953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43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158.65pt;margin-top:391.3pt;width:203.95pt;height:0pt;mso-wrap-style:none;v-text-anchor:middle;mso-position-horizontal-relative:page;mso-position-vertical-relative:page">
                <v:fill o:detectmouseclick="t" on="false"/>
                <v:stroke color="#ff4300" weight="1015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86000</wp:posOffset>
                </wp:positionH>
                <wp:positionV relativeFrom="page">
                  <wp:posOffset>5375910</wp:posOffset>
                </wp:positionV>
                <wp:extent cx="1252855" cy="635"/>
                <wp:effectExtent l="52070" t="51435" r="59055" b="495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4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80pt;margin-top:423.3pt;width:98.6pt;height:0pt;mso-wrap-style:none;v-text-anchor:middle;mso-position-horizontal-relative:page;mso-position-vertical-relative:page">
                <v:fill o:detectmouseclick="t" on="false"/>
                <v:stroke color="#ff4300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531110</wp:posOffset>
                </wp:positionH>
                <wp:positionV relativeFrom="page">
                  <wp:posOffset>5791200</wp:posOffset>
                </wp:positionV>
                <wp:extent cx="1549400" cy="635"/>
                <wp:effectExtent l="50800" t="51435" r="51435" b="4953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2440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4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0,0e" stroked="t" o:allowincell="f" style="position:absolute;margin-left:199.3pt;margin-top:456pt;width:121.95pt;height:0pt;mso-wrap-style:none;v-text-anchor:middle;mso-position-horizontal-relative:page;mso-position-vertical-relative:page">
                <v:fill o:detectmouseclick="t" on="false"/>
                <v:stroke color="#ff4300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622800</wp:posOffset>
                </wp:positionH>
                <wp:positionV relativeFrom="page">
                  <wp:posOffset>4969510</wp:posOffset>
                </wp:positionV>
                <wp:extent cx="2014855" cy="635"/>
                <wp:effectExtent l="51435" t="51435" r="50165" b="4953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0">
                              <a:moveTo>
                                <a:pt x="0" y="0"/>
                              </a:moveTo>
                              <a:lnTo>
                                <a:pt x="3173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4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3,0e" stroked="t" o:allowincell="f" style="position:absolute;margin-left:364pt;margin-top:391.3pt;width:158.6pt;height:0pt;mso-wrap-style:none;v-text-anchor:middle;mso-position-horizontal-relative:page;mso-position-vertical-relative:page">
                <v:fill o:detectmouseclick="t" on="false"/>
                <v:stroke color="#ff4300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785110</wp:posOffset>
                </wp:positionH>
                <wp:positionV relativeFrom="page">
                  <wp:posOffset>6197600</wp:posOffset>
                </wp:positionV>
                <wp:extent cx="3852545" cy="635"/>
                <wp:effectExtent l="51435" t="51435" r="49530" b="4953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7" h="0">
                              <a:moveTo>
                                <a:pt x="0" y="0"/>
                              </a:moveTo>
                              <a:lnTo>
                                <a:pt x="6066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4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66,0e" stroked="t" o:allowincell="f" style="position:absolute;margin-left:219.3pt;margin-top:488pt;width:303.3pt;height:0pt;mso-wrap-style:none;v-text-anchor:middle;mso-position-horizontal-relative:page;mso-position-vertical-relative:page">
                <v:fill o:detectmouseclick="t" on="false"/>
                <v:stroke color="#ff4300" weight="10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326255</wp:posOffset>
                </wp:positionH>
                <wp:positionV relativeFrom="page">
                  <wp:posOffset>6604000</wp:posOffset>
                </wp:positionV>
                <wp:extent cx="2311400" cy="635"/>
                <wp:effectExtent l="50800" t="51435" r="51435" b="495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4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340.65pt;margin-top:520pt;width:181.95pt;height:0pt;mso-wrap-style:none;v-text-anchor:middle;mso-position-horizontal-relative:page;mso-position-vertical-relative:page">
                <v:fill o:detectmouseclick="t" on="false"/>
                <v:stroke color="#ff4300" weight="1015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5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开发计划</w:t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80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作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 2 3 4 5 6 7 8 9 10 11 12 13 14 15 16 17 18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案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招商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筹建</w:t>
      </w:r>
    </w:p>
    <w:p>
      <w:pPr>
        <w:pStyle w:val="Normal"/>
        <w:autoSpaceDE w:val="false"/>
        <w:spacing w:lineRule="exact" w:line="213"/>
        <w:ind w:left="8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53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地获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扩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 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落实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工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6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490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ff4300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397510</wp:posOffset>
                </wp:positionH>
                <wp:positionV relativeFrom="page">
                  <wp:posOffset>643255</wp:posOffset>
                </wp:positionV>
                <wp:extent cx="567690" cy="54165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53">
                              <a:moveTo>
                                <a:pt x="0" y="346"/>
                              </a:move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93" y="0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0"/>
                              </a:lnTo>
                              <a:lnTo>
                                <a:pt x="813" y="0"/>
                              </a:lnTo>
                              <a:lnTo>
                                <a:pt x="866" y="0"/>
                              </a:lnTo>
                              <a:lnTo>
                                <a:pt x="866" y="0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13" y="120"/>
                              </a:lnTo>
                              <a:lnTo>
                                <a:pt x="813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60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26"/>
                              </a:lnTo>
                              <a:lnTo>
                                <a:pt x="720" y="240"/>
                              </a:lnTo>
                              <a:lnTo>
                                <a:pt x="720" y="253"/>
                              </a:lnTo>
                              <a:lnTo>
                                <a:pt x="720" y="266"/>
                              </a:lnTo>
                              <a:lnTo>
                                <a:pt x="720" y="280"/>
                              </a:lnTo>
                              <a:lnTo>
                                <a:pt x="720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73" y="346"/>
                              </a:lnTo>
                              <a:lnTo>
                                <a:pt x="773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13" y="346"/>
                              </a:lnTo>
                              <a:lnTo>
                                <a:pt x="826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80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46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00"/>
                              </a:lnTo>
                              <a:lnTo>
                                <a:pt x="893" y="413"/>
                              </a:lnTo>
                              <a:lnTo>
                                <a:pt x="893" y="413"/>
                              </a:lnTo>
                              <a:lnTo>
                                <a:pt x="893" y="426"/>
                              </a:lnTo>
                              <a:lnTo>
                                <a:pt x="893" y="426"/>
                              </a:lnTo>
                              <a:lnTo>
                                <a:pt x="893" y="440"/>
                              </a:lnTo>
                              <a:lnTo>
                                <a:pt x="893" y="440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880" y="453"/>
                              </a:lnTo>
                              <a:lnTo>
                                <a:pt x="866" y="453"/>
                              </a:lnTo>
                              <a:lnTo>
                                <a:pt x="866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46" y="453"/>
                              </a:lnTo>
                              <a:lnTo>
                                <a:pt x="746" y="453"/>
                              </a:lnTo>
                              <a:lnTo>
                                <a:pt x="733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20" y="573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706"/>
                              </a:lnTo>
                              <a:lnTo>
                                <a:pt x="720" y="720"/>
                              </a:lnTo>
                              <a:lnTo>
                                <a:pt x="720" y="733"/>
                              </a:lnTo>
                              <a:lnTo>
                                <a:pt x="720" y="760"/>
                              </a:lnTo>
                              <a:lnTo>
                                <a:pt x="720" y="773"/>
                              </a:lnTo>
                              <a:lnTo>
                                <a:pt x="720" y="800"/>
                              </a:lnTo>
                              <a:lnTo>
                                <a:pt x="720" y="813"/>
                              </a:lnTo>
                              <a:lnTo>
                                <a:pt x="720" y="826"/>
                              </a:lnTo>
                              <a:lnTo>
                                <a:pt x="706" y="826"/>
                              </a:lnTo>
                              <a:lnTo>
                                <a:pt x="706" y="826"/>
                              </a:lnTo>
                              <a:lnTo>
                                <a:pt x="693" y="826"/>
                              </a:lnTo>
                              <a:lnTo>
                                <a:pt x="693" y="826"/>
                              </a:lnTo>
                              <a:lnTo>
                                <a:pt x="680" y="826"/>
                              </a:lnTo>
                              <a:lnTo>
                                <a:pt x="680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86" y="813"/>
                              </a:lnTo>
                              <a:lnTo>
                                <a:pt x="586" y="80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13"/>
                              </a:lnTo>
                              <a:lnTo>
                                <a:pt x="586" y="586"/>
                              </a:lnTo>
                              <a:lnTo>
                                <a:pt x="586" y="573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06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66" y="453"/>
                              </a:lnTo>
                              <a:lnTo>
                                <a:pt x="453" y="453"/>
                              </a:lnTo>
                              <a:lnTo>
                                <a:pt x="440" y="453"/>
                              </a:lnTo>
                              <a:lnTo>
                                <a:pt x="426" y="453"/>
                              </a:lnTo>
                              <a:lnTo>
                                <a:pt x="413" y="453"/>
                              </a:lnTo>
                              <a:lnTo>
                                <a:pt x="400" y="453"/>
                              </a:lnTo>
                              <a:lnTo>
                                <a:pt x="386" y="453"/>
                              </a:lnTo>
                              <a:lnTo>
                                <a:pt x="373" y="453"/>
                              </a:lnTo>
                              <a:lnTo>
                                <a:pt x="360" y="453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80"/>
                              </a:lnTo>
                              <a:lnTo>
                                <a:pt x="333" y="493"/>
                              </a:lnTo>
                              <a:lnTo>
                                <a:pt x="333" y="506"/>
                              </a:lnTo>
                              <a:lnTo>
                                <a:pt x="333" y="520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306" y="640"/>
                              </a:lnTo>
                              <a:lnTo>
                                <a:pt x="306" y="653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706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6" y="773"/>
                              </a:lnTo>
                              <a:lnTo>
                                <a:pt x="213" y="773"/>
                              </a:lnTo>
                              <a:lnTo>
                                <a:pt x="213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73" y="813"/>
                              </a:lnTo>
                              <a:lnTo>
                                <a:pt x="173" y="813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13"/>
                              </a:lnTo>
                              <a:lnTo>
                                <a:pt x="6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0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80"/>
                              </a:lnTo>
                              <a:lnTo>
                                <a:pt x="200" y="466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53"/>
                              </a:lnTo>
                              <a:lnTo>
                                <a:pt x="173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33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53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53" y="453"/>
                              </a:lnTo>
                              <a:lnTo>
                                <a:pt x="40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346" y="346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586" y="306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60" y="120"/>
                              </a:lnTo>
                              <a:lnTo>
                                <a:pt x="546" y="120"/>
                              </a:lnTo>
                              <a:lnTo>
                                <a:pt x="533" y="12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53" path="m0,346l13,346l26,346l26,346l40,346l53,346l66,346l80,346l80,346l93,346l106,346l120,346l120,346l133,346l146,346l160,346l173,346l173,346l186,346l200,346l213,346l213,333l213,320l213,306l213,293l213,280l213,280l213,266l213,253l213,240l213,226l213,213l213,213l213,200l213,186l213,173l213,160l213,146l213,146l213,133l213,120l200,120l200,120l186,120l173,120l173,120l160,120l160,120l146,120l133,120l133,120l120,120l120,120l106,120l93,120l93,120l80,120l80,120l66,120l53,120l53,120l53,106l53,106l53,106l53,93l53,93l53,80l53,80l53,66l53,66l53,53l53,53l53,53l53,40l53,40l53,26l53,26l53,13l53,13l53,0l53,0l93,0l133,0l173,0l213,0l253,0l293,0l333,0l373,0l413,0l453,0l493,0l533,0l573,0l613,0l653,0l693,0l733,0l773,0l813,0l866,0l866,0l866,13l866,13l866,26l866,26l866,40l866,40l866,53l866,53l866,53l866,66l866,66l866,80l866,80l866,93l866,93l866,106l866,106l866,106l866,120l853,120l840,120l840,120l826,120l826,120l813,120l813,120l800,120l800,120l786,120l773,120l773,120l760,120l760,120l746,120l746,120l733,120l733,120l720,120l720,120l720,133l720,146l720,146l720,160l720,173l720,186l720,200l720,213l720,213l720,226l720,240l720,253l720,266l720,280l720,280l720,293l720,306l720,320l720,333l720,346l720,346l733,346l746,346l746,346l760,346l773,346l773,346l786,346l800,346l800,346l813,346l826,346l840,346l840,346l853,346l866,346l866,346l880,346l893,346l893,346l893,346l893,346l893,360l893,360l893,373l893,373l893,386l893,386l893,400l893,400l893,400l893,413l893,413l893,426l893,426l893,440l893,440l893,453l893,453l893,453l893,453l880,453l866,453l866,453l853,453l840,453l840,453l826,453l813,453l800,453l800,453l786,453l773,453l773,453l760,453l746,453l746,453l733,453l720,453l720,453l720,480l720,493l720,520l720,533l720,546l720,573l720,586l720,613l720,626l720,640l720,666l720,680l720,706l720,720l720,733l720,760l720,773l720,800l720,813l720,826l706,826l706,826l693,826l693,826l680,826l680,826l666,826l666,826l653,826l653,826l640,826l640,826l626,826l626,826l613,826l613,826l600,826l600,826l586,826l586,826l586,813l586,800l586,773l586,760l586,733l586,720l586,706l586,680l586,666l586,640l586,626l586,613l586,586l586,573l586,546l586,533l586,520l586,493l586,480l586,453l573,453l560,453l546,453l533,453l520,453l506,453l493,453l480,453l480,453l466,453l453,453l440,453l426,453l413,453l400,453l386,453l373,453l360,453l346,453l333,453l333,480l333,493l333,506l333,520l333,533l333,546l333,560l320,573l320,586l320,600l320,613l306,626l306,640l306,653l306,666l293,666l293,680l293,693l280,693l280,706l266,720l266,720l266,733l253,746l253,746l240,760l240,760l226,773l213,773l213,786l200,786l200,800l186,800l173,813l173,813l160,826l146,826l133,840l133,840l120,853l106,840l106,840l106,840l93,826l93,826l80,826l80,813l80,813l66,813l66,800l53,800l53,800l40,786l40,786l26,786l26,773l26,773l13,773l13,760l0,760l13,746l13,746l26,746l40,733l40,733l53,733l53,720l66,720l66,720l80,706l80,706l93,693l93,693l106,680l106,680l120,680l120,666l133,666l133,653l146,653l146,640l146,640l160,626l160,626l160,613l173,600l173,600l173,586l186,586l186,573l186,560l186,546l200,546l200,533l200,520l200,506l200,493l200,480l200,466l200,453l200,453l186,453l173,453l160,453l160,453l146,453l133,453l120,453l106,453l106,453l93,453l80,453l66,453l66,453l53,453l40,453l26,453l26,453l13,453l0,453l0,453l0,453l0,440l0,440l0,426l0,426l0,413l0,413l0,400l0,400l0,400l0,386l0,386l0,373l0,373l0,360l0,360l0,346l0,346l0,346l346,346l360,346l360,346l373,346l386,346l400,346l413,346l426,346l440,346l453,346l466,346l480,346l493,346l493,346l506,346l520,346l533,346l546,346l560,346l573,346l586,346l586,333l586,320l586,306l586,293l586,280l586,280l586,266l586,253l586,240l586,226l586,213l586,213l586,200l586,186l586,173l586,160l586,146l586,146l586,133l586,120l573,120l560,120l546,120l533,120l520,120l506,120l493,120l493,120l480,120l466,120l453,120l440,120l426,120l413,120l400,120l386,120l373,120l360,120l360,120l346,120l346,133l346,146l346,146l346,160l346,173l346,186l346,200l346,213l346,213l346,226l346,240l346,253l346,266l346,280l346,280l346,293l346,306l346,320l346,333l346,346l0,346l0,346xe" fillcolor="#ff4300" stroked="f" o:allowincell="f" style="position:absolute;margin-left:31.3pt;margin-top:50.65pt;width:44.65pt;height:42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981710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813" y="480"/>
                              </a:move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20" y="600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80" y="640"/>
                              </a:lnTo>
                              <a:lnTo>
                                <a:pt x="666" y="653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40" y="680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80" y="706"/>
                              </a:lnTo>
                              <a:lnTo>
                                <a:pt x="693" y="720"/>
                              </a:lnTo>
                              <a:lnTo>
                                <a:pt x="706" y="720"/>
                              </a:lnTo>
                              <a:lnTo>
                                <a:pt x="720" y="720"/>
                              </a:lnTo>
                              <a:lnTo>
                                <a:pt x="733" y="720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893" y="773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80" y="800"/>
                              </a:lnTo>
                              <a:lnTo>
                                <a:pt x="880" y="800"/>
                              </a:lnTo>
                              <a:lnTo>
                                <a:pt x="880" y="813"/>
                              </a:lnTo>
                              <a:lnTo>
                                <a:pt x="866" y="813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60" y="880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693" y="853"/>
                              </a:lnTo>
                              <a:lnTo>
                                <a:pt x="666" y="853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60" y="800"/>
                              </a:lnTo>
                              <a:lnTo>
                                <a:pt x="546" y="800"/>
                              </a:lnTo>
                              <a:lnTo>
                                <a:pt x="533" y="786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80" y="786"/>
                              </a:lnTo>
                              <a:lnTo>
                                <a:pt x="466" y="786"/>
                              </a:lnTo>
                              <a:lnTo>
                                <a:pt x="453" y="800"/>
                              </a:lnTo>
                              <a:lnTo>
                                <a:pt x="440" y="813"/>
                              </a:lnTo>
                              <a:lnTo>
                                <a:pt x="426" y="813"/>
                              </a:lnTo>
                              <a:lnTo>
                                <a:pt x="413" y="826"/>
                              </a:lnTo>
                              <a:lnTo>
                                <a:pt x="400" y="826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46" y="853"/>
                              </a:lnTo>
                              <a:lnTo>
                                <a:pt x="333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00" y="906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46" y="826"/>
                              </a:lnTo>
                              <a:lnTo>
                                <a:pt x="146" y="813"/>
                              </a:lnTo>
                              <a:lnTo>
                                <a:pt x="146" y="813"/>
                              </a:lnTo>
                              <a:lnTo>
                                <a:pt x="133" y="800"/>
                              </a:lnTo>
                              <a:lnTo>
                                <a:pt x="133" y="800"/>
                              </a:lnTo>
                              <a:lnTo>
                                <a:pt x="133" y="786"/>
                              </a:lnTo>
                              <a:lnTo>
                                <a:pt x="133" y="786"/>
                              </a:lnTo>
                              <a:lnTo>
                                <a:pt x="146" y="786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66" y="733"/>
                              </a:lnTo>
                              <a:lnTo>
                                <a:pt x="280" y="733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73" y="693"/>
                              </a:lnTo>
                              <a:lnTo>
                                <a:pt x="386" y="693"/>
                              </a:lnTo>
                              <a:lnTo>
                                <a:pt x="400" y="693"/>
                              </a:lnTo>
                              <a:lnTo>
                                <a:pt x="400" y="680"/>
                              </a:lnTo>
                              <a:lnTo>
                                <a:pt x="386" y="680"/>
                              </a:lnTo>
                              <a:lnTo>
                                <a:pt x="386" y="666"/>
                              </a:lnTo>
                              <a:lnTo>
                                <a:pt x="373" y="666"/>
                              </a:lnTo>
                              <a:lnTo>
                                <a:pt x="373" y="653"/>
                              </a:lnTo>
                              <a:lnTo>
                                <a:pt x="360" y="653"/>
                              </a:lnTo>
                              <a:lnTo>
                                <a:pt x="360" y="640"/>
                              </a:lnTo>
                              <a:lnTo>
                                <a:pt x="346" y="640"/>
                              </a:lnTo>
                              <a:lnTo>
                                <a:pt x="346" y="626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66" y="560"/>
                              </a:lnTo>
                              <a:lnTo>
                                <a:pt x="253" y="573"/>
                              </a:lnTo>
                              <a:lnTo>
                                <a:pt x="253" y="600"/>
                              </a:lnTo>
                              <a:lnTo>
                                <a:pt x="240" y="613"/>
                              </a:lnTo>
                              <a:lnTo>
                                <a:pt x="226" y="626"/>
                              </a:lnTo>
                              <a:lnTo>
                                <a:pt x="213" y="640"/>
                              </a:lnTo>
                              <a:lnTo>
                                <a:pt x="200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706"/>
                              </a:lnTo>
                              <a:lnTo>
                                <a:pt x="160" y="720"/>
                              </a:lnTo>
                              <a:lnTo>
                                <a:pt x="146" y="733"/>
                              </a:lnTo>
                              <a:lnTo>
                                <a:pt x="133" y="746"/>
                              </a:lnTo>
                              <a:lnTo>
                                <a:pt x="120" y="760"/>
                              </a:lnTo>
                              <a:lnTo>
                                <a:pt x="106" y="773"/>
                              </a:lnTo>
                              <a:lnTo>
                                <a:pt x="93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53" y="813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26" y="773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13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66"/>
                              </a:lnTo>
                              <a:lnTo>
                                <a:pt x="40" y="640"/>
                              </a:lnTo>
                              <a:lnTo>
                                <a:pt x="53" y="626"/>
                              </a:lnTo>
                              <a:lnTo>
                                <a:pt x="66" y="613"/>
                              </a:lnTo>
                              <a:lnTo>
                                <a:pt x="80" y="586"/>
                              </a:lnTo>
                              <a:lnTo>
                                <a:pt x="93" y="573"/>
                              </a:lnTo>
                              <a:lnTo>
                                <a:pt x="106" y="560"/>
                              </a:lnTo>
                              <a:lnTo>
                                <a:pt x="120" y="533"/>
                              </a:lnTo>
                              <a:lnTo>
                                <a:pt x="146" y="520"/>
                              </a:lnTo>
                              <a:lnTo>
                                <a:pt x="160" y="493"/>
                              </a:lnTo>
                              <a:lnTo>
                                <a:pt x="173" y="480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13" y="400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46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40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93"/>
                              </a:lnTo>
                              <a:lnTo>
                                <a:pt x="600" y="93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66" y="0"/>
                              </a:lnTo>
                              <a:lnTo>
                                <a:pt x="666" y="13"/>
                              </a:lnTo>
                              <a:lnTo>
                                <a:pt x="680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46" y="186"/>
                              </a:lnTo>
                              <a:lnTo>
                                <a:pt x="760" y="186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66" y="186"/>
                              </a:lnTo>
                              <a:lnTo>
                                <a:pt x="866" y="186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06" y="28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880" y="293"/>
                              </a:lnTo>
                              <a:lnTo>
                                <a:pt x="853" y="293"/>
                              </a:lnTo>
                              <a:lnTo>
                                <a:pt x="826" y="293"/>
                              </a:lnTo>
                              <a:lnTo>
                                <a:pt x="800" y="293"/>
                              </a:lnTo>
                              <a:lnTo>
                                <a:pt x="773" y="293"/>
                              </a:lnTo>
                              <a:lnTo>
                                <a:pt x="746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680" y="293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00" y="293"/>
                              </a:lnTo>
                              <a:lnTo>
                                <a:pt x="573" y="293"/>
                              </a:lnTo>
                              <a:lnTo>
                                <a:pt x="546" y="293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480" y="293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13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80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86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53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20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86" y="373"/>
                              </a:lnTo>
                              <a:lnTo>
                                <a:pt x="813" y="373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506" y="626"/>
                              </a:lnTo>
                              <a:lnTo>
                                <a:pt x="520" y="613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20"/>
                              </a:lnTo>
                              <a:lnTo>
                                <a:pt x="626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86" y="493"/>
                              </a:lnTo>
                              <a:lnTo>
                                <a:pt x="386" y="493"/>
                              </a:lnTo>
                              <a:lnTo>
                                <a:pt x="400" y="506"/>
                              </a:lnTo>
                              <a:lnTo>
                                <a:pt x="400" y="506"/>
                              </a:lnTo>
                              <a:lnTo>
                                <a:pt x="413" y="520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813,480l800,493l800,506l786,506l773,520l773,533l760,546l760,560l746,573l733,573l733,586l720,600l706,613l706,626l693,626l680,640l666,653l666,666l653,666l640,680l626,693l640,693l653,693l666,706l666,706l680,706l693,720l706,720l720,720l733,720l746,733l760,733l773,733l786,746l800,746l826,746l840,746l853,760l866,760l893,760l906,760l906,773l893,773l893,786l893,786l880,800l880,800l880,813l866,813l866,826l866,826l866,840l853,840l853,853l853,853l840,866l840,866l840,880l840,880l826,893l826,893l813,893l786,880l773,880l760,880l733,866l720,866l706,866l693,853l666,853l653,840l640,840l626,826l613,826l600,813l586,813l560,800l546,800l533,786l520,773l506,773l493,773l480,786l466,786l453,800l440,813l426,813l413,826l400,826l386,840l373,840l346,853l333,853l320,866l306,866l280,880l266,880l253,880l226,893l213,893l200,906l200,893l186,893l186,880l186,880l186,880l173,866l173,866l173,853l160,853l160,840l160,840l160,826l146,826l146,826l146,813l146,813l133,800l133,800l133,786l133,786l146,786l160,773l173,773l186,773l200,760l213,760l226,760l240,746l253,746l266,733l280,733l293,733l306,720l320,720l333,720l346,706l360,706l373,693l386,693l400,693l400,680l386,680l386,666l373,666l373,653l360,653l360,640l346,640l346,626l333,626l333,613l320,600l320,600l320,586l306,586l306,573l293,573l293,560l280,546l280,546l266,560l253,573l253,600l240,613l226,626l213,640l200,653l186,666l186,680l173,706l160,720l146,733l133,746l120,760l106,773l93,786l80,800l66,800l53,813l40,826l40,826l40,813l40,800l26,800l26,786l26,786l26,773l26,760l26,760l26,746l13,746l13,733l13,733l13,720l13,720l13,706l0,693l0,693l0,680l0,680l13,666l40,640l53,626l66,613l80,586l93,573l106,560l120,533l146,520l160,493l173,480l173,453l186,440l200,413l213,400l226,373l240,360l240,333l253,320l266,293l253,293l240,293l226,293l213,293l213,293l200,293l186,293l173,293l160,293l146,293l133,293l133,293l120,293l106,293l93,293l80,293l66,293l53,293l53,293l40,293l40,293l40,280l40,280l40,266l40,266l40,253l40,253l40,253l40,240l40,240l40,226l40,226l40,226l40,213l40,213l40,200l40,200l40,200l40,186l40,186l40,173l40,173l40,160l40,146l53,146l53,133l53,133l53,120l53,120l66,106l66,93l66,93l66,80l66,80l66,66l80,53l80,53l80,40l80,40l80,26l93,26l93,26l106,26l106,26l106,26l120,26l120,26l133,26l133,26l146,40l146,40l160,40l160,40l173,40l173,40l186,40l186,40l200,40l200,40l200,40l200,40l200,53l200,53l200,66l200,66l200,80l200,80l200,93l186,93l186,106l186,106l186,120l186,120l186,133l186,146l173,146l173,160l173,160l173,173l173,186l173,186l186,186l186,186l200,186l200,186l213,186l213,186l226,186l226,186l240,186l240,186l253,186l253,186l253,186l266,186l266,186l280,186l280,186l293,186l293,186l306,173l306,160l306,160l306,146l306,146l306,133l320,120l320,120l320,106l320,93l320,93l320,80l320,66l333,66l333,53l333,40l333,26l333,26l333,13l346,0l346,0l360,0l360,0l373,0l373,0l386,0l386,0l400,0l400,0l413,0l413,0l413,0l426,13l426,13l440,13l440,13l453,13l453,13l466,13l466,13l466,13l466,26l466,40l466,40l466,53l466,66l453,66l453,80l453,93l453,93l453,106l453,106l453,120l440,133l440,133l440,146l440,160l440,160l440,173l440,186l453,186l453,186l466,186l480,186l493,186l506,186l520,186l533,186l546,186l560,186l573,186l586,186l600,186l613,186l626,186l640,186l653,186l666,186l680,186l693,186l680,173l680,173l680,160l666,160l666,160l653,146l653,146l653,146l640,133l640,133l626,120l626,120l626,120l613,106l613,106l600,106l600,93l600,93l586,80l586,80l586,80l586,66l600,66l600,66l600,66l613,53l613,53l613,53l626,40l626,40l626,40l626,40l640,26l640,26l640,26l653,13l653,13l653,13l653,13l666,0l666,13l680,13l693,26l693,26l706,40l706,40l720,53l733,53l733,66l746,66l746,66l760,80l760,80l773,93l773,93l786,106l786,106l800,106l800,120l800,120l800,120l800,133l800,133l800,133l786,133l786,133l786,146l786,146l773,146l773,146l773,160l773,160l773,160l760,160l760,160l760,173l760,173l760,173l746,173l746,186l760,186l760,186l773,186l773,186l786,186l800,186l800,186l813,186l813,186l826,186l826,186l840,186l853,186l853,186l866,186l866,186l880,186l893,186l893,186l906,186l906,186l906,186l906,200l906,200l906,213l906,213l906,213l906,226l906,226l906,240l906,240l906,253l906,253l906,253l906,266l906,266l906,280l906,280l906,293l906,293l880,293l853,293l826,293l800,293l773,293l746,293l720,293l706,293l680,293l653,293l626,293l600,293l573,293l546,293l520,293l506,293l480,293l453,293l426,293l400,293l400,293l400,306l400,306l400,306l386,306l386,320l386,320l386,320l386,333l386,333l386,333l386,346l386,346l373,346l373,360l373,360l373,360l373,373l373,373l373,373l386,373l413,373l440,373l453,373l480,373l506,373l520,373l546,373l560,373l586,373l613,373l626,373l653,373l680,373l693,373l720,373l746,373l760,373l786,373l813,373l813,386l813,386l813,386l813,400l813,400l813,400l813,413l813,413l813,426l813,426l813,426l813,440l813,440l813,440l813,453l813,453l813,466l813,466l813,466l813,480l506,626l520,613l533,613l533,600l546,600l560,586l560,586l573,573l573,573l586,560l600,560l600,546l613,533l613,533l626,520l626,520l640,506l640,506l653,493l653,493l653,480l640,480l626,480l613,480l600,480l586,480l573,480l560,480l546,480l533,480l520,480l506,480l493,480l480,480l466,480l453,480l440,480l426,480l413,480l400,480l386,480l386,493l386,493l400,506l400,506l413,520l413,533l426,533l426,546l426,546l440,560l440,560l453,573l453,573l466,586l480,586l480,600l493,600l493,613l506,613l506,626l813,480l813,480xe" fillcolor="#ff4300" stroked="f" o:allowincell="f" style="position:absolute;margin-left:77.3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46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60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33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26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33" y="240"/>
                              </a:lnTo>
                              <a:lnTo>
                                <a:pt x="706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53,746l453,746l466,746l466,746l480,746l493,746l493,746l506,746l506,746l520,746l520,746l533,746l533,746l533,746l546,746l546,746l546,746l546,746l546,746l560,746l560,746l560,746l560,746l560,746l573,746l573,746l573,746l573,746l573,746l573,746l586,746l586,746l586,746l586,746l586,746l586,746l586,746l586,733l600,733l600,733l600,733l600,733l600,733l600,733l600,733l600,733l600,733l600,733l613,733l613,733l613,733l613,733l613,733l613,720l613,720l613,720l613,720l613,720l613,720l613,720l613,720l626,720l626,720l626,720l626,706l626,706l626,706l626,706l626,706l626,706l626,706l626,706l626,706l626,693l626,693l626,693l626,693l626,693l626,693l626,693l626,680l626,680l626,680l626,666l626,666l626,666l626,653l626,653l640,640l640,640l640,626l640,626l640,613l640,613l640,600l640,586l640,586l640,573l640,573l640,560l640,546l640,546l640,533l640,533l640,533l640,520l640,520l640,506l640,506l640,506l640,493l640,493l640,493l640,480l640,480l626,480l613,480l600,480l586,480l573,480l560,480l546,480l520,480l506,480l493,480l480,480l466,480l453,480l440,480l426,480l413,480l400,480l386,480l373,480l360,480l346,506l346,533l346,560l333,586l333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73,613l173,600l173,586l173,586l186,573l186,573l186,560l186,546l200,546l200,533l200,533l200,520l200,506l213,506l213,493l213,493l213,480l213,466l213,466l213,453l213,440l213,440l213,426l213,413l213,413l213,400l213,386l226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46,120l360,120l373,120l400,120l400,120l400,120l386,106l386,106l386,106l386,93l386,93l386,93l386,80l373,80l373,80l373,66l373,66l373,66l373,53l373,53l360,53l360,40l360,40l360,40l373,26l373,26l386,26l386,26l400,26l400,26l413,26l413,13l426,13l426,13l440,13l453,13l453,13l466,13l466,13l480,0l480,0l493,0l493,0l506,0l506,13l506,13l520,26l520,26l520,40l520,40l520,53l520,53l533,66l533,66l533,80l533,80l533,80l533,93l546,93l546,106l546,106l546,120l546,120l546,120l573,120l586,120l600,120l613,120l640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33,240l706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86,440l786,440l786,453l773,466l773,480l773,493l773,506l773,520l773,533l773,546l773,560l773,573l773,586l773,600l773,613l773,626l773,626l773,640l773,653l773,666l773,680l773,680l773,693l773,706l760,706l760,720l760,720l760,733l760,733l760,746l760,746l760,760l760,760l760,760l760,760l760,773l760,773l760,773l760,773l760,786l760,786l760,786l746,786l746,800l746,800l746,800l746,800l746,800l746,813l746,813l746,813l746,813l733,813l733,826l733,826l733,826l733,826l733,826l720,840l720,840l720,840l720,840l720,840l720,840l706,853l706,853l706,853l706,853l706,853l706,853l693,853l693,853l693,866l693,866l680,866l680,866l680,866l680,866l680,866l666,866l666,866l666,866l653,866l653,866l653,866l653,880l640,880l640,880l626,880l626,880l626,880l613,880l613,880l613,880l600,880l600,880l586,880l586,880l573,880l573,880l560,880l546,880l546,880l533,880l520,880l520,880l506,880l493,880l493,880l480,880l466,880l453,880l440,880l426,880l413,880xe" fillcolor="#ff4300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53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20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53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13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66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66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53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86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33,66l533,66l533,66l546,66l560,66l573,66l600,66l613,66l626,66l653,66l666,66l680,66l693,66l720,66l733,66l746,66l760,66l786,66l800,66l813,66l826,66l853,66l866,66l866,80l866,80l866,93l866,93l866,106l866,120l866,120l866,133l866,133l866,146l866,146l866,160l866,160l866,173l866,173l866,186l866,200l866,200l866,213l866,213l866,213l853,213l853,213l840,213l840,213l826,213l826,213l813,213l813,213l800,213l800,213l786,213l786,213l786,213l773,213l773,213l760,213l760,213l746,213l746,213l746,213l746,213l746,213l746,200l746,200l746,200l746,200l746,200l746,186l746,186l746,186l746,186l746,186l746,173l746,173l746,173l746,173l746,173l746,173l746,160l720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80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73,40l360,40l360,40l360,40l360,40l360,26l360,26l360,26l360,26l360,26l360,13l360,13l346,13l880,320l880,320l866,320l853,320l853,320l840,320l840,320l826,320l826,320l813,320l800,320l800,320l786,320l786,320l773,320l773,320l760,320l746,320l746,320l733,320l733,320l720,320l720,333l720,333l706,346l706,346l706,346l693,360l693,360l693,373l680,373l680,373l680,386l666,386l666,386l653,400l653,400l653,400l640,413l640,413l626,413l640,413l653,426l666,426l680,426l680,426l693,426l706,440l720,440l733,440l746,440l746,440l760,440l773,453l786,453l800,453l800,453l813,453l826,453l840,466l853,466l853,466l840,480l840,480l840,480l840,493l826,493l826,506l826,506l826,506l813,520l813,520l813,533l813,533l813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53,546l226,560l200,560l173,560l146,560l120,573l93,573l93,560l93,560l93,560l93,546l93,546l80,533l80,533l80,533l80,520l80,520l80,506l66,506l66,506l66,493l66,493l66,480l53,480l53,480l53,466l53,466l66,466l80,466l93,466l106,466l120,466l133,466l146,466l173,453l186,453l200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306,200l306,186l306,186l306,186l306,186l306,173l320,173l320,173l320,173l320,173l333,173l333,173l346,173l346,173l360,173l360,173l373,173l373,173l386,173l386,173l400,173l400,186l413,186l413,186l426,186l426,186l440,186l440,186l453,186l453,186l453,186l453,200l453,200l453,200l453,200l453,200l440,200l440,213l440,213l440,213l440,213l440,213l440,213l440,226l426,226l426,226l426,226l426,226l426,226l426,226l440,226l466,226l493,226l520,226l533,226l560,226l586,226l613,226l626,226l653,226l680,226l693,226l720,226l746,226l773,226l786,226l813,226l840,226l866,226l880,226l880,240l880,240l880,240l880,253l880,253l880,253l880,266l880,266l880,266l880,280l880,280l880,280l880,293l880,293l880,293l880,306l880,306l880,306l880,320l880,320l346,13l346,13l320,360l333,360l333,360l346,360l360,360l360,360l373,360l373,373l386,373l400,373l400,373l413,373l426,373l426,373l440,373l453,386l453,386l466,386l480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26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66,600l880,600l880,600l880,600l880,613l880,613l880,613l880,626l880,626l880,626l880,640l880,640l880,653l880,653l880,653l880,666l880,666l880,666l880,680l880,680l880,680l880,693l866,693l853,693l840,693l826,693l813,693l800,693l786,693l773,693l746,693l733,693l720,693l706,693l693,693l680,693l666,693l653,693l640,693l626,693l613,693l600,693l613,693l626,706l640,706l653,720l666,720l680,720l693,733l706,733l720,746l733,746l746,746l760,760l773,760l800,760l813,773l826,773l853,773l866,773l880,786l906,786l893,786l893,800l893,800l893,813l893,813l880,826l880,826l880,826l880,840l880,840l866,853l866,853l866,853l866,866l866,866l866,880l853,880l853,880l853,893l853,893l826,893l813,880l786,880l773,866l746,866l733,853l720,853l693,840l680,840l666,826l640,826l626,813l613,800l600,800l586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26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ff4300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00b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6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投资规模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1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73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1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建及安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4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1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备及安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4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建设费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6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转让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亩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出让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配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4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防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4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电配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4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研、勘察、设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6.2.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可预见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6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计投资成本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8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7</w:t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495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6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7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99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897255</wp:posOffset>
                </wp:positionH>
                <wp:positionV relativeFrom="page">
                  <wp:posOffset>3632200</wp:posOffset>
                </wp:positionV>
                <wp:extent cx="17145" cy="1692910"/>
                <wp:effectExtent l="5715" t="5080" r="381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6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26" y="26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66" path="m0,0l0,2666l26,2666l26,0l0,0xe" fillcolor="#060808" stroked="t" o:allowincell="f" style="position:absolute;margin-left:70.65pt;margin-top:286pt;width:1.3pt;height:133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336800</wp:posOffset>
                </wp:positionH>
                <wp:positionV relativeFrom="page">
                  <wp:posOffset>3648710</wp:posOffset>
                </wp:positionV>
                <wp:extent cx="8255" cy="1676400"/>
                <wp:effectExtent l="5715" t="5080" r="1397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26" y="26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40" path="m0,0l0,2640l26,2640l26,0l0,0xe" fillcolor="#060808" stroked="t" o:allowincell="f" style="position:absolute;margin-left:184pt;margin-top:287.3pt;width:0.6pt;height:131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775710</wp:posOffset>
                </wp:positionH>
                <wp:positionV relativeFrom="page">
                  <wp:posOffset>3648710</wp:posOffset>
                </wp:positionV>
                <wp:extent cx="8890" cy="1676400"/>
                <wp:effectExtent l="5080" t="5080" r="1333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26" y="26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26,2640l26,0l0,0xe" fillcolor="#060808" stroked="t" o:allowincell="f" style="position:absolute;margin-left:297.3pt;margin-top:287.3pt;width:0.65pt;height:131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215255</wp:posOffset>
                </wp:positionH>
                <wp:positionV relativeFrom="page">
                  <wp:posOffset>3648710</wp:posOffset>
                </wp:positionV>
                <wp:extent cx="8255" cy="1676400"/>
                <wp:effectExtent l="5715" t="5080" r="1397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26" y="26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40" path="m0,0l0,2640l26,2640l26,0l0,0xe" fillcolor="#060808" stroked="t" o:allowincell="f" style="position:absolute;margin-left:410.65pt;margin-top:287.3pt;width:0.6pt;height:131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645910</wp:posOffset>
                </wp:positionH>
                <wp:positionV relativeFrom="page">
                  <wp:posOffset>3632200</wp:posOffset>
                </wp:positionV>
                <wp:extent cx="17145" cy="1692910"/>
                <wp:effectExtent l="5715" t="5080" r="381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6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26" y="26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66" path="m0,0l0,2666l26,2666l26,0l0,0xe" fillcolor="#060808" stroked="t" o:allowincell="f" style="position:absolute;margin-left:523.3pt;margin-top:286pt;width:1.3pt;height:133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5">
                <wp:simplePos x="0" y="0"/>
                <wp:positionH relativeFrom="page">
                  <wp:posOffset>897255</wp:posOffset>
                </wp:positionH>
                <wp:positionV relativeFrom="page">
                  <wp:posOffset>3632200</wp:posOffset>
                </wp:positionV>
                <wp:extent cx="5765800" cy="16510"/>
                <wp:effectExtent l="5080" t="5080" r="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6" path="m0,0l0,26l9066,26l9066,0l0,0xe" fillcolor="#060808" stroked="t" o:allowincell="f" style="position:absolute;margin-left:70.65pt;margin-top:286pt;width:453.9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14400</wp:posOffset>
                </wp:positionH>
                <wp:positionV relativeFrom="page">
                  <wp:posOffset>4173855</wp:posOffset>
                </wp:positionV>
                <wp:extent cx="5731510" cy="8255"/>
                <wp:effectExtent l="5080" t="5715" r="5715" b="139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328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14400</wp:posOffset>
                </wp:positionH>
                <wp:positionV relativeFrom="page">
                  <wp:posOffset>4461510</wp:posOffset>
                </wp:positionV>
                <wp:extent cx="5731510" cy="8890"/>
                <wp:effectExtent l="5080" t="5080" r="5715" b="133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351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5731510" cy="1651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374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14400</wp:posOffset>
                </wp:positionH>
                <wp:positionV relativeFrom="page">
                  <wp:posOffset>5037455</wp:posOffset>
                </wp:positionV>
                <wp:extent cx="5731510" cy="17145"/>
                <wp:effectExtent l="5080" t="5715" r="5715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396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0">
                <wp:simplePos x="0" y="0"/>
                <wp:positionH relativeFrom="page">
                  <wp:posOffset>897255</wp:posOffset>
                </wp:positionH>
                <wp:positionV relativeFrom="page">
                  <wp:posOffset>5325110</wp:posOffset>
                </wp:positionV>
                <wp:extent cx="5765800" cy="17145"/>
                <wp:effectExtent l="5080" t="5715" r="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7" path="m0,0l0,26l9066,26l9066,0l0,0xe" fillcolor="#060808" stroked="t" o:allowincell="f" style="position:absolute;margin-left:70.65pt;margin-top:419.3pt;width:453.9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经营方案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市场条件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1.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奉化市商业物业情况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商铺租金调查</w:t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15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金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金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8</w:t>
      </w:r>
    </w:p>
    <w:p>
      <w:pPr>
        <w:sectPr>
          <w:type w:val="nextPage"/>
          <w:pgSz w:w="11893" w:h="16838"/>
          <w:pgMar w:left="666" w:right="66" w:gutter="0" w:header="0" w:top="666" w:footer="0" w:bottom="386"/>
          <w:pgNumType w:fmt="decimal"/>
          <w:cols w:num="5" w:equalWidth="false" w:sep="false">
            <w:col w:w="3800" w:space="0"/>
            <w:col w:w="2240" w:space="0"/>
            <w:col w:w="2293" w:space="0"/>
            <w:col w:w="2226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山路、中山东路</w:t>
      </w:r>
    </w:p>
    <w:p>
      <w:pPr>
        <w:pStyle w:val="Normal"/>
        <w:autoSpaceDE w:val="false"/>
        <w:spacing w:lineRule="exact" w:line="453"/>
        <w:ind w:left="14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桥岸西路</w:t>
      </w:r>
    </w:p>
    <w:p>
      <w:pPr>
        <w:pStyle w:val="Normal"/>
        <w:autoSpaceDE w:val="false"/>
        <w:spacing w:lineRule="exact" w:line="466"/>
        <w:ind w:left="15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广平路</w:t>
      </w:r>
    </w:p>
    <w:p>
      <w:pPr>
        <w:pStyle w:val="Normal"/>
        <w:autoSpaceDE w:val="false"/>
        <w:spacing w:lineRule="exact" w:line="453"/>
        <w:ind w:left="15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大成路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商铺售价调查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元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2 x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）</w:t>
      </w:r>
    </w:p>
    <w:p>
      <w:pPr>
        <w:pStyle w:val="Normal"/>
        <w:autoSpaceDE w:val="false"/>
        <w:spacing w:lineRule="exact" w:line="333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50</w:t>
      </w:r>
    </w:p>
    <w:p>
      <w:pPr>
        <w:pStyle w:val="Normal"/>
        <w:autoSpaceDE w:val="false"/>
        <w:spacing w:lineRule="exact" w:line="453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90</w:t>
      </w:r>
    </w:p>
    <w:p>
      <w:pPr>
        <w:pStyle w:val="Normal"/>
        <w:autoSpaceDE w:val="false"/>
        <w:spacing w:lineRule="exact" w:line="466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40</w:t>
      </w:r>
    </w:p>
    <w:p>
      <w:pPr>
        <w:pStyle w:val="Normal"/>
        <w:autoSpaceDE w:val="false"/>
        <w:spacing w:lineRule="exact" w:line="453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70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锦屏北路</w:t>
      </w:r>
    </w:p>
    <w:p>
      <w:pPr>
        <w:pStyle w:val="Normal"/>
        <w:autoSpaceDE w:val="false"/>
        <w:spacing w:lineRule="exact" w:line="453"/>
        <w:ind w:left="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路</w:t>
      </w:r>
    </w:p>
    <w:p>
      <w:pPr>
        <w:pStyle w:val="Normal"/>
        <w:autoSpaceDE w:val="false"/>
        <w:spacing w:lineRule="exact" w:line="466"/>
        <w:ind w:left="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路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惠政西路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元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2 x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）</w:t>
      </w:r>
    </w:p>
    <w:p>
      <w:pPr>
        <w:pStyle w:val="Normal"/>
        <w:autoSpaceDE w:val="false"/>
        <w:spacing w:lineRule="exact" w:line="333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90</w:t>
      </w:r>
    </w:p>
    <w:p>
      <w:pPr>
        <w:pStyle w:val="Normal"/>
        <w:autoSpaceDE w:val="false"/>
        <w:spacing w:lineRule="exact" w:line="453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80</w:t>
      </w:r>
    </w:p>
    <w:p>
      <w:pPr>
        <w:pStyle w:val="Normal"/>
        <w:autoSpaceDE w:val="false"/>
        <w:spacing w:lineRule="exact" w:line="466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60</w:t>
      </w:r>
    </w:p>
    <w:p>
      <w:pPr>
        <w:pStyle w:val="Normal"/>
        <w:autoSpaceDE w:val="false"/>
        <w:spacing w:lineRule="exact" w:line="453"/>
        <w:ind w:left="2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00</w:t>
      </w:r>
    </w:p>
    <w:p>
      <w:pPr>
        <w:sectPr>
          <w:type w:val="continuous"/>
          <w:pgSz w:w="11893" w:h="16838"/>
          <w:pgMar w:left="666" w:right="66" w:gutter="0" w:header="0" w:top="666" w:footer="0" w:bottom="386"/>
          <w:cols w:num="4" w:equalWidth="false" w:sep="false">
            <w:col w:w="3306" w:space="0"/>
            <w:col w:w="2626" w:space="0"/>
            <w:col w:w="1906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新建商铺售价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00-38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手商铺售价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00-12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大型百货的扣率调查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太平洋购物广场（在建）：中档服装的扣率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高档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装的扣率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保底营业额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／年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管理费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／人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太平洋购物广场的餐饮租金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管理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锦屏百货大楼：位于惠政西路／广平路口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楼营业面积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，年租金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。</w:t>
      </w:r>
    </w:p>
    <w:p>
      <w:pPr>
        <w:sectPr>
          <w:type w:val="continuous"/>
          <w:pgSz w:w="11893" w:h="16838"/>
          <w:pgMar w:left="666" w:right="66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511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3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5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97255</wp:posOffset>
                </wp:positionH>
                <wp:positionV relativeFrom="page">
                  <wp:posOffset>3132455</wp:posOffset>
                </wp:positionV>
                <wp:extent cx="17145" cy="2006600"/>
                <wp:effectExtent l="5715" t="5080" r="381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26" y="3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60" path="m0,0l0,3160l26,3160l26,0l0,0xe" fillcolor="#060808" stroked="t" o:allowincell="f" style="position:absolute;margin-left:70.65pt;margin-top:246.65pt;width:1.3pt;height:157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701800</wp:posOffset>
                </wp:positionH>
                <wp:positionV relativeFrom="page">
                  <wp:posOffset>3140710</wp:posOffset>
                </wp:positionV>
                <wp:extent cx="16510" cy="1998345"/>
                <wp:effectExtent l="5080" t="5715" r="571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47">
                              <a:moveTo>
                                <a:pt x="0" y="0"/>
                              </a:moveTo>
                              <a:lnTo>
                                <a:pt x="0" y="3133"/>
                              </a:lnTo>
                              <a:lnTo>
                                <a:pt x="26" y="3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47" path="m0,0l0,3133l26,3133l26,0l0,0xe" fillcolor="#060808" stroked="t" o:allowincell="f" style="position:absolute;margin-left:134pt;margin-top:247.3pt;width:1.25pt;height:15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302510</wp:posOffset>
                </wp:positionH>
                <wp:positionV relativeFrom="page">
                  <wp:posOffset>3140710</wp:posOffset>
                </wp:positionV>
                <wp:extent cx="17145" cy="1998345"/>
                <wp:effectExtent l="5715" t="5715" r="381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47">
                              <a:moveTo>
                                <a:pt x="0" y="0"/>
                              </a:moveTo>
                              <a:lnTo>
                                <a:pt x="0" y="3133"/>
                              </a:lnTo>
                              <a:lnTo>
                                <a:pt x="26" y="3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47" path="m0,0l0,3133l26,3133l26,0l0,0xe" fillcolor="#060808" stroked="t" o:allowincell="f" style="position:absolute;margin-left:181.3pt;margin-top:247.3pt;width:1.3pt;height:15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064510</wp:posOffset>
                </wp:positionH>
                <wp:positionV relativeFrom="page">
                  <wp:posOffset>3140710</wp:posOffset>
                </wp:positionV>
                <wp:extent cx="17145" cy="1998345"/>
                <wp:effectExtent l="5715" t="5715" r="381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47">
                              <a:moveTo>
                                <a:pt x="0" y="0"/>
                              </a:moveTo>
                              <a:lnTo>
                                <a:pt x="0" y="3133"/>
                              </a:lnTo>
                              <a:lnTo>
                                <a:pt x="26" y="3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47" path="m0,0l0,3133l26,3133l26,0l0,0xe" fillcolor="#060808" stroked="t" o:allowincell="f" style="position:absolute;margin-left:241.3pt;margin-top:247.3pt;width:1.3pt;height:15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886200</wp:posOffset>
                </wp:positionH>
                <wp:positionV relativeFrom="page">
                  <wp:posOffset>3140710</wp:posOffset>
                </wp:positionV>
                <wp:extent cx="8255" cy="1998345"/>
                <wp:effectExtent l="5715" t="5715" r="1397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47">
                              <a:moveTo>
                                <a:pt x="0" y="0"/>
                              </a:moveTo>
                              <a:lnTo>
                                <a:pt x="0" y="3133"/>
                              </a:lnTo>
                              <a:lnTo>
                                <a:pt x="26" y="3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147" path="m0,0l0,3133l26,3133l26,0l0,0xe" fillcolor="#060808" stroked="t" o:allowincell="f" style="position:absolute;margin-left:306pt;margin-top:247.3pt;width:0.6pt;height:15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94200</wp:posOffset>
                </wp:positionH>
                <wp:positionV relativeFrom="page">
                  <wp:posOffset>3140710</wp:posOffset>
                </wp:positionV>
                <wp:extent cx="8255" cy="1998345"/>
                <wp:effectExtent l="5715" t="5715" r="1397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47">
                              <a:moveTo>
                                <a:pt x="0" y="0"/>
                              </a:moveTo>
                              <a:lnTo>
                                <a:pt x="0" y="3133"/>
                              </a:lnTo>
                              <a:lnTo>
                                <a:pt x="26" y="3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147" path="m0,0l0,3133l26,3133l26,0l0,0xe" fillcolor="#060808" stroked="t" o:allowincell="f" style="position:absolute;margin-left:346pt;margin-top:247.3pt;width:0.6pt;height:15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80000</wp:posOffset>
                </wp:positionH>
                <wp:positionV relativeFrom="page">
                  <wp:posOffset>3140710</wp:posOffset>
                </wp:positionV>
                <wp:extent cx="16510" cy="1998345"/>
                <wp:effectExtent l="5080" t="5715" r="571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147">
                              <a:moveTo>
                                <a:pt x="0" y="0"/>
                              </a:moveTo>
                              <a:lnTo>
                                <a:pt x="0" y="3133"/>
                              </a:lnTo>
                              <a:lnTo>
                                <a:pt x="26" y="3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147" path="m0,0l0,3133l26,3133l26,0l0,0xe" fillcolor="#060808" stroked="t" o:allowincell="f" style="position:absolute;margin-left:400pt;margin-top:247.3pt;width:1.25pt;height:15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645910</wp:posOffset>
                </wp:positionH>
                <wp:positionV relativeFrom="page">
                  <wp:posOffset>3132455</wp:posOffset>
                </wp:positionV>
                <wp:extent cx="17145" cy="2006600"/>
                <wp:effectExtent l="5715" t="5080" r="381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26" y="3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60" path="m0,0l0,3160l26,3160l26,0l0,0xe" fillcolor="#060808" stroked="t" o:allowincell="f" style="position:absolute;margin-left:523.3pt;margin-top:246.65pt;width:1.3pt;height:157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4">
                <wp:simplePos x="0" y="0"/>
                <wp:positionH relativeFrom="page">
                  <wp:posOffset>897255</wp:posOffset>
                </wp:positionH>
                <wp:positionV relativeFrom="page">
                  <wp:posOffset>3132455</wp:posOffset>
                </wp:positionV>
                <wp:extent cx="5765800" cy="8255"/>
                <wp:effectExtent l="5080" t="5715" r="0" b="139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246.65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14400</wp:posOffset>
                </wp:positionH>
                <wp:positionV relativeFrom="page">
                  <wp:posOffset>3801110</wp:posOffset>
                </wp:positionV>
                <wp:extent cx="5731510" cy="17145"/>
                <wp:effectExtent l="5080" t="5715" r="571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299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6">
                <wp:simplePos x="0" y="0"/>
                <wp:positionH relativeFrom="page">
                  <wp:posOffset>897255</wp:posOffset>
                </wp:positionH>
                <wp:positionV relativeFrom="page">
                  <wp:posOffset>5139055</wp:posOffset>
                </wp:positionV>
                <wp:extent cx="5765800" cy="8255"/>
                <wp:effectExtent l="5080" t="5715" r="0" b="139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404.65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97255</wp:posOffset>
                </wp:positionH>
                <wp:positionV relativeFrom="page">
                  <wp:posOffset>5799455</wp:posOffset>
                </wp:positionV>
                <wp:extent cx="17145" cy="1498600"/>
                <wp:effectExtent l="5715" t="5080" r="381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26" y="23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60" path="m0,0l0,2360l26,2360l26,0l0,0xe" fillcolor="#060808" stroked="t" o:allowincell="f" style="position:absolute;margin-left:70.65pt;margin-top:456.65pt;width:1.3pt;height:117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42110</wp:posOffset>
                </wp:positionH>
                <wp:positionV relativeFrom="page">
                  <wp:posOffset>5807710</wp:posOffset>
                </wp:positionV>
                <wp:extent cx="8890" cy="1490345"/>
                <wp:effectExtent l="5080" t="5715" r="1333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6" y="2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47" path="m0,0l0,2346l26,2346l26,0l0,0xe" fillcolor="#060808" stroked="t" o:allowincell="f" style="position:absolute;margin-left:129.3pt;margin-top:457.3pt;width:0.65pt;height:11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370455</wp:posOffset>
                </wp:positionH>
                <wp:positionV relativeFrom="page">
                  <wp:posOffset>5807710</wp:posOffset>
                </wp:positionV>
                <wp:extent cx="17145" cy="1490345"/>
                <wp:effectExtent l="5715" t="5715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6" y="2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47" path="m0,0l0,2346l26,2346l26,0l0,0xe" fillcolor="#060808" stroked="t" o:allowincell="f" style="position:absolute;margin-left:186.65pt;margin-top:457.3pt;width:1.3pt;height:11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107055</wp:posOffset>
                </wp:positionH>
                <wp:positionV relativeFrom="page">
                  <wp:posOffset>5807710</wp:posOffset>
                </wp:positionV>
                <wp:extent cx="8255" cy="1490345"/>
                <wp:effectExtent l="5715" t="5715" r="1397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6" y="2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47" path="m0,0l0,2346l26,2346l26,0l0,0xe" fillcolor="#060808" stroked="t" o:allowincell="f" style="position:absolute;margin-left:244.65pt;margin-top:457.3pt;width:0.6pt;height:11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953510</wp:posOffset>
                </wp:positionH>
                <wp:positionV relativeFrom="page">
                  <wp:posOffset>5807710</wp:posOffset>
                </wp:positionV>
                <wp:extent cx="17145" cy="1490345"/>
                <wp:effectExtent l="5715" t="5715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6" y="2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47" path="m0,0l0,2346l26,2346l26,0l0,0xe" fillcolor="#060808" stroked="t" o:allowincell="f" style="position:absolute;margin-left:311.3pt;margin-top:457.3pt;width:1.3pt;height:11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478655</wp:posOffset>
                </wp:positionH>
                <wp:positionV relativeFrom="page">
                  <wp:posOffset>5807710</wp:posOffset>
                </wp:positionV>
                <wp:extent cx="17145" cy="1490345"/>
                <wp:effectExtent l="5715" t="5715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6" y="2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47" path="m0,0l0,2346l26,2346l26,0l0,0xe" fillcolor="#060808" stroked="t" o:allowincell="f" style="position:absolute;margin-left:352.65pt;margin-top:457.3pt;width:1.3pt;height:11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215255</wp:posOffset>
                </wp:positionH>
                <wp:positionV relativeFrom="page">
                  <wp:posOffset>5807710</wp:posOffset>
                </wp:positionV>
                <wp:extent cx="8255" cy="1490345"/>
                <wp:effectExtent l="5715" t="5715" r="1397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26" y="2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47" path="m0,0l0,2346l26,2346l26,0l0,0xe" fillcolor="#060808" stroked="t" o:allowincell="f" style="position:absolute;margin-left:410.65pt;margin-top:457.3pt;width:0.6pt;height:11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645910</wp:posOffset>
                </wp:positionH>
                <wp:positionV relativeFrom="page">
                  <wp:posOffset>5799455</wp:posOffset>
                </wp:positionV>
                <wp:extent cx="17145" cy="1498600"/>
                <wp:effectExtent l="5715" t="5080" r="381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360">
                              <a:moveTo>
                                <a:pt x="0" y="0"/>
                              </a:moveTo>
                              <a:lnTo>
                                <a:pt x="0" y="2360"/>
                              </a:lnTo>
                              <a:lnTo>
                                <a:pt x="26" y="23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360" path="m0,0l0,2360l26,2360l26,0l0,0xe" fillcolor="#060808" stroked="t" o:allowincell="f" style="position:absolute;margin-left:523.3pt;margin-top:456.65pt;width:1.3pt;height:117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5">
                <wp:simplePos x="0" y="0"/>
                <wp:positionH relativeFrom="page">
                  <wp:posOffset>897255</wp:posOffset>
                </wp:positionH>
                <wp:positionV relativeFrom="page">
                  <wp:posOffset>5799455</wp:posOffset>
                </wp:positionV>
                <wp:extent cx="5765800" cy="8255"/>
                <wp:effectExtent l="5080" t="5715" r="0" b="139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456.65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14400</wp:posOffset>
                </wp:positionH>
                <wp:positionV relativeFrom="page">
                  <wp:posOffset>6502400</wp:posOffset>
                </wp:positionV>
                <wp:extent cx="5731510" cy="8255"/>
                <wp:effectExtent l="5080" t="5715" r="5715" b="139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512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7">
                <wp:simplePos x="0" y="0"/>
                <wp:positionH relativeFrom="page">
                  <wp:posOffset>897255</wp:posOffset>
                </wp:positionH>
                <wp:positionV relativeFrom="page">
                  <wp:posOffset>7298055</wp:posOffset>
                </wp:positionV>
                <wp:extent cx="5765800" cy="8255"/>
                <wp:effectExtent l="5080" t="5715" r="0" b="139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574.65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97255</wp:posOffset>
                </wp:positionH>
                <wp:positionV relativeFrom="page">
                  <wp:posOffset>8136255</wp:posOffset>
                </wp:positionV>
                <wp:extent cx="17145" cy="1642745"/>
                <wp:effectExtent l="5715" t="5715" r="381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  <a:lnTo>
                                <a:pt x="26" y="2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87" path="m0,0l0,2586l26,2586l26,0l0,0xe" fillcolor="#060808" stroked="t" o:allowincell="f" style="position:absolute;margin-left:70.65pt;margin-top:640.65pt;width:1.3pt;height:129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42110</wp:posOffset>
                </wp:positionH>
                <wp:positionV relativeFrom="page">
                  <wp:posOffset>8144510</wp:posOffset>
                </wp:positionV>
                <wp:extent cx="8890" cy="1634490"/>
                <wp:effectExtent l="5080" t="5080" r="1333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4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26" y="25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74" path="m0,0l0,2573l26,2573l26,0l0,0xe" fillcolor="#060808" stroked="t" o:allowincell="f" style="position:absolute;margin-left:129.3pt;margin-top:641.3pt;width:0.65pt;height:128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353310</wp:posOffset>
                </wp:positionH>
                <wp:positionV relativeFrom="page">
                  <wp:posOffset>8144510</wp:posOffset>
                </wp:positionV>
                <wp:extent cx="8890" cy="1634490"/>
                <wp:effectExtent l="5080" t="5080" r="1333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4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26" y="25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74" path="m0,0l0,2573l26,2573l26,0l0,0xe" fillcolor="#060808" stroked="t" o:allowincell="f" style="position:absolute;margin-left:185.3pt;margin-top:641.3pt;width:0.65pt;height:128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107055</wp:posOffset>
                </wp:positionH>
                <wp:positionV relativeFrom="page">
                  <wp:posOffset>8144510</wp:posOffset>
                </wp:positionV>
                <wp:extent cx="8255" cy="1634490"/>
                <wp:effectExtent l="5715" t="5080" r="1397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74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26" y="25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74" path="m0,0l0,2573l26,2573l26,0l0,0xe" fillcolor="#060808" stroked="t" o:allowincell="f" style="position:absolute;margin-left:244.65pt;margin-top:641.3pt;width:0.6pt;height:128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665855</wp:posOffset>
                </wp:positionH>
                <wp:positionV relativeFrom="page">
                  <wp:posOffset>8144510</wp:posOffset>
                </wp:positionV>
                <wp:extent cx="17145" cy="1634490"/>
                <wp:effectExtent l="5715" t="5080" r="381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74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26" y="25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74" path="m0,0l0,2573l26,2573l26,0l0,0xe" fillcolor="#060808" stroked="t" o:allowincell="f" style="position:absolute;margin-left:288.65pt;margin-top:641.3pt;width:1.3pt;height:128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173855</wp:posOffset>
                </wp:positionH>
                <wp:positionV relativeFrom="page">
                  <wp:posOffset>8144510</wp:posOffset>
                </wp:positionV>
                <wp:extent cx="17145" cy="1634490"/>
                <wp:effectExtent l="5715" t="5080" r="381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74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26" y="25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74" path="m0,0l0,2573l26,2573l26,0l0,0xe" fillcolor="#060808" stroked="t" o:allowincell="f" style="position:absolute;margin-left:328.65pt;margin-top:641.3pt;width:1.3pt;height:128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944110</wp:posOffset>
                </wp:positionH>
                <wp:positionV relativeFrom="page">
                  <wp:posOffset>8144510</wp:posOffset>
                </wp:positionV>
                <wp:extent cx="8890" cy="1634490"/>
                <wp:effectExtent l="5080" t="5080" r="1333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74">
                              <a:moveTo>
                                <a:pt x="0" y="0"/>
                              </a:moveTo>
                              <a:lnTo>
                                <a:pt x="0" y="2573"/>
                              </a:lnTo>
                              <a:lnTo>
                                <a:pt x="26" y="25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74" path="m0,0l0,2573l26,2573l26,0l0,0xe" fillcolor="#060808" stroked="t" o:allowincell="f" style="position:absolute;margin-left:389.3pt;margin-top:641.3pt;width:0.65pt;height:128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645910</wp:posOffset>
                </wp:positionH>
                <wp:positionV relativeFrom="page">
                  <wp:posOffset>8136255</wp:posOffset>
                </wp:positionV>
                <wp:extent cx="17145" cy="1642745"/>
                <wp:effectExtent l="5715" t="5715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87">
                              <a:moveTo>
                                <a:pt x="0" y="0"/>
                              </a:moveTo>
                              <a:lnTo>
                                <a:pt x="0" y="2586"/>
                              </a:lnTo>
                              <a:lnTo>
                                <a:pt x="26" y="2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87" path="m0,0l0,2586l26,2586l26,0l0,0xe" fillcolor="#060808" stroked="t" o:allowincell="f" style="position:absolute;margin-left:523.3pt;margin-top:640.65pt;width:1.3pt;height:129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6">
                <wp:simplePos x="0" y="0"/>
                <wp:positionH relativeFrom="page">
                  <wp:posOffset>897255</wp:posOffset>
                </wp:positionH>
                <wp:positionV relativeFrom="page">
                  <wp:posOffset>8136255</wp:posOffset>
                </wp:positionV>
                <wp:extent cx="5765800" cy="8255"/>
                <wp:effectExtent l="5080" t="5715" r="0" b="139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640.65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14400</wp:posOffset>
                </wp:positionH>
                <wp:positionV relativeFrom="page">
                  <wp:posOffset>8796655</wp:posOffset>
                </wp:positionV>
                <wp:extent cx="5731510" cy="8255"/>
                <wp:effectExtent l="5080" t="5715" r="5715" b="139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692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8">
                <wp:simplePos x="0" y="0"/>
                <wp:positionH relativeFrom="page">
                  <wp:posOffset>897255</wp:posOffset>
                </wp:positionH>
                <wp:positionV relativeFrom="page">
                  <wp:posOffset>9779000</wp:posOffset>
                </wp:positionV>
                <wp:extent cx="5765800" cy="16510"/>
                <wp:effectExtent l="5080" t="5080" r="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6" path="m0,0l0,26l9066,26l9066,0l0,0xe" fillcolor="#060808" stroked="t" o:allowincell="f" style="position:absolute;margin-left:70.65pt;margin-top:770pt;width:453.9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市场条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1.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地奥特莱斯租金情况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上海奥特莱斯租金情况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53" w:leader="none"/>
          <w:tab w:val="left" w:pos="3333" w:leader="none"/>
        </w:tabs>
        <w:autoSpaceDE w:val="false"/>
        <w:spacing w:lineRule="exact" w:line="586"/>
        <w:ind w:left="9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业时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金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扣率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量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营业额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29</w:t>
      </w:r>
    </w:p>
    <w:p>
      <w:pPr>
        <w:sectPr>
          <w:type w:val="nextPage"/>
          <w:pgSz w:w="11893" w:h="16838"/>
          <w:pgMar w:left="666" w:right="66" w:gutter="0" w:header="0" w:top="666" w:footer="0" w:bottom="400"/>
          <w:pgNumType w:fmt="decimal"/>
          <w:cols w:num="6" w:equalWidth="false" w:sep="false">
            <w:col w:w="4573" w:space="0"/>
            <w:col w:w="1040" w:space="0"/>
            <w:col w:w="946" w:space="0"/>
            <w:col w:w="1653" w:space="0"/>
            <w:col w:w="2346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98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近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%-16%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个）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级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9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五：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；</w:t>
      </w:r>
    </w:p>
    <w:p>
      <w:pPr>
        <w:pStyle w:val="Normal"/>
        <w:autoSpaceDE w:val="false"/>
        <w:spacing w:lineRule="exact" w:line="320"/>
        <w:ind w:left="2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双休日：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7" w:equalWidth="false" w:sep="false">
            <w:col w:w="2133" w:space="0"/>
            <w:col w:w="1026" w:space="0"/>
            <w:col w:w="1173" w:space="0"/>
            <w:col w:w="1160" w:space="0"/>
            <w:col w:w="1066" w:space="0"/>
            <w:col w:w="1280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9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46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00</w:t>
        <w:tab/>
        <w:t>2.50-6.50</w:t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%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45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二三线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0-4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；</w:t>
      </w:r>
    </w:p>
    <w:p>
      <w:pPr>
        <w:pStyle w:val="Normal"/>
        <w:autoSpaceDE w:val="false"/>
        <w:spacing w:lineRule="exact" w:line="320"/>
        <w:ind w:left="5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黄金周：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。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5" w:equalWidth="false" w:sep="false">
            <w:col w:w="2080" w:space="0"/>
            <w:col w:w="2253" w:space="0"/>
            <w:col w:w="1986" w:space="0"/>
            <w:col w:w="1253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杭州奥特莱斯租金情况</w:t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13" w:leader="none"/>
        </w:tabs>
        <w:autoSpaceDE w:val="false"/>
        <w:spacing w:lineRule="exact" w:line="426"/>
        <w:ind w:left="22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金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3" w:equalWidth="false" w:sep="false">
            <w:col w:w="5746" w:space="0"/>
            <w:col w:w="986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业时间</w:t>
      </w:r>
    </w:p>
    <w:p>
      <w:pPr>
        <w:pStyle w:val="Normal"/>
        <w:autoSpaceDE w:val="false"/>
        <w:spacing w:lineRule="exact" w:line="213"/>
        <w:ind w:left="98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98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一期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扣率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量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个）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级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营业额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7" w:equalWidth="false" w:sep="false">
            <w:col w:w="2146" w:space="0"/>
            <w:col w:w="1093" w:space="0"/>
            <w:col w:w="1426" w:space="0"/>
            <w:col w:w="960" w:space="0"/>
            <w:col w:w="1106" w:space="0"/>
            <w:col w:w="1586" w:space="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9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320"/>
        <w:ind w:left="82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000 3.00-5.00</w:t>
      </w:r>
    </w:p>
    <w:p>
      <w:pPr>
        <w:pStyle w:val="Normal"/>
        <w:autoSpaceDE w:val="false"/>
        <w:spacing w:lineRule="exact" w:line="32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%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110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二三线</w:t>
      </w:r>
    </w:p>
    <w:p>
      <w:pPr>
        <w:pStyle w:val="Normal"/>
        <w:autoSpaceDE w:val="false"/>
        <w:spacing w:lineRule="exact" w:line="32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二线</w:t>
      </w:r>
    </w:p>
    <w:p>
      <w:pPr>
        <w:pStyle w:val="Normal"/>
        <w:autoSpaceDE w:val="false"/>
        <w:spacing w:lineRule="exact" w:line="320"/>
        <w:ind w:left="2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业第一天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营业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5" w:equalWidth="false" w:sep="false">
            <w:col w:w="2146" w:space="0"/>
            <w:col w:w="2266" w:space="0"/>
            <w:col w:w="2080" w:space="0"/>
            <w:col w:w="1373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苏州奥特莱斯租金情况</w:t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4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金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牌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3" w:equalWidth="false" w:sep="false">
            <w:col w:w="5280" w:space="0"/>
            <w:col w:w="1000" w:space="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exact" w:line="480"/>
        <w:ind w:left="8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业时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面</w:t>
      </w:r>
    </w:p>
    <w:p>
      <w:pPr>
        <w:pStyle w:val="Normal"/>
        <w:autoSpaceDE w:val="false"/>
        <w:spacing w:lineRule="exact" w:line="320"/>
        <w:ind w:left="2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493"/>
        <w:ind w:left="9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</w:p>
    <w:p>
      <w:pPr>
        <w:pStyle w:val="Normal"/>
        <w:tabs>
          <w:tab w:val="clear" w:pos="720"/>
          <w:tab w:val="left" w:pos="1213" w:leader="none"/>
        </w:tabs>
        <w:autoSpaceDE w:val="false"/>
        <w:spacing w:lineRule="exact" w:line="46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simsun;SimSun" w:hAnsi="simsun;SimSun" w:cs="simsun;SimSun"/>
          <w:color w:val="000000"/>
          <w:kern w:val="0"/>
          <w:sz w:val="24"/>
          <w:szCs w:val="24"/>
        </w:rPr>
        <w:t>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扣率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数量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个）</w:t>
      </w:r>
    </w:p>
    <w:p>
      <w:pPr>
        <w:pStyle w:val="Normal"/>
        <w:autoSpaceDE w:val="false"/>
        <w:spacing w:lineRule="exact" w:line="32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级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二三线</w:t>
      </w:r>
    </w:p>
    <w:p>
      <w:pPr>
        <w:pStyle w:val="Normal"/>
        <w:autoSpaceDE w:val="false"/>
        <w:spacing w:lineRule="exact" w:line="320"/>
        <w:ind w:left="3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营业额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五：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；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5" w:equalWidth="false" w:sep="false">
            <w:col w:w="3226" w:space="0"/>
            <w:col w:w="1933" w:space="0"/>
            <w:col w:w="880" w:space="0"/>
            <w:col w:w="1760" w:space="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3" w:leader="none"/>
        </w:tabs>
        <w:autoSpaceDE w:val="false"/>
        <w:spacing w:lineRule="exact" w:line="466"/>
        <w:ind w:left="89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28000 2.50-6.50 8%-15% 80-90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二线</w:t>
      </w:r>
    </w:p>
    <w:p>
      <w:pPr>
        <w:pStyle w:val="Normal"/>
        <w:autoSpaceDE w:val="false"/>
        <w:spacing w:lineRule="exact" w:line="320"/>
        <w:ind w:left="38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双休日：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-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；</w:t>
      </w:r>
    </w:p>
    <w:p>
      <w:pPr>
        <w:sectPr>
          <w:type w:val="continuous"/>
          <w:pgSz w:w="11893" w:h="16838"/>
          <w:pgMar w:left="666" w:right="66" w:gutter="0" w:header="0" w:top="666" w:footer="0" w:bottom="400"/>
          <w:cols w:num="3" w:equalWidth="false" w:sep="false">
            <w:col w:w="6160" w:space="0"/>
            <w:col w:w="1440" w:space="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549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0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1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3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市场条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1.3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海青浦奥特莱斯的项目开发与盈利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占地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红线内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拍卖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（除去河道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筑面积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6,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（地上）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,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（地下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业时的出租面积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招商面积为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,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；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开业为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,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；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出租面积为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6,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，目前空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,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米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土地设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亿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投资情况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亿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盈利情况：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一年：持平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二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（税前）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58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554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5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6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8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2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物业经营方式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全部销售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部分销售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I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全部持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选择：本项目拟采用部分销售、部分持有的办法，达到资金合理运作，收益均衡的效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果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1</w:t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559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1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63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97255</wp:posOffset>
                </wp:positionH>
                <wp:positionV relativeFrom="page">
                  <wp:posOffset>3928110</wp:posOffset>
                </wp:positionV>
                <wp:extent cx="17145" cy="3945890"/>
                <wp:effectExtent l="5715" t="5080" r="381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14">
                              <a:moveTo>
                                <a:pt x="0" y="0"/>
                              </a:moveTo>
                              <a:lnTo>
                                <a:pt x="0" y="6213"/>
                              </a:lnTo>
                              <a:lnTo>
                                <a:pt x="26" y="62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214" path="m0,0l0,6213l26,6213l26,0l0,0xe" fillcolor="#060808" stroked="t" o:allowincell="f" style="position:absolute;margin-left:70.65pt;margin-top:309.3pt;width:1.3pt;height:31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727200</wp:posOffset>
                </wp:positionH>
                <wp:positionV relativeFrom="page">
                  <wp:posOffset>3937000</wp:posOffset>
                </wp:positionV>
                <wp:extent cx="8255" cy="3937000"/>
                <wp:effectExtent l="5715" t="5080" r="1397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00">
                              <a:moveTo>
                                <a:pt x="0" y="0"/>
                              </a:moveTo>
                              <a:lnTo>
                                <a:pt x="0" y="6200"/>
                              </a:lnTo>
                              <a:lnTo>
                                <a:pt x="26" y="62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00" path="m0,0l0,6200l26,6200l26,0l0,0xe" fillcolor="#060808" stroked="t" o:allowincell="f" style="position:absolute;margin-left:136pt;margin-top:310pt;width:0.6pt;height:309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183255</wp:posOffset>
                </wp:positionH>
                <wp:positionV relativeFrom="page">
                  <wp:posOffset>3937000</wp:posOffset>
                </wp:positionV>
                <wp:extent cx="8255" cy="3937000"/>
                <wp:effectExtent l="5715" t="5080" r="1397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00">
                              <a:moveTo>
                                <a:pt x="0" y="0"/>
                              </a:moveTo>
                              <a:lnTo>
                                <a:pt x="0" y="6200"/>
                              </a:lnTo>
                              <a:lnTo>
                                <a:pt x="26" y="62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00" path="m0,0l0,6200l26,6200l26,0l0,0xe" fillcolor="#060808" stroked="t" o:allowincell="f" style="position:absolute;margin-left:250.65pt;margin-top:310pt;width:0.6pt;height:309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918710</wp:posOffset>
                </wp:positionH>
                <wp:positionV relativeFrom="page">
                  <wp:posOffset>3937000</wp:posOffset>
                </wp:positionV>
                <wp:extent cx="8890" cy="3937000"/>
                <wp:effectExtent l="5080" t="5080" r="1333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00">
                              <a:moveTo>
                                <a:pt x="0" y="0"/>
                              </a:moveTo>
                              <a:lnTo>
                                <a:pt x="0" y="6200"/>
                              </a:lnTo>
                              <a:lnTo>
                                <a:pt x="26" y="62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00" path="m0,0l0,6200l26,6200l26,0l0,0xe" fillcolor="#060808" stroked="t" o:allowincell="f" style="position:absolute;margin-left:387.3pt;margin-top:310pt;width:0.65pt;height:309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782310</wp:posOffset>
                </wp:positionH>
                <wp:positionV relativeFrom="page">
                  <wp:posOffset>3937000</wp:posOffset>
                </wp:positionV>
                <wp:extent cx="17145" cy="3937000"/>
                <wp:effectExtent l="5715" t="5080" r="381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00">
                              <a:moveTo>
                                <a:pt x="0" y="0"/>
                              </a:moveTo>
                              <a:lnTo>
                                <a:pt x="0" y="6200"/>
                              </a:lnTo>
                              <a:lnTo>
                                <a:pt x="26" y="62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200" path="m0,0l0,6200l26,6200l26,0l0,0xe" fillcolor="#060808" stroked="t" o:allowincell="f" style="position:absolute;margin-left:455.3pt;margin-top:310pt;width:1.3pt;height:309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645910</wp:posOffset>
                </wp:positionH>
                <wp:positionV relativeFrom="page">
                  <wp:posOffset>3928110</wp:posOffset>
                </wp:positionV>
                <wp:extent cx="17145" cy="3945890"/>
                <wp:effectExtent l="5715" t="5080" r="381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14">
                              <a:moveTo>
                                <a:pt x="0" y="0"/>
                              </a:moveTo>
                              <a:lnTo>
                                <a:pt x="0" y="6213"/>
                              </a:lnTo>
                              <a:lnTo>
                                <a:pt x="26" y="62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214" path="m0,0l0,6213l26,6213l26,0l0,0xe" fillcolor="#060808" stroked="t" o:allowincell="f" style="position:absolute;margin-left:523.3pt;margin-top:309.3pt;width:1.3pt;height:31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046855</wp:posOffset>
                </wp:positionH>
                <wp:positionV relativeFrom="page">
                  <wp:posOffset>5723255</wp:posOffset>
                </wp:positionV>
                <wp:extent cx="17145" cy="1414145"/>
                <wp:effectExtent l="5715" t="571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27">
                              <a:moveTo>
                                <a:pt x="0" y="0"/>
                              </a:moveTo>
                              <a:lnTo>
                                <a:pt x="0" y="2226"/>
                              </a:lnTo>
                              <a:lnTo>
                                <a:pt x="26" y="2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227" path="m0,0l0,2226l26,2226l26,0l0,0xe" fillcolor="#060808" stroked="t" o:allowincell="f" style="position:absolute;margin-left:318.65pt;margin-top:450.65pt;width:1.3pt;height:11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1">
                <wp:simplePos x="0" y="0"/>
                <wp:positionH relativeFrom="page">
                  <wp:posOffset>897255</wp:posOffset>
                </wp:positionH>
                <wp:positionV relativeFrom="page">
                  <wp:posOffset>3928110</wp:posOffset>
                </wp:positionV>
                <wp:extent cx="5765800" cy="8890"/>
                <wp:effectExtent l="5080" t="5080" r="0" b="133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4" path="m0,0l0,26l9066,26l9066,0l0,0xe" fillcolor="#060808" stroked="t" o:allowincell="f" style="position:absolute;margin-left:70.65pt;margin-top:309.3pt;width:453.9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5731510" cy="8255"/>
                <wp:effectExtent l="5080" t="5715" r="5715" b="139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338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914400</wp:posOffset>
                </wp:positionH>
                <wp:positionV relativeFrom="page">
                  <wp:posOffset>7137400</wp:posOffset>
                </wp:positionV>
                <wp:extent cx="5731510" cy="8255"/>
                <wp:effectExtent l="5080" t="5715" r="5715" b="139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562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727200</wp:posOffset>
                </wp:positionH>
                <wp:positionV relativeFrom="page">
                  <wp:posOffset>4572000</wp:posOffset>
                </wp:positionV>
                <wp:extent cx="4072255" cy="16510"/>
                <wp:effectExtent l="5715" t="5080" r="508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413" y="26"/>
                              </a:lnTo>
                              <a:lnTo>
                                <a:pt x="6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26" path="m0,0l0,26l6413,26l6413,0l0,0xe" fillcolor="#060808" stroked="t" o:allowincell="f" style="position:absolute;margin-left:136pt;margin-top:360pt;width:320.6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727200</wp:posOffset>
                </wp:positionH>
                <wp:positionV relativeFrom="page">
                  <wp:posOffset>4859655</wp:posOffset>
                </wp:positionV>
                <wp:extent cx="4918710" cy="8255"/>
                <wp:effectExtent l="5080" t="5715" r="5715" b="139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746" y="26"/>
                              </a:lnTo>
                              <a:lnTo>
                                <a:pt x="7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6,13" path="m0,0l0,26l7746,26l7746,0l0,0xe" fillcolor="#060808" stroked="t" o:allowincell="f" style="position:absolute;margin-left:136pt;margin-top:382.65pt;width:387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727200</wp:posOffset>
                </wp:positionH>
                <wp:positionV relativeFrom="page">
                  <wp:posOffset>5147310</wp:posOffset>
                </wp:positionV>
                <wp:extent cx="4072255" cy="8890"/>
                <wp:effectExtent l="5715" t="5080" r="5080" b="133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413" y="26"/>
                              </a:lnTo>
                              <a:lnTo>
                                <a:pt x="6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14" path="m0,0l0,26l6413,26l6413,0l0,0xe" fillcolor="#060808" stroked="t" o:allowincell="f" style="position:absolute;margin-left:136pt;margin-top:405.3pt;width:320.6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727200</wp:posOffset>
                </wp:positionH>
                <wp:positionV relativeFrom="page">
                  <wp:posOffset>5715000</wp:posOffset>
                </wp:positionV>
                <wp:extent cx="4918710" cy="8255"/>
                <wp:effectExtent l="5080" t="5715" r="5715" b="139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746" y="26"/>
                              </a:lnTo>
                              <a:lnTo>
                                <a:pt x="7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6,13" path="m0,0l0,26l7746,26l7746,0l0,0xe" fillcolor="#060808" stroked="t" o:allowincell="f" style="position:absolute;margin-left:136pt;margin-top:450pt;width:387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727200</wp:posOffset>
                </wp:positionH>
                <wp:positionV relativeFrom="page">
                  <wp:posOffset>5426710</wp:posOffset>
                </wp:positionV>
                <wp:extent cx="4072255" cy="17145"/>
                <wp:effectExtent l="5715" t="5715" r="508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413" y="26"/>
                              </a:lnTo>
                              <a:lnTo>
                                <a:pt x="6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3,27" path="m0,0l0,26l6413,26l6413,0l0,0xe" fillcolor="#060808" stroked="t" o:allowincell="f" style="position:absolute;margin-left:136pt;margin-top:427.3pt;width:320.6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183255</wp:posOffset>
                </wp:positionH>
                <wp:positionV relativeFrom="page">
                  <wp:posOffset>5994400</wp:posOffset>
                </wp:positionV>
                <wp:extent cx="1744345" cy="16510"/>
                <wp:effectExtent l="5715" t="5080" r="381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46" y="26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26" path="m0,0l0,26l2746,26l2746,0l0,0xe" fillcolor="#060808" stroked="t" o:allowincell="f" style="position:absolute;margin-left:250.65pt;margin-top:472pt;width:137.3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183255</wp:posOffset>
                </wp:positionH>
                <wp:positionV relativeFrom="page">
                  <wp:posOffset>6282055</wp:posOffset>
                </wp:positionV>
                <wp:extent cx="1744345" cy="8255"/>
                <wp:effectExtent l="5715" t="5715" r="3810" b="139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46" y="26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13" path="m0,0l0,26l2746,26l2746,0l0,0xe" fillcolor="#060808" stroked="t" o:allowincell="f" style="position:absolute;margin-left:250.65pt;margin-top:494.65pt;width:137.3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183255</wp:posOffset>
                </wp:positionH>
                <wp:positionV relativeFrom="page">
                  <wp:posOffset>6561455</wp:posOffset>
                </wp:positionV>
                <wp:extent cx="1744345" cy="17145"/>
                <wp:effectExtent l="5715" t="5715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46" y="26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27" path="m0,0l0,26l2746,26l2746,0l0,0xe" fillcolor="#060808" stroked="t" o:allowincell="f" style="position:absolute;margin-left:250.65pt;margin-top:516.65pt;width:137.3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183255</wp:posOffset>
                </wp:positionH>
                <wp:positionV relativeFrom="page">
                  <wp:posOffset>6849110</wp:posOffset>
                </wp:positionV>
                <wp:extent cx="1744345" cy="17145"/>
                <wp:effectExtent l="5715" t="5715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746" y="26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7,27" path="m0,0l0,26l2746,26l2746,0l0,0xe" fillcolor="#060808" stroked="t" o:allowincell="f" style="position:absolute;margin-left:250.65pt;margin-top:539.3pt;width:137.3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14400</wp:posOffset>
                </wp:positionH>
                <wp:positionV relativeFrom="page">
                  <wp:posOffset>7509510</wp:posOffset>
                </wp:positionV>
                <wp:extent cx="5731510" cy="8890"/>
                <wp:effectExtent l="5080" t="5080" r="5715" b="133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591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4">
                <wp:simplePos x="0" y="0"/>
                <wp:positionH relativeFrom="page">
                  <wp:posOffset>897255</wp:posOffset>
                </wp:positionH>
                <wp:positionV relativeFrom="page">
                  <wp:posOffset>7874000</wp:posOffset>
                </wp:positionV>
                <wp:extent cx="5765800" cy="8255"/>
                <wp:effectExtent l="5080" t="5715" r="0" b="139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620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盈利状况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3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项目建设用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折合土地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33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3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建筑总面积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中：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2</w:t>
      </w:r>
    </w:p>
    <w:p>
      <w:pPr>
        <w:sectPr>
          <w:type w:val="nextPage"/>
          <w:pgSz w:w="11893" w:h="16838"/>
          <w:pgMar w:left="666" w:right="66" w:gutter="0" w:header="0" w:top="666" w:footer="0" w:bottom="360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功能分类</w:t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93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奥特莱斯</w:t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93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商业经营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区域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酒店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办公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题分类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运动品牌主题区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儿童品牌主题区</w:t>
      </w:r>
    </w:p>
    <w:p>
      <w:pPr>
        <w:pStyle w:val="Normal"/>
        <w:autoSpaceDE w:val="false"/>
        <w:spacing w:lineRule="exact" w:line="45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生活主题区</w:t>
      </w:r>
    </w:p>
    <w:p>
      <w:pPr>
        <w:pStyle w:val="Normal"/>
        <w:autoSpaceDE w:val="false"/>
        <w:spacing w:lineRule="exact" w:line="453"/>
        <w:ind w:left="1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一线品牌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际二三线品牌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餐饮休闲</w:t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经济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层</w:t>
      </w:r>
    </w:p>
    <w:p>
      <w:pPr>
        <w:pStyle w:val="Normal"/>
        <w:autoSpaceDE w:val="false"/>
        <w:spacing w:lineRule="exact" w:line="213"/>
        <w:ind w:left="5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5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积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52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0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0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0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00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453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题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1000</w:t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色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800</w:t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453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休闲餐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500</w:t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453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汽车快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>700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小计面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>3000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售分类</w:t>
      </w:r>
    </w:p>
    <w:p>
      <w:pPr>
        <w:pStyle w:val="Normal"/>
        <w:autoSpaceDE w:val="false"/>
        <w:spacing w:lineRule="exact" w:line="520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pStyle w:val="Normal"/>
        <w:autoSpaceDE w:val="false"/>
        <w:spacing w:lineRule="exact" w:line="44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pStyle w:val="Normal"/>
        <w:autoSpaceDE w:val="false"/>
        <w:spacing w:lineRule="exact" w:line="45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</w:t>
      </w:r>
    </w:p>
    <w:p>
      <w:pPr>
        <w:pStyle w:val="Normal"/>
        <w:autoSpaceDE w:val="false"/>
        <w:spacing w:lineRule="exact" w:line="45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</w:t>
      </w:r>
    </w:p>
    <w:p>
      <w:pPr>
        <w:pStyle w:val="Normal"/>
        <w:autoSpaceDE w:val="false"/>
        <w:spacing w:lineRule="exact" w:line="44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00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6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0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6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0 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</w:p>
    <w:p>
      <w:pPr>
        <w:sectPr>
          <w:type w:val="continuous"/>
          <w:pgSz w:w="11893" w:h="16838"/>
          <w:pgMar w:left="666" w:right="66" w:gutter="0" w:header="0" w:top="666" w:footer="0" w:bottom="360"/>
          <w:cols w:num="5" w:equalWidth="false" w:sep="false">
            <w:col w:w="2373" w:space="0"/>
            <w:col w:w="2186" w:space="0"/>
            <w:col w:w="2733" w:space="0"/>
            <w:col w:w="1293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3.3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筑容积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7 / 0.587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按商业用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全部用地计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3.4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筑密度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％以下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3.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筑结构：商业用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层混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局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层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办公酒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层混合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3.6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资成本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8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3.7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务成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【六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</w:t>
      </w:r>
    </w:p>
    <w:p>
      <w:pPr>
        <w:sectPr>
          <w:type w:val="continuous"/>
          <w:pgSz w:w="11893" w:h="16838"/>
          <w:pgMar w:left="666" w:right="66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585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87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9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盈利状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3.8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收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40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ind w:left="13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137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中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商场一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7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65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21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1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商场二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65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21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1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酒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8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）</w:t>
      </w:r>
    </w:p>
    <w:p>
      <w:pPr>
        <w:pStyle w:val="Normal"/>
        <w:autoSpaceDE w:val="false"/>
        <w:spacing w:lineRule="exact" w:line="213"/>
        <w:ind w:left="210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210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剩余商场及办公出租收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33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系按保留不售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剩余商场及办公作为出租，其租金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80</w:t>
      </w:r>
    </w:p>
    <w:p>
      <w:pPr>
        <w:pStyle w:val="Normal"/>
        <w:autoSpaceDE w:val="false"/>
        <w:spacing w:lineRule="exact" w:line="213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并出租率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％计，则年租金收入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；若剩余</w:t>
      </w:r>
    </w:p>
    <w:p>
      <w:pPr>
        <w:pStyle w:val="Normal"/>
        <w:autoSpaceDE w:val="false"/>
        <w:spacing w:lineRule="exact" w:line="213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商场及办公作存量的固定资产，其成本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方米，则折合存量</w:t>
      </w:r>
    </w:p>
    <w:p>
      <w:pPr>
        <w:pStyle w:val="Normal"/>
        <w:autoSpaceDE w:val="false"/>
        <w:spacing w:lineRule="exact" w:line="213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770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，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=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× 1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213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33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1.115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亿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3.9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年返租回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365×3×1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米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×20% 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注：酒店出售，不作租金回报。已售商场作三年租金返还。代理出租其年租金</w:t>
      </w:r>
    </w:p>
    <w:p>
      <w:pPr>
        <w:pStyle w:val="Normal"/>
        <w:autoSpaceDE w:val="false"/>
        <w:spacing w:lineRule="exact" w:line="213"/>
        <w:ind w:left="14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26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收入按上剩余商场出租计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年租金收入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3</w:t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590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2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94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897255</wp:posOffset>
                </wp:positionH>
                <wp:positionV relativeFrom="page">
                  <wp:posOffset>2192655</wp:posOffset>
                </wp:positionV>
                <wp:extent cx="1820545" cy="609600"/>
                <wp:effectExtent l="1270" t="0" r="0" b="889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960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2866" y="97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960" path="m0,0l0,973l2866,973l2866,0l0,0xe" fillcolor="#bfcdcc" stroked="f" o:allowincell="f" style="position:absolute;margin-left:70.65pt;margin-top:172.65pt;width:143.3pt;height:47.9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717800</wp:posOffset>
                </wp:positionH>
                <wp:positionV relativeFrom="page">
                  <wp:posOffset>2192655</wp:posOffset>
                </wp:positionV>
                <wp:extent cx="719455" cy="609600"/>
                <wp:effectExtent l="635" t="0" r="8255" b="889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960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146" y="97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960" path="m0,0l0,973l1146,973l1146,0l0,0xe" fillcolor="#bfcdcc" stroked="f" o:allowincell="f" style="position:absolute;margin-left:214pt;margin-top:172.65pt;width:56.6pt;height:47.9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97">
                <wp:simplePos x="0" y="0"/>
                <wp:positionH relativeFrom="page">
                  <wp:posOffset>3437255</wp:posOffset>
                </wp:positionH>
                <wp:positionV relativeFrom="page">
                  <wp:posOffset>2192655</wp:posOffset>
                </wp:positionV>
                <wp:extent cx="779145" cy="609600"/>
                <wp:effectExtent l="635" t="0" r="0" b="889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960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213" y="97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960" path="m0,0l0,973l1213,973l1213,0l0,0xe" fillcolor="#bfcdcc" stroked="f" o:allowincell="f" style="position:absolute;margin-left:270.65pt;margin-top:172.65pt;width:61.3pt;height:47.9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216400</wp:posOffset>
                </wp:positionH>
                <wp:positionV relativeFrom="page">
                  <wp:posOffset>2192655</wp:posOffset>
                </wp:positionV>
                <wp:extent cx="711200" cy="609600"/>
                <wp:effectExtent l="0" t="0" r="635" b="889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960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120" y="97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960" path="m0,0l0,973l1120,973l1120,0l0,0xe" fillcolor="#bfcdcc" stroked="f" o:allowincell="f" style="position:absolute;margin-left:332pt;margin-top:172.65pt;width:55.95pt;height:47.9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927600</wp:posOffset>
                </wp:positionH>
                <wp:positionV relativeFrom="page">
                  <wp:posOffset>2192655</wp:posOffset>
                </wp:positionV>
                <wp:extent cx="1735455" cy="609600"/>
                <wp:effectExtent l="635" t="0" r="0" b="889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960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2733" y="97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960" path="m0,0l0,973l2733,973l2733,0l0,0xe" fillcolor="#bfcdcc" stroked="f" o:allowincell="f" style="position:absolute;margin-left:388pt;margin-top:172.65pt;width:136.6pt;height:47.9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97255</wp:posOffset>
                </wp:positionH>
                <wp:positionV relativeFrom="page">
                  <wp:posOffset>2192655</wp:posOffset>
                </wp:positionV>
                <wp:extent cx="17145" cy="7594600"/>
                <wp:effectExtent l="5715" t="5080" r="381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960">
                              <a:moveTo>
                                <a:pt x="0" y="0"/>
                              </a:moveTo>
                              <a:lnTo>
                                <a:pt x="0" y="11960"/>
                              </a:lnTo>
                              <a:lnTo>
                                <a:pt x="26" y="119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960" path="m0,0l0,11960l26,11960l26,0l0,0xe" fillcolor="#060808" stroked="t" o:allowincell="f" style="position:absolute;margin-left:70.65pt;margin-top:172.65pt;width:1.3pt;height:597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708910</wp:posOffset>
                </wp:positionH>
                <wp:positionV relativeFrom="page">
                  <wp:posOffset>2200910</wp:posOffset>
                </wp:positionV>
                <wp:extent cx="17145" cy="7586345"/>
                <wp:effectExtent l="5715" t="5715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947">
                              <a:moveTo>
                                <a:pt x="0" y="0"/>
                              </a:moveTo>
                              <a:lnTo>
                                <a:pt x="0" y="11946"/>
                              </a:lnTo>
                              <a:lnTo>
                                <a:pt x="26" y="119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947" path="m0,0l0,11946l26,11946l26,0l0,0xe" fillcolor="#060808" stroked="t" o:allowincell="f" style="position:absolute;margin-left:213.3pt;margin-top:173.3pt;width:1.3pt;height:59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437255</wp:posOffset>
                </wp:positionH>
                <wp:positionV relativeFrom="page">
                  <wp:posOffset>2200910</wp:posOffset>
                </wp:positionV>
                <wp:extent cx="8255" cy="7586345"/>
                <wp:effectExtent l="5715" t="5715" r="1397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947">
                              <a:moveTo>
                                <a:pt x="0" y="0"/>
                              </a:moveTo>
                              <a:lnTo>
                                <a:pt x="0" y="11946"/>
                              </a:lnTo>
                              <a:lnTo>
                                <a:pt x="26" y="119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947" path="m0,0l0,11946l26,11946l26,0l0,0xe" fillcolor="#060808" stroked="t" o:allowincell="f" style="position:absolute;margin-left:270.65pt;margin-top:173.3pt;width:0.6pt;height:59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207510</wp:posOffset>
                </wp:positionH>
                <wp:positionV relativeFrom="page">
                  <wp:posOffset>2200910</wp:posOffset>
                </wp:positionV>
                <wp:extent cx="17145" cy="7586345"/>
                <wp:effectExtent l="5715" t="5715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947">
                              <a:moveTo>
                                <a:pt x="0" y="0"/>
                              </a:moveTo>
                              <a:lnTo>
                                <a:pt x="0" y="11946"/>
                              </a:lnTo>
                              <a:lnTo>
                                <a:pt x="26" y="119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947" path="m0,0l0,11946l26,11946l26,0l0,0xe" fillcolor="#060808" stroked="t" o:allowincell="f" style="position:absolute;margin-left:331.3pt;margin-top:173.3pt;width:1.3pt;height:59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918710</wp:posOffset>
                </wp:positionH>
                <wp:positionV relativeFrom="page">
                  <wp:posOffset>2200910</wp:posOffset>
                </wp:positionV>
                <wp:extent cx="17145" cy="7586345"/>
                <wp:effectExtent l="5715" t="5715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947">
                              <a:moveTo>
                                <a:pt x="0" y="0"/>
                              </a:moveTo>
                              <a:lnTo>
                                <a:pt x="0" y="11946"/>
                              </a:lnTo>
                              <a:lnTo>
                                <a:pt x="26" y="119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947" path="m0,0l0,11946l26,11946l26,0l0,0xe" fillcolor="#060808" stroked="t" o:allowincell="f" style="position:absolute;margin-left:387.3pt;margin-top:173.3pt;width:1.3pt;height:597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645910</wp:posOffset>
                </wp:positionH>
                <wp:positionV relativeFrom="page">
                  <wp:posOffset>2192655</wp:posOffset>
                </wp:positionV>
                <wp:extent cx="17145" cy="7594600"/>
                <wp:effectExtent l="5715" t="5080" r="381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960">
                              <a:moveTo>
                                <a:pt x="0" y="0"/>
                              </a:moveTo>
                              <a:lnTo>
                                <a:pt x="0" y="11960"/>
                              </a:lnTo>
                              <a:lnTo>
                                <a:pt x="26" y="119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960" path="m0,0l0,11960l26,11960l26,0l0,0xe" fillcolor="#060808" stroked="t" o:allowincell="f" style="position:absolute;margin-left:523.3pt;margin-top:172.65pt;width:1.3pt;height:597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6">
                <wp:simplePos x="0" y="0"/>
                <wp:positionH relativeFrom="page">
                  <wp:posOffset>897255</wp:posOffset>
                </wp:positionH>
                <wp:positionV relativeFrom="page">
                  <wp:posOffset>2192655</wp:posOffset>
                </wp:positionV>
                <wp:extent cx="5765800" cy="8255"/>
                <wp:effectExtent l="5080" t="5715" r="0" b="139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172.65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14400</wp:posOffset>
                </wp:positionH>
                <wp:positionV relativeFrom="page">
                  <wp:posOffset>2802255</wp:posOffset>
                </wp:positionV>
                <wp:extent cx="5731510" cy="8255"/>
                <wp:effectExtent l="5080" t="5715" r="5715" b="139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220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14400</wp:posOffset>
                </wp:positionH>
                <wp:positionV relativeFrom="page">
                  <wp:posOffset>3081655</wp:posOffset>
                </wp:positionV>
                <wp:extent cx="5731510" cy="8255"/>
                <wp:effectExtent l="5080" t="5715" r="5715" b="139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242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14400</wp:posOffset>
                </wp:positionH>
                <wp:positionV relativeFrom="page">
                  <wp:posOffset>3361055</wp:posOffset>
                </wp:positionV>
                <wp:extent cx="5731510" cy="17145"/>
                <wp:effectExtent l="5080" t="5715" r="5715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264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14400</wp:posOffset>
                </wp:positionH>
                <wp:positionV relativeFrom="page">
                  <wp:posOffset>3648710</wp:posOffset>
                </wp:positionV>
                <wp:extent cx="5731510" cy="8890"/>
                <wp:effectExtent l="5080" t="5080" r="5715" b="133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287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14400</wp:posOffset>
                </wp:positionH>
                <wp:positionV relativeFrom="page">
                  <wp:posOffset>3928110</wp:posOffset>
                </wp:positionV>
                <wp:extent cx="5731510" cy="8890"/>
                <wp:effectExtent l="5080" t="5080" r="5715" b="133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309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14400</wp:posOffset>
                </wp:positionH>
                <wp:positionV relativeFrom="page">
                  <wp:posOffset>4207510</wp:posOffset>
                </wp:positionV>
                <wp:extent cx="5731510" cy="17145"/>
                <wp:effectExtent l="5080" t="5715" r="5715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331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14400</wp:posOffset>
                </wp:positionH>
                <wp:positionV relativeFrom="page">
                  <wp:posOffset>4486910</wp:posOffset>
                </wp:positionV>
                <wp:extent cx="5731510" cy="17145"/>
                <wp:effectExtent l="5080" t="5715" r="5715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353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14400</wp:posOffset>
                </wp:positionH>
                <wp:positionV relativeFrom="page">
                  <wp:posOffset>4876800</wp:posOffset>
                </wp:positionV>
                <wp:extent cx="5731510" cy="1651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384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14400</wp:posOffset>
                </wp:positionH>
                <wp:positionV relativeFrom="page">
                  <wp:posOffset>5164455</wp:posOffset>
                </wp:positionV>
                <wp:extent cx="5731510" cy="8255"/>
                <wp:effectExtent l="5080" t="5715" r="5715" b="139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406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14400</wp:posOffset>
                </wp:positionH>
                <wp:positionV relativeFrom="page">
                  <wp:posOffset>5443855</wp:posOffset>
                </wp:positionV>
                <wp:extent cx="5731510" cy="8255"/>
                <wp:effectExtent l="5080" t="5715" r="5715" b="139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428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14400</wp:posOffset>
                </wp:positionH>
                <wp:positionV relativeFrom="page">
                  <wp:posOffset>5723255</wp:posOffset>
                </wp:positionV>
                <wp:extent cx="5731510" cy="17145"/>
                <wp:effectExtent l="5080" t="5715" r="5715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450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14400</wp:posOffset>
                </wp:positionH>
                <wp:positionV relativeFrom="page">
                  <wp:posOffset>6010910</wp:posOffset>
                </wp:positionV>
                <wp:extent cx="5731510" cy="8890"/>
                <wp:effectExtent l="5080" t="5080" r="5715" b="133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473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14400</wp:posOffset>
                </wp:positionH>
                <wp:positionV relativeFrom="page">
                  <wp:posOffset>6290310</wp:posOffset>
                </wp:positionV>
                <wp:extent cx="5731510" cy="8890"/>
                <wp:effectExtent l="5080" t="5080" r="5715" b="133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495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6569710</wp:posOffset>
                </wp:positionV>
                <wp:extent cx="5731510" cy="17145"/>
                <wp:effectExtent l="5080" t="5715" r="571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517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6849110</wp:posOffset>
                </wp:positionV>
                <wp:extent cx="5731510" cy="17145"/>
                <wp:effectExtent l="5080" t="5715" r="571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539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137400</wp:posOffset>
                </wp:positionV>
                <wp:extent cx="5731510" cy="8255"/>
                <wp:effectExtent l="5080" t="5715" r="5715" b="139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562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14400</wp:posOffset>
                </wp:positionH>
                <wp:positionV relativeFrom="page">
                  <wp:posOffset>7416800</wp:posOffset>
                </wp:positionV>
                <wp:extent cx="5731510" cy="1651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584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14400</wp:posOffset>
                </wp:positionH>
                <wp:positionV relativeFrom="page">
                  <wp:posOffset>7696200</wp:posOffset>
                </wp:positionV>
                <wp:extent cx="5731510" cy="1651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606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14400</wp:posOffset>
                </wp:positionH>
                <wp:positionV relativeFrom="page">
                  <wp:posOffset>7983855</wp:posOffset>
                </wp:positionV>
                <wp:extent cx="5731510" cy="8255"/>
                <wp:effectExtent l="5080" t="5715" r="5715" b="139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628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14400</wp:posOffset>
                </wp:positionH>
                <wp:positionV relativeFrom="page">
                  <wp:posOffset>8263255</wp:posOffset>
                </wp:positionV>
                <wp:extent cx="5731510" cy="8255"/>
                <wp:effectExtent l="5080" t="5715" r="5715" b="139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650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14400</wp:posOffset>
                </wp:positionH>
                <wp:positionV relativeFrom="page">
                  <wp:posOffset>8542655</wp:posOffset>
                </wp:positionV>
                <wp:extent cx="5731510" cy="17145"/>
                <wp:effectExtent l="5080" t="5715" r="5715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672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14400</wp:posOffset>
                </wp:positionH>
                <wp:positionV relativeFrom="page">
                  <wp:posOffset>8822055</wp:posOffset>
                </wp:positionV>
                <wp:extent cx="5731510" cy="17145"/>
                <wp:effectExtent l="5080" t="5715" r="571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694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14400</wp:posOffset>
                </wp:positionH>
                <wp:positionV relativeFrom="page">
                  <wp:posOffset>9228455</wp:posOffset>
                </wp:positionV>
                <wp:extent cx="5731510" cy="17145"/>
                <wp:effectExtent l="5080" t="5715" r="571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726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14400</wp:posOffset>
                </wp:positionH>
                <wp:positionV relativeFrom="page">
                  <wp:posOffset>9516110</wp:posOffset>
                </wp:positionV>
                <wp:extent cx="5731510" cy="8890"/>
                <wp:effectExtent l="5080" t="5080" r="5715" b="133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749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1">
                <wp:simplePos x="0" y="0"/>
                <wp:positionH relativeFrom="page">
                  <wp:posOffset>897255</wp:posOffset>
                </wp:positionH>
                <wp:positionV relativeFrom="page">
                  <wp:posOffset>9787255</wp:posOffset>
                </wp:positionV>
                <wp:extent cx="5765800" cy="17145"/>
                <wp:effectExtent l="5080" t="5715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7" path="m0,0l0,26l9066,26l9066,0l0,0xe" fillcolor="#060808" stroked="t" o:allowincell="f" style="position:absolute;margin-left:70.65pt;margin-top:770.65pt;width:453.9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4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投资估算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4</w:t>
      </w:r>
    </w:p>
    <w:p>
      <w:pPr>
        <w:sectPr>
          <w:type w:val="nextPage"/>
          <w:pgSz w:w="11893" w:h="16838"/>
          <w:pgMar w:left="666" w:right="66" w:gutter="0" w:header="0" w:top="666" w:footer="0" w:bottom="373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94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4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94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</w:t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土地费用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土地转让费</w:t>
      </w:r>
    </w:p>
    <w:p>
      <w:pPr>
        <w:pStyle w:val="Normal"/>
        <w:autoSpaceDE w:val="false"/>
        <w:spacing w:lineRule="exact" w:line="453"/>
        <w:ind w:left="88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契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介费</w:t>
      </w:r>
    </w:p>
    <w:p>
      <w:pPr>
        <w:pStyle w:val="Normal"/>
        <w:autoSpaceDE w:val="false"/>
        <w:spacing w:lineRule="exact" w:line="440"/>
        <w:ind w:left="88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前期工程费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价</w:t>
      </w:r>
    </w:p>
    <w:p>
      <w:pPr>
        <w:pStyle w:val="Normal"/>
        <w:autoSpaceDE w:val="false"/>
        <w:spacing w:lineRule="exact" w:line="320"/>
        <w:ind w:left="4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5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42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79</w:t>
      </w:r>
    </w:p>
    <w:p>
      <w:pPr>
        <w:pStyle w:val="Normal"/>
        <w:autoSpaceDE w:val="false"/>
        <w:spacing w:lineRule="exact" w:line="213"/>
        <w:ind w:left="2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指标</w:t>
      </w:r>
    </w:p>
    <w:p>
      <w:pPr>
        <w:pStyle w:val="Normal"/>
        <w:autoSpaceDE w:val="false"/>
        <w:spacing w:lineRule="exact" w:line="320"/>
        <w:ind w:left="25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亩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价</w:t>
      </w:r>
    </w:p>
    <w:p>
      <w:pPr>
        <w:pStyle w:val="Normal"/>
        <w:autoSpaceDE w:val="false"/>
        <w:spacing w:lineRule="exact" w:line="320"/>
        <w:ind w:left="12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619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0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9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98</w:t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00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备注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.1)×3%</w:t>
      </w:r>
    </w:p>
    <w:p>
      <w:pPr>
        <w:sectPr>
          <w:type w:val="continuous"/>
          <w:pgSz w:w="11893" w:h="16838"/>
          <w:pgMar w:left="666" w:right="66" w:gutter="0" w:header="0" w:top="666" w:footer="0" w:bottom="373"/>
          <w:cols w:num="5" w:equalWidth="false" w:sep="false">
            <w:col w:w="3733" w:space="0"/>
            <w:col w:w="1133" w:space="0"/>
            <w:col w:w="1226" w:space="0"/>
            <w:col w:w="1120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88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研、勘察、设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7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5</w:t>
      </w:r>
    </w:p>
    <w:p>
      <w:pPr>
        <w:sectPr>
          <w:type w:val="continuous"/>
          <w:pgSz w:w="11893" w:h="16838"/>
          <w:pgMar w:left="666" w:right="66" w:gutter="0" w:header="0" w:top="666" w:footer="0" w:bottom="373"/>
          <w:cols w:num="3" w:equalWidth="false" w:sep="false">
            <w:col w:w="4866" w:space="0"/>
            <w:col w:w="1226" w:space="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3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防费</w:t>
      </w:r>
    </w:p>
    <w:p>
      <w:pPr>
        <w:pStyle w:val="Normal"/>
        <w:autoSpaceDE w:val="false"/>
        <w:spacing w:lineRule="exact" w:line="440"/>
        <w:ind w:left="88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配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白蚁防治费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散装水泥押金</w:t>
      </w:r>
    </w:p>
    <w:p>
      <w:pPr>
        <w:pStyle w:val="Normal"/>
        <w:autoSpaceDE w:val="false"/>
        <w:spacing w:lineRule="exact" w:line="5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</w:p>
    <w:p>
      <w:pPr>
        <w:pStyle w:val="Normal"/>
        <w:autoSpaceDE w:val="false"/>
        <w:spacing w:lineRule="exact" w:line="5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5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8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</w:p>
    <w:p>
      <w:pPr>
        <w:sectPr>
          <w:type w:val="continuous"/>
          <w:pgSz w:w="11893" w:h="16838"/>
          <w:pgMar w:left="666" w:right="66" w:gutter="0" w:header="0" w:top="666" w:footer="0" w:bottom="373"/>
          <w:cols w:num="4" w:equalWidth="false" w:sep="false">
            <w:col w:w="3733" w:space="0"/>
            <w:col w:w="1133" w:space="0"/>
            <w:col w:w="1226" w:space="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ind w:left="88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新型墙体材料押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</w:t>
      </w:r>
    </w:p>
    <w:p>
      <w:pPr>
        <w:sectPr>
          <w:type w:val="continuous"/>
          <w:pgSz w:w="11893" w:h="16838"/>
          <w:pgMar w:left="666" w:right="66" w:gutter="0" w:header="0" w:top="666" w:footer="0" w:bottom="373"/>
          <w:cols w:num="3" w:equalWidth="false" w:sep="false">
            <w:col w:w="4866" w:space="0"/>
            <w:col w:w="1226" w:space="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ind w:left="88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建筑工程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土建及安装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设备及安装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配套工程费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供电配套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他配套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管理费</w:t>
      </w:r>
    </w:p>
    <w:p>
      <w:pPr>
        <w:pStyle w:val="Normal"/>
        <w:autoSpaceDE w:val="false"/>
        <w:spacing w:lineRule="exact" w:line="45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销售费用</w:t>
      </w:r>
    </w:p>
    <w:p>
      <w:pPr>
        <w:pStyle w:val="Normal"/>
        <w:autoSpaceDE w:val="false"/>
        <w:spacing w:lineRule="exact" w:line="53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财务成本</w:t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不可预见费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总投资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7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1</w:t>
      </w:r>
    </w:p>
    <w:p>
      <w:pPr>
        <w:pStyle w:val="Normal"/>
        <w:autoSpaceDE w:val="false"/>
        <w:spacing w:lineRule="exact" w:line="5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6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9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03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5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0</w:t>
      </w:r>
    </w:p>
    <w:p>
      <w:pPr>
        <w:pStyle w:val="Normal"/>
        <w:autoSpaceDE w:val="false"/>
        <w:spacing w:lineRule="exact" w:line="440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5</w:t>
      </w:r>
    </w:p>
    <w:p>
      <w:pPr>
        <w:pStyle w:val="Normal"/>
        <w:autoSpaceDE w:val="false"/>
        <w:spacing w:lineRule="exact" w:line="453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2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00</w:t>
      </w:r>
    </w:p>
    <w:p>
      <w:pPr>
        <w:pStyle w:val="Normal"/>
        <w:autoSpaceDE w:val="false"/>
        <w:spacing w:lineRule="exact" w:line="440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20</w:t>
      </w:r>
    </w:p>
    <w:p>
      <w:pPr>
        <w:pStyle w:val="Normal"/>
        <w:autoSpaceDE w:val="false"/>
        <w:spacing w:lineRule="exact" w:line="453"/>
        <w:ind w:left="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290</w:t>
      </w:r>
    </w:p>
    <w:p>
      <w:pPr>
        <w:pStyle w:val="Normal"/>
        <w:autoSpaceDE w:val="false"/>
        <w:spacing w:lineRule="exact" w:line="440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45</w:t>
      </w:r>
    </w:p>
    <w:p>
      <w:pPr>
        <w:pStyle w:val="Normal"/>
        <w:autoSpaceDE w:val="false"/>
        <w:spacing w:lineRule="exact" w:line="440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45</w:t>
      </w:r>
    </w:p>
    <w:p>
      <w:pPr>
        <w:pStyle w:val="Normal"/>
        <w:autoSpaceDE w:val="false"/>
        <w:spacing w:lineRule="exact" w:line="440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5</w:t>
      </w:r>
    </w:p>
    <w:p>
      <w:pPr>
        <w:pStyle w:val="Normal"/>
        <w:autoSpaceDE w:val="false"/>
        <w:spacing w:lineRule="exact" w:line="453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8</w:t>
      </w:r>
    </w:p>
    <w:p>
      <w:pPr>
        <w:pStyle w:val="Normal"/>
        <w:autoSpaceDE w:val="false"/>
        <w:spacing w:lineRule="exact" w:line="533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70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5</w:t>
      </w:r>
    </w:p>
    <w:p>
      <w:pPr>
        <w:pStyle w:val="Normal"/>
        <w:autoSpaceDE w:val="false"/>
        <w:spacing w:lineRule="exact" w:line="440"/>
        <w:ind w:left="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205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收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3%</w:t>
      </w:r>
    </w:p>
    <w:p>
      <w:pPr>
        <w:pStyle w:val="Normal"/>
        <w:autoSpaceDE w:val="false"/>
        <w:spacing w:lineRule="exact" w:line="38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(1)+(2)+(3)+(4)]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×8%×1</w:t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(2)+(3)+(4)]×3%</w:t>
      </w:r>
    </w:p>
    <w:p>
      <w:pPr>
        <w:sectPr>
          <w:type w:val="continuous"/>
          <w:pgSz w:w="11893" w:h="16838"/>
          <w:pgMar w:left="666" w:right="66" w:gutter="0" w:header="0" w:top="666" w:footer="0" w:bottom="373"/>
          <w:cols w:num="5" w:equalWidth="false" w:sep="false">
            <w:col w:w="3733" w:space="0"/>
            <w:col w:w="1133" w:space="0"/>
            <w:col w:w="1213" w:space="0"/>
            <w:col w:w="1133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632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4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36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37">
                <wp:simplePos x="0" y="0"/>
                <wp:positionH relativeFrom="page">
                  <wp:posOffset>897255</wp:posOffset>
                </wp:positionH>
                <wp:positionV relativeFrom="page">
                  <wp:posOffset>2667000</wp:posOffset>
                </wp:positionV>
                <wp:extent cx="1701800" cy="702310"/>
                <wp:effectExtent l="0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2666" y="1106"/>
                              </a:lnTo>
                              <a:lnTo>
                                <a:pt x="2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106" path="m0,0l0,1106l2666,1106l2666,0l0,0xe" fillcolor="#bfcdcc" stroked="f" o:allowincell="f" style="position:absolute;margin-left:70.65pt;margin-top:210pt;width:133.95pt;height:55.2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599055</wp:posOffset>
                </wp:positionH>
                <wp:positionV relativeFrom="page">
                  <wp:posOffset>2667000</wp:posOffset>
                </wp:positionV>
                <wp:extent cx="744855" cy="702310"/>
                <wp:effectExtent l="635" t="635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173" y="1106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1106" path="m0,0l0,1106l1173,1106l1173,0l0,0xe" fillcolor="#bfcdcc" stroked="f" o:allowincell="f" style="position:absolute;margin-left:204.65pt;margin-top:210pt;width:58.6pt;height:55.2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3343910</wp:posOffset>
                </wp:positionH>
                <wp:positionV relativeFrom="page">
                  <wp:posOffset>2667000</wp:posOffset>
                </wp:positionV>
                <wp:extent cx="796290" cy="702310"/>
                <wp:effectExtent l="0" t="635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253" y="1106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106" path="m0,0l0,1106l1253,1106l1253,0l0,0xe" fillcolor="#bfcdcc" stroked="f" o:allowincell="f" style="position:absolute;margin-left:263.3pt;margin-top:210pt;width:62.65pt;height:55.2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0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736600" cy="702310"/>
                <wp:effectExtent l="0" t="635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1146" y="110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106" path="m0,0l0,1106l1146,1106l1146,0l0,0xe" fillcolor="#bfcdcc" stroked="f" o:allowincell="f" style="position:absolute;margin-left:326pt;margin-top:210pt;width:57.95pt;height:55.2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4876800</wp:posOffset>
                </wp:positionH>
                <wp:positionV relativeFrom="page">
                  <wp:posOffset>2667000</wp:posOffset>
                </wp:positionV>
                <wp:extent cx="1786255" cy="702310"/>
                <wp:effectExtent l="1270" t="635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2813" y="11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1106" path="m0,0l0,1106l2813,1106l2813,0l0,0xe" fillcolor="#bfcdcc" stroked="f" o:allowincell="f" style="position:absolute;margin-left:384pt;margin-top:210pt;width:140.6pt;height:55.25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97255</wp:posOffset>
                </wp:positionH>
                <wp:positionV relativeFrom="page">
                  <wp:posOffset>2667000</wp:posOffset>
                </wp:positionV>
                <wp:extent cx="17145" cy="4521200"/>
                <wp:effectExtent l="5715" t="5080" r="381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5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120">
                              <a:moveTo>
                                <a:pt x="0" y="0"/>
                              </a:moveTo>
                              <a:lnTo>
                                <a:pt x="0" y="7120"/>
                              </a:lnTo>
                              <a:lnTo>
                                <a:pt x="26" y="7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120" path="m0,0l0,7120l26,7120l26,0l0,0xe" fillcolor="#060808" stroked="t" o:allowincell="f" style="position:absolute;margin-left:70.65pt;margin-top:210pt;width:1.3pt;height:355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590800</wp:posOffset>
                </wp:positionH>
                <wp:positionV relativeFrom="page">
                  <wp:posOffset>2683510</wp:posOffset>
                </wp:positionV>
                <wp:extent cx="16510" cy="4504690"/>
                <wp:effectExtent l="5080" t="5080" r="5715" b="133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5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094">
                              <a:moveTo>
                                <a:pt x="0" y="0"/>
                              </a:moveTo>
                              <a:lnTo>
                                <a:pt x="0" y="7106"/>
                              </a:lnTo>
                              <a:lnTo>
                                <a:pt x="26" y="7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094" path="m0,0l0,7106l26,7106l26,0l0,0xe" fillcolor="#060808" stroked="t" o:allowincell="f" style="position:absolute;margin-left:204pt;margin-top:211.3pt;width:1.25pt;height:354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335655</wp:posOffset>
                </wp:positionH>
                <wp:positionV relativeFrom="page">
                  <wp:posOffset>2683510</wp:posOffset>
                </wp:positionV>
                <wp:extent cx="17145" cy="2590800"/>
                <wp:effectExtent l="5715" t="5080" r="3810" b="139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80">
                              <a:moveTo>
                                <a:pt x="0" y="0"/>
                              </a:moveTo>
                              <a:lnTo>
                                <a:pt x="0" y="4093"/>
                              </a:lnTo>
                              <a:lnTo>
                                <a:pt x="26" y="4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80" path="m0,0l0,4093l26,4093l26,0l0,0xe" fillcolor="#060808" stroked="t" o:allowincell="f" style="position:absolute;margin-left:262.65pt;margin-top:211.3pt;width:1.3pt;height:203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31310</wp:posOffset>
                </wp:positionH>
                <wp:positionV relativeFrom="page">
                  <wp:posOffset>2683510</wp:posOffset>
                </wp:positionV>
                <wp:extent cx="17145" cy="2590800"/>
                <wp:effectExtent l="5715" t="5080" r="3810" b="139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80">
                              <a:moveTo>
                                <a:pt x="0" y="0"/>
                              </a:moveTo>
                              <a:lnTo>
                                <a:pt x="0" y="4093"/>
                              </a:lnTo>
                              <a:lnTo>
                                <a:pt x="26" y="4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80" path="m0,0l0,4093l26,4093l26,0l0,0xe" fillcolor="#060808" stroked="t" o:allowincell="f" style="position:absolute;margin-left:325.3pt;margin-top:211.3pt;width:1.3pt;height:203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67910</wp:posOffset>
                </wp:positionH>
                <wp:positionV relativeFrom="page">
                  <wp:posOffset>2683510</wp:posOffset>
                </wp:positionV>
                <wp:extent cx="8890" cy="4504690"/>
                <wp:effectExtent l="5080" t="5080" r="13335" b="133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94">
                              <a:moveTo>
                                <a:pt x="0" y="0"/>
                              </a:moveTo>
                              <a:lnTo>
                                <a:pt x="0" y="7106"/>
                              </a:lnTo>
                              <a:lnTo>
                                <a:pt x="26" y="71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94" path="m0,0l0,7106l26,7106l26,0l0,0xe" fillcolor="#060808" stroked="t" o:allowincell="f" style="position:absolute;margin-left:383.3pt;margin-top:211.3pt;width:0.65pt;height:354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645910</wp:posOffset>
                </wp:positionH>
                <wp:positionV relativeFrom="page">
                  <wp:posOffset>2667000</wp:posOffset>
                </wp:positionV>
                <wp:extent cx="17145" cy="4521200"/>
                <wp:effectExtent l="5715" t="5080" r="381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5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120">
                              <a:moveTo>
                                <a:pt x="0" y="0"/>
                              </a:moveTo>
                              <a:lnTo>
                                <a:pt x="0" y="7120"/>
                              </a:lnTo>
                              <a:lnTo>
                                <a:pt x="26" y="7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120" path="m0,0l0,7120l26,7120l26,0l0,0xe" fillcolor="#060808" stroked="t" o:allowincell="f" style="position:absolute;margin-left:523.3pt;margin-top:210pt;width:1.3pt;height:355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335655</wp:posOffset>
                </wp:positionH>
                <wp:positionV relativeFrom="page">
                  <wp:posOffset>5613400</wp:posOffset>
                </wp:positionV>
                <wp:extent cx="17145" cy="1261110"/>
                <wp:effectExtent l="5715" t="5080" r="381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986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  <a:lnTo>
                                <a:pt x="26" y="19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986" path="m0,0l0,1986l26,1986l26,0l0,0xe" fillcolor="#060808" stroked="t" o:allowincell="f" style="position:absolute;margin-left:262.65pt;margin-top:442pt;width:1.3pt;height:99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131310</wp:posOffset>
                </wp:positionH>
                <wp:positionV relativeFrom="page">
                  <wp:posOffset>5613400</wp:posOffset>
                </wp:positionV>
                <wp:extent cx="17145" cy="1261110"/>
                <wp:effectExtent l="5715" t="5080" r="3810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986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  <a:lnTo>
                                <a:pt x="26" y="19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986" path="m0,0l0,1986l26,1986l26,0l0,0xe" fillcolor="#060808" stroked="t" o:allowincell="f" style="position:absolute;margin-left:325.3pt;margin-top:442pt;width:1.3pt;height:99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0">
                <wp:simplePos x="0" y="0"/>
                <wp:positionH relativeFrom="page">
                  <wp:posOffset>897255</wp:posOffset>
                </wp:positionH>
                <wp:positionV relativeFrom="page">
                  <wp:posOffset>2667000</wp:posOffset>
                </wp:positionV>
                <wp:extent cx="5765800" cy="16510"/>
                <wp:effectExtent l="5080" t="5080" r="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6" path="m0,0l0,26l9066,26l9066,0l0,0xe" fillcolor="#060808" stroked="t" o:allowincell="f" style="position:absolute;margin-left:70.65pt;margin-top:210pt;width:453.9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14400</wp:posOffset>
                </wp:positionH>
                <wp:positionV relativeFrom="page">
                  <wp:posOffset>3361055</wp:posOffset>
                </wp:positionV>
                <wp:extent cx="5731510" cy="8255"/>
                <wp:effectExtent l="5080" t="5715" r="5715" b="139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264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14400</wp:posOffset>
                </wp:positionH>
                <wp:positionV relativeFrom="page">
                  <wp:posOffset>3683000</wp:posOffset>
                </wp:positionV>
                <wp:extent cx="5731510" cy="8255"/>
                <wp:effectExtent l="5080" t="5715" r="5715" b="139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290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14400</wp:posOffset>
                </wp:positionH>
                <wp:positionV relativeFrom="page">
                  <wp:posOffset>3996055</wp:posOffset>
                </wp:positionV>
                <wp:extent cx="5731510" cy="17145"/>
                <wp:effectExtent l="5080" t="5715" r="571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314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14400</wp:posOffset>
                </wp:positionH>
                <wp:positionV relativeFrom="page">
                  <wp:posOffset>4318000</wp:posOffset>
                </wp:positionV>
                <wp:extent cx="5731510" cy="16510"/>
                <wp:effectExtent l="5080" t="5080" r="571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340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4639310</wp:posOffset>
                </wp:positionV>
                <wp:extent cx="5731510" cy="8890"/>
                <wp:effectExtent l="5080" t="5080" r="5715" b="133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365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4961255</wp:posOffset>
                </wp:positionV>
                <wp:extent cx="5731510" cy="8255"/>
                <wp:effectExtent l="5080" t="5715" r="5715" b="139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390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5274310</wp:posOffset>
                </wp:positionV>
                <wp:extent cx="5731510" cy="17145"/>
                <wp:effectExtent l="5080" t="5715" r="5715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415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14400</wp:posOffset>
                </wp:positionH>
                <wp:positionV relativeFrom="page">
                  <wp:posOffset>5596255</wp:posOffset>
                </wp:positionV>
                <wp:extent cx="5731510" cy="17145"/>
                <wp:effectExtent l="5080" t="5715" r="5715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440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14400</wp:posOffset>
                </wp:positionH>
                <wp:positionV relativeFrom="page">
                  <wp:posOffset>5918200</wp:posOffset>
                </wp:positionV>
                <wp:extent cx="5731510" cy="16510"/>
                <wp:effectExtent l="5080" t="508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466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14400</wp:posOffset>
                </wp:positionH>
                <wp:positionV relativeFrom="page">
                  <wp:posOffset>6239510</wp:posOffset>
                </wp:positionV>
                <wp:extent cx="5731510" cy="8890"/>
                <wp:effectExtent l="5080" t="5080" r="5715" b="133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491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14400</wp:posOffset>
                </wp:positionH>
                <wp:positionV relativeFrom="page">
                  <wp:posOffset>6561455</wp:posOffset>
                </wp:positionV>
                <wp:extent cx="5731510" cy="8255"/>
                <wp:effectExtent l="5080" t="5715" r="5715" b="139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516.65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14400</wp:posOffset>
                </wp:positionH>
                <wp:positionV relativeFrom="page">
                  <wp:posOffset>6874510</wp:posOffset>
                </wp:positionV>
                <wp:extent cx="5731510" cy="17145"/>
                <wp:effectExtent l="5080" t="5715" r="5715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541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3">
                <wp:simplePos x="0" y="0"/>
                <wp:positionH relativeFrom="page">
                  <wp:posOffset>897255</wp:posOffset>
                </wp:positionH>
                <wp:positionV relativeFrom="page">
                  <wp:posOffset>7188200</wp:posOffset>
                </wp:positionV>
                <wp:extent cx="5765800" cy="16510"/>
                <wp:effectExtent l="5080" t="5080" r="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6" path="m0,0l0,26l9066,26l9066,0l0,0xe" fillcolor="#060808" stroked="t" o:allowincell="f" style="position:absolute;margin-left:70.65pt;margin-top:566pt;width:453.9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4">
                <wp:simplePos x="0" y="0"/>
                <wp:positionH relativeFrom="page">
                  <wp:posOffset>897255</wp:posOffset>
                </wp:positionH>
                <wp:positionV relativeFrom="page">
                  <wp:posOffset>7628255</wp:posOffset>
                </wp:positionV>
                <wp:extent cx="1701800" cy="541655"/>
                <wp:effectExtent l="0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2666" y="853"/>
                              </a:lnTo>
                              <a:lnTo>
                                <a:pt x="2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853" path="m0,0l0,853l2666,853l2666,0l0,0xe" fillcolor="#bfcdcc" stroked="f" o:allowincell="f" style="position:absolute;margin-left:70.65pt;margin-top:600.65pt;width:133.95pt;height:42.6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599055</wp:posOffset>
                </wp:positionH>
                <wp:positionV relativeFrom="page">
                  <wp:posOffset>7628255</wp:posOffset>
                </wp:positionV>
                <wp:extent cx="744855" cy="54165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173" y="853"/>
                              </a:lnTo>
                              <a:lnTo>
                                <a:pt x="1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853" path="m0,0l0,853l1173,853l1173,0l0,0xe" fillcolor="#bfcdcc" stroked="f" o:allowincell="f" style="position:absolute;margin-left:204.65pt;margin-top:600.65pt;width:58.6pt;height:42.6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3343910</wp:posOffset>
                </wp:positionH>
                <wp:positionV relativeFrom="page">
                  <wp:posOffset>7628255</wp:posOffset>
                </wp:positionV>
                <wp:extent cx="796290" cy="54165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253" y="85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853" path="m0,0l0,853l1253,853l1253,0l0,0xe" fillcolor="#bfcdcc" stroked="f" o:allowincell="f" style="position:absolute;margin-left:263.3pt;margin-top:600.65pt;width:62.65pt;height:42.6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7">
                <wp:simplePos x="0" y="0"/>
                <wp:positionH relativeFrom="page">
                  <wp:posOffset>4140200</wp:posOffset>
                </wp:positionH>
                <wp:positionV relativeFrom="page">
                  <wp:posOffset>7628255</wp:posOffset>
                </wp:positionV>
                <wp:extent cx="736600" cy="54165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146" y="85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853" path="m0,0l0,853l1146,853l1146,0l0,0xe" fillcolor="#bfcdcc" stroked="f" o:allowincell="f" style="position:absolute;margin-left:326pt;margin-top:600.65pt;width:57.95pt;height:42.6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4876800</wp:posOffset>
                </wp:positionH>
                <wp:positionV relativeFrom="page">
                  <wp:posOffset>7628255</wp:posOffset>
                </wp:positionV>
                <wp:extent cx="1786255" cy="541655"/>
                <wp:effectExtent l="1270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2813" y="85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853" path="m0,0l0,853l2813,853l2813,0l0,0xe" fillcolor="#bfcdcc" stroked="f" o:allowincell="f" style="position:absolute;margin-left:384pt;margin-top:600.65pt;width:140.6pt;height:42.6pt;mso-wrap-style:none;v-text-anchor:middle;mso-position-horizontal-relative:page;mso-position-vertical-relative:page">
                <v:fill o:detectmouseclick="t" type="solid" color2="#4032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97255</wp:posOffset>
                </wp:positionH>
                <wp:positionV relativeFrom="page">
                  <wp:posOffset>7628255</wp:posOffset>
                </wp:positionV>
                <wp:extent cx="17145" cy="2734945"/>
                <wp:effectExtent l="5715" t="5715" r="381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307">
                              <a:moveTo>
                                <a:pt x="0" y="0"/>
                              </a:moveTo>
                              <a:lnTo>
                                <a:pt x="0" y="4293"/>
                              </a:lnTo>
                              <a:lnTo>
                                <a:pt x="26" y="4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307" path="m0,0l0,4293l26,4293l26,0l0,0xe" fillcolor="#060808" stroked="t" o:allowincell="f" style="position:absolute;margin-left:70.65pt;margin-top:600.65pt;width:1.3pt;height:215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590800</wp:posOffset>
                </wp:positionH>
                <wp:positionV relativeFrom="page">
                  <wp:posOffset>7645400</wp:posOffset>
                </wp:positionV>
                <wp:extent cx="16510" cy="27178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280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26" y="4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280" path="m0,0l0,4280l26,4280l26,0l0,0xe" fillcolor="#060808" stroked="t" o:allowincell="f" style="position:absolute;margin-left:204pt;margin-top:602pt;width:1.25pt;height:213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335655</wp:posOffset>
                </wp:positionH>
                <wp:positionV relativeFrom="page">
                  <wp:posOffset>7645400</wp:posOffset>
                </wp:positionV>
                <wp:extent cx="17145" cy="2717800"/>
                <wp:effectExtent l="5715" t="5080" r="381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80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26" y="4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80" path="m0,0l0,4280l26,4280l26,0l0,0xe" fillcolor="#060808" stroked="t" o:allowincell="f" style="position:absolute;margin-left:262.65pt;margin-top:602pt;width:1.3pt;height:213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131310</wp:posOffset>
                </wp:positionH>
                <wp:positionV relativeFrom="page">
                  <wp:posOffset>7645400</wp:posOffset>
                </wp:positionV>
                <wp:extent cx="17145" cy="2717800"/>
                <wp:effectExtent l="5715" t="5080" r="381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80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26" y="4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80" path="m0,0l0,4280l26,4280l26,0l0,0xe" fillcolor="#060808" stroked="t" o:allowincell="f" style="position:absolute;margin-left:325.3pt;margin-top:602pt;width:1.3pt;height:213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867910</wp:posOffset>
                </wp:positionH>
                <wp:positionV relativeFrom="page">
                  <wp:posOffset>7645400</wp:posOffset>
                </wp:positionV>
                <wp:extent cx="8890" cy="2717800"/>
                <wp:effectExtent l="5080" t="5080" r="1333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80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26" y="42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80" path="m0,0l0,4280l26,4280l26,0l0,0xe" fillcolor="#060808" stroked="t" o:allowincell="f" style="position:absolute;margin-left:383.3pt;margin-top:602pt;width:0.65pt;height:213.9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645910</wp:posOffset>
                </wp:positionH>
                <wp:positionV relativeFrom="page">
                  <wp:posOffset>7628255</wp:posOffset>
                </wp:positionV>
                <wp:extent cx="17145" cy="2734945"/>
                <wp:effectExtent l="5715" t="5715" r="381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307">
                              <a:moveTo>
                                <a:pt x="0" y="0"/>
                              </a:moveTo>
                              <a:lnTo>
                                <a:pt x="0" y="4293"/>
                              </a:lnTo>
                              <a:lnTo>
                                <a:pt x="26" y="4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307" path="m0,0l0,4293l26,4293l26,0l0,0xe" fillcolor="#060808" stroked="t" o:allowincell="f" style="position:absolute;margin-left:523.3pt;margin-top:600.65pt;width:1.3pt;height:215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5">
                <wp:simplePos x="0" y="0"/>
                <wp:positionH relativeFrom="page">
                  <wp:posOffset>897255</wp:posOffset>
                </wp:positionH>
                <wp:positionV relativeFrom="page">
                  <wp:posOffset>7628255</wp:posOffset>
                </wp:positionV>
                <wp:extent cx="5765800" cy="17145"/>
                <wp:effectExtent l="5080" t="5715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7" path="m0,0l0,26l9066,26l9066,0l0,0xe" fillcolor="#060808" stroked="t" o:allowincell="f" style="position:absolute;margin-left:70.65pt;margin-top:600.65pt;width:453.9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14400</wp:posOffset>
                </wp:positionH>
                <wp:positionV relativeFrom="page">
                  <wp:posOffset>8169910</wp:posOffset>
                </wp:positionV>
                <wp:extent cx="5731510" cy="8890"/>
                <wp:effectExtent l="5080" t="5080" r="5715" b="133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643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14400</wp:posOffset>
                </wp:positionH>
                <wp:positionV relativeFrom="page">
                  <wp:posOffset>8441055</wp:posOffset>
                </wp:positionV>
                <wp:extent cx="5731510" cy="17145"/>
                <wp:effectExtent l="5080" t="5715" r="571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664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914400</wp:posOffset>
                </wp:positionH>
                <wp:positionV relativeFrom="page">
                  <wp:posOffset>8712200</wp:posOffset>
                </wp:positionV>
                <wp:extent cx="5731510" cy="1651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686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5731510" cy="8255"/>
                <wp:effectExtent l="5080" t="5715" r="5715" b="139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3" path="m0,0l0,26l9026,26l9026,0l0,0xe" fillcolor="#060808" stroked="t" o:allowincell="f" style="position:absolute;margin-left:72pt;margin-top:708pt;width:451.2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14400</wp:posOffset>
                </wp:positionH>
                <wp:positionV relativeFrom="page">
                  <wp:posOffset>9262110</wp:posOffset>
                </wp:positionV>
                <wp:extent cx="5731510" cy="17145"/>
                <wp:effectExtent l="5080" t="5715" r="571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729.3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14400</wp:posOffset>
                </wp:positionH>
                <wp:positionV relativeFrom="page">
                  <wp:posOffset>9541510</wp:posOffset>
                </wp:positionV>
                <wp:extent cx="5731510" cy="8890"/>
                <wp:effectExtent l="5080" t="5080" r="5715" b="133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14" path="m0,0l0,26l9026,26l9026,0l0,0xe" fillcolor="#060808" stroked="t" o:allowincell="f" style="position:absolute;margin-left:72pt;margin-top:751.3pt;width:451.25pt;height:0.6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14400</wp:posOffset>
                </wp:positionH>
                <wp:positionV relativeFrom="page">
                  <wp:posOffset>9812655</wp:posOffset>
                </wp:positionV>
                <wp:extent cx="5731510" cy="17145"/>
                <wp:effectExtent l="5080" t="5715" r="5715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7" path="m0,0l0,26l9026,26l9026,0l0,0xe" fillcolor="#060808" stroked="t" o:allowincell="f" style="position:absolute;margin-left:72pt;margin-top:772.65pt;width:451.25pt;height:1.3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14400</wp:posOffset>
                </wp:positionH>
                <wp:positionV relativeFrom="page">
                  <wp:posOffset>10083800</wp:posOffset>
                </wp:positionV>
                <wp:extent cx="5731510" cy="16510"/>
                <wp:effectExtent l="5080" t="508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26" y="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6,26" path="m0,0l0,26l9026,26l9026,0l0,0xe" fillcolor="#060808" stroked="t" o:allowincell="f" style="position:absolute;margin-left:72pt;margin-top:794pt;width:451.25pt;height:1.25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4">
                <wp:simplePos x="0" y="0"/>
                <wp:positionH relativeFrom="page">
                  <wp:posOffset>897255</wp:posOffset>
                </wp:positionH>
                <wp:positionV relativeFrom="page">
                  <wp:posOffset>10363200</wp:posOffset>
                </wp:positionV>
                <wp:extent cx="5765800" cy="8255"/>
                <wp:effectExtent l="5080" t="5715" r="0" b="139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066" y="26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808"/>
                        </a:solidFill>
                        <a:ln w="9360">
                          <a:solidFill>
                            <a:srgbClr val="06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26l9066,26l9066,0l0,0xe" fillcolor="#060808" stroked="t" o:allowincell="f" style="position:absolute;margin-left:70.65pt;margin-top:816pt;width:453.95pt;height:0.6pt;mso-wrap-style:none;v-text-anchor:middle;mso-position-horizontal-relative:page;mso-position-vertical-relative:page">
                <v:fill o:detectmouseclick="t" type="solid" color2="#f9f7f7"/>
                <v:stroke color="#06080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5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收益测算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5.1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售部分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5</w:t>
      </w:r>
    </w:p>
    <w:p>
      <w:pPr>
        <w:sectPr>
          <w:type w:val="nextPage"/>
          <w:pgSz w:w="11893" w:h="16838"/>
          <w:pgMar w:left="666" w:right="66" w:gutter="0" w:header="0" w:top="666" w:footer="0" w:bottom="133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8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</w:t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销售收入</w:t>
      </w: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投资成本</w:t>
      </w: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营业税</w:t>
      </w:r>
    </w:p>
    <w:p>
      <w:pPr>
        <w:pStyle w:val="Normal"/>
        <w:autoSpaceDE w:val="false"/>
        <w:spacing w:lineRule="exact" w:line="49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土地增值税</w:t>
      </w: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扣除成本</w:t>
      </w: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值额</w:t>
      </w: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比例</w:t>
      </w:r>
    </w:p>
    <w:p>
      <w:pPr>
        <w:pStyle w:val="Normal"/>
        <w:autoSpaceDE w:val="false"/>
        <w:spacing w:lineRule="exact" w:line="49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反租回报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价</w:t>
      </w:r>
    </w:p>
    <w:p>
      <w:pPr>
        <w:pStyle w:val="Normal"/>
        <w:autoSpaceDE w:val="false"/>
        <w:spacing w:lineRule="exact" w:line="413"/>
        <w:ind w:left="5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643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03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30</w:t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23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743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369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3%</w:t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4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2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指标</w:t>
      </w:r>
    </w:p>
    <w:p>
      <w:pPr>
        <w:pStyle w:val="Normal"/>
        <w:autoSpaceDE w:val="false"/>
        <w:spacing w:lineRule="exact" w:line="413"/>
        <w:ind w:left="26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2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价</w:t>
      </w:r>
    </w:p>
    <w:p>
      <w:pPr>
        <w:pStyle w:val="Normal"/>
        <w:autoSpaceDE w:val="false"/>
        <w:spacing w:lineRule="exact" w:line="413"/>
        <w:ind w:left="13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5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937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14</w:t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458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861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275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2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含酒店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(1)×5.5%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备注</w:t>
      </w:r>
    </w:p>
    <w:p>
      <w:pPr>
        <w:sectPr>
          <w:type w:val="continuous"/>
          <w:pgSz w:w="11893" w:h="16838"/>
          <w:pgMar w:left="666" w:right="66" w:gutter="0" w:header="0" w:top="666" w:footer="0" w:bottom="133"/>
          <w:cols w:num="6" w:equalWidth="false" w:sep="false">
            <w:col w:w="3546" w:space="0"/>
            <w:col w:w="1173" w:space="0"/>
            <w:col w:w="1253" w:space="0"/>
            <w:col w:w="1146" w:space="0"/>
            <w:col w:w="1053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税前利润</w:t>
      </w: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所得税</w:t>
      </w:r>
    </w:p>
    <w:p>
      <w:pPr>
        <w:pStyle w:val="Normal"/>
        <w:autoSpaceDE w:val="false"/>
        <w:spacing w:lineRule="exact" w:line="50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</w:rPr>
        <w:t>、税后利润</w:t>
      </w:r>
    </w:p>
    <w:p>
      <w:pPr>
        <w:pStyle w:val="Normal"/>
        <w:autoSpaceDE w:val="false"/>
        <w:spacing w:lineRule="exact" w:line="49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总投资净回报率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5.2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租赁部分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</w:t>
      </w:r>
    </w:p>
    <w:p>
      <w:pPr>
        <w:pStyle w:val="Normal"/>
        <w:autoSpaceDE w:val="false"/>
        <w:spacing w:lineRule="exact" w:line="213"/>
        <w:ind w:left="8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租赁收入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营业税</w:t>
      </w:r>
    </w:p>
    <w:p>
      <w:pPr>
        <w:pStyle w:val="Normal"/>
        <w:autoSpaceDE w:val="false"/>
        <w:spacing w:lineRule="exact" w:line="42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房产税</w:t>
      </w:r>
    </w:p>
    <w:p>
      <w:pPr>
        <w:pStyle w:val="Normal"/>
        <w:autoSpaceDE w:val="false"/>
        <w:spacing w:lineRule="exact" w:line="42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成本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折旧</w:t>
      </w:r>
    </w:p>
    <w:p>
      <w:pPr>
        <w:pStyle w:val="Normal"/>
        <w:autoSpaceDE w:val="false"/>
        <w:spacing w:lineRule="exact" w:line="42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所得税</w:t>
      </w:r>
    </w:p>
    <w:p>
      <w:pPr>
        <w:pStyle w:val="Normal"/>
        <w:autoSpaceDE w:val="false"/>
        <w:spacing w:lineRule="exact" w:line="440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税后利润</w:t>
      </w:r>
    </w:p>
    <w:p>
      <w:pPr>
        <w:pStyle w:val="Normal"/>
        <w:autoSpaceDE w:val="false"/>
        <w:spacing w:lineRule="exact" w:line="426"/>
        <w:ind w:left="88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回收期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42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61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82</w:t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8.15%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22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价</w:t>
      </w:r>
    </w:p>
    <w:p>
      <w:pPr>
        <w:pStyle w:val="Normal"/>
        <w:autoSpaceDE w:val="false"/>
        <w:spacing w:lineRule="exact" w:line="413"/>
        <w:ind w:left="5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m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25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9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3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03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3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8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6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000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66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指标</w:t>
      </w:r>
    </w:p>
    <w:p>
      <w:pPr>
        <w:pStyle w:val="Normal"/>
        <w:autoSpaceDE w:val="false"/>
        <w:spacing w:lineRule="exact" w:line="413"/>
        <w:ind w:left="266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(m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00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29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07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422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总价</w:t>
      </w:r>
    </w:p>
    <w:p>
      <w:pPr>
        <w:pStyle w:val="Normal"/>
        <w:autoSpaceDE w:val="false"/>
        <w:spacing w:lineRule="exact" w:line="413"/>
        <w:ind w:left="133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56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4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9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67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2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3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61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-(2)-(3)-(4)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5)×25%</w:t>
      </w:r>
    </w:p>
    <w:p>
      <w:pPr>
        <w:pStyle w:val="Normal"/>
        <w:autoSpaceDE w:val="false"/>
        <w:spacing w:lineRule="exact" w:line="50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5)-(6)</w:t>
      </w:r>
    </w:p>
    <w:p>
      <w:pPr>
        <w:pStyle w:val="Normal"/>
        <w:autoSpaceDE w:val="false"/>
        <w:spacing w:lineRule="exact" w:line="493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7)÷(2)</w:t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05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备注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×5.5%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-(2)-(3)-(4)</w:t>
      </w:r>
    </w:p>
    <w:p>
      <w:pPr>
        <w:pStyle w:val="Normal"/>
        <w:autoSpaceDE w:val="false"/>
        <w:spacing w:lineRule="exact" w:line="42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5)×25%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5)-(6)</w:t>
      </w:r>
    </w:p>
    <w:p>
      <w:pPr>
        <w:sectPr>
          <w:type w:val="continuous"/>
          <w:pgSz w:w="11893" w:h="16838"/>
          <w:pgMar w:left="666" w:right="66" w:gutter="0" w:header="0" w:top="666" w:footer="0" w:bottom="133"/>
          <w:cols w:num="5" w:equalWidth="false" w:sep="false">
            <w:col w:w="3546" w:space="0"/>
            <w:col w:w="1173" w:space="0"/>
            <w:col w:w="1253" w:space="0"/>
            <w:col w:w="1146" w:space="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685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225ec1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6">
                <wp:simplePos x="0" y="0"/>
                <wp:positionH relativeFrom="page">
                  <wp:posOffset>397510</wp:posOffset>
                </wp:positionH>
                <wp:positionV relativeFrom="page">
                  <wp:posOffset>609600</wp:posOffset>
                </wp:positionV>
                <wp:extent cx="575945" cy="558800"/>
                <wp:effectExtent l="635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80">
                              <a:moveTo>
                                <a:pt x="133" y="280"/>
                              </a:move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46" y="280"/>
                              </a:lnTo>
                              <a:lnTo>
                                <a:pt x="333" y="293"/>
                              </a:lnTo>
                              <a:lnTo>
                                <a:pt x="333" y="320"/>
                              </a:lnTo>
                              <a:lnTo>
                                <a:pt x="320" y="333"/>
                              </a:lnTo>
                              <a:lnTo>
                                <a:pt x="306" y="346"/>
                              </a:lnTo>
                              <a:lnTo>
                                <a:pt x="293" y="360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13"/>
                              </a:lnTo>
                              <a:lnTo>
                                <a:pt x="253" y="426"/>
                              </a:lnTo>
                              <a:lnTo>
                                <a:pt x="240" y="440"/>
                              </a:lnTo>
                              <a:lnTo>
                                <a:pt x="226" y="453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00" y="480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80" y="506"/>
                              </a:lnTo>
                              <a:lnTo>
                                <a:pt x="280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13" y="626"/>
                              </a:lnTo>
                              <a:lnTo>
                                <a:pt x="200" y="626"/>
                              </a:lnTo>
                              <a:lnTo>
                                <a:pt x="186" y="626"/>
                              </a:lnTo>
                              <a:lnTo>
                                <a:pt x="160" y="626"/>
                              </a:lnTo>
                              <a:lnTo>
                                <a:pt x="146" y="626"/>
                              </a:lnTo>
                              <a:lnTo>
                                <a:pt x="133" y="626"/>
                              </a:lnTo>
                              <a:lnTo>
                                <a:pt x="120" y="626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93" y="640"/>
                              </a:lnTo>
                              <a:lnTo>
                                <a:pt x="80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53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6"/>
                              </a:lnTo>
                              <a:lnTo>
                                <a:pt x="53" y="506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20" y="426"/>
                              </a:lnTo>
                              <a:lnTo>
                                <a:pt x="120" y="413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00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93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00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46" y="28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73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66" y="333"/>
                              </a:lnTo>
                              <a:lnTo>
                                <a:pt x="880" y="346"/>
                              </a:lnTo>
                              <a:lnTo>
                                <a:pt x="880" y="346"/>
                              </a:lnTo>
                              <a:lnTo>
                                <a:pt x="893" y="360"/>
                              </a:lnTo>
                              <a:lnTo>
                                <a:pt x="906" y="360"/>
                              </a:lnTo>
                              <a:lnTo>
                                <a:pt x="906" y="360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86"/>
                              </a:lnTo>
                              <a:lnTo>
                                <a:pt x="893" y="386"/>
                              </a:lnTo>
                              <a:lnTo>
                                <a:pt x="893" y="400"/>
                              </a:lnTo>
                              <a:lnTo>
                                <a:pt x="880" y="400"/>
                              </a:lnTo>
                              <a:lnTo>
                                <a:pt x="880" y="400"/>
                              </a:lnTo>
                              <a:lnTo>
                                <a:pt x="880" y="413"/>
                              </a:lnTo>
                              <a:lnTo>
                                <a:pt x="880" y="413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66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00" y="440"/>
                              </a:lnTo>
                              <a:lnTo>
                                <a:pt x="786" y="440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33" y="400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06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60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493" y="440"/>
                              </a:lnTo>
                              <a:lnTo>
                                <a:pt x="480" y="440"/>
                              </a:lnTo>
                              <a:lnTo>
                                <a:pt x="466" y="453"/>
                              </a:lnTo>
                              <a:lnTo>
                                <a:pt x="440" y="453"/>
                              </a:lnTo>
                              <a:lnTo>
                                <a:pt x="426" y="466"/>
                              </a:lnTo>
                              <a:lnTo>
                                <a:pt x="413" y="466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73" y="480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60" y="453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40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33" y="413"/>
                              </a:lnTo>
                              <a:lnTo>
                                <a:pt x="333" y="413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73"/>
                              </a:lnTo>
                              <a:lnTo>
                                <a:pt x="333" y="373"/>
                              </a:lnTo>
                              <a:lnTo>
                                <a:pt x="360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26" y="333"/>
                              </a:lnTo>
                              <a:lnTo>
                                <a:pt x="440" y="320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46" y="266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613" y="226"/>
                              </a:lnTo>
                              <a:lnTo>
                                <a:pt x="626" y="213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66" y="160"/>
                              </a:lnTo>
                              <a:lnTo>
                                <a:pt x="653" y="160"/>
                              </a:lnTo>
                              <a:lnTo>
                                <a:pt x="640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586" y="160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46" y="160"/>
                              </a:lnTo>
                              <a:lnTo>
                                <a:pt x="520" y="160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26" y="16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600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373" y="493"/>
                              </a:lnTo>
                              <a:lnTo>
                                <a:pt x="400" y="493"/>
                              </a:lnTo>
                              <a:lnTo>
                                <a:pt x="426" y="493"/>
                              </a:lnTo>
                              <a:lnTo>
                                <a:pt x="453" y="493"/>
                              </a:lnTo>
                              <a:lnTo>
                                <a:pt x="466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40" y="493"/>
                              </a:lnTo>
                              <a:lnTo>
                                <a:pt x="666" y="493"/>
                              </a:lnTo>
                              <a:lnTo>
                                <a:pt x="693" y="493"/>
                              </a:lnTo>
                              <a:lnTo>
                                <a:pt x="720" y="493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86" y="493"/>
                              </a:lnTo>
                              <a:lnTo>
                                <a:pt x="813" y="493"/>
                              </a:lnTo>
                              <a:lnTo>
                                <a:pt x="840" y="493"/>
                              </a:lnTo>
                              <a:lnTo>
                                <a:pt x="866" y="493"/>
                              </a:lnTo>
                              <a:lnTo>
                                <a:pt x="866" y="493"/>
                              </a:lnTo>
                              <a:lnTo>
                                <a:pt x="866" y="506"/>
                              </a:lnTo>
                              <a:lnTo>
                                <a:pt x="866" y="506"/>
                              </a:lnTo>
                              <a:lnTo>
                                <a:pt x="866" y="520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693" y="600"/>
                              </a:lnTo>
                              <a:lnTo>
                                <a:pt x="680" y="600"/>
                              </a:lnTo>
                              <a:lnTo>
                                <a:pt x="680" y="613"/>
                              </a:lnTo>
                              <a:lnTo>
                                <a:pt x="680" y="613"/>
                              </a:lnTo>
                              <a:lnTo>
                                <a:pt x="680" y="626"/>
                              </a:lnTo>
                              <a:lnTo>
                                <a:pt x="680" y="640"/>
                              </a:lnTo>
                              <a:lnTo>
                                <a:pt x="680" y="640"/>
                              </a:lnTo>
                              <a:lnTo>
                                <a:pt x="680" y="653"/>
                              </a:lnTo>
                              <a:lnTo>
                                <a:pt x="680" y="666"/>
                              </a:lnTo>
                              <a:lnTo>
                                <a:pt x="680" y="666"/>
                              </a:lnTo>
                              <a:lnTo>
                                <a:pt x="680" y="680"/>
                              </a:lnTo>
                              <a:lnTo>
                                <a:pt x="680" y="680"/>
                              </a:lnTo>
                              <a:lnTo>
                                <a:pt x="680" y="693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60"/>
                              </a:lnTo>
                              <a:lnTo>
                                <a:pt x="680" y="760"/>
                              </a:lnTo>
                              <a:lnTo>
                                <a:pt x="693" y="760"/>
                              </a:lnTo>
                              <a:lnTo>
                                <a:pt x="706" y="760"/>
                              </a:lnTo>
                              <a:lnTo>
                                <a:pt x="720" y="760"/>
                              </a:lnTo>
                              <a:lnTo>
                                <a:pt x="733" y="760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80" y="760"/>
                              </a:lnTo>
                              <a:lnTo>
                                <a:pt x="893" y="760"/>
                              </a:lnTo>
                              <a:lnTo>
                                <a:pt x="906" y="760"/>
                              </a:lnTo>
                              <a:lnTo>
                                <a:pt x="906" y="773"/>
                              </a:lnTo>
                              <a:lnTo>
                                <a:pt x="906" y="773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786"/>
                              </a:lnTo>
                              <a:lnTo>
                                <a:pt x="906" y="800"/>
                              </a:lnTo>
                              <a:lnTo>
                                <a:pt x="906" y="800"/>
                              </a:lnTo>
                              <a:lnTo>
                                <a:pt x="906" y="813"/>
                              </a:lnTo>
                              <a:lnTo>
                                <a:pt x="906" y="813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26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80"/>
                              </a:lnTo>
                              <a:lnTo>
                                <a:pt x="866" y="880"/>
                              </a:lnTo>
                              <a:lnTo>
                                <a:pt x="840" y="880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60" y="880"/>
                              </a:lnTo>
                              <a:lnTo>
                                <a:pt x="733" y="880"/>
                              </a:lnTo>
                              <a:lnTo>
                                <a:pt x="706" y="880"/>
                              </a:lnTo>
                              <a:lnTo>
                                <a:pt x="666" y="880"/>
                              </a:lnTo>
                              <a:lnTo>
                                <a:pt x="640" y="880"/>
                              </a:lnTo>
                              <a:lnTo>
                                <a:pt x="613" y="880"/>
                              </a:lnTo>
                              <a:lnTo>
                                <a:pt x="586" y="880"/>
                              </a:lnTo>
                              <a:lnTo>
                                <a:pt x="560" y="880"/>
                              </a:lnTo>
                              <a:lnTo>
                                <a:pt x="533" y="880"/>
                              </a:lnTo>
                              <a:lnTo>
                                <a:pt x="493" y="880"/>
                              </a:lnTo>
                              <a:lnTo>
                                <a:pt x="466" y="880"/>
                              </a:lnTo>
                              <a:lnTo>
                                <a:pt x="440" y="880"/>
                              </a:lnTo>
                              <a:lnTo>
                                <a:pt x="413" y="880"/>
                              </a:lnTo>
                              <a:lnTo>
                                <a:pt x="386" y="880"/>
                              </a:lnTo>
                              <a:lnTo>
                                <a:pt x="360" y="880"/>
                              </a:lnTo>
                              <a:lnTo>
                                <a:pt x="320" y="88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26" y="813"/>
                              </a:lnTo>
                              <a:lnTo>
                                <a:pt x="213" y="826"/>
                              </a:lnTo>
                              <a:lnTo>
                                <a:pt x="200" y="826"/>
                              </a:lnTo>
                              <a:lnTo>
                                <a:pt x="186" y="826"/>
                              </a:lnTo>
                              <a:lnTo>
                                <a:pt x="173" y="826"/>
                              </a:lnTo>
                              <a:lnTo>
                                <a:pt x="160" y="826"/>
                              </a:lnTo>
                              <a:lnTo>
                                <a:pt x="146" y="826"/>
                              </a:lnTo>
                              <a:lnTo>
                                <a:pt x="133" y="826"/>
                              </a:lnTo>
                              <a:lnTo>
                                <a:pt x="12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26" y="813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13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13" y="760"/>
                              </a:lnTo>
                              <a:lnTo>
                                <a:pt x="13" y="746"/>
                              </a:lnTo>
                              <a:lnTo>
                                <a:pt x="13" y="746"/>
                              </a:lnTo>
                              <a:lnTo>
                                <a:pt x="13" y="733"/>
                              </a:lnTo>
                              <a:lnTo>
                                <a:pt x="13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46" y="706"/>
                              </a:lnTo>
                              <a:lnTo>
                                <a:pt x="160" y="706"/>
                              </a:lnTo>
                              <a:lnTo>
                                <a:pt x="186" y="706"/>
                              </a:lnTo>
                              <a:lnTo>
                                <a:pt x="200" y="706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53" y="693"/>
                              </a:lnTo>
                              <a:lnTo>
                                <a:pt x="266" y="693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73" y="760"/>
                              </a:lnTo>
                              <a:lnTo>
                                <a:pt x="386" y="760"/>
                              </a:lnTo>
                              <a:lnTo>
                                <a:pt x="400" y="760"/>
                              </a:lnTo>
                              <a:lnTo>
                                <a:pt x="413" y="760"/>
                              </a:lnTo>
                              <a:lnTo>
                                <a:pt x="426" y="760"/>
                              </a:lnTo>
                              <a:lnTo>
                                <a:pt x="426" y="760"/>
                              </a:lnTo>
                              <a:lnTo>
                                <a:pt x="440" y="760"/>
                              </a:lnTo>
                              <a:lnTo>
                                <a:pt x="453" y="760"/>
                              </a:lnTo>
                              <a:lnTo>
                                <a:pt x="466" y="760"/>
                              </a:lnTo>
                              <a:lnTo>
                                <a:pt x="480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506" y="760"/>
                              </a:lnTo>
                              <a:lnTo>
                                <a:pt x="520" y="760"/>
                              </a:lnTo>
                              <a:lnTo>
                                <a:pt x="533" y="760"/>
                              </a:lnTo>
                              <a:lnTo>
                                <a:pt x="546" y="760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33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00"/>
                              </a:lnTo>
                              <a:lnTo>
                                <a:pt x="546" y="600"/>
                              </a:lnTo>
                              <a:lnTo>
                                <a:pt x="533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73" y="600"/>
                              </a:lnTo>
                              <a:lnTo>
                                <a:pt x="373" y="600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20"/>
                              </a:lnTo>
                              <a:lnTo>
                                <a:pt x="373" y="520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493"/>
                              </a:lnTo>
                              <a:lnTo>
                                <a:pt x="373" y="4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880" path="m133,280l146,280l146,280l146,280l160,280l160,280l160,280l160,280l173,280l173,280l173,280l186,280l186,280l186,280l186,280l200,280l200,280l200,280l213,280l213,280l213,280l213,280l226,266l226,266l226,266l226,253l240,253l240,240l240,240l240,240l253,226l253,226l253,213l253,213l266,200l266,200l266,186l266,186l280,186l280,173l280,173l293,173l293,173l293,173l306,173l306,186l320,186l320,186l320,186l333,186l333,200l346,200l346,200l360,200l360,200l360,213l373,213l373,213l386,213l386,213l386,226l373,240l360,266l346,280l333,293l333,320l320,333l306,346l293,360l280,386l266,400l253,413l253,426l240,440l226,453l213,466l213,480l200,480l186,493l186,506l173,520l186,520l186,520l200,520l213,520l213,520l226,520l240,520l240,506l253,506l253,506l266,506l266,506l280,506l280,506l293,506l293,506l306,506l306,506l320,506l320,506l320,506l320,520l320,520l320,533l320,533l320,546l320,546l320,560l320,560l320,560l320,573l320,573l320,586l320,586l320,586l320,600l320,600l320,613l320,613l320,613l293,613l280,613l266,626l240,626l226,626l213,626l200,626l186,626l160,626l146,626l133,626l120,626l120,640l106,640l93,640l80,640l66,640l66,640l53,640l40,640l40,640l40,640l40,626l40,626l40,613l40,613l40,613l26,600l26,600l26,586l26,586l26,586l26,573l26,573l26,560l26,560l13,560l13,546l13,546l13,546l26,533l26,533l40,520l40,520l40,506l53,506l53,493l66,493l66,480l80,480l80,466l93,453l93,453l106,440l106,440l120,426l120,413l133,400l133,400l146,386l133,386l133,386l120,386l120,386l120,386l106,386l106,386l93,386l93,386l93,386l80,400l80,400l66,400l66,400l66,400l53,400l53,400l53,400l40,400l40,400l40,400l40,386l40,386l40,373l26,373l26,373l26,360l26,360l26,346l26,346l13,346l13,333l13,333l13,333l13,320l13,320l0,306l0,306l0,306l0,293l13,280l13,280l26,266l40,253l40,240l53,226l53,213l66,200l80,186l80,173l93,160l106,146l106,120l120,106l120,93l133,80l146,53l146,40l160,13l173,0l173,0l173,0l186,0l186,13l200,13l200,13l213,13l213,13l226,13l226,26l226,26l240,26l240,26l253,26l253,26l266,40l266,40l280,40l280,40l280,40l280,53l266,66l266,80l253,93l253,106l240,120l240,133l226,146l213,160l213,173l200,186l200,200l186,213l186,226l173,226l173,240l160,253l146,266l146,280l133,280l133,280l133,280l826,53l826,53l826,53l826,66l826,66l826,66l826,80l826,80l826,93l826,93l826,93l826,106l826,106l826,106l826,120l826,120l826,133l826,133l826,133l826,146l826,146l826,160l826,160l813,173l813,173l800,173l800,186l800,186l786,200l786,200l786,213l773,213l773,226l760,226l760,240l760,240l746,240l746,253l733,253l733,266l733,266l733,266l746,280l760,280l760,280l773,293l786,293l786,306l800,306l813,306l813,320l826,320l840,320l853,333l853,333l866,333l880,346l880,346l893,360l906,360l906,360l906,373l906,373l906,373l893,386l893,386l893,400l880,400l880,400l880,413l880,413l866,426l866,426l866,426l866,440l853,440l853,453l853,453l840,453l840,466l840,466l826,466l813,453l813,453l800,440l786,440l773,426l760,426l760,413l746,413l733,400l720,400l720,386l706,386l693,373l680,373l680,360l666,360l653,360l653,346l640,346l626,346l613,360l600,373l586,373l573,386l560,386l546,400l533,413l533,413l520,426l506,426l493,440l480,440l466,453l440,453l426,466l413,466l400,480l386,480l373,480l373,480l373,480l360,466l360,466l360,453l360,453l346,440l346,440l346,440l346,426l346,426l333,413l333,413l333,400l333,400l320,400l320,386l320,386l320,386l306,373l333,373l360,360l386,346l400,346l426,333l440,320l466,306l480,306l506,293l520,280l546,266l560,253l573,240l586,240l613,226l626,213l640,200l653,186l666,173l680,160l666,160l653,160l640,160l613,160l600,160l586,160l573,160l560,160l546,160l520,160l506,160l493,160l480,160l466,160l453,160l426,160l413,160l400,160l386,160l373,160l373,146l373,146l373,133l373,133l373,133l373,120l373,120l373,106l373,106l373,106l373,93l373,93l373,80l373,80l373,80l373,66l373,66l373,53l373,53l373,53l400,53l413,53l440,53l466,53l480,53l506,53l533,53l560,53l573,53l600,53l626,53l640,53l666,53l693,53l720,53l733,53l760,53l786,53l813,53l826,53l133,280l133,280l373,493l400,493l426,493l453,493l466,493l493,493l520,493l546,493l573,493l600,493l613,493l640,493l666,493l693,493l720,493l746,493l760,493l786,493l813,493l840,493l866,493l866,493l866,506l866,506l866,520l866,520l866,533l866,533l866,533l866,546l866,546l866,560l866,560l866,560l866,573l866,573l866,586l866,586l866,586l866,600l866,600l853,600l840,600l840,600l826,600l813,600l813,600l800,600l786,600l786,600l773,600l760,600l760,600l746,600l733,600l733,600l720,600l706,600l706,600l693,600l680,600l680,613l680,613l680,626l680,640l680,640l680,653l680,666l680,666l680,680l680,680l680,693l680,706l680,706l680,720l680,720l680,733l680,746l680,746l680,760l680,760l693,760l706,760l720,760l733,760l733,760l746,760l760,760l773,760l786,760l786,760l800,760l813,760l826,760l840,760l853,760l853,760l866,760l880,760l893,760l906,760l906,773l906,773l906,786l906,786l906,786l906,800l906,800l906,813l906,813l906,826l906,826l906,826l906,840l906,840l906,853l906,853l906,853l906,866l906,866l906,880l866,880l840,880l813,880l786,880l760,880l733,880l706,880l666,880l640,880l613,880l586,880l560,880l533,880l493,880l466,880l440,880l413,880l386,880l360,880l320,880l320,866l320,866l320,866l320,866l320,853l320,853l320,853l320,853l320,840l320,840l320,840l320,840l320,826l320,826l320,826l320,826l320,813l320,813l320,813l320,813l306,813l293,813l280,813l266,813l253,813l226,813l213,826l200,826l186,826l173,826l160,826l146,826l133,826l120,840l93,840l80,840l66,840l53,840l40,840l26,853l26,840l26,840l26,826l26,826l26,813l26,813l26,800l13,800l13,786l13,786l13,773l13,773l13,760l13,760l13,746l13,746l13,733l13,733l13,720l13,720l26,720l40,720l53,720l66,720l80,720l93,706l120,706l133,706l146,706l160,706l186,706l200,706l213,693l226,693l253,693l266,693l280,693l293,693l320,680l333,680l333,680l333,693l333,693l333,693l333,706l333,706l333,706l333,720l333,720l333,720l333,720l333,733l333,733l333,733l333,746l333,746l333,746l333,760l333,760l333,760l346,760l360,760l360,760l373,760l386,760l400,760l413,760l426,760l426,760l440,760l453,760l466,760l480,760l493,760l493,760l506,760l520,760l533,760l546,760l560,760l560,760l560,746l560,746l560,733l560,720l560,720l560,706l560,706l560,693l560,680l560,680l560,666l560,666l560,653l560,640l560,640l560,626l560,613l560,613l560,600l546,600l533,600l533,600l520,600l506,600l506,600l493,600l480,600l466,600l466,600l453,600l440,600l440,600l426,600l413,600l413,600l400,600l386,600l386,600l373,600l373,600l373,586l373,586l373,586l373,573l373,573l373,560l373,560l373,560l373,546l373,546l373,533l373,533l373,533l373,520l373,520l373,506l373,506l373,493l373,493l133,280l133,280xe" fillcolor="#225ec1" stroked="f" o:allowincell="f" style="position:absolute;margin-left:31.3pt;margin-top:48pt;width:45.3pt;height:43.9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87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26" y="213"/>
                              </a:moveTo>
                              <a:lnTo>
                                <a:pt x="66" y="213"/>
                              </a:lnTo>
                              <a:lnTo>
                                <a:pt x="106" y="213"/>
                              </a:lnTo>
                              <a:lnTo>
                                <a:pt x="146" y="213"/>
                              </a:lnTo>
                              <a:lnTo>
                                <a:pt x="186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20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40" y="213"/>
                              </a:lnTo>
                              <a:lnTo>
                                <a:pt x="480" y="213"/>
                              </a:lnTo>
                              <a:lnTo>
                                <a:pt x="520" y="213"/>
                              </a:lnTo>
                              <a:lnTo>
                                <a:pt x="573" y="213"/>
                              </a:lnTo>
                              <a:lnTo>
                                <a:pt x="613" y="213"/>
                              </a:lnTo>
                              <a:lnTo>
                                <a:pt x="653" y="213"/>
                              </a:lnTo>
                              <a:lnTo>
                                <a:pt x="693" y="213"/>
                              </a:lnTo>
                              <a:lnTo>
                                <a:pt x="733" y="213"/>
                              </a:lnTo>
                              <a:lnTo>
                                <a:pt x="773" y="213"/>
                              </a:lnTo>
                              <a:lnTo>
                                <a:pt x="813" y="213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93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33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66" y="373"/>
                              </a:lnTo>
                              <a:lnTo>
                                <a:pt x="866" y="373"/>
                              </a:lnTo>
                              <a:lnTo>
                                <a:pt x="866" y="386"/>
                              </a:lnTo>
                              <a:lnTo>
                                <a:pt x="866" y="400"/>
                              </a:lnTo>
                              <a:lnTo>
                                <a:pt x="866" y="413"/>
                              </a:lnTo>
                              <a:lnTo>
                                <a:pt x="866" y="426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33"/>
                              </a:lnTo>
                              <a:lnTo>
                                <a:pt x="760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720" y="306"/>
                              </a:lnTo>
                              <a:lnTo>
                                <a:pt x="693" y="306"/>
                              </a:lnTo>
                              <a:lnTo>
                                <a:pt x="666" y="306"/>
                              </a:lnTo>
                              <a:lnTo>
                                <a:pt x="626" y="306"/>
                              </a:lnTo>
                              <a:lnTo>
                                <a:pt x="600" y="306"/>
                              </a:lnTo>
                              <a:lnTo>
                                <a:pt x="573" y="306"/>
                              </a:lnTo>
                              <a:lnTo>
                                <a:pt x="533" y="306"/>
                              </a:lnTo>
                              <a:lnTo>
                                <a:pt x="506" y="306"/>
                              </a:lnTo>
                              <a:lnTo>
                                <a:pt x="480" y="306"/>
                              </a:lnTo>
                              <a:lnTo>
                                <a:pt x="440" y="306"/>
                              </a:lnTo>
                              <a:lnTo>
                                <a:pt x="413" y="306"/>
                              </a:lnTo>
                              <a:lnTo>
                                <a:pt x="386" y="306"/>
                              </a:lnTo>
                              <a:lnTo>
                                <a:pt x="346" y="306"/>
                              </a:lnTo>
                              <a:lnTo>
                                <a:pt x="320" y="306"/>
                              </a:lnTo>
                              <a:lnTo>
                                <a:pt x="293" y="306"/>
                              </a:lnTo>
                              <a:lnTo>
                                <a:pt x="253" y="306"/>
                              </a:lnTo>
                              <a:lnTo>
                                <a:pt x="226" y="306"/>
                              </a:lnTo>
                              <a:lnTo>
                                <a:pt x="200" y="306"/>
                              </a:lnTo>
                              <a:lnTo>
                                <a:pt x="160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13"/>
                              </a:lnTo>
                              <a:lnTo>
                                <a:pt x="26" y="400"/>
                              </a:lnTo>
                              <a:lnTo>
                                <a:pt x="26" y="386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253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46" y="613"/>
                              </a:lnTo>
                              <a:lnTo>
                                <a:pt x="186" y="613"/>
                              </a:lnTo>
                              <a:lnTo>
                                <a:pt x="226" y="613"/>
                              </a:lnTo>
                              <a:lnTo>
                                <a:pt x="253" y="613"/>
                              </a:lnTo>
                              <a:lnTo>
                                <a:pt x="293" y="613"/>
                              </a:lnTo>
                              <a:lnTo>
                                <a:pt x="333" y="613"/>
                              </a:lnTo>
                              <a:lnTo>
                                <a:pt x="373" y="613"/>
                              </a:lnTo>
                              <a:lnTo>
                                <a:pt x="400" y="613"/>
                              </a:lnTo>
                              <a:lnTo>
                                <a:pt x="440" y="613"/>
                              </a:lnTo>
                              <a:lnTo>
                                <a:pt x="480" y="613"/>
                              </a:lnTo>
                              <a:lnTo>
                                <a:pt x="520" y="613"/>
                              </a:lnTo>
                              <a:lnTo>
                                <a:pt x="546" y="613"/>
                              </a:lnTo>
                              <a:lnTo>
                                <a:pt x="586" y="613"/>
                              </a:lnTo>
                              <a:lnTo>
                                <a:pt x="626" y="613"/>
                              </a:lnTo>
                              <a:lnTo>
                                <a:pt x="666" y="613"/>
                              </a:lnTo>
                              <a:lnTo>
                                <a:pt x="693" y="613"/>
                              </a:lnTo>
                              <a:lnTo>
                                <a:pt x="733" y="613"/>
                              </a:lnTo>
                              <a:lnTo>
                                <a:pt x="773" y="613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20"/>
                              </a:lnTo>
                              <a:lnTo>
                                <a:pt x="813" y="733"/>
                              </a:lnTo>
                              <a:lnTo>
                                <a:pt x="813" y="746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13" y="786"/>
                              </a:lnTo>
                              <a:lnTo>
                                <a:pt x="813" y="800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13" y="853"/>
                              </a:lnTo>
                              <a:lnTo>
                                <a:pt x="813" y="866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893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66" y="866"/>
                              </a:lnTo>
                              <a:lnTo>
                                <a:pt x="640" y="866"/>
                              </a:lnTo>
                              <a:lnTo>
                                <a:pt x="613" y="866"/>
                              </a:lnTo>
                              <a:lnTo>
                                <a:pt x="586" y="866"/>
                              </a:lnTo>
                              <a:lnTo>
                                <a:pt x="560" y="866"/>
                              </a:lnTo>
                              <a:lnTo>
                                <a:pt x="546" y="866"/>
                              </a:lnTo>
                              <a:lnTo>
                                <a:pt x="520" y="866"/>
                              </a:lnTo>
                              <a:lnTo>
                                <a:pt x="493" y="866"/>
                              </a:lnTo>
                              <a:lnTo>
                                <a:pt x="466" y="866"/>
                              </a:lnTo>
                              <a:lnTo>
                                <a:pt x="440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73" y="866"/>
                              </a:lnTo>
                              <a:lnTo>
                                <a:pt x="346" y="866"/>
                              </a:lnTo>
                              <a:lnTo>
                                <a:pt x="320" y="866"/>
                              </a:lnTo>
                              <a:lnTo>
                                <a:pt x="293" y="866"/>
                              </a:lnTo>
                              <a:lnTo>
                                <a:pt x="266" y="866"/>
                              </a:lnTo>
                              <a:lnTo>
                                <a:pt x="253" y="866"/>
                              </a:lnTo>
                              <a:lnTo>
                                <a:pt x="22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80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80" y="786"/>
                              </a:lnTo>
                              <a:lnTo>
                                <a:pt x="80" y="773"/>
                              </a:lnTo>
                              <a:lnTo>
                                <a:pt x="80" y="760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20"/>
                              </a:lnTo>
                              <a:lnTo>
                                <a:pt x="80" y="706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146" y="346"/>
                              </a:lnTo>
                              <a:lnTo>
                                <a:pt x="173" y="346"/>
                              </a:lnTo>
                              <a:lnTo>
                                <a:pt x="200" y="346"/>
                              </a:lnTo>
                              <a:lnTo>
                                <a:pt x="240" y="346"/>
                              </a:lnTo>
                              <a:lnTo>
                                <a:pt x="266" y="346"/>
                              </a:lnTo>
                              <a:lnTo>
                                <a:pt x="293" y="346"/>
                              </a:lnTo>
                              <a:lnTo>
                                <a:pt x="320" y="346"/>
                              </a:lnTo>
                              <a:lnTo>
                                <a:pt x="360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40" y="346"/>
                              </a:lnTo>
                              <a:lnTo>
                                <a:pt x="466" y="346"/>
                              </a:lnTo>
                              <a:lnTo>
                                <a:pt x="506" y="346"/>
                              </a:lnTo>
                              <a:lnTo>
                                <a:pt x="533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626" y="346"/>
                              </a:lnTo>
                              <a:lnTo>
                                <a:pt x="653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33" y="346"/>
                              </a:lnTo>
                              <a:lnTo>
                                <a:pt x="733" y="360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33" y="573"/>
                              </a:lnTo>
                              <a:lnTo>
                                <a:pt x="706" y="573"/>
                              </a:lnTo>
                              <a:lnTo>
                                <a:pt x="680" y="573"/>
                              </a:lnTo>
                              <a:lnTo>
                                <a:pt x="653" y="573"/>
                              </a:lnTo>
                              <a:lnTo>
                                <a:pt x="626" y="573"/>
                              </a:lnTo>
                              <a:lnTo>
                                <a:pt x="586" y="573"/>
                              </a:lnTo>
                              <a:lnTo>
                                <a:pt x="560" y="573"/>
                              </a:lnTo>
                              <a:lnTo>
                                <a:pt x="533" y="573"/>
                              </a:lnTo>
                              <a:lnTo>
                                <a:pt x="506" y="573"/>
                              </a:lnTo>
                              <a:lnTo>
                                <a:pt x="466" y="573"/>
                              </a:lnTo>
                              <a:lnTo>
                                <a:pt x="440" y="573"/>
                              </a:lnTo>
                              <a:lnTo>
                                <a:pt x="413" y="573"/>
                              </a:lnTo>
                              <a:lnTo>
                                <a:pt x="386" y="573"/>
                              </a:lnTo>
                              <a:lnTo>
                                <a:pt x="360" y="573"/>
                              </a:lnTo>
                              <a:lnTo>
                                <a:pt x="320" y="573"/>
                              </a:lnTo>
                              <a:lnTo>
                                <a:pt x="293" y="573"/>
                              </a:lnTo>
                              <a:lnTo>
                                <a:pt x="266" y="573"/>
                              </a:lnTo>
                              <a:lnTo>
                                <a:pt x="240" y="573"/>
                              </a:lnTo>
                              <a:lnTo>
                                <a:pt x="200" y="573"/>
                              </a:lnTo>
                              <a:lnTo>
                                <a:pt x="173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93" y="706"/>
                              </a:lnTo>
                              <a:lnTo>
                                <a:pt x="666" y="706"/>
                              </a:lnTo>
                              <a:lnTo>
                                <a:pt x="640" y="706"/>
                              </a:lnTo>
                              <a:lnTo>
                                <a:pt x="613" y="706"/>
                              </a:lnTo>
                              <a:lnTo>
                                <a:pt x="586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20" y="706"/>
                              </a:lnTo>
                              <a:lnTo>
                                <a:pt x="493" y="706"/>
                              </a:lnTo>
                              <a:lnTo>
                                <a:pt x="466" y="706"/>
                              </a:lnTo>
                              <a:lnTo>
                                <a:pt x="440" y="706"/>
                              </a:lnTo>
                              <a:lnTo>
                                <a:pt x="413" y="706"/>
                              </a:lnTo>
                              <a:lnTo>
                                <a:pt x="400" y="706"/>
                              </a:lnTo>
                              <a:lnTo>
                                <a:pt x="373" y="706"/>
                              </a:lnTo>
                              <a:lnTo>
                                <a:pt x="346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706"/>
                              </a:lnTo>
                              <a:lnTo>
                                <a:pt x="253" y="706"/>
                              </a:lnTo>
                              <a:lnTo>
                                <a:pt x="226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00" y="773"/>
                              </a:lnTo>
                              <a:lnTo>
                                <a:pt x="226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93" y="773"/>
                              </a:lnTo>
                              <a:lnTo>
                                <a:pt x="320" y="773"/>
                              </a:lnTo>
                              <a:lnTo>
                                <a:pt x="346" y="773"/>
                              </a:lnTo>
                              <a:lnTo>
                                <a:pt x="373" y="773"/>
                              </a:lnTo>
                              <a:lnTo>
                                <a:pt x="400" y="773"/>
                              </a:lnTo>
                              <a:lnTo>
                                <a:pt x="413" y="773"/>
                              </a:lnTo>
                              <a:lnTo>
                                <a:pt x="440" y="773"/>
                              </a:lnTo>
                              <a:lnTo>
                                <a:pt x="466" y="773"/>
                              </a:lnTo>
                              <a:lnTo>
                                <a:pt x="493" y="773"/>
                              </a:lnTo>
                              <a:lnTo>
                                <a:pt x="520" y="773"/>
                              </a:lnTo>
                              <a:lnTo>
                                <a:pt x="546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613" y="773"/>
                              </a:lnTo>
                              <a:lnTo>
                                <a:pt x="640" y="773"/>
                              </a:lnTo>
                              <a:lnTo>
                                <a:pt x="666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73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60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46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33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20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586" y="426"/>
                              </a:lnTo>
                              <a:lnTo>
                                <a:pt x="573" y="426"/>
                              </a:lnTo>
                              <a:lnTo>
                                <a:pt x="546" y="426"/>
                              </a:lnTo>
                              <a:lnTo>
                                <a:pt x="533" y="426"/>
                              </a:lnTo>
                              <a:lnTo>
                                <a:pt x="520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40" y="426"/>
                              </a:lnTo>
                              <a:lnTo>
                                <a:pt x="426" y="426"/>
                              </a:lnTo>
                              <a:lnTo>
                                <a:pt x="413" y="426"/>
                              </a:lnTo>
                              <a:lnTo>
                                <a:pt x="386" y="426"/>
                              </a:lnTo>
                              <a:lnTo>
                                <a:pt x="373" y="426"/>
                              </a:lnTo>
                              <a:lnTo>
                                <a:pt x="346" y="426"/>
                              </a:lnTo>
                              <a:lnTo>
                                <a:pt x="333" y="426"/>
                              </a:lnTo>
                              <a:lnTo>
                                <a:pt x="320" y="426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73" y="493"/>
                              </a:lnTo>
                              <a:lnTo>
                                <a:pt x="386" y="493"/>
                              </a:lnTo>
                              <a:lnTo>
                                <a:pt x="413" y="493"/>
                              </a:lnTo>
                              <a:lnTo>
                                <a:pt x="426" y="493"/>
                              </a:lnTo>
                              <a:lnTo>
                                <a:pt x="440" y="493"/>
                              </a:lnTo>
                              <a:lnTo>
                                <a:pt x="466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520" y="493"/>
                              </a:lnTo>
                              <a:lnTo>
                                <a:pt x="533" y="493"/>
                              </a:lnTo>
                              <a:lnTo>
                                <a:pt x="546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613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26" y="4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46" y="200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13" y="53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53" y="53"/>
                              </a:lnTo>
                              <a:lnTo>
                                <a:pt x="866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66" y="146"/>
                              </a:lnTo>
                              <a:lnTo>
                                <a:pt x="853" y="146"/>
                              </a:lnTo>
                              <a:lnTo>
                                <a:pt x="840" y="146"/>
                              </a:lnTo>
                              <a:lnTo>
                                <a:pt x="826" y="146"/>
                              </a:lnTo>
                              <a:lnTo>
                                <a:pt x="813" y="146"/>
                              </a:lnTo>
                              <a:lnTo>
                                <a:pt x="800" y="146"/>
                              </a:lnTo>
                              <a:lnTo>
                                <a:pt x="786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53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26,213l66,213l106,213l146,213l186,213l240,213l280,213l320,213l360,213l400,213l440,213l480,213l520,213l573,213l613,213l653,213l693,213l733,213l773,213l813,213l866,213l866,226l866,226l866,240l866,253l866,266l866,280l866,280l866,293l866,306l866,320l866,320l866,333l866,346l866,360l866,373l866,373l866,386l866,400l866,413l866,426l853,413l853,426l840,426l840,426l840,426l826,413l826,426l813,426l813,426l813,413l800,426l800,426l786,426l786,426l786,426l773,426l773,426l760,426l760,426l760,426l760,413l760,413l760,400l760,400l760,386l760,386l760,386l760,373l760,373l760,360l760,360l760,346l760,346l760,346l760,333l760,333l760,320l760,320l760,306l760,306l720,306l693,306l666,306l626,306l600,306l573,306l533,306l506,306l480,306l440,306l413,306l386,306l346,306l320,306l293,306l253,306l226,306l200,306l160,306l133,306l133,306l133,320l133,320l133,333l133,333l133,346l133,346l133,346l133,360l133,360l133,373l133,373l133,386l133,386l133,386l133,400l133,400l133,413l133,413l133,426l120,413l120,426l120,426l106,426l106,426l93,413l93,426l93,426l80,426l80,413l66,426l66,426l66,426l53,426l53,426l40,426l40,426l40,426l26,426l26,426l26,413l26,400l26,386l26,373l26,373l26,360l26,346l26,333l26,320l26,320l26,306l26,293l26,280l26,280l26,266l26,253l26,240l26,226l26,226l26,213l80,613l120,613l146,613l186,613l226,613l253,613l293,613l333,613l373,613l400,613l440,613l480,613l520,613l546,613l586,613l626,613l666,613l693,613l733,613l773,613l813,613l813,626l813,640l813,653l813,680l813,693l813,706l813,720l813,733l813,746l813,760l813,773l813,786l813,800l813,813l813,826l813,840l813,853l813,866l813,880l813,893l800,893l800,893l786,893l786,893l773,893l773,893l773,893l760,893l760,893l746,893l746,893l733,893l733,893l720,893l720,893l706,893l706,893l706,893l693,893l693,893l693,893l693,893l693,893l693,893l693,893l693,893l693,893l693,880l693,880l693,880l693,880l693,880l693,880l693,880l693,880l693,866l693,866l693,866l693,866l693,866l666,866l640,866l613,866l586,866l560,866l546,866l520,866l493,866l466,866l440,866l413,866l400,866l373,866l346,866l320,866l293,866l266,866l253,866l226,866l200,866l200,866l200,866l200,866l200,866l200,880l200,880l200,880l200,880l200,880l200,880l200,880l200,880l200,893l200,893l200,893l200,893l200,893l200,893l200,893l200,893l186,893l186,893l173,893l173,893l173,893l160,893l160,893l146,893l146,893l133,893l133,893l120,893l120,893l106,893l106,893l106,893l93,893l93,893l80,893l80,893l80,880l80,866l80,853l80,840l80,826l80,813l80,800l80,786l80,773l80,760l80,746l80,733l80,720l80,706l80,693l80,680l80,653l80,640l80,626l80,613l26,213l26,213l146,346l173,346l200,346l240,346l266,346l293,346l320,346l360,346l386,346l413,346l440,346l466,346l506,346l533,346l560,346l586,346l626,346l653,346l680,346l706,346l733,346l733,360l733,373l733,386l733,400l733,400l733,413l733,426l733,440l733,453l733,466l733,480l733,480l733,493l733,506l733,520l733,533l733,546l733,546l733,560l733,573l706,573l680,573l653,573l626,573l586,573l560,573l533,573l506,573l466,573l440,573l413,573l386,573l360,573l320,573l293,573l266,573l240,573l200,573l173,573l146,573l146,560l146,546l146,546l146,533l146,520l146,506l146,493l146,480l146,480l146,466l146,453l146,440l146,426l146,413l146,400l146,400l146,386l146,373l146,360l146,346l26,213l26,213l693,706l666,706l640,706l613,706l586,706l560,706l546,706l520,706l493,706l466,706l440,706l413,706l400,706l373,706l346,706l320,706l293,706l266,706l253,706l226,706l200,706l200,706l200,706l200,720l200,720l200,720l200,720l200,733l200,733l200,733l200,733l200,746l200,746l200,746l200,746l200,760l200,760l200,760l200,773l200,773l200,773l226,773l253,773l266,773l293,773l320,773l346,773l373,773l400,773l413,773l440,773l466,773l493,773l520,773l546,773l560,773l586,773l613,773l640,773l666,773l693,773l693,773l693,773l693,760l693,760l693,760l693,746l693,746l693,746l693,746l693,733l693,733l693,733l693,733l693,720l693,720l693,720l693,720l693,706l693,706l693,706l26,213l26,213l626,426l613,426l586,426l573,426l546,426l533,426l520,426l493,426l480,426l466,426l440,426l426,426l413,426l386,426l373,426l346,426l333,426l320,426l293,426l280,426l266,426l266,440l266,440l266,440l266,440l266,453l266,453l266,453l266,453l266,453l266,466l266,466l266,466l266,466l266,480l266,480l266,480l266,480l266,480l266,493l266,493l280,493l293,493l320,493l333,493l346,493l373,493l386,493l413,493l426,493l440,493l466,493l480,493l493,493l520,493l533,493l546,493l573,493l586,493l613,493l626,493l626,493l626,480l626,480l626,480l626,480l626,480l626,466l626,466l626,466l626,466l626,453l626,453l626,453l626,453l626,453l626,440l626,440l626,440l626,440l626,426l26,213l26,213l640,200l640,200l626,200l626,200l626,200l613,200l613,200l600,200l600,200l586,200l586,200l573,200l573,200l560,200l560,200l560,200l546,200l546,200l533,200l533,200l520,200l520,200l520,186l520,186l520,186l520,186l520,186l520,173l520,173l520,173l520,173l520,173l520,173l520,160l520,160l520,160l520,160l520,160l520,146l520,146l520,146l520,146l506,146l493,146l493,146l480,146l480,146l466,146l453,146l453,146l440,146l426,146l426,146l413,146l413,146l400,146l386,146l386,146l373,146l360,146l360,146l360,146l360,146l360,160l360,160l360,160l360,160l360,160l360,173l360,173l360,173l360,173l360,173l360,173l360,186l360,186l360,186l360,186l360,186l360,200l360,200l346,200l346,200l333,200l333,200l333,200l320,200l320,200l306,200l306,200l293,200l293,200l280,200l280,200l266,200l266,200l266,200l253,200l253,200l240,200l240,200l240,200l240,186l240,186l240,186l240,186l240,186l240,173l240,173l240,173l240,173l240,173l240,173l240,160l240,160l240,160l240,160l240,160l240,146l240,146l240,146l226,146l213,146l200,146l186,146l173,146l160,146l160,146l146,146l133,146l120,146l106,146l93,146l80,146l66,146l53,146l53,146l40,146l26,146l13,146l0,146l0,146l0,133l0,133l0,133l0,120l0,120l0,120l0,106l0,106l0,106l0,93l0,93l0,93l0,80l0,80l0,80l0,66l0,66l0,53l0,53l13,53l26,53l40,53l53,53l53,53l66,53l80,53l93,53l106,53l120,53l133,53l146,53l160,53l160,53l173,53l186,53l200,53l213,53l226,53l240,53l240,53l240,53l240,40l240,40l240,40l240,40l240,40l240,26l240,26l240,26l240,26l240,26l240,13l240,13l240,13l240,13l240,13l240,0l240,0l240,0l240,0l253,0l253,0l266,0l266,0l266,0l280,0l280,0l293,0l293,0l306,0l306,0l320,0l320,0l333,0l333,0l333,0l346,0l346,0l360,0l360,0l360,0l360,13l360,13l360,13l360,13l360,13l360,26l360,26l360,26l360,26l360,26l360,40l360,40l360,40l360,40l360,40l360,53l360,53l360,53l360,53l373,53l386,53l386,53l400,53l413,53l413,53l426,53l426,53l440,53l453,53l453,53l466,53l480,53l480,53l493,53l493,53l506,53l520,53l520,53l520,53l520,53l520,40l520,40l520,40l520,40l520,40l520,26l520,26l520,26l520,26l520,26l520,13l520,13l520,13l520,13l520,13l520,0l520,0l520,0l533,0l533,0l546,0l546,0l560,0l560,0l560,0l573,0l573,0l586,0l586,0l600,0l600,0l613,0l613,0l626,0l626,0l626,0l640,0l640,0l640,0l640,0l640,13l640,13l640,13l640,13l640,13l640,26l640,26l640,26l640,26l640,26l640,40l640,40l640,40l640,40l640,40l640,53l640,53l640,53l653,53l666,53l680,53l693,53l706,53l720,53l733,53l746,53l746,53l760,53l773,53l786,53l800,53l813,53l826,53l840,53l853,53l866,53l880,53l880,53l880,53l880,66l880,66l880,80l880,80l880,80l880,93l880,93l880,93l880,106l880,106l880,106l880,120l880,120l880,120l880,133l880,133l880,133l880,146l880,146l880,146l866,146l853,146l840,146l826,146l813,146l800,146l786,146l773,146l760,146l746,146l746,146l733,146l720,146l706,146l693,146l680,146l666,146l653,146l640,146l640,146l640,146l640,160l640,160l640,160l640,160l640,160l640,173l640,173l640,173l640,173l640,173l640,173l640,186l640,186l640,186l640,186l640,186l640,200l640,200l26,213l26,213xe" fillcolor="#225ec1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40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66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66l413,866l413,853l413,853l413,840l413,840l400,826l400,813l400,813l400,800l400,800l400,786l400,786l400,773l386,773l386,760l386,760l386,760l386,746l386,746l400,746l400,746l413,746l426,746l440,746l440,746l453,746l466,746l466,746l480,746l493,746l493,746l506,746l506,746l520,746l520,746l520,746l533,746l533,746l546,746l546,746l546,746l546,746l546,746l560,746l560,746l560,746l560,746l560,746l560,746l573,746l573,746l573,746l573,746l573,746l573,746l586,746l586,746l586,746l586,746l586,746l586,733l586,733l586,733l600,733l600,733l600,733l600,733l600,733l600,733l600,733l600,733l600,733l600,733l613,733l613,733l613,733l613,720l613,720l613,720l613,720l613,720l613,720l613,720l613,720l613,720l613,720l613,720l626,706l626,706l626,706l626,706l626,706l626,706l626,706l626,706l626,706l626,706l626,693l626,693l626,693l626,693l626,693l626,693l626,693l626,680l626,680l626,680l626,666l626,666l626,666l626,653l626,653l626,640l626,640l626,626l626,626l640,613l640,613l640,600l640,586l640,586l640,573l640,560l640,560l640,546l640,546l640,533l640,533l640,520l640,520l640,520l640,506l640,506l640,506l640,493l640,493l640,493l640,480l640,480l626,480l613,480l600,480l586,480l573,480l546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53l66,853l53,853l53,840l40,840l40,826l40,826l26,813l26,800l13,800l13,786l0,786l13,773l13,760l26,760l40,746l53,746l53,733l66,733l66,720l80,720l93,706l93,706l106,693l106,693l120,680l120,666l133,666l133,653l146,653l146,640l146,626l160,626l160,613l160,613l173,600l173,586l173,586l186,573l186,573l186,560l186,546l200,546l200,533l200,533l200,520l200,506l213,506l213,493l213,480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26,240l26,240l26,226l26,226l26,226l26,213l26,213l26,200l26,200l26,186l26,186l26,173l26,173l26,173l26,160l26,160l26,146l26,146l26,133l26,133l26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26l426,13l426,13l440,13l440,13l453,13l466,13l466,13l480,13l480,0l493,0l493,0l506,0l506,13l506,13l506,26l520,26l520,40l520,40l520,53l520,53l533,66l533,66l533,80l533,80l533,93l533,93l546,93l546,106l546,106l546,120l546,120l546,120l560,120l586,120l600,120l613,120l626,120l653,120l666,120l680,120l693,120l720,120l733,120l746,120l760,120l786,120l800,120l813,120l826,120l840,120l866,120l880,120l880,133l880,133l880,146l880,146l880,160l880,160l880,173l880,173l880,173l880,186l880,186l880,200l880,200l880,213l880,213l880,226l880,226l880,226l880,240l880,240l853,240l826,240l800,240l773,240l746,240l720,240l693,240l666,240l640,240l626,240l600,240l573,240l546,240l520,240l493,240l466,240l440,240l413,240l386,240l360,240l360,253l360,253l360,266l360,266l360,280l360,280l360,280l360,293l360,293l360,306l360,306l360,320l360,320l360,320l360,333l360,333l360,346l360,346l360,360l360,360l373,360l400,360l426,360l440,360l466,360l480,360l506,360l533,360l546,360l573,360l586,360l613,360l640,360l653,360l680,360l693,360l720,360l733,360l760,360l786,360l786,373l786,386l786,400l773,413l773,426l773,440l773,440l773,453l773,466l773,480l773,493l773,506l773,520l773,533l773,546l773,560l773,573l773,586l773,600l773,613l773,613l773,626l773,640l773,653l773,666l760,680l760,680l760,693l760,706l760,706l760,720l760,720l760,733l760,733l760,746l760,746l760,760l760,760l760,760l760,760l760,773l760,773l760,773l760,773l760,786l746,786l746,786l746,786l746,786l746,800l746,800l746,800l746,800l746,813l746,813l733,813l733,813l733,813l733,826l733,826l733,826l733,826l720,826l720,840l720,840l720,840l720,840l720,840l706,840l706,840l706,853l706,853l706,853l706,853l693,853l693,853l693,853l693,853l693,866l680,866l680,866l680,866l680,866l666,866l666,866l666,866l666,866l653,866l653,866l653,866l640,866l640,866l640,880l626,880l626,880l626,880l613,880l613,880l600,880l600,880l586,880l586,880l573,880l573,880l560,880l560,880l546,880l546,880l533,880l520,880l520,880l506,880l493,880l480,880l480,880l466,880l453,880l440,880l426,880l413,880xe" fillcolor="#225ec1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9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73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40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293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80" y="360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73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40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46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60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60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46" y="586"/>
                              </a:lnTo>
                              <a:lnTo>
                                <a:pt x="560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40" y="586"/>
                              </a:lnTo>
                              <a:lnTo>
                                <a:pt x="653" y="586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60" y="586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706" y="733"/>
                              </a:lnTo>
                              <a:lnTo>
                                <a:pt x="720" y="733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46"/>
                              </a:lnTo>
                              <a:lnTo>
                                <a:pt x="773" y="760"/>
                              </a:lnTo>
                              <a:lnTo>
                                <a:pt x="786" y="760"/>
                              </a:lnTo>
                              <a:lnTo>
                                <a:pt x="813" y="760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893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80" y="813"/>
                              </a:lnTo>
                              <a:lnTo>
                                <a:pt x="880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586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293" y="800"/>
                              </a:lnTo>
                              <a:lnTo>
                                <a:pt x="266" y="813"/>
                              </a:lnTo>
                              <a:lnTo>
                                <a:pt x="253" y="813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46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20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80" y="586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33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86" y="586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53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320" y="586"/>
                              </a:lnTo>
                              <a:lnTo>
                                <a:pt x="333" y="586"/>
                              </a:lnTo>
                              <a:lnTo>
                                <a:pt x="346" y="586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5e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60,13l373,13l386,13l386,13l400,13l400,13l413,13l413,0l426,0l440,0l440,0l453,0l453,0l466,0l466,0l480,0l493,0l493,0l506,0l506,0l506,0l506,13l506,13l506,13l506,13l506,26l506,26l506,26l520,26l520,40l520,40l520,40l520,40l520,53l520,53l520,53l520,66l520,66l533,66l546,66l560,66l573,66l600,66l613,66l626,66l640,66l666,66l680,66l693,66l706,66l733,66l746,66l760,66l773,66l800,66l813,66l826,66l840,66l866,66l866,80l866,80l866,93l866,93l866,106l866,106l866,120l866,133l866,133l866,146l866,146l866,160l866,160l866,173l866,173l866,186l866,200l866,200l866,213l866,213l853,213l853,213l840,213l840,213l826,213l826,213l826,213l813,213l813,213l800,213l800,213l786,213l786,213l773,213l773,213l760,213l760,213l760,213l746,213l746,213l746,213l746,213l746,213l746,200l746,200l746,200l746,200l746,200l746,186l746,186l746,186l746,186l746,186l746,173l746,173l746,173l746,173l746,173l746,160l746,160l706,160l680,160l653,160l626,160l600,160l560,160l533,160l506,160l480,160l440,160l413,160l386,160l360,160l333,160l293,160l266,160l240,160l213,160l186,160l146,160l146,160l146,173l146,173l146,173l146,173l146,173l146,186l146,186l146,186l146,186l146,186l146,200l146,200l146,200l146,200l146,200l146,213l146,213l146,213l146,213l146,213l133,213l133,213l133,213l120,213l120,213l106,213l106,213l93,213l93,213l80,213l80,213l66,213l66,213l66,213l53,213l53,213l40,213l40,213l26,213l26,213l26,200l26,200l26,186l26,173l26,173l26,160l26,160l26,146l26,146l26,133l26,133l26,120l26,106l26,106l26,93l26,93l26,80l26,80l26,66l53,66l66,66l80,66l93,66l120,66l133,66l146,66l173,66l186,66l200,66l213,66l240,66l253,66l266,66l293,66l306,66l320,66l333,66l360,66l373,66l373,66l373,66l373,66l373,53l373,53l373,53l360,53l360,40l360,40l360,40l360,40l360,26l360,26l360,26l360,26l360,26l360,13l346,13l346,13l346,13l880,320l866,320l866,320l853,320l853,320l840,320l840,320l826,320l813,320l813,320l800,320l800,320l786,320l773,320l773,320l760,320l760,320l746,320l746,320l733,320l720,320l720,320l720,333l706,333l706,333l706,346l693,346l693,360l693,360l680,360l680,373l680,373l666,386l666,386l666,386l653,400l653,400l640,400l640,413l640,413l626,413l640,413l653,426l666,426l666,426l680,426l693,426l706,426l720,440l733,440l733,440l746,440l760,440l773,440l786,453l786,453l800,453l813,453l826,453l840,453l840,466l840,466l840,466l840,480l840,480l826,493l826,493l826,506l826,506l813,506l813,520l813,520l813,533l813,533l800,533l800,546l800,546l800,560l786,560l786,560l786,573l773,560l760,560l746,560l733,546l720,546l706,546l693,533l666,533l653,533l640,533l626,520l613,520l600,520l586,506l573,506l560,506l546,493l533,493l520,493l506,480l493,493l466,493l453,506l440,506l426,506l413,520l386,520l373,520l346,533l333,533l306,533l293,546l266,546l240,546l226,546l200,560l173,560l146,560l120,560l93,573l93,560l93,560l93,560l93,546l93,546l80,533l80,533l80,520l80,520l80,520l66,506l66,506l66,506l66,493l66,493l66,480l53,480l53,480l53,466l53,466l66,466l80,466l93,466l106,466l120,466l133,453l146,453l160,453l173,453l186,453l200,453l213,453l226,453l240,453l253,453l266,440l280,440l293,440l293,440l306,440l306,440l293,440l280,440l280,426l266,426l253,426l253,426l240,426l226,426l226,426l213,413l200,413l200,413l186,413l173,413l173,413l160,413l146,400l146,400l133,400l133,400l146,400l146,386l146,386l146,386l160,373l160,373l160,373l173,360l173,360l173,360l173,346l186,346l186,346l186,333l200,333l200,333l200,320l200,320l213,320l200,320l186,320l173,320l173,320l160,320l146,320l146,320l133,320l120,320l120,320l106,320l93,320l80,320l80,320l66,320l53,320l53,320l40,320l26,320l13,320l13,306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06,173l320,173l320,173l320,160l320,173l333,173l333,173l346,173l360,173l360,173l373,173l373,173l386,173l386,173l400,173l400,186l413,186l413,186l426,186l426,186l440,186l440,186l453,186l453,186l453,186l453,200l453,200l453,200l453,200l440,200l440,200l440,213l440,213l440,213l440,213l440,213l440,213l426,213l426,226l426,226l426,226l426,226l426,226l426,226l440,226l466,226l493,226l506,226l533,226l560,226l586,226l600,226l626,226l653,226l680,226l693,226l720,226l746,226l760,226l786,226l813,226l840,226l853,226l880,226l880,240l880,240l880,240l880,253l880,253l880,253l880,266l880,266l880,266l880,280l880,280l880,280l880,293l880,293l880,293l880,306l880,306l880,306l880,306l880,320l346,13l346,13l320,360l320,360l333,360l346,360l346,360l360,360l373,360l373,360l386,373l400,373l400,373l413,373l426,373l426,373l440,373l440,373l453,386l466,386l466,386l480,386l493,386l493,386l493,386l506,373l506,373l520,373l520,373l520,360l533,360l533,360l546,360l546,346l546,346l560,346l560,346l560,333l573,333l573,333l573,320l573,320l586,320l573,320l560,320l546,320l533,320l520,320l506,320l506,320l493,320l480,320l466,320l453,320l440,320l426,320l426,320l413,320l400,320l386,320l373,320l360,320l346,320l346,320l346,320l346,320l346,320l346,320l346,333l333,333l333,333l333,333l333,333l333,333l333,333l333,346l333,346l320,346l320,346l320,346l320,346l320,346l320,360l346,13l346,13l386,520l400,520l400,520l400,520l413,520l413,520l426,520l426,520l440,520l440,520l453,520l453,520l466,520l466,520l466,520l480,520l480,520l493,520l493,520l506,520l506,520l506,533l506,533l506,533l506,533l506,546l506,546l506,546l506,546l506,560l506,560l506,560l506,560l506,573l506,573l506,573l506,573l506,586l506,586l506,586l506,586l520,586l546,586l560,586l586,586l600,586l613,586l640,586l653,586l680,586l693,586l706,586l733,586l746,586l760,586l786,586l800,586l826,586l840,586l853,586l880,586l880,600l880,600l880,613l880,613l880,613l880,626l880,626l880,626l880,640l880,640l880,640l880,653l880,653l880,653l880,666l880,666l880,680l880,680l880,680l880,693l866,693l853,693l840,693l813,693l800,693l786,693l773,693l760,693l746,693l733,693l720,693l706,693l693,693l680,693l666,693l653,693l640,693l626,693l613,693l600,693l613,693l626,706l626,706l640,706l653,720l666,720l680,733l706,733l720,733l733,746l746,746l760,746l773,760l786,760l813,760l826,773l840,773l866,773l880,786l893,786l893,786l893,800l893,800l893,813l880,813l880,813l880,826l880,826l880,840l866,840l866,840l866,853l866,853l866,866l853,866l853,880l853,880l853,880l853,893l853,893l826,893l813,880l786,880l773,866l746,866l733,853l706,853l693,840l680,840l653,826l640,826l626,813l613,800l586,800l573,786l560,773l546,773l533,760l520,746l506,733l506,746l506,746l506,760l506,773l506,773l506,786l506,800l506,800l506,813l506,813l506,826l506,840l506,840l506,853l506,853l506,866l506,880l506,880l506,893l506,906l506,906l493,906l493,906l480,906l480,906l466,906l466,906l466,906l453,906l453,906l440,906l440,906l426,906l426,906l413,906l413,906l400,906l400,906l400,906l386,906l386,893l386,880l386,880l386,866l386,853l386,853l386,840l386,840l386,826l386,813l386,813l386,800l386,786l386,786l386,773l386,773l386,760l386,746l386,746l386,733l373,746l360,760l346,760l333,773l320,786l306,786l293,800l266,813l253,813l240,826l226,840l200,840l186,853l173,853l146,866l133,866l106,880l93,880l66,893l53,893l53,893l40,880l40,880l40,866l40,866l40,853l26,853l26,853l26,840l26,840l26,826l26,826l13,826l13,813l13,813l13,813l13,800l0,800l0,786l0,786l13,786l40,786l53,773l66,773l80,773l93,760l120,760l133,760l146,746l160,746l173,746l186,733l200,733l213,720l226,720l240,720l253,706l266,706l280,693l293,693l280,693l266,693l253,693l240,693l226,693l213,693l200,693l186,693l173,693l160,693l146,693l133,693l120,693l106,693l93,693l80,693l66,693l40,693l26,693l13,693l13,680l13,680l13,680l13,666l13,666l13,653l13,653l13,653l13,640l13,640l13,640l13,626l13,626l13,626l13,613l13,613l13,613l13,600l13,600l13,586l40,586l53,586l80,586l93,586l106,586l133,586l146,586l160,586l186,586l200,586l226,586l240,586l253,586l280,586l293,586l320,586l333,586l346,586l373,586l386,586l386,586l386,586l386,586l386,573l386,573l386,573l386,573l386,560l386,560l386,560l386,560l386,546l386,546l386,546l386,546l386,533l386,533l386,533l386,533l386,520l346,13l346,13xe" fillcolor="#225ec1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dda13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5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收益测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续）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5.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租售合计收益测算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成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销售税后收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产生净租金收益能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投资回收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5.4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风险评估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6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420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3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6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（不含建设期）</w:t>
      </w:r>
    </w:p>
    <w:p>
      <w:pPr>
        <w:pStyle w:val="Normal"/>
        <w:autoSpaceDE w:val="false"/>
        <w:spacing w:lineRule="exact" w:line="21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6"/>
        <w:jc w:val="left"/>
        <w:rPr>
          <w:rFonts w:ascii="宋体;SimSun" w:hAnsi="宋体;SimSun" w:cs="宋体;SimSun"/>
          <w:color w:val="FFFFFF"/>
          <w:kern w:val="0"/>
          <w:sz w:val="24"/>
          <w:szCs w:val="24"/>
        </w:rPr>
      </w:pPr>
      <w:r>
        <w:rPr>
          <w:rFonts w:cs="宋体;SimSun" w:ascii="宋体;SimSun" w:hAnsi="宋体;SimSun"/>
          <w:color w:val="FFFFFF"/>
          <w:kern w:val="0"/>
          <w:sz w:val="24"/>
          <w:szCs w:val="24"/>
        </w:rPr>
        <w:t>36</w:t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3" w:equalWidth="false" w:sep="false">
            <w:col w:w="4626" w:space="0"/>
            <w:col w:w="5933" w:space="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乐观状态：出售物业均价大于或等于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m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有物业价格租金每天每平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状态：出售物业均价一般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m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有物业部分空置。在一般状态下，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销售税后收入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7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总投资回收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（不含建设期）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悲观状态：出售物业均价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m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出售少，持有物业空置（物业建造成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）。在悲观状态下，销售税后收入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总投资回收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（不含建设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）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以上测算，无论何种风险状态下，本项目亏损状态出现可能性小，在发生悲观状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81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态时，可以上述价格整体转让，化解风险。</w:t>
      </w:r>
    </w:p>
    <w:p>
      <w:pPr>
        <w:sectPr>
          <w:type w:val="continuous"/>
          <w:pgSz w:w="11893" w:h="16838"/>
          <w:pgMar w:left="666" w:right="66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1893" w:h="16838"/>
          <w:pgMar w:left="666" w:right="66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690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c30093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97510</wp:posOffset>
                </wp:positionH>
                <wp:positionV relativeFrom="page">
                  <wp:posOffset>617855</wp:posOffset>
                </wp:positionV>
                <wp:extent cx="567690" cy="567055"/>
                <wp:effectExtent l="0" t="635" r="8255" b="825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93">
                              <a:moveTo>
                                <a:pt x="120" y="906"/>
                              </a:moveTo>
                              <a:lnTo>
                                <a:pt x="120" y="880"/>
                              </a:lnTo>
                              <a:lnTo>
                                <a:pt x="120" y="853"/>
                              </a:lnTo>
                              <a:lnTo>
                                <a:pt x="120" y="840"/>
                              </a:lnTo>
                              <a:lnTo>
                                <a:pt x="120" y="813"/>
                              </a:lnTo>
                              <a:lnTo>
                                <a:pt x="120" y="800"/>
                              </a:lnTo>
                              <a:lnTo>
                                <a:pt x="120" y="773"/>
                              </a:lnTo>
                              <a:lnTo>
                                <a:pt x="120" y="746"/>
                              </a:lnTo>
                              <a:lnTo>
                                <a:pt x="120" y="733"/>
                              </a:lnTo>
                              <a:lnTo>
                                <a:pt x="120" y="706"/>
                              </a:lnTo>
                              <a:lnTo>
                                <a:pt x="120" y="693"/>
                              </a:lnTo>
                              <a:lnTo>
                                <a:pt x="120" y="666"/>
                              </a:lnTo>
                              <a:lnTo>
                                <a:pt x="120" y="640"/>
                              </a:lnTo>
                              <a:lnTo>
                                <a:pt x="120" y="626"/>
                              </a:lnTo>
                              <a:lnTo>
                                <a:pt x="120" y="600"/>
                              </a:lnTo>
                              <a:lnTo>
                                <a:pt x="120" y="586"/>
                              </a:lnTo>
                              <a:lnTo>
                                <a:pt x="120" y="560"/>
                              </a:lnTo>
                              <a:lnTo>
                                <a:pt x="120" y="546"/>
                              </a:lnTo>
                              <a:lnTo>
                                <a:pt x="120" y="520"/>
                              </a:lnTo>
                              <a:lnTo>
                                <a:pt x="120" y="493"/>
                              </a:lnTo>
                              <a:lnTo>
                                <a:pt x="120" y="480"/>
                              </a:lnTo>
                              <a:lnTo>
                                <a:pt x="146" y="480"/>
                              </a:lnTo>
                              <a:lnTo>
                                <a:pt x="186" y="480"/>
                              </a:lnTo>
                              <a:lnTo>
                                <a:pt x="213" y="480"/>
                              </a:lnTo>
                              <a:lnTo>
                                <a:pt x="253" y="480"/>
                              </a:lnTo>
                              <a:lnTo>
                                <a:pt x="280" y="480"/>
                              </a:lnTo>
                              <a:lnTo>
                                <a:pt x="320" y="480"/>
                              </a:lnTo>
                              <a:lnTo>
                                <a:pt x="346" y="480"/>
                              </a:lnTo>
                              <a:lnTo>
                                <a:pt x="386" y="480"/>
                              </a:lnTo>
                              <a:lnTo>
                                <a:pt x="413" y="480"/>
                              </a:lnTo>
                              <a:lnTo>
                                <a:pt x="453" y="480"/>
                              </a:lnTo>
                              <a:lnTo>
                                <a:pt x="480" y="480"/>
                              </a:lnTo>
                              <a:lnTo>
                                <a:pt x="520" y="480"/>
                              </a:lnTo>
                              <a:lnTo>
                                <a:pt x="546" y="480"/>
                              </a:lnTo>
                              <a:lnTo>
                                <a:pt x="586" y="480"/>
                              </a:lnTo>
                              <a:lnTo>
                                <a:pt x="626" y="480"/>
                              </a:lnTo>
                              <a:lnTo>
                                <a:pt x="653" y="480"/>
                              </a:lnTo>
                              <a:lnTo>
                                <a:pt x="693" y="480"/>
                              </a:lnTo>
                              <a:lnTo>
                                <a:pt x="720" y="480"/>
                              </a:lnTo>
                              <a:lnTo>
                                <a:pt x="760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520"/>
                              </a:lnTo>
                              <a:lnTo>
                                <a:pt x="786" y="546"/>
                              </a:lnTo>
                              <a:lnTo>
                                <a:pt x="786" y="560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66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73"/>
                              </a:lnTo>
                              <a:lnTo>
                                <a:pt x="786" y="800"/>
                              </a:lnTo>
                              <a:lnTo>
                                <a:pt x="786" y="813"/>
                              </a:lnTo>
                              <a:lnTo>
                                <a:pt x="786" y="840"/>
                              </a:lnTo>
                              <a:lnTo>
                                <a:pt x="786" y="853"/>
                              </a:lnTo>
                              <a:lnTo>
                                <a:pt x="786" y="880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693" y="906"/>
                              </a:lnTo>
                              <a:lnTo>
                                <a:pt x="693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00" y="853"/>
                              </a:lnTo>
                              <a:lnTo>
                                <a:pt x="573" y="853"/>
                              </a:lnTo>
                              <a:lnTo>
                                <a:pt x="560" y="853"/>
                              </a:lnTo>
                              <a:lnTo>
                                <a:pt x="533" y="853"/>
                              </a:lnTo>
                              <a:lnTo>
                                <a:pt x="520" y="853"/>
                              </a:lnTo>
                              <a:lnTo>
                                <a:pt x="493" y="853"/>
                              </a:lnTo>
                              <a:lnTo>
                                <a:pt x="466" y="853"/>
                              </a:lnTo>
                              <a:lnTo>
                                <a:pt x="453" y="853"/>
                              </a:lnTo>
                              <a:lnTo>
                                <a:pt x="426" y="853"/>
                              </a:lnTo>
                              <a:lnTo>
                                <a:pt x="413" y="853"/>
                              </a:lnTo>
                              <a:lnTo>
                                <a:pt x="386" y="853"/>
                              </a:lnTo>
                              <a:lnTo>
                                <a:pt x="360" y="853"/>
                              </a:lnTo>
                              <a:lnTo>
                                <a:pt x="346" y="853"/>
                              </a:lnTo>
                              <a:lnTo>
                                <a:pt x="320" y="853"/>
                              </a:lnTo>
                              <a:lnTo>
                                <a:pt x="306" y="853"/>
                              </a:lnTo>
                              <a:lnTo>
                                <a:pt x="280" y="853"/>
                              </a:lnTo>
                              <a:lnTo>
                                <a:pt x="253" y="853"/>
                              </a:lnTo>
                              <a:lnTo>
                                <a:pt x="240" y="853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906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73" y="80"/>
                              </a:lnTo>
                              <a:lnTo>
                                <a:pt x="586" y="106"/>
                              </a:lnTo>
                              <a:lnTo>
                                <a:pt x="600" y="120"/>
                              </a:lnTo>
                              <a:lnTo>
                                <a:pt x="613" y="133"/>
                              </a:lnTo>
                              <a:lnTo>
                                <a:pt x="640" y="146"/>
                              </a:lnTo>
                              <a:lnTo>
                                <a:pt x="653" y="160"/>
                              </a:lnTo>
                              <a:lnTo>
                                <a:pt x="666" y="173"/>
                              </a:lnTo>
                              <a:lnTo>
                                <a:pt x="693" y="186"/>
                              </a:lnTo>
                              <a:lnTo>
                                <a:pt x="706" y="200"/>
                              </a:lnTo>
                              <a:lnTo>
                                <a:pt x="720" y="213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86" y="253"/>
                              </a:lnTo>
                              <a:lnTo>
                                <a:pt x="813" y="253"/>
                              </a:lnTo>
                              <a:lnTo>
                                <a:pt x="826" y="266"/>
                              </a:lnTo>
                              <a:lnTo>
                                <a:pt x="853" y="280"/>
                              </a:lnTo>
                              <a:lnTo>
                                <a:pt x="880" y="293"/>
                              </a:lnTo>
                              <a:lnTo>
                                <a:pt x="906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93" y="320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60"/>
                              </a:lnTo>
                              <a:lnTo>
                                <a:pt x="853" y="360"/>
                              </a:lnTo>
                              <a:lnTo>
                                <a:pt x="853" y="373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26" y="400"/>
                              </a:lnTo>
                              <a:lnTo>
                                <a:pt x="826" y="400"/>
                              </a:lnTo>
                              <a:lnTo>
                                <a:pt x="826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46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680" y="400"/>
                              </a:lnTo>
                              <a:lnTo>
                                <a:pt x="653" y="400"/>
                              </a:lnTo>
                              <a:lnTo>
                                <a:pt x="626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560" y="400"/>
                              </a:lnTo>
                              <a:lnTo>
                                <a:pt x="533" y="400"/>
                              </a:lnTo>
                              <a:lnTo>
                                <a:pt x="506" y="400"/>
                              </a:lnTo>
                              <a:lnTo>
                                <a:pt x="480" y="400"/>
                              </a:lnTo>
                              <a:lnTo>
                                <a:pt x="453" y="400"/>
                              </a:lnTo>
                              <a:lnTo>
                                <a:pt x="426" y="400"/>
                              </a:lnTo>
                              <a:lnTo>
                                <a:pt x="400" y="400"/>
                              </a:lnTo>
                              <a:lnTo>
                                <a:pt x="373" y="400"/>
                              </a:lnTo>
                              <a:lnTo>
                                <a:pt x="346" y="400"/>
                              </a:lnTo>
                              <a:lnTo>
                                <a:pt x="320" y="400"/>
                              </a:lnTo>
                              <a:lnTo>
                                <a:pt x="293" y="400"/>
                              </a:lnTo>
                              <a:lnTo>
                                <a:pt x="266" y="400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26" y="293"/>
                              </a:lnTo>
                              <a:lnTo>
                                <a:pt x="53" y="280"/>
                              </a:lnTo>
                              <a:lnTo>
                                <a:pt x="80" y="266"/>
                              </a:lnTo>
                              <a:lnTo>
                                <a:pt x="106" y="253"/>
                              </a:lnTo>
                              <a:lnTo>
                                <a:pt x="133" y="240"/>
                              </a:lnTo>
                              <a:lnTo>
                                <a:pt x="160" y="226"/>
                              </a:lnTo>
                              <a:lnTo>
                                <a:pt x="173" y="200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80" y="133"/>
                              </a:lnTo>
                              <a:lnTo>
                                <a:pt x="293" y="106"/>
                              </a:lnTo>
                              <a:lnTo>
                                <a:pt x="306" y="93"/>
                              </a:lnTo>
                              <a:lnTo>
                                <a:pt x="333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73" y="26"/>
                              </a:lnTo>
                              <a:lnTo>
                                <a:pt x="386" y="13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666" y="600"/>
                              </a:lnTo>
                              <a:lnTo>
                                <a:pt x="640" y="600"/>
                              </a:lnTo>
                              <a:lnTo>
                                <a:pt x="626" y="600"/>
                              </a:lnTo>
                              <a:lnTo>
                                <a:pt x="600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493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386" y="600"/>
                              </a:lnTo>
                              <a:lnTo>
                                <a:pt x="360" y="600"/>
                              </a:lnTo>
                              <a:lnTo>
                                <a:pt x="346" y="600"/>
                              </a:lnTo>
                              <a:lnTo>
                                <a:pt x="320" y="600"/>
                              </a:lnTo>
                              <a:lnTo>
                                <a:pt x="306" y="600"/>
                              </a:lnTo>
                              <a:lnTo>
                                <a:pt x="280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40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93"/>
                              </a:lnTo>
                              <a:lnTo>
                                <a:pt x="240" y="693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80" y="746"/>
                              </a:lnTo>
                              <a:lnTo>
                                <a:pt x="306" y="746"/>
                              </a:lnTo>
                              <a:lnTo>
                                <a:pt x="320" y="746"/>
                              </a:lnTo>
                              <a:lnTo>
                                <a:pt x="346" y="746"/>
                              </a:lnTo>
                              <a:lnTo>
                                <a:pt x="360" y="746"/>
                              </a:lnTo>
                              <a:lnTo>
                                <a:pt x="386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93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600" y="746"/>
                              </a:lnTo>
                              <a:lnTo>
                                <a:pt x="626" y="746"/>
                              </a:lnTo>
                              <a:lnTo>
                                <a:pt x="640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80"/>
                              </a:lnTo>
                              <a:lnTo>
                                <a:pt x="666" y="666"/>
                              </a:lnTo>
                              <a:lnTo>
                                <a:pt x="666" y="666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66" y="626"/>
                              </a:lnTo>
                              <a:lnTo>
                                <a:pt x="666" y="626"/>
                              </a:lnTo>
                              <a:lnTo>
                                <a:pt x="666" y="613"/>
                              </a:lnTo>
                              <a:lnTo>
                                <a:pt x="666" y="613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00" y="186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80"/>
                              </a:lnTo>
                              <a:lnTo>
                                <a:pt x="280" y="280"/>
                              </a:lnTo>
                              <a:lnTo>
                                <a:pt x="293" y="280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93" y="280"/>
                              </a:lnTo>
                              <a:lnTo>
                                <a:pt x="520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60" y="280"/>
                              </a:lnTo>
                              <a:lnTo>
                                <a:pt x="586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586" y="266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93" path="m120,906l120,880l120,853l120,840l120,813l120,800l120,773l120,746l120,733l120,706l120,693l120,666l120,640l120,626l120,600l120,586l120,560l120,546l120,520l120,493l120,480l146,480l186,480l213,480l253,480l280,480l320,480l346,480l386,480l413,480l453,480l480,480l520,480l546,480l586,480l626,480l653,480l693,480l720,480l760,480l786,480l786,493l786,520l786,546l786,560l786,586l786,600l786,626l786,640l786,666l786,693l786,706l786,733l786,746l786,773l786,800l786,813l786,840l786,853l786,880l786,906l786,906l773,906l773,906l760,906l760,906l746,906l746,906l733,906l733,906l733,906l720,906l720,906l706,906l706,906l693,906l693,906l680,906l680,906l666,906l666,906l666,893l666,893l666,893l666,893l666,893l666,893l666,880l666,880l666,880l666,880l666,880l666,880l666,866l666,866l666,866l666,866l666,866l666,866l666,866l666,853l640,853l626,853l600,853l573,853l560,853l533,853l520,853l493,853l466,853l453,853l426,853l413,853l386,853l360,853l346,853l320,853l306,853l280,853l253,853l240,853l240,866l240,866l240,866l240,866l240,866l240,866l240,866l240,880l240,880l240,880l240,880l240,880l240,880l240,893l240,893l240,893l240,893l240,893l240,893l240,906l226,906l226,906l213,906l213,906l213,906l200,906l200,906l186,906l186,906l173,906l173,906l160,906l160,906l146,906l146,906l133,906l133,906l120,906l120,906l120,906l560,0l560,0l560,0l560,0l560,13l560,13l560,13l560,13l546,13l546,13l546,13l546,26l546,26l546,26l546,26l546,26l533,26l533,40l533,40l533,40l533,40l546,53l560,66l573,80l586,106l600,120l613,133l640,146l653,160l666,173l693,186l706,200l720,213l746,226l760,240l786,253l813,253l826,266l853,280l880,293l906,306l893,306l893,320l893,320l880,333l880,333l880,333l866,346l866,346l866,360l853,360l853,360l853,373l840,373l840,386l840,386l840,386l826,400l826,400l826,413l813,413l813,413l813,400l800,400l800,400l786,400l786,400l773,386l773,386l773,386l760,386l760,373l746,373l746,373l746,373l733,373l733,360l720,360l720,360l720,360l706,346l706,360l706,360l706,360l706,360l706,360l706,373l706,373l706,373l706,373l706,373l706,373l706,386l706,386l706,386l706,386l706,386l706,400l706,400l706,400l706,400l680,400l653,400l626,400l600,400l586,400l560,400l533,400l506,400l480,400l453,400l426,400l400,400l373,400l346,400l320,400l293,400l266,400l240,400l226,400l200,400l200,400l200,400l200,400l200,386l200,386l200,386l200,386l200,386l200,373l200,373l200,373l200,373l200,373l200,360l200,360l200,360l200,360l200,360l200,346l200,346l186,346l186,360l173,360l173,360l173,360l160,373l160,373l146,373l146,373l133,386l133,386l133,386l120,386l120,400l106,400l106,400l93,413l93,413l80,413l80,413l80,413l66,400l66,400l66,400l66,386l53,386l53,373l53,373l40,373l40,360l40,360l40,346l26,346l26,346l26,333l13,333l13,320l13,320l0,320l0,306l26,293l53,280l80,266l106,253l133,240l160,226l173,200l200,186l213,173l240,160l253,146l280,133l293,106l306,93l333,80l346,66l360,53l373,26l386,13l400,0l400,0l413,0l413,0l426,0l440,0l440,0l453,0l466,0l466,0l480,0l493,0l493,0l506,0l520,0l520,0l533,0l533,0l546,0l560,0l560,0l120,906l120,906l666,600l640,600l626,600l600,600l573,600l560,600l533,600l520,600l493,600l466,600l453,600l426,600l413,600l386,600l360,600l346,600l320,600l306,600l280,600l253,600l240,600l240,600l240,613l240,613l240,626l240,626l240,640l240,653l240,653l240,666l240,666l240,680l240,680l240,693l240,693l240,706l240,706l240,720l240,720l240,733l240,746l253,746l280,746l306,746l320,746l346,746l360,746l386,746l413,746l426,746l453,746l466,746l493,746l520,746l533,746l560,746l573,746l600,746l626,746l640,746l666,746l666,733l666,720l666,720l666,706l666,706l666,693l666,693l666,680l666,680l666,666l666,666l666,653l666,653l666,640l666,626l666,626l666,613l666,613l666,600l666,600l120,906l120,906l453,133l440,133l440,146l426,160l426,160l413,173l413,173l400,186l386,186l386,200l373,213l373,213l360,226l346,226l346,240l333,240l320,253l306,266l306,266l293,280l280,280l293,280l320,280l333,280l346,280l360,280l386,280l400,280l413,280l426,280l453,280l466,280l480,280l493,280l520,280l533,280l546,280l560,280l586,280l600,280l613,280l600,280l600,266l586,266l573,253l573,253l560,240l546,240l546,226l533,226l533,213l520,200l506,200l506,186l493,186l493,173l480,160l466,160l466,146l453,146l453,133l120,906l120,906xe" fillcolor="#c30093" stroked="f" o:allowincell="f" style="position:absolute;margin-left:31.3pt;margin-top:48.65pt;width:44.65pt;height:44.6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853" y="493"/>
                              </a:move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13" y="493"/>
                              </a:lnTo>
                              <a:lnTo>
                                <a:pt x="800" y="493"/>
                              </a:lnTo>
                              <a:lnTo>
                                <a:pt x="786" y="493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46" y="493"/>
                              </a:lnTo>
                              <a:lnTo>
                                <a:pt x="733" y="493"/>
                              </a:lnTo>
                              <a:lnTo>
                                <a:pt x="720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693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26" y="493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600"/>
                              </a:lnTo>
                              <a:lnTo>
                                <a:pt x="613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20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60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66" y="706"/>
                              </a:lnTo>
                              <a:lnTo>
                                <a:pt x="866" y="706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26" y="706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46" y="706"/>
                              </a:lnTo>
                              <a:lnTo>
                                <a:pt x="733" y="706"/>
                              </a:lnTo>
                              <a:lnTo>
                                <a:pt x="720" y="706"/>
                              </a:lnTo>
                              <a:lnTo>
                                <a:pt x="706" y="706"/>
                              </a:lnTo>
                              <a:lnTo>
                                <a:pt x="693" y="706"/>
                              </a:lnTo>
                              <a:lnTo>
                                <a:pt x="680" y="706"/>
                              </a:lnTo>
                              <a:lnTo>
                                <a:pt x="666" y="706"/>
                              </a:lnTo>
                              <a:lnTo>
                                <a:pt x="653" y="706"/>
                              </a:lnTo>
                              <a:lnTo>
                                <a:pt x="640" y="706"/>
                              </a:lnTo>
                              <a:lnTo>
                                <a:pt x="626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20"/>
                              </a:lnTo>
                              <a:lnTo>
                                <a:pt x="600" y="733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86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66"/>
                              </a:lnTo>
                              <a:lnTo>
                                <a:pt x="600" y="880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80" y="893"/>
                              </a:lnTo>
                              <a:lnTo>
                                <a:pt x="480" y="893"/>
                              </a:lnTo>
                              <a:lnTo>
                                <a:pt x="480" y="866"/>
                              </a:lnTo>
                              <a:lnTo>
                                <a:pt x="480" y="826"/>
                              </a:lnTo>
                              <a:lnTo>
                                <a:pt x="480" y="800"/>
                              </a:lnTo>
                              <a:lnTo>
                                <a:pt x="480" y="773"/>
                              </a:lnTo>
                              <a:lnTo>
                                <a:pt x="480" y="733"/>
                              </a:lnTo>
                              <a:lnTo>
                                <a:pt x="480" y="706"/>
                              </a:lnTo>
                              <a:lnTo>
                                <a:pt x="480" y="680"/>
                              </a:lnTo>
                              <a:lnTo>
                                <a:pt x="480" y="640"/>
                              </a:lnTo>
                              <a:lnTo>
                                <a:pt x="480" y="613"/>
                              </a:lnTo>
                              <a:lnTo>
                                <a:pt x="480" y="573"/>
                              </a:lnTo>
                              <a:lnTo>
                                <a:pt x="480" y="546"/>
                              </a:lnTo>
                              <a:lnTo>
                                <a:pt x="480" y="520"/>
                              </a:lnTo>
                              <a:lnTo>
                                <a:pt x="480" y="480"/>
                              </a:lnTo>
                              <a:lnTo>
                                <a:pt x="480" y="453"/>
                              </a:lnTo>
                              <a:lnTo>
                                <a:pt x="480" y="413"/>
                              </a:lnTo>
                              <a:lnTo>
                                <a:pt x="480" y="386"/>
                              </a:lnTo>
                              <a:lnTo>
                                <a:pt x="480" y="360"/>
                              </a:lnTo>
                              <a:lnTo>
                                <a:pt x="480" y="320"/>
                              </a:lnTo>
                              <a:lnTo>
                                <a:pt x="480" y="293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40" y="280"/>
                              </a:lnTo>
                              <a:lnTo>
                                <a:pt x="426" y="293"/>
                              </a:lnTo>
                              <a:lnTo>
                                <a:pt x="426" y="306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73"/>
                              </a:lnTo>
                              <a:lnTo>
                                <a:pt x="386" y="386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66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20" y="466"/>
                              </a:lnTo>
                              <a:lnTo>
                                <a:pt x="306" y="466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33" y="213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60" y="160"/>
                              </a:lnTo>
                              <a:lnTo>
                                <a:pt x="360" y="133"/>
                              </a:lnTo>
                              <a:lnTo>
                                <a:pt x="373" y="120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66"/>
                              </a:lnTo>
                              <a:lnTo>
                                <a:pt x="400" y="40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520" y="146"/>
                              </a:lnTo>
                              <a:lnTo>
                                <a:pt x="533" y="146"/>
                              </a:lnTo>
                              <a:lnTo>
                                <a:pt x="560" y="146"/>
                              </a:lnTo>
                              <a:lnTo>
                                <a:pt x="573" y="146"/>
                              </a:lnTo>
                              <a:lnTo>
                                <a:pt x="600" y="146"/>
                              </a:lnTo>
                              <a:lnTo>
                                <a:pt x="613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80" y="146"/>
                              </a:lnTo>
                              <a:lnTo>
                                <a:pt x="693" y="146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80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13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40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80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00" y="266"/>
                              </a:lnTo>
                              <a:lnTo>
                                <a:pt x="78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26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40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20" y="373"/>
                              </a:lnTo>
                              <a:lnTo>
                                <a:pt x="733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73"/>
                              </a:lnTo>
                              <a:lnTo>
                                <a:pt x="800" y="373"/>
                              </a:lnTo>
                              <a:lnTo>
                                <a:pt x="813" y="373"/>
                              </a:lnTo>
                              <a:lnTo>
                                <a:pt x="826" y="373"/>
                              </a:lnTo>
                              <a:lnTo>
                                <a:pt x="840" y="373"/>
                              </a:lnTo>
                              <a:lnTo>
                                <a:pt x="853" y="373"/>
                              </a:lnTo>
                              <a:lnTo>
                                <a:pt x="853" y="373"/>
                              </a:lnTo>
                              <a:lnTo>
                                <a:pt x="853" y="386"/>
                              </a:lnTo>
                              <a:lnTo>
                                <a:pt x="853" y="386"/>
                              </a:lnTo>
                              <a:lnTo>
                                <a:pt x="853" y="400"/>
                              </a:lnTo>
                              <a:lnTo>
                                <a:pt x="853" y="400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53"/>
                              </a:lnTo>
                              <a:lnTo>
                                <a:pt x="226" y="280"/>
                              </a:lnTo>
                              <a:lnTo>
                                <a:pt x="226" y="320"/>
                              </a:lnTo>
                              <a:lnTo>
                                <a:pt x="226" y="360"/>
                              </a:lnTo>
                              <a:lnTo>
                                <a:pt x="226" y="386"/>
                              </a:lnTo>
                              <a:lnTo>
                                <a:pt x="226" y="426"/>
                              </a:lnTo>
                              <a:lnTo>
                                <a:pt x="226" y="453"/>
                              </a:lnTo>
                              <a:lnTo>
                                <a:pt x="226" y="493"/>
                              </a:lnTo>
                              <a:lnTo>
                                <a:pt x="226" y="520"/>
                              </a:lnTo>
                              <a:lnTo>
                                <a:pt x="226" y="560"/>
                              </a:lnTo>
                              <a:lnTo>
                                <a:pt x="226" y="586"/>
                              </a:lnTo>
                              <a:lnTo>
                                <a:pt x="226" y="626"/>
                              </a:lnTo>
                              <a:lnTo>
                                <a:pt x="226" y="653"/>
                              </a:lnTo>
                              <a:lnTo>
                                <a:pt x="226" y="693"/>
                              </a:lnTo>
                              <a:lnTo>
                                <a:pt x="226" y="720"/>
                              </a:lnTo>
                              <a:lnTo>
                                <a:pt x="226" y="760"/>
                              </a:lnTo>
                              <a:lnTo>
                                <a:pt x="226" y="800"/>
                              </a:lnTo>
                              <a:lnTo>
                                <a:pt x="226" y="826"/>
                              </a:lnTo>
                              <a:lnTo>
                                <a:pt x="226" y="866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80"/>
                              </a:lnTo>
                              <a:lnTo>
                                <a:pt x="106" y="853"/>
                              </a:lnTo>
                              <a:lnTo>
                                <a:pt x="106" y="826"/>
                              </a:lnTo>
                              <a:lnTo>
                                <a:pt x="106" y="813"/>
                              </a:lnTo>
                              <a:lnTo>
                                <a:pt x="106" y="786"/>
                              </a:lnTo>
                              <a:lnTo>
                                <a:pt x="106" y="760"/>
                              </a:lnTo>
                              <a:lnTo>
                                <a:pt x="106" y="746"/>
                              </a:lnTo>
                              <a:lnTo>
                                <a:pt x="106" y="720"/>
                              </a:lnTo>
                              <a:lnTo>
                                <a:pt x="106" y="706"/>
                              </a:lnTo>
                              <a:lnTo>
                                <a:pt x="106" y="680"/>
                              </a:lnTo>
                              <a:lnTo>
                                <a:pt x="106" y="653"/>
                              </a:lnTo>
                              <a:lnTo>
                                <a:pt x="106" y="640"/>
                              </a:lnTo>
                              <a:lnTo>
                                <a:pt x="106" y="613"/>
                              </a:lnTo>
                              <a:lnTo>
                                <a:pt x="106" y="586"/>
                              </a:lnTo>
                              <a:lnTo>
                                <a:pt x="106" y="573"/>
                              </a:lnTo>
                              <a:lnTo>
                                <a:pt x="106" y="546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13" y="386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40" y="333"/>
                              </a:lnTo>
                              <a:lnTo>
                                <a:pt x="53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106" y="200"/>
                              </a:lnTo>
                              <a:lnTo>
                                <a:pt x="120" y="186"/>
                              </a:lnTo>
                              <a:lnTo>
                                <a:pt x="120" y="160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53"/>
                              </a:lnTo>
                              <a:lnTo>
                                <a:pt x="173" y="26"/>
                              </a:lnTo>
                              <a:lnTo>
                                <a:pt x="173" y="0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853,493l840,493l826,493l813,493l800,493l786,493l773,493l760,493l746,493l733,493l720,493l706,493l706,493l693,493l680,493l666,493l653,493l640,493l626,493l613,493l600,493l600,493l600,493l600,506l600,506l600,520l600,520l600,520l600,533l600,533l600,546l600,546l600,560l600,560l600,560l600,573l600,573l600,586l600,586l600,586l600,600l613,600l626,600l640,600l653,600l666,600l680,600l693,600l706,600l720,600l733,600l746,600l760,600l773,600l786,600l800,600l813,600l826,600l840,600l853,600l866,600l866,600l866,613l866,613l866,626l866,626l866,626l866,640l866,640l866,653l866,653l866,666l866,666l866,666l866,680l866,680l866,693l866,693l866,706l866,706l866,706l853,706l840,706l826,706l813,706l800,706l786,706l773,706l760,706l746,706l733,706l720,706l706,706l693,706l680,706l666,706l653,706l640,706l626,706l613,706l600,706l600,720l600,733l600,746l600,746l600,760l600,773l600,773l600,786l600,800l600,800l600,813l600,826l600,826l600,840l600,853l600,853l600,866l600,880l600,893l600,893l600,893l586,893l586,893l573,893l573,893l560,893l560,893l546,893l546,893l533,893l533,893l520,893l520,893l506,893l506,893l493,893l493,893l493,893l480,893l480,893l480,866l480,826l480,800l480,773l480,733l480,706l480,680l480,640l480,613l480,573l480,546l480,520l480,480l480,453l480,413l480,386l480,360l480,320l480,293l480,266l466,266l466,266l466,266l466,266l466,266l466,266l466,266l466,266l466,266l466,266l453,266l453,266l453,266l453,266l453,266l453,266l453,266l453,266l453,266l453,266l440,266l440,280l426,293l426,306l413,320l413,333l400,346l400,360l400,360l386,373l386,386l373,400l373,413l360,413l360,426l346,440l346,453l333,453l333,466l320,480l320,480l320,466l306,466l306,453l306,453l306,453l306,440l293,440l293,426l293,426l280,413l280,413l280,400l280,400l266,386l266,386l266,386l253,373l253,373l253,360l266,346l266,333l280,306l293,293l293,280l306,266l320,240l320,226l333,213l346,186l346,173l360,160l360,133l373,120l386,93l386,80l400,66l400,40l413,26l413,0l413,0l426,0l426,0l440,0l440,13l453,13l453,13l453,13l466,13l466,13l480,13l480,13l493,13l493,26l506,26l506,26l506,26l520,26l520,26l533,26l533,40l533,40l520,40l520,53l520,53l520,66l520,66l520,80l520,80l506,93l506,93l506,93l506,106l506,106l506,120l506,120l493,120l493,133l493,133l493,146l520,146l533,146l560,146l573,146l600,146l613,146l640,146l653,146l680,146l693,146l720,146l733,146l760,146l773,146l800,146l813,146l840,146l853,146l880,146l893,146l893,146l893,160l893,160l893,160l893,173l893,173l893,186l893,186l893,200l893,200l893,213l893,213l893,213l893,226l893,226l893,240l893,240l893,253l893,253l893,266l880,266l866,266l853,266l840,266l826,266l813,266l800,266l786,266l760,266l746,266l733,266l720,266l706,266l693,266l680,266l666,266l653,266l626,266l613,266l600,266l600,266l600,266l600,280l600,280l600,293l600,293l600,293l600,306l600,306l600,320l600,320l600,333l600,333l600,333l600,346l600,346l600,360l600,360l600,360l600,373l613,373l626,373l640,373l653,373l666,373l680,373l693,373l706,373l706,373l720,373l733,373l746,373l760,373l773,373l786,373l800,373l813,373l826,373l840,373l853,373l853,373l853,386l853,386l853,400l853,400l853,400l853,413l853,413l853,426l853,426l853,440l853,440l853,453l853,453l853,453l853,466l853,466l853,480l853,480l853,493l173,0l186,13l186,13l200,13l200,13l213,13l213,13l213,13l226,13l226,26l240,26l240,26l253,26l253,26l266,26l266,26l280,40l280,40l280,40l293,40l293,40l293,53l293,53l293,66l293,80l280,80l280,93l280,106l280,106l266,120l266,133l266,133l266,146l253,160l253,160l253,173l253,186l240,186l240,200l240,213l226,213l226,253l226,280l226,320l226,360l226,386l226,426l226,453l226,493l226,520l226,560l226,586l226,626l226,653l226,693l226,720l226,760l226,800l226,826l226,866l226,893l226,893l226,893l213,893l213,893l200,893l200,893l186,893l186,893l173,893l173,893l160,893l160,893l146,893l146,893l146,893l133,893l133,893l120,893l120,893l106,893l106,880l106,853l106,826l106,813l106,786l106,760l106,746l106,720l106,706l106,680l106,653l106,640l106,613l106,586l106,573l106,546l106,520l106,506l106,480l106,466l106,466l106,466l93,480l93,480l93,493l93,493l80,506l80,506l80,520l66,520l66,520l66,533l53,533l53,546l53,546l53,560l40,560l40,573l40,573l26,573l26,573l26,560l26,560l26,546l26,546l26,533l26,533l26,520l13,506l13,506l13,493l13,480l13,480l13,466l13,453l13,453l0,440l0,426l0,426l0,413l13,386l26,373l26,360l40,333l53,320l66,306l66,280l80,266l93,240l93,226l106,200l120,186l120,160l133,133l146,120l146,93l160,80l160,53l173,26l173,0l853,493l853,493xe" fillcolor="#c30093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40,746l453,746l466,746l466,746l480,746l493,746l493,746l506,746l506,746l520,746l520,746l520,746l533,746l533,746l546,746l546,746l546,746l546,746l546,746l560,746l560,746l560,746l560,746l560,746l573,746l573,746l573,746l573,746l573,746l573,746l573,746l586,746l586,746l586,746l586,746l586,746l586,746l586,733l586,733l600,733l600,733l600,733l600,733l600,733l600,733l600,733l600,733l600,733l600,733l613,733l613,733l613,733l613,733l613,720l613,720l613,720l613,720l613,720l613,720l613,720l613,720l613,720l626,720l626,720l626,706l626,706l626,706l626,706l626,706l626,706l626,706l626,706l626,706l626,693l626,693l626,693l626,693l626,693l626,693l626,693l626,680l626,680l626,680l626,666l626,666l626,666l626,653l626,653l626,640l626,640l640,626l640,626l640,613l640,613l640,600l640,586l640,586l640,573l640,573l640,560l640,546l640,546l640,533l640,533l640,533l640,520l640,520l640,506l640,506l640,506l640,493l640,493l640,493l640,480l640,480l626,480l613,480l600,480l586,480l573,480l560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60,613l173,600l173,586l173,586l186,573l186,573l186,560l186,546l200,546l200,533l200,533l200,520l200,506l213,506l213,493l213,493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13l426,13l426,13l440,13l440,13l453,13l466,13l466,13l480,0l480,0l493,0l493,0l506,0l506,13l506,13l506,26l520,26l520,40l520,40l520,53l520,53l533,66l533,66l533,80l533,80l533,80l533,93l546,93l546,106l546,106l546,120l546,120l546,120l560,120l586,120l600,120l613,120l626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20,240l693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73,440l773,440l773,453l773,466l773,480l773,493l773,506l773,520l773,533l773,546l773,560l773,573l773,586l773,600l773,613l773,626l773,626l773,640l773,653l773,666l773,680l773,680l760,693l760,706l760,706l760,720l760,720l760,733l760,733l760,746l760,746l760,760l760,760l760,760l760,760l760,773l760,773l760,773l760,773l760,786l760,786l746,786l746,786l746,800l746,800l746,800l746,800l746,800l746,813l746,813l746,813l733,813l733,813l733,826l733,826l733,826l733,826l733,826l720,840l720,840l720,840l720,840l720,840l720,840l706,853l706,853l706,853l706,853l706,853l693,853l693,853l693,853l693,866l693,866l680,866l680,866l680,866l680,866l666,866l666,866l666,866l666,866l653,866l653,866l653,866l640,880l640,880l640,880l626,880l626,880l626,880l613,880l613,880l600,880l600,880l600,880l586,880l586,880l573,880l573,880l560,880l546,880l546,880l533,880l520,880l520,880l506,880l493,880l480,880l480,880l466,880l453,880l440,880l426,880l413,880xe" fillcolor="#c30093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53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20,66l533,66l533,66l546,66l560,66l573,66l600,66l613,66l626,66l640,66l666,66l680,66l693,66l720,66l733,66l746,66l760,66l786,66l800,66l813,66l826,66l853,66l866,66l866,80l866,80l866,93l866,93l866,106l866,120l866,120l866,133l866,133l866,146l866,146l866,160l866,160l866,173l866,173l866,186l866,200l866,200l866,213l866,213l853,213l853,213l853,213l840,213l840,213l826,213l826,213l813,213l813,213l800,213l800,213l786,213l786,213l773,213l773,213l773,213l760,213l760,213l746,213l746,213l746,213l746,213l746,213l746,200l746,200l746,200l746,200l746,200l746,186l746,186l746,186l746,186l746,186l746,173l746,173l746,173l746,173l746,173l746,173l746,160l706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66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60,40l360,40l360,40l360,40l360,40l360,26l360,26l360,26l360,26l360,26l360,13l346,13l346,13l880,320l880,320l866,320l853,320l853,320l840,320l840,320l826,320l826,320l813,320l800,320l800,320l786,320l786,320l773,320l760,320l760,320l746,320l746,320l733,320l733,320l720,320l720,333l720,333l706,346l706,346l706,346l693,360l693,360l693,373l680,373l680,373l666,386l666,386l666,386l653,400l653,400l653,400l640,413l640,413l626,413l640,413l653,426l666,426l680,426l680,426l693,426l706,440l720,440l733,440l746,440l746,440l760,440l773,453l786,453l800,453l800,453l813,453l826,453l840,466l853,466l840,466l840,480l840,480l840,480l840,493l826,493l826,506l826,506l826,506l813,520l813,520l813,533l813,533l800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40,546l226,560l200,560l173,560l146,560l120,573l93,573l93,560l93,560l93,560l93,546l93,546l80,533l80,533l80,533l80,520l80,520l80,506l66,506l66,506l66,493l66,493l66,480l53,480l53,480l53,466l53,466l66,466l80,466l93,466l106,466l120,466l133,466l146,466l160,453l173,453l186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20,173l320,173l320,173l320,173l333,173l333,173l346,173l346,173l360,173l360,173l373,173l373,173l386,173l386,173l400,173l400,186l413,186l413,186l426,186l426,186l440,186l440,186l453,186l453,186l453,186l453,200l453,200l453,200l453,200l440,200l440,200l440,213l440,213l440,213l440,213l440,213l440,213l426,226l426,226l426,226l426,226l426,226l426,226l426,226l440,226l466,226l493,226l520,226l533,226l560,226l586,226l600,226l626,226l653,226l680,226l693,226l720,226l746,226l773,226l786,226l813,226l840,226l853,226l880,226l880,240l880,240l880,240l880,253l880,253l880,253l880,266l880,266l880,266l880,280l880,280l880,280l880,293l880,293l880,293l880,306l880,306l880,306l880,320l880,320l346,13l346,13l320,360l333,360l333,360l346,360l346,360l360,360l373,360l373,373l386,373l400,373l400,373l413,373l426,373l426,373l440,373l453,386l453,386l466,386l466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13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53,600l880,600l880,600l880,600l880,613l880,613l880,613l880,626l880,626l880,626l880,640l880,640l880,653l880,653l880,653l880,666l880,666l880,666l880,680l880,680l880,680l880,693l866,693l853,693l840,693l826,693l813,693l800,693l786,693l760,693l746,693l733,693l720,693l706,693l693,693l680,693l666,693l653,693l640,693l626,693l613,693l600,693l613,693l626,706l640,706l653,720l653,720l680,720l693,733l706,733l720,746l733,746l746,746l760,760l773,760l800,760l813,773l826,773l840,773l866,773l880,786l906,786l893,786l893,800l893,800l893,813l893,813l880,826l880,826l880,826l880,840l880,840l866,853l866,853l866,853l866,866l866,866l853,880l853,880l853,880l853,893l853,893l826,893l813,880l786,880l773,866l746,866l733,853l706,853l693,840l680,840l653,826l640,826l626,813l613,800l600,800l573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13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c30093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、合作方案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1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原则</w:t>
      </w:r>
    </w:p>
    <w:p>
      <w:pPr>
        <w:pStyle w:val="Normal"/>
        <w:autoSpaceDE w:val="false"/>
        <w:spacing w:lineRule="exact" w:line="533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利益共享，风险共担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2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双方分工</w:t>
      </w:r>
    </w:p>
    <w:p>
      <w:pPr>
        <w:pStyle w:val="Normal"/>
        <w:autoSpaceDE w:val="false"/>
        <w:spacing w:lineRule="exact" w:line="533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发商负责开发建造、融资等。</w:t>
      </w:r>
    </w:p>
    <w:p>
      <w:pPr>
        <w:pStyle w:val="Normal"/>
        <w:autoSpaceDE w:val="false"/>
        <w:spacing w:lineRule="exact" w:line="520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行公司负责落实地块、招商、营销、后期运营管理等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3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出资股份</w:t>
      </w:r>
    </w:p>
    <w:p>
      <w:pPr>
        <w:pStyle w:val="Normal"/>
        <w:autoSpaceDE w:val="false"/>
        <w:spacing w:lineRule="exact" w:line="533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注册资本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520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发商出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，在行公司出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.4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资规模</w:t>
      </w:r>
    </w:p>
    <w:p>
      <w:pPr>
        <w:pStyle w:val="Normal"/>
        <w:autoSpaceDE w:val="false"/>
        <w:spacing w:lineRule="exact" w:line="520"/>
        <w:ind w:left="130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总投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2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有资金计算，需先期投入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按出</w:t>
      </w:r>
    </w:p>
    <w:p>
      <w:pPr>
        <w:pStyle w:val="Normal"/>
        <w:autoSpaceDE w:val="false"/>
        <w:spacing w:lineRule="exact" w:line="506"/>
        <w:ind w:left="1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比例，开发商应投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在行公司应投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扣除注册资本</w:t>
      </w:r>
    </w:p>
    <w:p>
      <w:pPr>
        <w:pStyle w:val="Normal"/>
        <w:autoSpaceDE w:val="false"/>
        <w:spacing w:lineRule="exact" w:line="520"/>
        <w:ind w:left="1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，开发商应再投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在行公司应再投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考虑到在行在土</w:t>
      </w:r>
    </w:p>
    <w:p>
      <w:pPr>
        <w:pStyle w:val="Normal"/>
        <w:autoSpaceDE w:val="false"/>
        <w:spacing w:lineRule="exact" w:line="506"/>
        <w:ind w:left="1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获得方面的贡献，在行不再出资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66" w:gutter="0" w:header="0" w:top="666" w:footer="0" w:bottom="666"/>
          <w:pgNumType w:fmt="decimal"/>
          <w:cols w:num="2" w:equalWidth="false" w:sep="false">
            <w:col w:w="10560" w:space="0"/>
            <w:col w:w="6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7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695">
                <wp:simplePos x="0" y="0"/>
                <wp:positionH relativeFrom="page">
                  <wp:posOffset>3022600</wp:posOffset>
                </wp:positionH>
                <wp:positionV relativeFrom="page">
                  <wp:posOffset>685800</wp:posOffset>
                </wp:positionV>
                <wp:extent cx="4537710" cy="397510"/>
                <wp:effectExtent l="0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7133" y="626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6,626" path="m0,0l0,626l7133,626l7133,0l0,0xe" fillcolor="#c30093" stroked="f" o:allowincell="f" style="position:absolute;margin-left:238pt;margin-top:54pt;width:357.25pt;height:31.25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97510</wp:posOffset>
                </wp:positionH>
                <wp:positionV relativeFrom="page">
                  <wp:posOffset>617855</wp:posOffset>
                </wp:positionV>
                <wp:extent cx="567690" cy="567055"/>
                <wp:effectExtent l="0" t="635" r="8255" b="825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893">
                              <a:moveTo>
                                <a:pt x="120" y="906"/>
                              </a:moveTo>
                              <a:lnTo>
                                <a:pt x="120" y="880"/>
                              </a:lnTo>
                              <a:lnTo>
                                <a:pt x="120" y="853"/>
                              </a:lnTo>
                              <a:lnTo>
                                <a:pt x="120" y="840"/>
                              </a:lnTo>
                              <a:lnTo>
                                <a:pt x="120" y="813"/>
                              </a:lnTo>
                              <a:lnTo>
                                <a:pt x="120" y="800"/>
                              </a:lnTo>
                              <a:lnTo>
                                <a:pt x="120" y="773"/>
                              </a:lnTo>
                              <a:lnTo>
                                <a:pt x="120" y="746"/>
                              </a:lnTo>
                              <a:lnTo>
                                <a:pt x="120" y="733"/>
                              </a:lnTo>
                              <a:lnTo>
                                <a:pt x="120" y="706"/>
                              </a:lnTo>
                              <a:lnTo>
                                <a:pt x="120" y="693"/>
                              </a:lnTo>
                              <a:lnTo>
                                <a:pt x="120" y="666"/>
                              </a:lnTo>
                              <a:lnTo>
                                <a:pt x="120" y="640"/>
                              </a:lnTo>
                              <a:lnTo>
                                <a:pt x="120" y="626"/>
                              </a:lnTo>
                              <a:lnTo>
                                <a:pt x="120" y="600"/>
                              </a:lnTo>
                              <a:lnTo>
                                <a:pt x="120" y="586"/>
                              </a:lnTo>
                              <a:lnTo>
                                <a:pt x="120" y="560"/>
                              </a:lnTo>
                              <a:lnTo>
                                <a:pt x="120" y="546"/>
                              </a:lnTo>
                              <a:lnTo>
                                <a:pt x="120" y="520"/>
                              </a:lnTo>
                              <a:lnTo>
                                <a:pt x="120" y="493"/>
                              </a:lnTo>
                              <a:lnTo>
                                <a:pt x="120" y="480"/>
                              </a:lnTo>
                              <a:lnTo>
                                <a:pt x="146" y="480"/>
                              </a:lnTo>
                              <a:lnTo>
                                <a:pt x="186" y="480"/>
                              </a:lnTo>
                              <a:lnTo>
                                <a:pt x="213" y="480"/>
                              </a:lnTo>
                              <a:lnTo>
                                <a:pt x="253" y="480"/>
                              </a:lnTo>
                              <a:lnTo>
                                <a:pt x="280" y="480"/>
                              </a:lnTo>
                              <a:lnTo>
                                <a:pt x="320" y="480"/>
                              </a:lnTo>
                              <a:lnTo>
                                <a:pt x="346" y="480"/>
                              </a:lnTo>
                              <a:lnTo>
                                <a:pt x="386" y="480"/>
                              </a:lnTo>
                              <a:lnTo>
                                <a:pt x="413" y="480"/>
                              </a:lnTo>
                              <a:lnTo>
                                <a:pt x="453" y="480"/>
                              </a:lnTo>
                              <a:lnTo>
                                <a:pt x="480" y="480"/>
                              </a:lnTo>
                              <a:lnTo>
                                <a:pt x="520" y="480"/>
                              </a:lnTo>
                              <a:lnTo>
                                <a:pt x="546" y="480"/>
                              </a:lnTo>
                              <a:lnTo>
                                <a:pt x="586" y="480"/>
                              </a:lnTo>
                              <a:lnTo>
                                <a:pt x="626" y="480"/>
                              </a:lnTo>
                              <a:lnTo>
                                <a:pt x="653" y="480"/>
                              </a:lnTo>
                              <a:lnTo>
                                <a:pt x="693" y="480"/>
                              </a:lnTo>
                              <a:lnTo>
                                <a:pt x="720" y="480"/>
                              </a:lnTo>
                              <a:lnTo>
                                <a:pt x="760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520"/>
                              </a:lnTo>
                              <a:lnTo>
                                <a:pt x="786" y="546"/>
                              </a:lnTo>
                              <a:lnTo>
                                <a:pt x="786" y="560"/>
                              </a:lnTo>
                              <a:lnTo>
                                <a:pt x="786" y="586"/>
                              </a:lnTo>
                              <a:lnTo>
                                <a:pt x="786" y="600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86" y="666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73"/>
                              </a:lnTo>
                              <a:lnTo>
                                <a:pt x="786" y="800"/>
                              </a:lnTo>
                              <a:lnTo>
                                <a:pt x="786" y="813"/>
                              </a:lnTo>
                              <a:lnTo>
                                <a:pt x="786" y="840"/>
                              </a:lnTo>
                              <a:lnTo>
                                <a:pt x="786" y="853"/>
                              </a:lnTo>
                              <a:lnTo>
                                <a:pt x="786" y="880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693" y="906"/>
                              </a:lnTo>
                              <a:lnTo>
                                <a:pt x="693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00" y="853"/>
                              </a:lnTo>
                              <a:lnTo>
                                <a:pt x="573" y="853"/>
                              </a:lnTo>
                              <a:lnTo>
                                <a:pt x="560" y="853"/>
                              </a:lnTo>
                              <a:lnTo>
                                <a:pt x="533" y="853"/>
                              </a:lnTo>
                              <a:lnTo>
                                <a:pt x="520" y="853"/>
                              </a:lnTo>
                              <a:lnTo>
                                <a:pt x="493" y="853"/>
                              </a:lnTo>
                              <a:lnTo>
                                <a:pt x="466" y="853"/>
                              </a:lnTo>
                              <a:lnTo>
                                <a:pt x="453" y="853"/>
                              </a:lnTo>
                              <a:lnTo>
                                <a:pt x="426" y="853"/>
                              </a:lnTo>
                              <a:lnTo>
                                <a:pt x="413" y="853"/>
                              </a:lnTo>
                              <a:lnTo>
                                <a:pt x="386" y="853"/>
                              </a:lnTo>
                              <a:lnTo>
                                <a:pt x="360" y="853"/>
                              </a:lnTo>
                              <a:lnTo>
                                <a:pt x="346" y="853"/>
                              </a:lnTo>
                              <a:lnTo>
                                <a:pt x="320" y="853"/>
                              </a:lnTo>
                              <a:lnTo>
                                <a:pt x="306" y="853"/>
                              </a:lnTo>
                              <a:lnTo>
                                <a:pt x="280" y="853"/>
                              </a:lnTo>
                              <a:lnTo>
                                <a:pt x="253" y="853"/>
                              </a:lnTo>
                              <a:lnTo>
                                <a:pt x="240" y="853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906"/>
                              </a:lnTo>
                              <a:lnTo>
                                <a:pt x="226" y="906"/>
                              </a:lnTo>
                              <a:lnTo>
                                <a:pt x="226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73" y="80"/>
                              </a:lnTo>
                              <a:lnTo>
                                <a:pt x="586" y="106"/>
                              </a:lnTo>
                              <a:lnTo>
                                <a:pt x="600" y="120"/>
                              </a:lnTo>
                              <a:lnTo>
                                <a:pt x="613" y="133"/>
                              </a:lnTo>
                              <a:lnTo>
                                <a:pt x="640" y="146"/>
                              </a:lnTo>
                              <a:lnTo>
                                <a:pt x="653" y="160"/>
                              </a:lnTo>
                              <a:lnTo>
                                <a:pt x="666" y="173"/>
                              </a:lnTo>
                              <a:lnTo>
                                <a:pt x="693" y="186"/>
                              </a:lnTo>
                              <a:lnTo>
                                <a:pt x="706" y="200"/>
                              </a:lnTo>
                              <a:lnTo>
                                <a:pt x="720" y="213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86" y="253"/>
                              </a:lnTo>
                              <a:lnTo>
                                <a:pt x="813" y="253"/>
                              </a:lnTo>
                              <a:lnTo>
                                <a:pt x="826" y="266"/>
                              </a:lnTo>
                              <a:lnTo>
                                <a:pt x="853" y="280"/>
                              </a:lnTo>
                              <a:lnTo>
                                <a:pt x="880" y="293"/>
                              </a:lnTo>
                              <a:lnTo>
                                <a:pt x="906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93" y="320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60"/>
                              </a:lnTo>
                              <a:lnTo>
                                <a:pt x="853" y="360"/>
                              </a:lnTo>
                              <a:lnTo>
                                <a:pt x="853" y="373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26" y="400"/>
                              </a:lnTo>
                              <a:lnTo>
                                <a:pt x="826" y="400"/>
                              </a:lnTo>
                              <a:lnTo>
                                <a:pt x="826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60" y="386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46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680" y="400"/>
                              </a:lnTo>
                              <a:lnTo>
                                <a:pt x="653" y="400"/>
                              </a:lnTo>
                              <a:lnTo>
                                <a:pt x="626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560" y="400"/>
                              </a:lnTo>
                              <a:lnTo>
                                <a:pt x="533" y="400"/>
                              </a:lnTo>
                              <a:lnTo>
                                <a:pt x="506" y="400"/>
                              </a:lnTo>
                              <a:lnTo>
                                <a:pt x="480" y="400"/>
                              </a:lnTo>
                              <a:lnTo>
                                <a:pt x="453" y="400"/>
                              </a:lnTo>
                              <a:lnTo>
                                <a:pt x="426" y="400"/>
                              </a:lnTo>
                              <a:lnTo>
                                <a:pt x="400" y="400"/>
                              </a:lnTo>
                              <a:lnTo>
                                <a:pt x="373" y="400"/>
                              </a:lnTo>
                              <a:lnTo>
                                <a:pt x="346" y="400"/>
                              </a:lnTo>
                              <a:lnTo>
                                <a:pt x="320" y="400"/>
                              </a:lnTo>
                              <a:lnTo>
                                <a:pt x="293" y="400"/>
                              </a:lnTo>
                              <a:lnTo>
                                <a:pt x="266" y="400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26" y="293"/>
                              </a:lnTo>
                              <a:lnTo>
                                <a:pt x="53" y="280"/>
                              </a:lnTo>
                              <a:lnTo>
                                <a:pt x="80" y="266"/>
                              </a:lnTo>
                              <a:lnTo>
                                <a:pt x="106" y="253"/>
                              </a:lnTo>
                              <a:lnTo>
                                <a:pt x="133" y="240"/>
                              </a:lnTo>
                              <a:lnTo>
                                <a:pt x="160" y="226"/>
                              </a:lnTo>
                              <a:lnTo>
                                <a:pt x="173" y="200"/>
                              </a:lnTo>
                              <a:lnTo>
                                <a:pt x="200" y="186"/>
                              </a:lnTo>
                              <a:lnTo>
                                <a:pt x="213" y="173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80" y="133"/>
                              </a:lnTo>
                              <a:lnTo>
                                <a:pt x="293" y="106"/>
                              </a:lnTo>
                              <a:lnTo>
                                <a:pt x="306" y="93"/>
                              </a:lnTo>
                              <a:lnTo>
                                <a:pt x="333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73" y="26"/>
                              </a:lnTo>
                              <a:lnTo>
                                <a:pt x="386" y="13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666" y="600"/>
                              </a:lnTo>
                              <a:lnTo>
                                <a:pt x="640" y="600"/>
                              </a:lnTo>
                              <a:lnTo>
                                <a:pt x="626" y="600"/>
                              </a:lnTo>
                              <a:lnTo>
                                <a:pt x="600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33" y="600"/>
                              </a:lnTo>
                              <a:lnTo>
                                <a:pt x="520" y="600"/>
                              </a:lnTo>
                              <a:lnTo>
                                <a:pt x="493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386" y="600"/>
                              </a:lnTo>
                              <a:lnTo>
                                <a:pt x="360" y="600"/>
                              </a:lnTo>
                              <a:lnTo>
                                <a:pt x="346" y="600"/>
                              </a:lnTo>
                              <a:lnTo>
                                <a:pt x="320" y="600"/>
                              </a:lnTo>
                              <a:lnTo>
                                <a:pt x="306" y="600"/>
                              </a:lnTo>
                              <a:lnTo>
                                <a:pt x="280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40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93"/>
                              </a:lnTo>
                              <a:lnTo>
                                <a:pt x="240" y="693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33"/>
                              </a:lnTo>
                              <a:lnTo>
                                <a:pt x="240" y="746"/>
                              </a:lnTo>
                              <a:lnTo>
                                <a:pt x="253" y="746"/>
                              </a:lnTo>
                              <a:lnTo>
                                <a:pt x="280" y="746"/>
                              </a:lnTo>
                              <a:lnTo>
                                <a:pt x="306" y="746"/>
                              </a:lnTo>
                              <a:lnTo>
                                <a:pt x="320" y="746"/>
                              </a:lnTo>
                              <a:lnTo>
                                <a:pt x="346" y="746"/>
                              </a:lnTo>
                              <a:lnTo>
                                <a:pt x="360" y="746"/>
                              </a:lnTo>
                              <a:lnTo>
                                <a:pt x="386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93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600" y="746"/>
                              </a:lnTo>
                              <a:lnTo>
                                <a:pt x="626" y="746"/>
                              </a:lnTo>
                              <a:lnTo>
                                <a:pt x="640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66" y="680"/>
                              </a:lnTo>
                              <a:lnTo>
                                <a:pt x="666" y="680"/>
                              </a:lnTo>
                              <a:lnTo>
                                <a:pt x="666" y="666"/>
                              </a:lnTo>
                              <a:lnTo>
                                <a:pt x="666" y="666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66" y="640"/>
                              </a:lnTo>
                              <a:lnTo>
                                <a:pt x="666" y="626"/>
                              </a:lnTo>
                              <a:lnTo>
                                <a:pt x="666" y="626"/>
                              </a:lnTo>
                              <a:lnTo>
                                <a:pt x="666" y="613"/>
                              </a:lnTo>
                              <a:lnTo>
                                <a:pt x="666" y="613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00" y="186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46" y="226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80"/>
                              </a:lnTo>
                              <a:lnTo>
                                <a:pt x="280" y="280"/>
                              </a:lnTo>
                              <a:lnTo>
                                <a:pt x="293" y="280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93" y="280"/>
                              </a:lnTo>
                              <a:lnTo>
                                <a:pt x="520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60" y="280"/>
                              </a:lnTo>
                              <a:lnTo>
                                <a:pt x="586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586" y="266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13"/>
                              </a:lnTo>
                              <a:lnTo>
                                <a:pt x="520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93" y="173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893" path="m120,906l120,880l120,853l120,840l120,813l120,800l120,773l120,746l120,733l120,706l120,693l120,666l120,640l120,626l120,600l120,586l120,560l120,546l120,520l120,493l120,480l146,480l186,480l213,480l253,480l280,480l320,480l346,480l386,480l413,480l453,480l480,480l520,480l546,480l586,480l626,480l653,480l693,480l720,480l760,480l786,480l786,493l786,520l786,546l786,560l786,586l786,600l786,626l786,640l786,666l786,693l786,706l786,733l786,746l786,773l786,800l786,813l786,840l786,853l786,880l786,906l786,906l773,906l773,906l760,906l760,906l746,906l746,906l733,906l733,906l733,906l720,906l720,906l706,906l706,906l693,906l693,906l680,906l680,906l666,906l666,906l666,893l666,893l666,893l666,893l666,893l666,893l666,880l666,880l666,880l666,880l666,880l666,880l666,866l666,866l666,866l666,866l666,866l666,866l666,866l666,853l640,853l626,853l600,853l573,853l560,853l533,853l520,853l493,853l466,853l453,853l426,853l413,853l386,853l360,853l346,853l320,853l306,853l280,853l253,853l240,853l240,866l240,866l240,866l240,866l240,866l240,866l240,866l240,880l240,880l240,880l240,880l240,880l240,880l240,893l240,893l240,893l240,893l240,893l240,893l240,906l226,906l226,906l213,906l213,906l213,906l200,906l200,906l186,906l186,906l173,906l173,906l160,906l160,906l146,906l146,906l133,906l133,906l120,906l120,906l120,906l560,0l560,0l560,0l560,0l560,13l560,13l560,13l560,13l546,13l546,13l546,13l546,26l546,26l546,26l546,26l546,26l533,26l533,40l533,40l533,40l533,40l546,53l560,66l573,80l586,106l600,120l613,133l640,146l653,160l666,173l693,186l706,200l720,213l746,226l760,240l786,253l813,253l826,266l853,280l880,293l906,306l893,306l893,320l893,320l880,333l880,333l880,333l866,346l866,346l866,360l853,360l853,360l853,373l840,373l840,386l840,386l840,386l826,400l826,400l826,413l813,413l813,413l813,400l800,400l800,400l786,400l786,400l773,386l773,386l773,386l760,386l760,373l746,373l746,373l746,373l733,373l733,360l720,360l720,360l720,360l706,346l706,360l706,360l706,360l706,360l706,360l706,373l706,373l706,373l706,373l706,373l706,373l706,386l706,386l706,386l706,386l706,386l706,400l706,400l706,400l706,400l680,400l653,400l626,400l600,400l586,400l560,400l533,400l506,400l480,400l453,400l426,400l400,400l373,400l346,400l320,400l293,400l266,400l240,400l226,400l200,400l200,400l200,400l200,400l200,386l200,386l200,386l200,386l200,386l200,373l200,373l200,373l200,373l200,373l200,360l200,360l200,360l200,360l200,360l200,346l200,346l186,346l186,360l173,360l173,360l173,360l160,373l160,373l146,373l146,373l133,386l133,386l133,386l120,386l120,400l106,400l106,400l93,413l93,413l80,413l80,413l80,413l66,400l66,400l66,400l66,386l53,386l53,373l53,373l40,373l40,360l40,360l40,346l26,346l26,346l26,333l13,333l13,320l13,320l0,320l0,306l26,293l53,280l80,266l106,253l133,240l160,226l173,200l200,186l213,173l240,160l253,146l280,133l293,106l306,93l333,80l346,66l360,53l373,26l386,13l400,0l400,0l413,0l413,0l426,0l440,0l440,0l453,0l466,0l466,0l480,0l493,0l493,0l506,0l520,0l520,0l533,0l533,0l546,0l560,0l560,0l120,906l120,906l666,600l640,600l626,600l600,600l573,600l560,600l533,600l520,600l493,600l466,600l453,600l426,600l413,600l386,600l360,600l346,600l320,600l306,600l280,600l253,600l240,600l240,600l240,613l240,613l240,626l240,626l240,640l240,653l240,653l240,666l240,666l240,680l240,680l240,693l240,693l240,706l240,706l240,720l240,720l240,733l240,746l253,746l280,746l306,746l320,746l346,746l360,746l386,746l413,746l426,746l453,746l466,746l493,746l520,746l533,746l560,746l573,746l600,746l626,746l640,746l666,746l666,733l666,720l666,720l666,706l666,706l666,693l666,693l666,680l666,680l666,666l666,666l666,653l666,653l666,640l666,626l666,626l666,613l666,613l666,600l666,600l120,906l120,906l453,133l440,133l440,146l426,160l426,160l413,173l413,173l400,186l386,186l386,200l373,213l373,213l360,226l346,226l346,240l333,240l320,253l306,266l306,266l293,280l280,280l293,280l320,280l333,280l346,280l360,280l386,280l400,280l413,280l426,280l453,280l466,280l480,280l493,280l520,280l533,280l546,280l560,280l586,280l600,280l613,280l600,280l600,266l586,266l573,253l573,253l560,240l546,240l546,226l533,226l533,213l520,200l506,200l506,186l493,186l493,173l480,160l466,160l466,146l453,146l453,133l120,906l120,906xe" fillcolor="#c30093" stroked="f" o:allowincell="f" style="position:absolute;margin-left:31.3pt;margin-top:48.65pt;width:44.65pt;height:44.6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990600</wp:posOffset>
                </wp:positionH>
                <wp:positionV relativeFrom="page">
                  <wp:posOffset>617855</wp:posOffset>
                </wp:positionV>
                <wp:extent cx="567055" cy="56705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93">
                              <a:moveTo>
                                <a:pt x="853" y="493"/>
                              </a:move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13" y="493"/>
                              </a:lnTo>
                              <a:lnTo>
                                <a:pt x="800" y="493"/>
                              </a:lnTo>
                              <a:lnTo>
                                <a:pt x="786" y="493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46" y="493"/>
                              </a:lnTo>
                              <a:lnTo>
                                <a:pt x="733" y="493"/>
                              </a:lnTo>
                              <a:lnTo>
                                <a:pt x="720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693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26" y="493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600"/>
                              </a:lnTo>
                              <a:lnTo>
                                <a:pt x="613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20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60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66" y="706"/>
                              </a:lnTo>
                              <a:lnTo>
                                <a:pt x="866" y="706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26" y="706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73" y="706"/>
                              </a:lnTo>
                              <a:lnTo>
                                <a:pt x="760" y="706"/>
                              </a:lnTo>
                              <a:lnTo>
                                <a:pt x="746" y="706"/>
                              </a:lnTo>
                              <a:lnTo>
                                <a:pt x="733" y="706"/>
                              </a:lnTo>
                              <a:lnTo>
                                <a:pt x="720" y="706"/>
                              </a:lnTo>
                              <a:lnTo>
                                <a:pt x="706" y="706"/>
                              </a:lnTo>
                              <a:lnTo>
                                <a:pt x="693" y="706"/>
                              </a:lnTo>
                              <a:lnTo>
                                <a:pt x="680" y="706"/>
                              </a:lnTo>
                              <a:lnTo>
                                <a:pt x="666" y="706"/>
                              </a:lnTo>
                              <a:lnTo>
                                <a:pt x="653" y="706"/>
                              </a:lnTo>
                              <a:lnTo>
                                <a:pt x="640" y="706"/>
                              </a:lnTo>
                              <a:lnTo>
                                <a:pt x="626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20"/>
                              </a:lnTo>
                              <a:lnTo>
                                <a:pt x="600" y="733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86"/>
                              </a:lnTo>
                              <a:lnTo>
                                <a:pt x="600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66"/>
                              </a:lnTo>
                              <a:lnTo>
                                <a:pt x="600" y="880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60" y="893"/>
                              </a:lnTo>
                              <a:lnTo>
                                <a:pt x="560" y="893"/>
                              </a:lnTo>
                              <a:lnTo>
                                <a:pt x="546" y="893"/>
                              </a:lnTo>
                              <a:lnTo>
                                <a:pt x="546" y="893"/>
                              </a:lnTo>
                              <a:lnTo>
                                <a:pt x="533" y="893"/>
                              </a:lnTo>
                              <a:lnTo>
                                <a:pt x="533" y="893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80" y="893"/>
                              </a:lnTo>
                              <a:lnTo>
                                <a:pt x="480" y="893"/>
                              </a:lnTo>
                              <a:lnTo>
                                <a:pt x="480" y="866"/>
                              </a:lnTo>
                              <a:lnTo>
                                <a:pt x="480" y="826"/>
                              </a:lnTo>
                              <a:lnTo>
                                <a:pt x="480" y="800"/>
                              </a:lnTo>
                              <a:lnTo>
                                <a:pt x="480" y="773"/>
                              </a:lnTo>
                              <a:lnTo>
                                <a:pt x="480" y="733"/>
                              </a:lnTo>
                              <a:lnTo>
                                <a:pt x="480" y="706"/>
                              </a:lnTo>
                              <a:lnTo>
                                <a:pt x="480" y="680"/>
                              </a:lnTo>
                              <a:lnTo>
                                <a:pt x="480" y="640"/>
                              </a:lnTo>
                              <a:lnTo>
                                <a:pt x="480" y="613"/>
                              </a:lnTo>
                              <a:lnTo>
                                <a:pt x="480" y="573"/>
                              </a:lnTo>
                              <a:lnTo>
                                <a:pt x="480" y="546"/>
                              </a:lnTo>
                              <a:lnTo>
                                <a:pt x="480" y="520"/>
                              </a:lnTo>
                              <a:lnTo>
                                <a:pt x="480" y="480"/>
                              </a:lnTo>
                              <a:lnTo>
                                <a:pt x="480" y="453"/>
                              </a:lnTo>
                              <a:lnTo>
                                <a:pt x="480" y="413"/>
                              </a:lnTo>
                              <a:lnTo>
                                <a:pt x="480" y="386"/>
                              </a:lnTo>
                              <a:lnTo>
                                <a:pt x="480" y="360"/>
                              </a:lnTo>
                              <a:lnTo>
                                <a:pt x="480" y="320"/>
                              </a:lnTo>
                              <a:lnTo>
                                <a:pt x="480" y="293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40" y="280"/>
                              </a:lnTo>
                              <a:lnTo>
                                <a:pt x="426" y="293"/>
                              </a:lnTo>
                              <a:lnTo>
                                <a:pt x="426" y="306"/>
                              </a:lnTo>
                              <a:lnTo>
                                <a:pt x="413" y="320"/>
                              </a:lnTo>
                              <a:lnTo>
                                <a:pt x="413" y="333"/>
                              </a:lnTo>
                              <a:lnTo>
                                <a:pt x="400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73"/>
                              </a:lnTo>
                              <a:lnTo>
                                <a:pt x="386" y="386"/>
                              </a:lnTo>
                              <a:lnTo>
                                <a:pt x="373" y="400"/>
                              </a:lnTo>
                              <a:lnTo>
                                <a:pt x="373" y="413"/>
                              </a:lnTo>
                              <a:lnTo>
                                <a:pt x="360" y="413"/>
                              </a:lnTo>
                              <a:lnTo>
                                <a:pt x="360" y="426"/>
                              </a:lnTo>
                              <a:lnTo>
                                <a:pt x="346" y="440"/>
                              </a:lnTo>
                              <a:lnTo>
                                <a:pt x="346" y="453"/>
                              </a:lnTo>
                              <a:lnTo>
                                <a:pt x="333" y="453"/>
                              </a:lnTo>
                              <a:lnTo>
                                <a:pt x="333" y="466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20" y="466"/>
                              </a:lnTo>
                              <a:lnTo>
                                <a:pt x="306" y="466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53" y="373"/>
                              </a:lnTo>
                              <a:lnTo>
                                <a:pt x="253" y="373"/>
                              </a:lnTo>
                              <a:lnTo>
                                <a:pt x="253" y="360"/>
                              </a:lnTo>
                              <a:lnTo>
                                <a:pt x="266" y="346"/>
                              </a:lnTo>
                              <a:lnTo>
                                <a:pt x="266" y="333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33" y="213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60" y="160"/>
                              </a:lnTo>
                              <a:lnTo>
                                <a:pt x="360" y="133"/>
                              </a:lnTo>
                              <a:lnTo>
                                <a:pt x="373" y="120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400" y="66"/>
                              </a:lnTo>
                              <a:lnTo>
                                <a:pt x="400" y="40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93" y="13"/>
                              </a:lnTo>
                              <a:lnTo>
                                <a:pt x="493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520" y="146"/>
                              </a:lnTo>
                              <a:lnTo>
                                <a:pt x="533" y="146"/>
                              </a:lnTo>
                              <a:lnTo>
                                <a:pt x="560" y="146"/>
                              </a:lnTo>
                              <a:lnTo>
                                <a:pt x="573" y="146"/>
                              </a:lnTo>
                              <a:lnTo>
                                <a:pt x="600" y="146"/>
                              </a:lnTo>
                              <a:lnTo>
                                <a:pt x="613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80" y="146"/>
                              </a:lnTo>
                              <a:lnTo>
                                <a:pt x="693" y="146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80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893" y="160"/>
                              </a:lnTo>
                              <a:lnTo>
                                <a:pt x="893" y="173"/>
                              </a:lnTo>
                              <a:lnTo>
                                <a:pt x="893" y="173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13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40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80" y="266"/>
                              </a:lnTo>
                              <a:lnTo>
                                <a:pt x="866" y="266"/>
                              </a:lnTo>
                              <a:lnTo>
                                <a:pt x="853" y="266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00" y="266"/>
                              </a:lnTo>
                              <a:lnTo>
                                <a:pt x="78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66" y="266"/>
                              </a:lnTo>
                              <a:lnTo>
                                <a:pt x="653" y="266"/>
                              </a:lnTo>
                              <a:lnTo>
                                <a:pt x="626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600" y="306"/>
                              </a:lnTo>
                              <a:lnTo>
                                <a:pt x="600" y="306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40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720" y="373"/>
                              </a:lnTo>
                              <a:lnTo>
                                <a:pt x="733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73"/>
                              </a:lnTo>
                              <a:lnTo>
                                <a:pt x="800" y="373"/>
                              </a:lnTo>
                              <a:lnTo>
                                <a:pt x="813" y="373"/>
                              </a:lnTo>
                              <a:lnTo>
                                <a:pt x="826" y="373"/>
                              </a:lnTo>
                              <a:lnTo>
                                <a:pt x="840" y="373"/>
                              </a:lnTo>
                              <a:lnTo>
                                <a:pt x="853" y="373"/>
                              </a:lnTo>
                              <a:lnTo>
                                <a:pt x="853" y="373"/>
                              </a:lnTo>
                              <a:lnTo>
                                <a:pt x="853" y="386"/>
                              </a:lnTo>
                              <a:lnTo>
                                <a:pt x="853" y="386"/>
                              </a:lnTo>
                              <a:lnTo>
                                <a:pt x="853" y="400"/>
                              </a:lnTo>
                              <a:lnTo>
                                <a:pt x="853" y="400"/>
                              </a:lnTo>
                              <a:lnTo>
                                <a:pt x="853" y="400"/>
                              </a:lnTo>
                              <a:lnTo>
                                <a:pt x="853" y="413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40"/>
                              </a:lnTo>
                              <a:lnTo>
                                <a:pt x="853" y="440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53" y="453"/>
                              </a:lnTo>
                              <a:lnTo>
                                <a:pt x="853" y="466"/>
                              </a:lnTo>
                              <a:lnTo>
                                <a:pt x="853" y="466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173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53"/>
                              </a:lnTo>
                              <a:lnTo>
                                <a:pt x="226" y="280"/>
                              </a:lnTo>
                              <a:lnTo>
                                <a:pt x="226" y="320"/>
                              </a:lnTo>
                              <a:lnTo>
                                <a:pt x="226" y="360"/>
                              </a:lnTo>
                              <a:lnTo>
                                <a:pt x="226" y="386"/>
                              </a:lnTo>
                              <a:lnTo>
                                <a:pt x="226" y="426"/>
                              </a:lnTo>
                              <a:lnTo>
                                <a:pt x="226" y="453"/>
                              </a:lnTo>
                              <a:lnTo>
                                <a:pt x="226" y="493"/>
                              </a:lnTo>
                              <a:lnTo>
                                <a:pt x="226" y="520"/>
                              </a:lnTo>
                              <a:lnTo>
                                <a:pt x="226" y="560"/>
                              </a:lnTo>
                              <a:lnTo>
                                <a:pt x="226" y="586"/>
                              </a:lnTo>
                              <a:lnTo>
                                <a:pt x="226" y="626"/>
                              </a:lnTo>
                              <a:lnTo>
                                <a:pt x="226" y="653"/>
                              </a:lnTo>
                              <a:lnTo>
                                <a:pt x="226" y="693"/>
                              </a:lnTo>
                              <a:lnTo>
                                <a:pt x="226" y="720"/>
                              </a:lnTo>
                              <a:lnTo>
                                <a:pt x="226" y="760"/>
                              </a:lnTo>
                              <a:lnTo>
                                <a:pt x="226" y="800"/>
                              </a:lnTo>
                              <a:lnTo>
                                <a:pt x="226" y="826"/>
                              </a:lnTo>
                              <a:lnTo>
                                <a:pt x="226" y="866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00" y="893"/>
                              </a:lnTo>
                              <a:lnTo>
                                <a:pt x="200" y="893"/>
                              </a:lnTo>
                              <a:lnTo>
                                <a:pt x="186" y="893"/>
                              </a:lnTo>
                              <a:lnTo>
                                <a:pt x="186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06" y="880"/>
                              </a:lnTo>
                              <a:lnTo>
                                <a:pt x="106" y="853"/>
                              </a:lnTo>
                              <a:lnTo>
                                <a:pt x="106" y="826"/>
                              </a:lnTo>
                              <a:lnTo>
                                <a:pt x="106" y="813"/>
                              </a:lnTo>
                              <a:lnTo>
                                <a:pt x="106" y="786"/>
                              </a:lnTo>
                              <a:lnTo>
                                <a:pt x="106" y="760"/>
                              </a:lnTo>
                              <a:lnTo>
                                <a:pt x="106" y="746"/>
                              </a:lnTo>
                              <a:lnTo>
                                <a:pt x="106" y="720"/>
                              </a:lnTo>
                              <a:lnTo>
                                <a:pt x="106" y="706"/>
                              </a:lnTo>
                              <a:lnTo>
                                <a:pt x="106" y="680"/>
                              </a:lnTo>
                              <a:lnTo>
                                <a:pt x="106" y="653"/>
                              </a:lnTo>
                              <a:lnTo>
                                <a:pt x="106" y="640"/>
                              </a:lnTo>
                              <a:lnTo>
                                <a:pt x="106" y="613"/>
                              </a:lnTo>
                              <a:lnTo>
                                <a:pt x="106" y="586"/>
                              </a:lnTo>
                              <a:lnTo>
                                <a:pt x="106" y="573"/>
                              </a:lnTo>
                              <a:lnTo>
                                <a:pt x="106" y="546"/>
                              </a:lnTo>
                              <a:lnTo>
                                <a:pt x="106" y="520"/>
                              </a:lnTo>
                              <a:lnTo>
                                <a:pt x="106" y="506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33"/>
                              </a:lnTo>
                              <a:lnTo>
                                <a:pt x="53" y="533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60"/>
                              </a:lnTo>
                              <a:lnTo>
                                <a:pt x="40" y="560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46"/>
                              </a:lnTo>
                              <a:lnTo>
                                <a:pt x="26" y="546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493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0" y="44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13" y="386"/>
                              </a:lnTo>
                              <a:lnTo>
                                <a:pt x="26" y="373"/>
                              </a:lnTo>
                              <a:lnTo>
                                <a:pt x="26" y="360"/>
                              </a:lnTo>
                              <a:lnTo>
                                <a:pt x="40" y="333"/>
                              </a:lnTo>
                              <a:lnTo>
                                <a:pt x="53" y="320"/>
                              </a:lnTo>
                              <a:lnTo>
                                <a:pt x="66" y="306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106" y="200"/>
                              </a:lnTo>
                              <a:lnTo>
                                <a:pt x="120" y="186"/>
                              </a:lnTo>
                              <a:lnTo>
                                <a:pt x="120" y="160"/>
                              </a:lnTo>
                              <a:lnTo>
                                <a:pt x="133" y="133"/>
                              </a:lnTo>
                              <a:lnTo>
                                <a:pt x="146" y="120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53"/>
                              </a:lnTo>
                              <a:lnTo>
                                <a:pt x="173" y="26"/>
                              </a:lnTo>
                              <a:lnTo>
                                <a:pt x="173" y="0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893" path="m853,493l840,493l826,493l813,493l800,493l786,493l773,493l760,493l746,493l733,493l720,493l706,493l706,493l693,493l680,493l666,493l653,493l640,493l626,493l613,493l600,493l600,493l600,493l600,506l600,506l600,520l600,520l600,520l600,533l600,533l600,546l600,546l600,560l600,560l600,560l600,573l600,573l600,586l600,586l600,586l600,600l613,600l626,600l640,600l653,600l666,600l680,600l693,600l706,600l720,600l733,600l746,600l760,600l773,600l786,600l800,600l813,600l826,600l840,600l853,600l866,600l866,600l866,613l866,613l866,626l866,626l866,626l866,640l866,640l866,653l866,653l866,666l866,666l866,666l866,680l866,680l866,693l866,693l866,706l866,706l866,706l853,706l840,706l826,706l813,706l800,706l786,706l773,706l760,706l746,706l733,706l720,706l706,706l693,706l680,706l666,706l653,706l640,706l626,706l613,706l600,706l600,720l600,733l600,746l600,746l600,760l600,773l600,773l600,786l600,800l600,800l600,813l600,826l600,826l600,840l600,853l600,853l600,866l600,880l600,893l600,893l600,893l586,893l586,893l573,893l573,893l560,893l560,893l546,893l546,893l533,893l533,893l520,893l520,893l506,893l506,893l493,893l493,893l493,893l480,893l480,893l480,866l480,826l480,800l480,773l480,733l480,706l480,680l480,640l480,613l480,573l480,546l480,520l480,480l480,453l480,413l480,386l480,360l480,320l480,293l480,266l466,266l466,266l466,266l466,266l466,266l466,266l466,266l466,266l466,266l466,266l453,266l453,266l453,266l453,266l453,266l453,266l453,266l453,266l453,266l453,266l440,266l440,280l426,293l426,306l413,320l413,333l400,346l400,360l400,360l386,373l386,386l373,400l373,413l360,413l360,426l346,440l346,453l333,453l333,466l320,480l320,480l320,466l306,466l306,453l306,453l306,453l306,440l293,440l293,426l293,426l280,413l280,413l280,400l280,400l266,386l266,386l266,386l253,373l253,373l253,360l266,346l266,333l280,306l293,293l293,280l306,266l320,240l320,226l333,213l346,186l346,173l360,160l360,133l373,120l386,93l386,80l400,66l400,40l413,26l413,0l413,0l426,0l426,0l440,0l440,13l453,13l453,13l453,13l466,13l466,13l480,13l480,13l493,13l493,26l506,26l506,26l506,26l520,26l520,26l533,26l533,40l533,40l520,40l520,53l520,53l520,66l520,66l520,80l520,80l506,93l506,93l506,93l506,106l506,106l506,120l506,120l493,120l493,133l493,133l493,146l520,146l533,146l560,146l573,146l600,146l613,146l640,146l653,146l680,146l693,146l720,146l733,146l760,146l773,146l800,146l813,146l840,146l853,146l880,146l893,146l893,146l893,160l893,160l893,160l893,173l893,173l893,186l893,186l893,200l893,200l893,213l893,213l893,213l893,226l893,226l893,240l893,240l893,253l893,253l893,266l880,266l866,266l853,266l840,266l826,266l813,266l800,266l786,266l760,266l746,266l733,266l720,266l706,266l693,266l680,266l666,266l653,266l626,266l613,266l600,266l600,266l600,266l600,280l600,280l600,293l600,293l600,293l600,306l600,306l600,320l600,320l600,333l600,333l600,333l600,346l600,346l600,360l600,360l600,360l600,373l613,373l626,373l640,373l653,373l666,373l680,373l693,373l706,373l706,373l720,373l733,373l746,373l760,373l773,373l786,373l800,373l813,373l826,373l840,373l853,373l853,373l853,386l853,386l853,400l853,400l853,400l853,413l853,413l853,426l853,426l853,440l853,440l853,453l853,453l853,453l853,466l853,466l853,480l853,480l853,493l173,0l186,13l186,13l200,13l200,13l213,13l213,13l213,13l226,13l226,26l240,26l240,26l253,26l253,26l266,26l266,26l280,40l280,40l280,40l293,40l293,40l293,53l293,53l293,66l293,80l280,80l280,93l280,106l280,106l266,120l266,133l266,133l266,146l253,160l253,160l253,173l253,186l240,186l240,200l240,213l226,213l226,253l226,280l226,320l226,360l226,386l226,426l226,453l226,493l226,520l226,560l226,586l226,626l226,653l226,693l226,720l226,760l226,800l226,826l226,866l226,893l226,893l226,893l213,893l213,893l200,893l200,893l186,893l186,893l173,893l173,893l160,893l160,893l146,893l146,893l146,893l133,893l133,893l120,893l120,893l106,893l106,880l106,853l106,826l106,813l106,786l106,760l106,746l106,720l106,706l106,680l106,653l106,640l106,613l106,586l106,573l106,546l106,520l106,506l106,480l106,466l106,466l106,466l93,480l93,480l93,493l93,493l80,506l80,506l80,520l66,520l66,520l66,533l53,533l53,546l53,546l53,560l40,560l40,573l40,573l26,573l26,573l26,560l26,560l26,546l26,546l26,533l26,533l26,520l13,506l13,506l13,493l13,480l13,480l13,466l13,453l13,453l0,440l0,426l0,426l0,413l13,386l26,373l26,360l40,333l53,320l66,306l66,280l80,266l93,240l93,226l106,200l120,186l120,160l133,133l146,120l146,93l160,80l160,53l173,26l173,0l853,493l853,493xe" fillcolor="#c30093" stroked="f" o:allowincell="f" style="position:absolute;margin-left:78pt;margin-top:48.65pt;width:44.6pt;height:44.6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574800</wp:posOffset>
                </wp:positionH>
                <wp:positionV relativeFrom="page">
                  <wp:posOffset>617855</wp:posOffset>
                </wp:positionV>
                <wp:extent cx="558800" cy="567055"/>
                <wp:effectExtent l="0" t="635" r="635" b="825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93">
                              <a:moveTo>
                                <a:pt x="413" y="880"/>
                              </a:move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53"/>
                              </a:lnTo>
                              <a:lnTo>
                                <a:pt x="413" y="853"/>
                              </a:lnTo>
                              <a:lnTo>
                                <a:pt x="413" y="840"/>
                              </a:lnTo>
                              <a:lnTo>
                                <a:pt x="413" y="840"/>
                              </a:lnTo>
                              <a:lnTo>
                                <a:pt x="400" y="826"/>
                              </a:lnTo>
                              <a:lnTo>
                                <a:pt x="400" y="826"/>
                              </a:lnTo>
                              <a:lnTo>
                                <a:pt x="400" y="813"/>
                              </a:lnTo>
                              <a:lnTo>
                                <a:pt x="400" y="800"/>
                              </a:lnTo>
                              <a:lnTo>
                                <a:pt x="400" y="800"/>
                              </a:lnTo>
                              <a:lnTo>
                                <a:pt x="400" y="786"/>
                              </a:lnTo>
                              <a:lnTo>
                                <a:pt x="400" y="786"/>
                              </a:lnTo>
                              <a:lnTo>
                                <a:pt x="400" y="773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40" y="746"/>
                              </a:lnTo>
                              <a:lnTo>
                                <a:pt x="453" y="746"/>
                              </a:lnTo>
                              <a:lnTo>
                                <a:pt x="466" y="746"/>
                              </a:lnTo>
                              <a:lnTo>
                                <a:pt x="466" y="746"/>
                              </a:lnTo>
                              <a:lnTo>
                                <a:pt x="480" y="746"/>
                              </a:lnTo>
                              <a:lnTo>
                                <a:pt x="493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20" y="746"/>
                              </a:lnTo>
                              <a:lnTo>
                                <a:pt x="533" y="746"/>
                              </a:lnTo>
                              <a:lnTo>
                                <a:pt x="533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40" y="613"/>
                              </a:lnTo>
                              <a:lnTo>
                                <a:pt x="640" y="613"/>
                              </a:lnTo>
                              <a:lnTo>
                                <a:pt x="640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46"/>
                              </a:lnTo>
                              <a:lnTo>
                                <a:pt x="640" y="546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00" y="480"/>
                              </a:lnTo>
                              <a:lnTo>
                                <a:pt x="586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33" y="480"/>
                              </a:lnTo>
                              <a:lnTo>
                                <a:pt x="520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66" y="480"/>
                              </a:lnTo>
                              <a:lnTo>
                                <a:pt x="453" y="480"/>
                              </a:lnTo>
                              <a:lnTo>
                                <a:pt x="440" y="480"/>
                              </a:lnTo>
                              <a:lnTo>
                                <a:pt x="426" y="480"/>
                              </a:lnTo>
                              <a:lnTo>
                                <a:pt x="413" y="480"/>
                              </a:lnTo>
                              <a:lnTo>
                                <a:pt x="400" y="480"/>
                              </a:lnTo>
                              <a:lnTo>
                                <a:pt x="386" y="480"/>
                              </a:lnTo>
                              <a:lnTo>
                                <a:pt x="373" y="480"/>
                              </a:lnTo>
                              <a:lnTo>
                                <a:pt x="346" y="480"/>
                              </a:lnTo>
                              <a:lnTo>
                                <a:pt x="346" y="506"/>
                              </a:lnTo>
                              <a:lnTo>
                                <a:pt x="346" y="533"/>
                              </a:lnTo>
                              <a:lnTo>
                                <a:pt x="346" y="560"/>
                              </a:lnTo>
                              <a:lnTo>
                                <a:pt x="333" y="586"/>
                              </a:lnTo>
                              <a:lnTo>
                                <a:pt x="320" y="600"/>
                              </a:lnTo>
                              <a:lnTo>
                                <a:pt x="320" y="626"/>
                              </a:lnTo>
                              <a:lnTo>
                                <a:pt x="306" y="653"/>
                              </a:lnTo>
                              <a:lnTo>
                                <a:pt x="293" y="666"/>
                              </a:lnTo>
                              <a:lnTo>
                                <a:pt x="293" y="693"/>
                              </a:lnTo>
                              <a:lnTo>
                                <a:pt x="280" y="720"/>
                              </a:lnTo>
                              <a:lnTo>
                                <a:pt x="266" y="733"/>
                              </a:lnTo>
                              <a:lnTo>
                                <a:pt x="253" y="760"/>
                              </a:lnTo>
                              <a:lnTo>
                                <a:pt x="226" y="773"/>
                              </a:lnTo>
                              <a:lnTo>
                                <a:pt x="213" y="800"/>
                              </a:lnTo>
                              <a:lnTo>
                                <a:pt x="200" y="813"/>
                              </a:lnTo>
                              <a:lnTo>
                                <a:pt x="186" y="826"/>
                              </a:lnTo>
                              <a:lnTo>
                                <a:pt x="160" y="853"/>
                              </a:lnTo>
                              <a:lnTo>
                                <a:pt x="146" y="866"/>
                              </a:lnTo>
                              <a:lnTo>
                                <a:pt x="120" y="880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80"/>
                              </a:lnTo>
                              <a:lnTo>
                                <a:pt x="80" y="866"/>
                              </a:lnTo>
                              <a:lnTo>
                                <a:pt x="66" y="866"/>
                              </a:lnTo>
                              <a:lnTo>
                                <a:pt x="66" y="866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26" y="813"/>
                              </a:lnTo>
                              <a:lnTo>
                                <a:pt x="26" y="800"/>
                              </a:lnTo>
                              <a:lnTo>
                                <a:pt x="13" y="800"/>
                              </a:lnTo>
                              <a:lnTo>
                                <a:pt x="13" y="786"/>
                              </a:lnTo>
                              <a:lnTo>
                                <a:pt x="0" y="786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66" y="733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33" y="666"/>
                              </a:lnTo>
                              <a:lnTo>
                                <a:pt x="133" y="653"/>
                              </a:lnTo>
                              <a:lnTo>
                                <a:pt x="146" y="653"/>
                              </a:lnTo>
                              <a:lnTo>
                                <a:pt x="146" y="640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13"/>
                              </a:lnTo>
                              <a:lnTo>
                                <a:pt x="160" y="613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53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60" y="120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13" y="120"/>
                              </a:lnTo>
                              <a:lnTo>
                                <a:pt x="626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20"/>
                              </a:lnTo>
                              <a:lnTo>
                                <a:pt x="813" y="120"/>
                              </a:lnTo>
                              <a:lnTo>
                                <a:pt x="826" y="120"/>
                              </a:lnTo>
                              <a:lnTo>
                                <a:pt x="853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60"/>
                              </a:lnTo>
                              <a:lnTo>
                                <a:pt x="880" y="160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53" y="240"/>
                              </a:lnTo>
                              <a:lnTo>
                                <a:pt x="826" y="240"/>
                              </a:lnTo>
                              <a:lnTo>
                                <a:pt x="800" y="240"/>
                              </a:lnTo>
                              <a:lnTo>
                                <a:pt x="773" y="240"/>
                              </a:lnTo>
                              <a:lnTo>
                                <a:pt x="746" y="240"/>
                              </a:lnTo>
                              <a:lnTo>
                                <a:pt x="720" y="240"/>
                              </a:lnTo>
                              <a:lnTo>
                                <a:pt x="693" y="240"/>
                              </a:lnTo>
                              <a:lnTo>
                                <a:pt x="680" y="240"/>
                              </a:lnTo>
                              <a:lnTo>
                                <a:pt x="653" y="240"/>
                              </a:lnTo>
                              <a:lnTo>
                                <a:pt x="626" y="240"/>
                              </a:lnTo>
                              <a:lnTo>
                                <a:pt x="600" y="240"/>
                              </a:lnTo>
                              <a:lnTo>
                                <a:pt x="573" y="240"/>
                              </a:lnTo>
                              <a:lnTo>
                                <a:pt x="546" y="240"/>
                              </a:lnTo>
                              <a:lnTo>
                                <a:pt x="520" y="240"/>
                              </a:lnTo>
                              <a:lnTo>
                                <a:pt x="493" y="240"/>
                              </a:lnTo>
                              <a:lnTo>
                                <a:pt x="466" y="240"/>
                              </a:lnTo>
                              <a:lnTo>
                                <a:pt x="440" y="240"/>
                              </a:lnTo>
                              <a:lnTo>
                                <a:pt x="413" y="240"/>
                              </a:lnTo>
                              <a:lnTo>
                                <a:pt x="386" y="240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50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73" y="360"/>
                              </a:lnTo>
                              <a:lnTo>
                                <a:pt x="586" y="360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80" y="360"/>
                              </a:lnTo>
                              <a:lnTo>
                                <a:pt x="693" y="360"/>
                              </a:lnTo>
                              <a:lnTo>
                                <a:pt x="720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86" y="360"/>
                              </a:lnTo>
                              <a:lnTo>
                                <a:pt x="786" y="373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7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53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46" y="786"/>
                              </a:lnTo>
                              <a:lnTo>
                                <a:pt x="746" y="786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00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46" y="813"/>
                              </a:lnTo>
                              <a:lnTo>
                                <a:pt x="733" y="813"/>
                              </a:lnTo>
                              <a:lnTo>
                                <a:pt x="733" y="813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33" y="826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60" y="880"/>
                              </a:lnTo>
                              <a:lnTo>
                                <a:pt x="546" y="880"/>
                              </a:lnTo>
                              <a:lnTo>
                                <a:pt x="546" y="880"/>
                              </a:lnTo>
                              <a:lnTo>
                                <a:pt x="533" y="880"/>
                              </a:lnTo>
                              <a:lnTo>
                                <a:pt x="520" y="880"/>
                              </a:lnTo>
                              <a:lnTo>
                                <a:pt x="520" y="880"/>
                              </a:lnTo>
                              <a:lnTo>
                                <a:pt x="506" y="880"/>
                              </a:lnTo>
                              <a:lnTo>
                                <a:pt x="493" y="880"/>
                              </a:lnTo>
                              <a:lnTo>
                                <a:pt x="480" y="880"/>
                              </a:lnTo>
                              <a:lnTo>
                                <a:pt x="480" y="880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40" y="880"/>
                              </a:lnTo>
                              <a:lnTo>
                                <a:pt x="426" y="880"/>
                              </a:lnTo>
                              <a:lnTo>
                                <a:pt x="413" y="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893" path="m413,880l413,880l413,866l413,853l413,853l413,840l413,840l400,826l400,826l400,813l400,800l400,800l400,786l400,786l400,773l386,773l386,773l386,760l386,760l386,746l386,746l400,746l413,746l413,746l426,746l440,746l440,746l453,746l466,746l466,746l480,746l493,746l493,746l506,746l506,746l520,746l520,746l520,746l533,746l533,746l546,746l546,746l546,746l546,746l546,746l560,746l560,746l560,746l560,746l560,746l573,746l573,746l573,746l573,746l573,746l573,746l573,746l586,746l586,746l586,746l586,746l586,746l586,746l586,733l586,733l600,733l600,733l600,733l600,733l600,733l600,733l600,733l600,733l600,733l600,733l613,733l613,733l613,733l613,733l613,720l613,720l613,720l613,720l613,720l613,720l613,720l613,720l613,720l626,720l626,720l626,706l626,706l626,706l626,706l626,706l626,706l626,706l626,706l626,706l626,693l626,693l626,693l626,693l626,693l626,693l626,693l626,680l626,680l626,680l626,666l626,666l626,666l626,653l626,653l626,640l626,640l640,626l640,626l640,613l640,613l640,600l640,586l640,586l640,573l640,573l640,560l640,546l640,546l640,533l640,533l640,533l640,520l640,520l640,506l640,506l640,506l640,493l640,493l640,493l640,480l640,480l626,480l613,480l600,480l586,480l573,480l560,480l533,480l520,480l506,480l493,480l480,480l466,480l453,480l440,480l426,480l413,480l400,480l386,480l373,480l346,480l346,506l346,533l346,560l333,586l320,600l320,626l306,653l293,666l293,693l280,720l266,733l253,760l226,773l213,800l200,813l186,826l160,853l146,866l120,880l93,906l93,893l93,893l93,893l80,880l80,880l80,880l80,866l66,866l66,866l66,853l53,853l53,840l40,840l40,826l40,826l26,813l26,800l13,800l13,786l0,786l13,773l13,773l26,760l40,760l53,746l53,746l66,733l66,720l80,720l93,706l93,706l106,693l106,693l120,680l120,666l133,666l133,653l146,653l146,640l146,626l160,626l160,613l160,613l173,600l173,586l173,586l186,573l186,573l186,560l186,546l200,546l200,533l200,533l200,520l200,506l213,506l213,493l213,493l213,480l213,466l213,466l213,453l213,440l213,440l213,426l213,413l213,413l213,400l213,386l213,373l226,360l226,346l226,333l226,333l226,320l226,306l226,293l226,280l226,253l226,240l213,240l200,240l200,240l186,240l173,240l160,240l146,240l146,240l133,240l120,240l106,240l106,240l93,240l80,240l66,240l66,240l53,240l40,240l26,240l13,240l13,240l13,226l13,226l13,226l13,213l13,213l13,200l13,200l13,186l13,186l13,173l13,173l13,173l13,160l13,160l13,146l13,146l13,133l13,133l13,120l40,120l53,120l80,120l93,120l120,120l133,120l146,120l173,120l186,120l213,120l226,120l240,120l266,120l280,120l306,120l320,120l333,120l360,120l373,120l400,120l400,120l386,120l386,106l386,106l386,106l386,93l386,93l386,93l373,80l373,80l373,80l373,66l373,66l373,66l373,53l373,53l360,53l360,40l360,40l360,40l373,26l373,26l386,26l386,26l400,26l400,26l413,26l413,13l426,13l426,13l440,13l440,13l453,13l466,13l466,13l480,0l480,0l493,0l493,0l506,0l506,13l506,13l506,26l520,26l520,40l520,40l520,53l520,53l533,66l533,66l533,80l533,80l533,80l533,93l546,93l546,106l546,106l546,120l546,120l546,120l560,120l586,120l600,120l613,120l626,120l653,120l666,120l680,120l693,120l720,120l733,120l746,120l760,120l786,120l800,120l813,120l826,120l853,120l866,120l880,120l880,133l880,133l880,146l880,146l880,160l880,160l880,173l880,173l880,173l880,186l880,186l880,200l880,200l880,213l880,213l880,226l880,226l880,226l880,240l880,240l853,240l826,240l800,240l773,240l746,240l720,240l693,240l680,240l653,240l626,240l600,240l573,240l546,240l520,240l493,240l466,240l440,240l413,240l386,240l360,240l360,253l360,253l360,266l360,266l360,280l360,280l360,280l360,293l360,293l360,306l360,306l360,320l360,320l360,320l360,333l360,333l360,346l360,346l360,360l360,360l386,360l400,360l426,360l440,360l466,360l480,360l506,360l533,360l546,360l573,360l586,360l613,360l640,360l653,360l680,360l693,360l720,360l746,360l760,360l786,360l786,373l786,386l786,400l786,413l786,426l773,440l773,440l773,453l773,466l773,480l773,493l773,506l773,520l773,533l773,546l773,560l773,573l773,586l773,600l773,613l773,626l773,626l773,640l773,653l773,666l773,680l773,680l760,693l760,706l760,706l760,720l760,720l760,733l760,733l760,746l760,746l760,760l760,760l760,760l760,760l760,773l760,773l760,773l760,773l760,786l760,786l746,786l746,786l746,800l746,800l746,800l746,800l746,800l746,813l746,813l746,813l733,813l733,813l733,826l733,826l733,826l733,826l733,826l720,840l720,840l720,840l720,840l720,840l720,840l706,853l706,853l706,853l706,853l706,853l693,853l693,853l693,853l693,866l693,866l680,866l680,866l680,866l680,866l666,866l666,866l666,866l666,866l653,866l653,866l653,866l640,880l640,880l640,880l626,880l626,880l626,880l613,880l613,880l600,880l600,880l600,880l586,880l586,880l573,880l573,880l560,880l546,880l546,880l533,880l520,880l520,880l506,880l493,880l480,880l480,880l466,880l453,880l440,880l426,880l413,880xe" fillcolor="#c30093" stroked="f" o:allowincell="f" style="position:absolute;margin-left:124pt;margin-top:48.65pt;width:43.95pt;height:44.6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9">
                <wp:simplePos x="0" y="0"/>
                <wp:positionH relativeFrom="page">
                  <wp:posOffset>2167255</wp:posOffset>
                </wp:positionH>
                <wp:positionV relativeFrom="page">
                  <wp:posOffset>609600</wp:posOffset>
                </wp:positionV>
                <wp:extent cx="575945" cy="575310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06">
                              <a:moveTo>
                                <a:pt x="346" y="13"/>
                              </a:move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0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40" y="66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13" y="66"/>
                              </a:lnTo>
                              <a:lnTo>
                                <a:pt x="826" y="66"/>
                              </a:lnTo>
                              <a:lnTo>
                                <a:pt x="853" y="66"/>
                              </a:lnTo>
                              <a:lnTo>
                                <a:pt x="866" y="66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33"/>
                              </a:lnTo>
                              <a:lnTo>
                                <a:pt x="866" y="133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60"/>
                              </a:lnTo>
                              <a:lnTo>
                                <a:pt x="866" y="160"/>
                              </a:lnTo>
                              <a:lnTo>
                                <a:pt x="866" y="173"/>
                              </a:lnTo>
                              <a:lnTo>
                                <a:pt x="866" y="173"/>
                              </a:lnTo>
                              <a:lnTo>
                                <a:pt x="866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86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46" y="160"/>
                              </a:lnTo>
                              <a:lnTo>
                                <a:pt x="706" y="160"/>
                              </a:lnTo>
                              <a:lnTo>
                                <a:pt x="680" y="160"/>
                              </a:lnTo>
                              <a:lnTo>
                                <a:pt x="653" y="160"/>
                              </a:lnTo>
                              <a:lnTo>
                                <a:pt x="626" y="160"/>
                              </a:lnTo>
                              <a:lnTo>
                                <a:pt x="600" y="160"/>
                              </a:lnTo>
                              <a:lnTo>
                                <a:pt x="560" y="160"/>
                              </a:lnTo>
                              <a:lnTo>
                                <a:pt x="533" y="160"/>
                              </a:lnTo>
                              <a:lnTo>
                                <a:pt x="506" y="160"/>
                              </a:lnTo>
                              <a:lnTo>
                                <a:pt x="480" y="160"/>
                              </a:lnTo>
                              <a:lnTo>
                                <a:pt x="453" y="160"/>
                              </a:lnTo>
                              <a:lnTo>
                                <a:pt x="413" y="160"/>
                              </a:lnTo>
                              <a:lnTo>
                                <a:pt x="386" y="160"/>
                              </a:lnTo>
                              <a:lnTo>
                                <a:pt x="360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213" y="160"/>
                              </a:lnTo>
                              <a:lnTo>
                                <a:pt x="18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93" y="426"/>
                              </a:lnTo>
                              <a:lnTo>
                                <a:pt x="706" y="440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86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40" y="466"/>
                              </a:lnTo>
                              <a:lnTo>
                                <a:pt x="853" y="466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13" y="520"/>
                              </a:lnTo>
                              <a:lnTo>
                                <a:pt x="813" y="520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46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73"/>
                              </a:lnTo>
                              <a:lnTo>
                                <a:pt x="786" y="573"/>
                              </a:lnTo>
                              <a:lnTo>
                                <a:pt x="773" y="573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06" y="546"/>
                              </a:lnTo>
                              <a:lnTo>
                                <a:pt x="693" y="546"/>
                              </a:lnTo>
                              <a:lnTo>
                                <a:pt x="680" y="533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26" y="520"/>
                              </a:lnTo>
                              <a:lnTo>
                                <a:pt x="613" y="520"/>
                              </a:lnTo>
                              <a:lnTo>
                                <a:pt x="600" y="520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46" y="493"/>
                              </a:lnTo>
                              <a:lnTo>
                                <a:pt x="533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493" y="493"/>
                              </a:lnTo>
                              <a:lnTo>
                                <a:pt x="480" y="493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26" y="506"/>
                              </a:lnTo>
                              <a:lnTo>
                                <a:pt x="413" y="520"/>
                              </a:lnTo>
                              <a:lnTo>
                                <a:pt x="386" y="520"/>
                              </a:lnTo>
                              <a:lnTo>
                                <a:pt x="373" y="520"/>
                              </a:lnTo>
                              <a:lnTo>
                                <a:pt x="346" y="533"/>
                              </a:lnTo>
                              <a:lnTo>
                                <a:pt x="333" y="533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66" y="546"/>
                              </a:lnTo>
                              <a:lnTo>
                                <a:pt x="240" y="546"/>
                              </a:lnTo>
                              <a:lnTo>
                                <a:pt x="226" y="560"/>
                              </a:lnTo>
                              <a:lnTo>
                                <a:pt x="200" y="560"/>
                              </a:lnTo>
                              <a:lnTo>
                                <a:pt x="173" y="560"/>
                              </a:lnTo>
                              <a:lnTo>
                                <a:pt x="146" y="560"/>
                              </a:lnTo>
                              <a:lnTo>
                                <a:pt x="120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53" y="480"/>
                              </a:lnTo>
                              <a:lnTo>
                                <a:pt x="53" y="480"/>
                              </a:lnTo>
                              <a:lnTo>
                                <a:pt x="53" y="466"/>
                              </a:lnTo>
                              <a:lnTo>
                                <a:pt x="53" y="466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66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40" y="453"/>
                              </a:lnTo>
                              <a:lnTo>
                                <a:pt x="253" y="453"/>
                              </a:lnTo>
                              <a:lnTo>
                                <a:pt x="266" y="453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293" y="440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493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26" y="226"/>
                              </a:lnTo>
                              <a:lnTo>
                                <a:pt x="653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20" y="226"/>
                              </a:lnTo>
                              <a:lnTo>
                                <a:pt x="746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13" y="22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80" y="22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293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46" y="360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73" y="333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66" y="320"/>
                              </a:lnTo>
                              <a:lnTo>
                                <a:pt x="453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533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26" y="533"/>
                              </a:lnTo>
                              <a:lnTo>
                                <a:pt x="426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33" y="600"/>
                              </a:lnTo>
                              <a:lnTo>
                                <a:pt x="546" y="600"/>
                              </a:lnTo>
                              <a:lnTo>
                                <a:pt x="560" y="600"/>
                              </a:lnTo>
                              <a:lnTo>
                                <a:pt x="586" y="600"/>
                              </a:lnTo>
                              <a:lnTo>
                                <a:pt x="600" y="600"/>
                              </a:lnTo>
                              <a:lnTo>
                                <a:pt x="626" y="600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80" y="600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73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26" y="600"/>
                              </a:lnTo>
                              <a:lnTo>
                                <a:pt x="840" y="600"/>
                              </a:lnTo>
                              <a:lnTo>
                                <a:pt x="853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60" y="693"/>
                              </a:lnTo>
                              <a:lnTo>
                                <a:pt x="746" y="693"/>
                              </a:lnTo>
                              <a:lnTo>
                                <a:pt x="733" y="693"/>
                              </a:lnTo>
                              <a:lnTo>
                                <a:pt x="720" y="693"/>
                              </a:lnTo>
                              <a:lnTo>
                                <a:pt x="706" y="693"/>
                              </a:lnTo>
                              <a:lnTo>
                                <a:pt x="693" y="693"/>
                              </a:lnTo>
                              <a:lnTo>
                                <a:pt x="680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26" y="706"/>
                              </a:lnTo>
                              <a:lnTo>
                                <a:pt x="640" y="706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80" y="720"/>
                              </a:lnTo>
                              <a:lnTo>
                                <a:pt x="693" y="733"/>
                              </a:lnTo>
                              <a:lnTo>
                                <a:pt x="706" y="733"/>
                              </a:lnTo>
                              <a:lnTo>
                                <a:pt x="720" y="746"/>
                              </a:lnTo>
                              <a:lnTo>
                                <a:pt x="733" y="746"/>
                              </a:lnTo>
                              <a:lnTo>
                                <a:pt x="746" y="746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800" y="760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66" y="773"/>
                              </a:lnTo>
                              <a:lnTo>
                                <a:pt x="880" y="786"/>
                              </a:lnTo>
                              <a:lnTo>
                                <a:pt x="906" y="786"/>
                              </a:lnTo>
                              <a:lnTo>
                                <a:pt x="893" y="786"/>
                              </a:lnTo>
                              <a:lnTo>
                                <a:pt x="893" y="800"/>
                              </a:lnTo>
                              <a:lnTo>
                                <a:pt x="893" y="800"/>
                              </a:lnTo>
                              <a:lnTo>
                                <a:pt x="893" y="813"/>
                              </a:lnTo>
                              <a:lnTo>
                                <a:pt x="893" y="813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26" y="893"/>
                              </a:lnTo>
                              <a:lnTo>
                                <a:pt x="813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06" y="853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573" y="786"/>
                              </a:lnTo>
                              <a:lnTo>
                                <a:pt x="560" y="773"/>
                              </a:lnTo>
                              <a:lnTo>
                                <a:pt x="546" y="773"/>
                              </a:lnTo>
                              <a:lnTo>
                                <a:pt x="533" y="760"/>
                              </a:lnTo>
                              <a:lnTo>
                                <a:pt x="520" y="746"/>
                              </a:lnTo>
                              <a:lnTo>
                                <a:pt x="506" y="733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06" y="826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80"/>
                              </a:lnTo>
                              <a:lnTo>
                                <a:pt x="506" y="893"/>
                              </a:lnTo>
                              <a:lnTo>
                                <a:pt x="506" y="893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80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26"/>
                              </a:lnTo>
                              <a:lnTo>
                                <a:pt x="386" y="826"/>
                              </a:lnTo>
                              <a:lnTo>
                                <a:pt x="386" y="813"/>
                              </a:lnTo>
                              <a:lnTo>
                                <a:pt x="386" y="800"/>
                              </a:lnTo>
                              <a:lnTo>
                                <a:pt x="386" y="800"/>
                              </a:lnTo>
                              <a:lnTo>
                                <a:pt x="386" y="786"/>
                              </a:lnTo>
                              <a:lnTo>
                                <a:pt x="386" y="773"/>
                              </a:lnTo>
                              <a:lnTo>
                                <a:pt x="386" y="773"/>
                              </a:lnTo>
                              <a:lnTo>
                                <a:pt x="386" y="760"/>
                              </a:lnTo>
                              <a:lnTo>
                                <a:pt x="386" y="746"/>
                              </a:lnTo>
                              <a:lnTo>
                                <a:pt x="386" y="746"/>
                              </a:lnTo>
                              <a:lnTo>
                                <a:pt x="386" y="733"/>
                              </a:lnTo>
                              <a:lnTo>
                                <a:pt x="373" y="746"/>
                              </a:lnTo>
                              <a:lnTo>
                                <a:pt x="360" y="760"/>
                              </a:lnTo>
                              <a:lnTo>
                                <a:pt x="346" y="760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813"/>
                              </a:lnTo>
                              <a:lnTo>
                                <a:pt x="253" y="826"/>
                              </a:lnTo>
                              <a:lnTo>
                                <a:pt x="240" y="826"/>
                              </a:lnTo>
                              <a:lnTo>
                                <a:pt x="226" y="840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53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40" y="853"/>
                              </a:lnTo>
                              <a:lnTo>
                                <a:pt x="26" y="853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26"/>
                              </a:lnTo>
                              <a:lnTo>
                                <a:pt x="13" y="826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13"/>
                              </a:lnTo>
                              <a:lnTo>
                                <a:pt x="13" y="800"/>
                              </a:ln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40" y="786"/>
                              </a:lnTo>
                              <a:lnTo>
                                <a:pt x="53" y="773"/>
                              </a:lnTo>
                              <a:lnTo>
                                <a:pt x="66" y="773"/>
                              </a:lnTo>
                              <a:lnTo>
                                <a:pt x="80" y="773"/>
                              </a:lnTo>
                              <a:lnTo>
                                <a:pt x="93" y="773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46" y="760"/>
                              </a:lnTo>
                              <a:lnTo>
                                <a:pt x="160" y="746"/>
                              </a:lnTo>
                              <a:lnTo>
                                <a:pt x="173" y="746"/>
                              </a:lnTo>
                              <a:lnTo>
                                <a:pt x="186" y="733"/>
                              </a:lnTo>
                              <a:lnTo>
                                <a:pt x="200" y="733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40" y="72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26" y="693"/>
                              </a:lnTo>
                              <a:lnTo>
                                <a:pt x="213" y="693"/>
                              </a:lnTo>
                              <a:lnTo>
                                <a:pt x="200" y="693"/>
                              </a:lnTo>
                              <a:lnTo>
                                <a:pt x="186" y="693"/>
                              </a:lnTo>
                              <a:lnTo>
                                <a:pt x="173" y="693"/>
                              </a:lnTo>
                              <a:lnTo>
                                <a:pt x="160" y="693"/>
                              </a:lnTo>
                              <a:lnTo>
                                <a:pt x="146" y="693"/>
                              </a:lnTo>
                              <a:lnTo>
                                <a:pt x="133" y="693"/>
                              </a:lnTo>
                              <a:lnTo>
                                <a:pt x="120" y="693"/>
                              </a:lnTo>
                              <a:lnTo>
                                <a:pt x="106" y="693"/>
                              </a:lnTo>
                              <a:lnTo>
                                <a:pt x="93" y="693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53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40"/>
                              </a:lnTo>
                              <a:lnTo>
                                <a:pt x="13" y="640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13" y="600"/>
                              </a:lnTo>
                              <a:lnTo>
                                <a:pt x="40" y="600"/>
                              </a:lnTo>
                              <a:lnTo>
                                <a:pt x="53" y="600"/>
                              </a:lnTo>
                              <a:lnTo>
                                <a:pt x="80" y="600"/>
                              </a:lnTo>
                              <a:lnTo>
                                <a:pt x="93" y="600"/>
                              </a:lnTo>
                              <a:lnTo>
                                <a:pt x="106" y="600"/>
                              </a:lnTo>
                              <a:lnTo>
                                <a:pt x="133" y="600"/>
                              </a:lnTo>
                              <a:lnTo>
                                <a:pt x="146" y="600"/>
                              </a:lnTo>
                              <a:lnTo>
                                <a:pt x="173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26" y="600"/>
                              </a:lnTo>
                              <a:lnTo>
                                <a:pt x="240" y="600"/>
                              </a:lnTo>
                              <a:lnTo>
                                <a:pt x="266" y="600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320" y="600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06" path="m346,13l360,13l373,13l373,13l386,13l386,13l400,13l400,13l413,13l426,13l426,0l440,0l440,0l453,0l453,0l466,0l480,0l480,0l493,0l493,0l506,0l506,0l506,0l506,13l506,13l506,13l506,13l506,26l520,26l520,26l520,26l520,40l520,40l520,40l520,40l520,53l520,53l520,53l520,66l533,66l533,66l546,66l560,66l573,66l600,66l613,66l626,66l640,66l666,66l680,66l693,66l720,66l733,66l746,66l760,66l786,66l800,66l813,66l826,66l853,66l866,66l866,80l866,80l866,93l866,93l866,106l866,120l866,120l866,133l866,133l866,146l866,146l866,160l866,160l866,173l866,173l866,186l866,200l866,200l866,213l866,213l853,213l853,213l853,213l840,213l840,213l826,213l826,213l813,213l813,213l800,213l800,213l786,213l786,213l773,213l773,213l773,213l760,213l760,213l746,213l746,213l746,213l746,213l746,213l746,200l746,200l746,200l746,200l746,200l746,186l746,186l746,186l746,186l746,186l746,173l746,173l746,173l746,173l746,173l746,173l746,160l706,160l680,160l653,160l626,160l600,160l560,160l533,160l506,160l480,160l453,160l413,160l386,160l360,160l333,160l306,160l266,160l240,160l213,160l186,160l146,160l146,173l146,173l146,173l146,173l146,173l146,173l146,186l146,186l146,186l146,186l146,186l146,200l146,200l146,200l146,200l146,200l146,213l146,213l146,213l146,213l146,213l146,213l133,213l133,213l120,213l120,213l106,213l106,213l93,213l93,213l80,213l80,213l66,213l66,213l66,213l53,213l53,213l40,213l40,213l26,213l26,213l26,200l26,200l26,186l26,173l26,173l26,160l26,160l26,146l26,146l26,133l26,133l26,120l26,120l26,106l26,93l26,93l26,80l26,80l26,66l53,66l66,66l80,66l106,66l120,66l133,66l146,66l173,66l186,66l200,66l226,66l240,66l253,66l266,66l293,66l306,66l320,66l346,66l360,66l373,66l373,66l373,66l373,66l373,53l373,53l373,53l373,53l360,40l360,40l360,40l360,40l360,40l360,26l360,26l360,26l360,26l360,26l360,13l346,13l346,13l880,320l880,320l866,320l853,320l853,320l840,320l840,320l826,320l826,320l813,320l800,320l800,320l786,320l786,320l773,320l760,320l760,320l746,320l746,320l733,320l733,320l720,320l720,333l720,333l706,346l706,346l706,346l693,360l693,360l693,373l680,373l680,373l666,386l666,386l666,386l653,400l653,400l653,400l640,413l640,413l626,413l640,413l653,426l666,426l680,426l680,426l693,426l706,440l720,440l733,440l746,440l746,440l760,440l773,453l786,453l800,453l800,453l813,453l826,453l840,466l853,466l840,466l840,480l840,480l840,480l840,493l826,493l826,506l826,506l826,506l813,520l813,520l813,533l813,533l800,546l800,546l800,546l800,560l800,560l786,573l786,573l773,573l760,560l746,560l733,560l720,546l706,546l693,546l680,533l666,533l653,533l626,520l613,520l600,520l586,506l573,506l560,506l546,493l533,493l520,493l506,493l493,493l480,493l453,506l440,506l426,506l413,520l386,520l373,520l346,533l333,533l306,533l293,546l266,546l240,546l226,560l200,560l173,560l146,560l120,573l93,573l93,560l93,560l93,560l93,546l93,546l80,533l80,533l80,533l80,520l80,520l80,506l66,506l66,506l66,493l66,493l66,480l53,480l53,480l53,466l53,466l66,466l80,466l93,466l106,466l120,466l133,466l146,466l160,453l173,453l186,453l200,453l213,453l226,453l240,453l253,453l266,453l280,440l293,440l306,440l306,440l306,440l293,440l280,440l280,426l266,426l253,426l253,426l240,426l226,426l226,426l213,413l200,413l200,413l186,413l173,413l173,413l160,413l146,413l146,400l133,400l133,400l146,400l146,386l146,386l160,386l160,373l160,373l160,373l173,360l173,360l173,360l186,346l186,346l186,346l186,346l200,333l200,333l200,333l200,320l213,320l200,320l186,320l186,320l173,320l160,320l146,320l146,320l133,320l120,320l120,320l106,320l93,320l80,320l80,320l66,320l53,320l53,320l40,320l26,320l13,320l13,320l13,306l13,306l13,306l13,293l13,293l13,293l13,280l13,280l13,280l13,266l13,266l13,266l13,253l13,253l13,253l13,240l13,240l13,240l13,226l26,226l40,226l53,226l66,226l80,226l93,226l106,226l120,226l133,226l146,226l160,226l173,226l186,226l200,226l213,226l226,226l240,226l253,226l266,226l280,226l280,226l280,226l280,226l280,213l280,213l293,213l293,213l293,200l293,200l293,200l293,200l306,186l306,186l306,186l306,186l306,173l320,173l320,173l320,173l320,173l333,173l333,173l346,173l346,173l360,173l360,173l373,173l373,173l386,173l386,173l400,173l400,186l413,186l413,186l426,186l426,186l440,186l440,186l453,186l453,186l453,186l453,200l453,200l453,200l453,200l440,200l440,200l440,213l440,213l440,213l440,213l440,213l440,213l426,226l426,226l426,226l426,226l426,226l426,226l426,226l440,226l466,226l493,226l520,226l533,226l560,226l586,226l600,226l626,226l653,226l680,226l693,226l720,226l746,226l773,226l786,226l813,226l840,226l853,226l880,226l880,240l880,240l880,240l880,253l880,253l880,253l880,266l880,266l880,266l880,280l880,280l880,280l880,293l880,293l880,293l880,306l880,306l880,306l880,320l880,320l346,13l346,13l320,360l333,360l333,360l346,360l346,360l360,360l373,360l373,373l386,373l400,373l400,373l413,373l426,373l426,373l440,373l453,386l453,386l466,386l466,386l480,386l493,386l493,386l506,386l506,386l506,373l520,373l520,373l533,373l533,360l533,360l546,360l546,360l546,346l560,346l560,346l560,333l573,333l573,333l573,320l586,320l586,320l573,320l560,320l546,320l533,320l533,320l520,320l506,320l493,320l480,320l466,320l453,320l440,320l440,320l426,320l413,320l400,320l386,320l373,320l360,320l346,320l346,320l346,320l346,320l346,320l346,333l346,333l346,333l333,333l333,333l333,333l333,333l333,346l333,346l333,346l333,346l320,346l320,346l320,346l320,360l320,360l346,13l346,13l386,533l400,533l400,533l413,533l413,533l413,533l426,533l426,533l440,533l440,533l453,533l453,533l466,533l466,533l480,533l480,533l480,533l493,533l493,533l506,533l506,533l506,533l506,533l506,533l506,546l506,546l506,546l506,546l506,560l506,560l506,560l506,560l506,573l506,573l506,573l506,573l506,586l506,586l506,586l506,586l506,600l533,600l546,600l560,600l586,600l600,600l626,600l640,600l653,600l680,600l693,600l706,600l733,600l746,600l773,600l786,600l800,600l826,600l840,600l853,600l880,600l880,600l880,600l880,613l880,613l880,613l880,626l880,626l880,626l880,640l880,640l880,653l880,653l880,653l880,666l880,666l880,666l880,680l880,680l880,680l880,693l866,693l853,693l840,693l826,693l813,693l800,693l786,693l760,693l746,693l733,693l720,693l706,693l693,693l680,693l666,693l653,693l640,693l626,693l613,693l600,693l613,693l626,706l640,706l653,720l653,720l680,720l693,733l706,733l720,746l733,746l746,746l760,760l773,760l800,760l813,773l826,773l840,773l866,773l880,786l906,786l893,786l893,800l893,800l893,813l893,813l880,826l880,826l880,826l880,840l880,840l866,853l866,853l866,853l866,866l866,866l853,880l853,880l853,880l853,893l853,893l826,893l813,880l786,880l773,866l746,866l733,853l706,853l693,840l680,840l653,826l640,826l626,813l613,800l600,800l573,786l560,773l546,773l533,760l520,746l506,733l506,746l506,760l506,760l506,773l506,773l506,786l506,800l506,800l506,813l506,826l506,826l506,840l506,840l506,853l506,866l506,866l506,880l506,893l506,893l506,906l506,906l493,906l493,906l480,906l480,906l480,906l466,906l466,906l453,906l453,906l440,906l440,906l426,906l426,906l413,906l413,906l413,906l400,906l400,906l386,906l386,893l386,893l386,880l386,866l386,866l386,853l386,840l386,840l386,826l386,826l386,813l386,800l386,800l386,786l386,773l386,773l386,760l386,746l386,746l386,733l373,746l360,760l346,760l333,773l320,786l306,800l293,800l280,813l253,826l240,826l226,840l200,840l186,853l173,853l146,866l133,866l106,880l93,880l66,893l53,893l53,893l40,880l40,880l40,866l40,866l40,866l40,853l26,853l26,840l26,840l26,840l26,826l13,826l13,813l13,813l13,813l13,800l0,800l0,800l0,786l13,786l40,786l53,773l66,773l80,773l93,773l120,760l133,760l146,760l160,746l173,746l186,733l200,733l213,733l226,720l240,720l253,706l266,706l280,693l293,693l280,693l266,693l253,693l240,693l226,693l213,693l200,693l186,693l173,693l160,693l146,693l133,693l120,693l106,693l93,693l80,693l66,693l53,693l26,693l13,693l13,680l13,680l13,680l13,666l13,666l13,666l13,653l13,653l13,653l13,640l13,640l13,626l13,626l13,626l13,613l13,613l13,613l13,600l13,600l13,600l40,600l53,600l80,600l93,600l106,600l133,600l146,600l173,600l186,600l200,600l226,600l240,600l266,600l280,600l293,600l320,600l333,600l346,600l373,600l386,600l386,586l386,586l386,586l386,586l386,573l386,573l386,573l386,573l386,560l386,560l386,560l386,560l386,546l386,546l386,546l386,546l386,533l386,533l386,533l386,533l346,13l346,13xe" fillcolor="#c30093" stroked="f" o:allowincell="f" style="position:absolute;margin-left:170.65pt;margin-top:48pt;width:45.3pt;height:45.25pt;mso-wrap-style:none;v-text-anchor:middle;mso-position-horizontal-relative:page;mso-position-vertical-relative:page">
                <v:fill o:detectmouseclick="t" type="solid" color2="#3cff6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5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营责任</w:t>
      </w:r>
    </w:p>
    <w:p>
      <w:pPr>
        <w:pStyle w:val="Normal"/>
        <w:autoSpaceDE w:val="false"/>
        <w:spacing w:lineRule="exact" w:line="533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开发商拿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股权作为期权激励。若以在行为核心的管理团队达不到董事</w:t>
      </w:r>
    </w:p>
    <w:p>
      <w:pPr>
        <w:pStyle w:val="Normal"/>
        <w:autoSpaceDE w:val="false"/>
        <w:spacing w:lineRule="exact" w:line="520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会制定的经营目标，项目开业后三年经营仍出现实际亏损时，则不行使期权奖</w:t>
      </w:r>
    </w:p>
    <w:p>
      <w:pPr>
        <w:pStyle w:val="Normal"/>
        <w:autoSpaceDE w:val="false"/>
        <w:spacing w:lineRule="exact" w:line="506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励。当项目开始赢利后的第二个年度，开发商将</w:t>
      </w:r>
      <w:r>
        <w:rPr>
          <w:rFonts w:cs="Times New Roman" w:ascii="Times New Roman" w:hAnsi="Times New Roman"/>
          <w:color w:val="000000"/>
          <w:kern w:val="0"/>
          <w:sz w:val="22"/>
        </w:rPr>
        <w:t>10%</w:t>
      </w:r>
      <w:r>
        <w:rPr>
          <w:rFonts w:ascii="Times New Roman" w:hAnsi="Times New Roman" w:cs="Times New Roman"/>
          <w:color w:val="000000"/>
          <w:kern w:val="0"/>
          <w:sz w:val="22"/>
        </w:rPr>
        <w:t>的股权无偿转让过户至在</w:t>
      </w:r>
    </w:p>
    <w:p>
      <w:pPr>
        <w:pStyle w:val="Normal"/>
        <w:autoSpaceDE w:val="false"/>
        <w:spacing w:lineRule="exact" w:line="520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行名下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6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利益分配</w:t>
      </w:r>
    </w:p>
    <w:p>
      <w:pPr>
        <w:pStyle w:val="Normal"/>
        <w:autoSpaceDE w:val="false"/>
        <w:spacing w:lineRule="exact" w:line="533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双方实际持股比例分配，甲方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乙方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81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7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长期合作意愿</w:t>
      </w:r>
    </w:p>
    <w:p>
      <w:pPr>
        <w:pStyle w:val="Normal"/>
        <w:autoSpaceDE w:val="false"/>
        <w:spacing w:lineRule="exact" w:line="533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宁波奥特莱斯取得成功后，继续合作，建立长期合作战略联盟关系，力争上</w:t>
      </w:r>
    </w:p>
    <w:p>
      <w:pPr>
        <w:pStyle w:val="Normal"/>
        <w:autoSpaceDE w:val="false"/>
        <w:spacing w:lineRule="exact" w:line="520"/>
        <w:ind w:left="1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市，共同发展奥特莱斯事业。</w:t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jc w:val="left"/>
        <w:rPr>
          <w:rFonts w:ascii="Times New Roman" w:hAnsi="Times New Roman" w:cs="Times New Roman"/>
          <w:color w:val="FFFFFF"/>
          <w:kern w:val="0"/>
          <w:sz w:val="30"/>
          <w:szCs w:val="30"/>
        </w:rPr>
      </w:pPr>
      <w:r>
        <w:rPr>
          <w:rFonts w:cs="Times New Roman" w:ascii="Times New Roman" w:hAnsi="Times New Roman"/>
          <w:color w:val="FFFFFF"/>
          <w:kern w:val="0"/>
          <w:sz w:val="30"/>
          <w:szCs w:val="30"/>
        </w:rPr>
        <w:t>38</w:t>
      </w:r>
    </w:p>
    <w:sectPr>
      <w:type w:val="nextPage"/>
      <w:pgSz w:w="11893" w:h="16838"/>
      <w:pgMar w:left="666" w:right="66" w:gutter="0" w:header="0" w:top="666" w:footer="0" w:bottom="666"/>
      <w:pgNumType w:fmt="decimal"/>
      <w:cols w:num="2" w:equalWidth="false" w:sep="false">
        <w:col w:w="10560" w:space="0"/>
        <w:col w:w="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SimSu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7:00Z</dcterms:created>
  <dc:creator>equn</dc:creator>
  <dc:description/>
  <cp:keywords/>
  <dc:language>en-US</dc:language>
  <cp:lastModifiedBy>萝卜家园</cp:lastModifiedBy>
  <dcterms:modified xsi:type="dcterms:W3CDTF">2011-04-26T07:07:00Z</dcterms:modified>
  <cp:revision>17</cp:revision>
  <dc:subject/>
  <dc:title/>
</cp:coreProperties>
</file>