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吧项目计划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建设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酒吧建设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项目选址及项目地区概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酒吧选址位于钦州市永福东大街“悉尼阳光”附近，背靠市中心，面向城市行政中心，地理位置优越，交通便捷，客源开阔，市场潜力大，升值空间良好，符合酒吧的建设经营条件。</w:t>
      </w:r>
    </w:p>
    <w:p>
      <w:pPr>
        <w:pStyle w:val="Normal"/>
        <w:rPr/>
      </w:pPr>
      <w:r>
        <w:rPr>
          <w:sz w:val="28"/>
          <w:szCs w:val="28"/>
        </w:rPr>
        <w:t>（二）、项目建设内容与规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酒吧的设计围绕音乐、表演、娱乐与互动四大模块为中心，打造北部湾一号综合性休闲体验酒吧。酒吧客源规模控制在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人内，最大限度合理利用有限的资金，最优化规划建设酒吧。</w:t>
      </w:r>
    </w:p>
    <w:p>
      <w:pPr>
        <w:pStyle w:val="Normal"/>
        <w:rPr/>
      </w:pPr>
      <w:r>
        <w:rPr>
          <w:sz w:val="28"/>
          <w:szCs w:val="28"/>
        </w:rPr>
        <w:t>二、酒吧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酒吧分类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主酒吧（</w:t>
      </w:r>
      <w:r>
        <w:rPr>
          <w:sz w:val="28"/>
          <w:szCs w:val="28"/>
        </w:rPr>
        <w:t>Main Bar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它是饭店中最常见、最普通的酒吧，以提供标准的饮料为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设有柜台座席，也配备适当数量的餐桌座席。装潢高雅，但又不使人感到拘束，使客人能够轻松愉快地品尝各种饮料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服务酒吧（</w:t>
      </w:r>
      <w:r>
        <w:rPr>
          <w:sz w:val="28"/>
          <w:szCs w:val="28"/>
        </w:rPr>
        <w:t>Service Bar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中西餐厅中都设有服务酒吧，一般来说，中餐厅的服务酒吧设备较简单，调酒师不需要直接和客人打交道，只要按酒水单供应就可以了，酒吧酒水的供应以中国酒为主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西餐厅中的服务酒吧要求较高，主要供应数量多、品种全的餐酒（葡萄酒），而且因红、白餐酒的存放温度和方法不同，需配备餐酒库和立式冷柜。在高星级饭店的经营管理中，西餐厅的酒库非常重要，因为西餐酒水配餐的格调及水准均在这里体现出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宴会酒吧（</w:t>
      </w:r>
      <w:r>
        <w:rPr>
          <w:sz w:val="28"/>
          <w:szCs w:val="28"/>
        </w:rPr>
        <w:t>Banquet Bar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宴会酒吧是根据宴会形式和人数而设置的酒吧，通常是按鸡尾酒会、贵宾厅房、婚宴等不同形式而做相应的设计，但只是临时性的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绅士酒吧（</w:t>
      </w:r>
      <w:r>
        <w:rPr>
          <w:sz w:val="28"/>
          <w:szCs w:val="28"/>
        </w:rPr>
        <w:t>Gentleman Bar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它是男子专用的酒吧，顾客大多是饭店非住宿的客人。因是男子专用的社交场所，所以，有的还设有掷毂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会员制酒吧（</w:t>
      </w:r>
      <w:r>
        <w:rPr>
          <w:sz w:val="28"/>
          <w:szCs w:val="28"/>
        </w:rPr>
        <w:t>Club Bar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原则上，是只有取得了会员资格的人及其家属才能享用的酒吧。但是，有的饭店为了照顾住宿客人，也对本饭店的住宿客人开放。这种酒吧实行限量饮酒制度，正式的招待会等社交活动都在这里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酒吧主题定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酒吧定名为“</w:t>
      </w:r>
      <w:r>
        <w:rPr>
          <w:sz w:val="28"/>
          <w:szCs w:val="28"/>
        </w:rPr>
        <w:t>Raining Ba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水格酒吧，以</w:t>
      </w:r>
      <w:r>
        <w:rPr>
          <w:sz w:val="28"/>
          <w:szCs w:val="28"/>
        </w:rPr>
        <w:t>主酒吧</w:t>
      </w:r>
      <w:r>
        <w:rPr>
          <w:sz w:val="28"/>
          <w:szCs w:val="28"/>
        </w:rPr>
        <w:t>形式为主，打造集酒饮销售、音乐演艺、娱乐互动、一体化，具海洋风情的北部湾一号综合体验主题酒吧。</w:t>
      </w:r>
    </w:p>
    <w:p>
      <w:pPr>
        <w:pStyle w:val="Normal"/>
        <w:tabs>
          <w:tab w:val="clear" w:pos="420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（三）酒吧装修风格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7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酒吧装修风格以海为主题，蓝白色为主色调，在外部形体上主要表现“海屋”效果，内部空间设计主要取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海浪、沙滩、帆船、海螺”等元素，运用在内部墙体和功能设备的设计上，构造海洋世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硬件设施配套</w:t>
      </w:r>
    </w:p>
    <w:p>
      <w:pPr>
        <w:pStyle w:val="Normal"/>
        <w:ind w:firstLine="570"/>
        <w:rPr/>
      </w:pPr>
      <w:r>
        <w:rPr>
          <w:sz w:val="28"/>
          <w:szCs w:val="28"/>
        </w:rPr>
        <w:t>目前酒吧流行趋势在于三维效果引入，打造高档次、高质量、高享受的感知氛围，在硬件设施配套的选择上主要在于灯光音响与内部空间格局分布，在视觉与听觉上取悦于客人，延长其逗留时间，拉动消费意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灯光体现海洋特色以蓝绿白粉为基调，打造新锐完美的灯光设计；音响讲究品牌力量和声场震撼效果，充分挑起酒吧现场互动激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内部空间格局上，合理规划场地布置，最优化设计功能区分布，适当设计部分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区域，提升档次与尊贵享受；设计滨水型舞台，增加亲水体验，突出酒吧独特风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酒吧开业拟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拟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开业，充分利用黄金周档期，顺势引导强大消费力量，提升酒吧营销宣传力度。</w:t>
      </w:r>
    </w:p>
    <w:p>
      <w:pPr>
        <w:pStyle w:val="Normal"/>
        <w:rPr/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场分析与营销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市场分析</w:t>
      </w:r>
    </w:p>
    <w:p>
      <w:pPr>
        <w:pStyle w:val="Normal"/>
        <w:rPr/>
      </w:pPr>
      <w:r>
        <w:rPr>
          <w:sz w:val="28"/>
          <w:szCs w:val="28"/>
        </w:rPr>
        <w:t>（一）、市场潜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目前钦州于北部湾发展的中轴区域，经济发展迅速，城市商业发展活力充足，市场前景良好，客流人群增加较快，且市区内只有十余家酒吧，远不能满足城市人群的发展需求。</w:t>
      </w:r>
    </w:p>
    <w:p>
      <w:pPr>
        <w:pStyle w:val="Normal"/>
        <w:rPr/>
      </w:pPr>
      <w:r>
        <w:rPr>
          <w:sz w:val="28"/>
          <w:szCs w:val="28"/>
        </w:rPr>
        <w:t>（二）、目标市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标人群按职业来分：高新阶层、白领阶层兼顾部分注重消费型青年，主要面向中高级人群，提升酒吧消费档次，提高经济效益。</w:t>
      </w:r>
    </w:p>
    <w:p>
      <w:pPr>
        <w:pStyle w:val="Normal"/>
        <w:rPr/>
      </w:pPr>
      <w:r>
        <w:rPr>
          <w:sz w:val="28"/>
          <w:szCs w:val="28"/>
        </w:rPr>
        <w:t>（三）、市场竞争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市区内酒吧分布比较零散，艾森酒吧与帝五街实力较强，已经形成固定消费人群，但就城市酒吧分布格局而言，并未形成酒吧廊或酒吧一条街的商业布局，有竞争，不明显，是水格酒吧进入市基础。</w:t>
      </w:r>
    </w:p>
    <w:p>
      <w:pPr>
        <w:pStyle w:val="Normal"/>
        <w:rPr/>
      </w:pPr>
      <w:r>
        <w:rPr>
          <w:sz w:val="28"/>
          <w:szCs w:val="28"/>
        </w:rPr>
        <w:t>二、经营理念与服务宗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酒吧倡导“服务为先、员工至上”宗旨理念，充分让顾客体验酒吧服务先行和尊贵享受的宗旨，尊重员工的为酒吧做出的贡献，鼓励员工，调动员工的积极性，为酒吧的发展做更大的努力。</w:t>
      </w:r>
    </w:p>
    <w:p>
      <w:pPr>
        <w:pStyle w:val="Normal"/>
        <w:rPr/>
      </w:pPr>
      <w:r>
        <w:rPr>
          <w:sz w:val="28"/>
          <w:szCs w:val="28"/>
        </w:rPr>
        <w:t>三、营销策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一）、品牌策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品牌文化是是酒吧赖以生存基础，建设酒吧独特的文化，打造海洋的“深度、新锐、阔达”性格，形成水格酒吧品牌效应，有利于建立固定消费人群，扩展市场份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渠道营销策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积极开拓酒吧销售渠道，通过与政府、企业和单位合作，形成指定活动酒吧，形成酒吧固定消费人群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酒吧消费按阶梯价格优惠，同时设计会员制度和</w:t>
      </w:r>
      <w:r>
        <w:rPr>
          <w:sz w:val="28"/>
          <w:szCs w:val="28"/>
        </w:rPr>
        <w:t>VIP</w:t>
      </w:r>
      <w:r>
        <w:rPr>
          <w:sz w:val="28"/>
          <w:szCs w:val="28"/>
        </w:rPr>
        <w:t>贵宾制度，鼓励消费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在节假日期间，推出新产品或优惠酒饮价格的促销活动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积极与大型企业、政府官员或名流的公关合作，提高酒吧的知名度与美誉度；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开业之前或运营期间，通过发放一次性酒吧广告、建设街头固定广告、车体广告、报刊广告等媒介广告，大力宣传酒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饮食营销策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酒吧运营期间除去酒饮外，适当推出甜点与水果，增加酒吧的营业收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、酒吧组织构架</w:t>
      </w:r>
    </w:p>
    <w:p>
      <w:pPr>
        <w:pStyle w:val="Normal"/>
        <w:rPr/>
      </w:pPr>
      <w:r>
        <w:rPr>
          <w:sz w:val="28"/>
          <w:szCs w:val="28"/>
        </w:rPr>
        <w:t>一、酒吧机构设置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关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关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娱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娱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管理团队构成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总经理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酒吧的最高指挥和管理者，全权负责酒店的一切经营和管理业务，带领酒店的全体员工努力完成酒吧的各项经营管理指标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副总经理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是总经理的助手，负责各部门的管理、协调、检查、督导和培训工作，监管财务工作。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销售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负责酒店的客源市场的开发，负责酒水、饮料的营业的宣传和推销工作，以及酒吧各项销售计划的策划和实施，完成酒吧下达的各项销售指标，以保证酒吧的经济效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关部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负责政府单位、企业高层、社会名流等建立良好的公共关系，维护酒吧的品牌形象，完善酒吧各项服务活动与指标。</w:t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行政部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根据酒吧发展和经营的需要，管理酒吧日常行政活动和人事工作；建全劳动工资、员工考核、晋升、聘任、奖惩、劳保及福利等各项管理制度并督导、贯彻执行；负责组织酒吧安全维护工作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娱乐部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向客人提供各种娱乐服务的部门， 主要有</w:t>
      </w:r>
      <w:r>
        <w:rPr>
          <w:rFonts w:ascii="宋体;SimSun" w:hAnsi="宋体;SimSun"/>
          <w:sz w:val="28"/>
          <w:szCs w:val="28"/>
        </w:rPr>
        <w:t>DJ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MC</w:t>
      </w:r>
      <w:r>
        <w:rPr>
          <w:rFonts w:ascii="宋体;SimSun" w:hAnsi="宋体;SimSun"/>
          <w:sz w:val="28"/>
          <w:szCs w:val="28"/>
        </w:rPr>
        <w:t>、调音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灯光师、歌手、乐队、</w:t>
      </w:r>
      <w:r>
        <w:rPr>
          <w:rFonts w:ascii="宋体;SimSun" w:hAnsi="宋体;SimSun"/>
          <w:sz w:val="28"/>
          <w:szCs w:val="28"/>
        </w:rPr>
        <w:t>DS</w:t>
      </w:r>
      <w:r>
        <w:rPr>
          <w:rFonts w:ascii="宋体;SimSun" w:hAnsi="宋体;SimSun"/>
          <w:sz w:val="28"/>
          <w:szCs w:val="28"/>
        </w:rPr>
        <w:t>外加活动策划的嘉宾等，主要策划执行歌舞表演和娱乐互动等活动。</w:t>
      </w:r>
    </w:p>
    <w:p>
      <w:pPr>
        <w:pStyle w:val="Normal"/>
        <w:rPr/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营模式及成本控制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资金使用计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照同等城市如防城港、北海的酒吧与钦州同类酒吧的建设资金情况，拟定酒吧资金需求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人民币左右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元用于前期的申请经费、预交租金、装修费用等费用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作为运营经费和其他相关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经营模式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（一）、酒吧开业前期申请办理程序：</w:t>
      </w:r>
    </w:p>
    <w:p>
      <w:pPr>
        <w:pStyle w:val="Normal"/>
        <w:spacing w:before="150" w:after="15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Verdana" w:hAnsi="Verdana" w:cs="宋体;SimSun"/>
          <w:kern w:val="0"/>
          <w:sz w:val="28"/>
          <w:szCs w:val="28"/>
        </w:rPr>
        <w:t>酒吧涉及卫生饮食方面的经营</w:t>
      </w:r>
      <w:r>
        <w:rPr>
          <w:rFonts w:ascii="Verdana" w:hAnsi="Verdana" w:cs="宋体;SimSun"/>
          <w:kern w:val="0"/>
          <w:sz w:val="28"/>
          <w:szCs w:val="28"/>
        </w:rPr>
        <w:t>，需</w:t>
      </w:r>
      <w:r>
        <w:rPr>
          <w:rFonts w:ascii="Verdana" w:hAnsi="Verdana" w:cs="宋体;SimSun"/>
          <w:kern w:val="0"/>
          <w:sz w:val="28"/>
          <w:szCs w:val="28"/>
        </w:rPr>
        <w:t>到卫生部门办理卫生许可证；</w:t>
      </w:r>
      <w:r>
        <w:rPr>
          <w:rFonts w:cs="宋体;SimSun" w:ascii="Verdana" w:hAnsi="Verdana"/>
          <w:kern w:val="0"/>
          <w:sz w:val="28"/>
          <w:szCs w:val="28"/>
        </w:rPr>
        <w:t>2.</w:t>
      </w:r>
      <w:r>
        <w:rPr>
          <w:rFonts w:ascii="Verdana" w:hAnsi="Verdana" w:cs="宋体;SimSun"/>
          <w:kern w:val="0"/>
          <w:sz w:val="28"/>
          <w:szCs w:val="28"/>
        </w:rPr>
        <w:t>如经营烟草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ascii="Verdana" w:hAnsi="Verdana" w:cs="宋体;SimSun"/>
          <w:kern w:val="0"/>
          <w:sz w:val="28"/>
          <w:szCs w:val="28"/>
        </w:rPr>
        <w:t>需要办理烟草经营许可证</w:t>
      </w:r>
      <w:r>
        <w:rPr>
          <w:rFonts w:ascii="Verdana" w:hAnsi="Verdana" w:cs="宋体;SimSun"/>
          <w:kern w:val="0"/>
          <w:sz w:val="28"/>
          <w:szCs w:val="28"/>
        </w:rPr>
        <w:t>；</w:t>
      </w:r>
      <w:r>
        <w:rPr>
          <w:rFonts w:cs="宋体;SimSun" w:ascii="Verdana" w:hAnsi="Verdana"/>
          <w:kern w:val="0"/>
          <w:sz w:val="28"/>
          <w:szCs w:val="28"/>
        </w:rPr>
        <w:t>3.</w:t>
      </w:r>
      <w:r>
        <w:rPr>
          <w:rFonts w:ascii="Verdana" w:hAnsi="Verdana" w:cs="宋体;SimSun"/>
          <w:kern w:val="0"/>
          <w:sz w:val="28"/>
          <w:szCs w:val="28"/>
        </w:rPr>
        <w:t>酒吧属于特种行业，需要公安局办理特种行业许可证</w:t>
      </w:r>
      <w:r>
        <w:rPr>
          <w:rFonts w:ascii="Verdana" w:hAnsi="Verdana" w:cs="宋体;SimSun"/>
          <w:kern w:val="0"/>
          <w:sz w:val="28"/>
          <w:szCs w:val="28"/>
        </w:rPr>
        <w:t>；</w:t>
      </w:r>
      <w:r>
        <w:rPr>
          <w:rFonts w:cs="宋体;SimSun" w:ascii="Verdana" w:hAnsi="Verdana"/>
          <w:kern w:val="0"/>
          <w:sz w:val="28"/>
          <w:szCs w:val="28"/>
        </w:rPr>
        <w:t>4.</w:t>
      </w:r>
      <w:r>
        <w:rPr>
          <w:rFonts w:ascii="Verdana" w:hAnsi="Verdana" w:cs="宋体;SimSun"/>
          <w:kern w:val="0"/>
          <w:sz w:val="28"/>
          <w:szCs w:val="28"/>
        </w:rPr>
        <w:t>酒吧涉及举办文化娱乐活动，需到</w:t>
      </w:r>
      <w:r>
        <w:rPr>
          <w:rFonts w:ascii="Verdana" w:hAnsi="Verdana" w:cs="宋体;SimSun"/>
          <w:kern w:val="0"/>
          <w:sz w:val="28"/>
          <w:szCs w:val="28"/>
        </w:rPr>
        <w:t>文化局</w:t>
      </w:r>
      <w:r>
        <w:rPr>
          <w:rFonts w:ascii="Verdana" w:hAnsi="Verdana" w:cs="宋体;SimSun"/>
          <w:kern w:val="0"/>
          <w:sz w:val="28"/>
          <w:szCs w:val="28"/>
        </w:rPr>
        <w:t>办理</w:t>
      </w:r>
      <w:r>
        <w:rPr>
          <w:rFonts w:ascii="Verdana" w:hAnsi="Verdana" w:cs="宋体;SimSun"/>
          <w:kern w:val="0"/>
          <w:sz w:val="28"/>
          <w:szCs w:val="28"/>
        </w:rPr>
        <w:t>娱乐场所经营许可证</w:t>
      </w:r>
      <w:r>
        <w:rPr>
          <w:rFonts w:ascii="Verdana" w:hAnsi="Verdana" w:cs="宋体;SimSun"/>
          <w:kern w:val="0"/>
          <w:sz w:val="28"/>
          <w:szCs w:val="28"/>
        </w:rPr>
        <w:t>；</w:t>
      </w:r>
      <w:r>
        <w:rPr>
          <w:rFonts w:cs="宋体;SimSun" w:ascii="Verdana" w:hAnsi="Verdana"/>
          <w:kern w:val="0"/>
          <w:sz w:val="28"/>
          <w:szCs w:val="28"/>
        </w:rPr>
        <w:t>5.</w:t>
      </w:r>
      <w:r>
        <w:rPr>
          <w:rFonts w:ascii="Verdana" w:hAnsi="Verdana" w:cs="宋体;SimSun"/>
          <w:kern w:val="0"/>
          <w:sz w:val="28"/>
          <w:szCs w:val="28"/>
        </w:rPr>
        <w:t>最后</w:t>
      </w:r>
      <w:r>
        <w:rPr>
          <w:rFonts w:ascii="Verdana" w:hAnsi="Verdana" w:cs="宋体;SimSun"/>
          <w:kern w:val="0"/>
          <w:sz w:val="28"/>
          <w:szCs w:val="28"/>
        </w:rPr>
        <w:t>到工商部门办理</w:t>
      </w:r>
      <w:r>
        <w:rPr>
          <w:rFonts w:ascii="Verdana" w:hAnsi="Verdana" w:cs="宋体;SimSun"/>
          <w:kern w:val="0"/>
          <w:sz w:val="28"/>
          <w:szCs w:val="28"/>
        </w:rPr>
        <w:t>工商</w:t>
      </w:r>
      <w:r>
        <w:rPr>
          <w:rFonts w:ascii="Verdana" w:hAnsi="Verdana" w:cs="宋体;SimSun"/>
          <w:kern w:val="0"/>
          <w:sz w:val="28"/>
          <w:szCs w:val="28"/>
        </w:rPr>
        <w:t>营业执照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0" w:after="15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据以往申请办理</w:t>
      </w:r>
      <w:r>
        <w:rPr>
          <w:rFonts w:ascii="Verdana" w:hAnsi="Verdana" w:cs="宋体;SimSun"/>
          <w:kern w:val="0"/>
          <w:sz w:val="28"/>
          <w:szCs w:val="28"/>
        </w:rPr>
        <w:t>周期</w:t>
      </w:r>
      <w:r>
        <w:rPr>
          <w:rFonts w:ascii="Verdana" w:hAnsi="Verdana" w:cs="宋体;SimSun"/>
          <w:kern w:val="0"/>
          <w:sz w:val="28"/>
          <w:szCs w:val="28"/>
        </w:rPr>
        <w:t>，预计</w:t>
      </w:r>
      <w:r>
        <w:rPr>
          <w:rFonts w:ascii="Verdana" w:hAnsi="Verdana" w:cs="宋体;SimSun"/>
          <w:kern w:val="0"/>
          <w:sz w:val="28"/>
          <w:szCs w:val="28"/>
        </w:rPr>
        <w:t>手续期在</w:t>
      </w:r>
      <w:r>
        <w:rPr>
          <w:rFonts w:cs="宋体;SimSun" w:ascii="Verdana" w:hAnsi="Verdana"/>
          <w:kern w:val="0"/>
          <w:sz w:val="28"/>
          <w:szCs w:val="28"/>
        </w:rPr>
        <w:t>30</w:t>
      </w:r>
      <w:r>
        <w:rPr>
          <w:rFonts w:ascii="Verdana" w:hAnsi="Verdana" w:cs="宋体;SimSun"/>
          <w:kern w:val="0"/>
          <w:sz w:val="28"/>
          <w:szCs w:val="28"/>
        </w:rPr>
        <w:t>天左右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（二）、经营模式计划</w:t>
      </w:r>
    </w:p>
    <w:p>
      <w:pPr>
        <w:pStyle w:val="Normal"/>
        <w:widowControl/>
        <w:spacing w:before="150" w:after="150"/>
        <w:ind w:firstLine="57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水格酒吧以表演酒吧为主要经营模式，在酒吧的装修中强调海之震撼个性，在舞台表演中定期穿插呈现酒吧特色节目“海之故事”，由舞蹈、歌唱和互动三组团构成，且适当引入东南亚风情的表演，酒吧特色和异国情调相结合，突出酒吧的独特性质，建立酒吧品牌形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投资营业建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酒吧前期运营中注重机构的精简化，合理规划酒吧的功能分区，适当将次业务进行外包，收取承包费用，顺畅资金的运转；开拓合作服务平台，保证营业额的上升幅度，降低资金压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略发展战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酒吧坚持形式主题化发展，文化品牌的建设，贯穿特色的服务，走独特的发展道路，真正实现服务北部湾地区的一号酒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拓展酒吧的业务经营范围，提升业务丰富酒吧产品服务类型，与政府、银行、企业合作或合资，提高资本运营能力，实在钦州市区、乃至北部湾、甚至全国开启酒吧廊的连锁发展战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46:00Z</dcterms:created>
  <dc:creator>微软用户</dc:creator>
  <dc:description/>
  <cp:keywords/>
  <dc:language>en-US</dc:language>
  <cp:lastModifiedBy>微软用户</cp:lastModifiedBy>
  <dcterms:modified xsi:type="dcterms:W3CDTF">2011-05-09T05:18:00Z</dcterms:modified>
  <cp:revision>43</cp:revision>
  <dc:subject/>
  <dc:title/>
</cp:coreProperties>
</file>