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名称：小天使之恋</w:t>
      </w:r>
      <w:r>
        <w:rPr>
          <w:rFonts w:ascii="ˎ̥;Times New Roman" w:hAnsi="ˎ̥;Times New Roman" w:cs="宋体;SimSun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525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一、项目介绍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项目名称：小音乐作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经营范围：儿童唱歌、娱乐、联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项目概述：项目创办，主要为那些热爱唱歌、喜欢唱歌的小朋友们提供一个健康的环境，家长可以带孩子来此唱歌娱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市场分析：目前合肥市场上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等唱歌场所林立，但没有一家是真正面对儿童开放的。少年儿童的唱歌欲望很难得到满足。同时，当今儿童歌曲普遍缺乏，因此创办儿童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，为儿童提供一个自己的娱乐场所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市场竞争与前景：社会进步必然存在竞争，在创业阶段必须重视行业竞争。社会化分工越来越详细，单从医院这方面来说，已经从男科妇科进而演化到各个极细小的科目。所以在众多娱乐场所纷繁冗杂的形式下，儿童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的创办，更能适应市场化经济，填补市场激烈运行下的漏洞，提高自身效益。只要扬长避短，制定自己的竞争优势，突出优点，创新发展，才能不断满足社会的需求。发展潜力是十分巨大的，从创业项目来讲，只要重视竞争对手，采取独立鲜明的创造个性，以有针对性合理化经营方针，就一定能成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二、结构及面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个小包厢约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个平米</w:t>
      </w:r>
      <w:r>
        <w:rPr>
          <w:rFonts w:cs="宋体;SimSun" w:ascii="ˎ̥;Times New Roman" w:hAnsi="ˎ̥;Times New Roman"/>
          <w:kern w:val="0"/>
          <w:szCs w:val="21"/>
        </w:rPr>
        <w:t>=72</w:t>
      </w:r>
      <w:r>
        <w:rPr>
          <w:rFonts w:ascii="ˎ̥;Times New Roman" w:hAnsi="ˎ̥;Times New Roman" w:cs="宋体;SimSun"/>
          <w:kern w:val="0"/>
          <w:szCs w:val="21"/>
        </w:rPr>
        <w:t>个平米，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个大包厢约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平米</w:t>
      </w:r>
      <w:r>
        <w:rPr>
          <w:rFonts w:cs="宋体;SimSun" w:ascii="ˎ̥;Times New Roman" w:hAnsi="ˎ̥;Times New Roman"/>
          <w:kern w:val="0"/>
          <w:szCs w:val="21"/>
        </w:rPr>
        <w:t>=40</w:t>
      </w:r>
      <w:r>
        <w:rPr>
          <w:rFonts w:ascii="ˎ̥;Times New Roman" w:hAnsi="ˎ̥;Times New Roman" w:cs="宋体;SimSun"/>
          <w:kern w:val="0"/>
          <w:szCs w:val="21"/>
        </w:rPr>
        <w:t>平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大厅约</w:t>
      </w:r>
      <w:r>
        <w:rPr>
          <w:rFonts w:cs="宋体;SimSun" w:ascii="ˎ̥;Times New Roman" w:hAnsi="ˎ̥;Times New Roman"/>
          <w:kern w:val="0"/>
          <w:szCs w:val="21"/>
        </w:rPr>
        <w:t>70</w:t>
      </w:r>
      <w:r>
        <w:rPr>
          <w:rFonts w:ascii="ˎ̥;Times New Roman" w:hAnsi="ˎ̥;Times New Roman" w:cs="宋体;SimSun"/>
          <w:kern w:val="0"/>
          <w:szCs w:val="21"/>
        </w:rPr>
        <w:t>平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剩余约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平米用于建造厕所和简单购物场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三、成本预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薪资预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说明：员工个人工资待遇与社会上其他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场所保持一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投资规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说明：儿童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的开办虽然有一定的市场竞争力，但前期投资过大，收益不是很客观，但当品牌打出去了，则又另当别论。投资规划如下：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场地按地段估计市价，支付地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以突出欢快的儿童色彩为基调进行简单装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音响设备配套实施，一体化进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在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内部设置简单的购物场所，提供饮料及零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经营成本预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说明：总的来说，儿童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的核心竞争力就是有针对性的歌曲种类，为儿童创造独立自主的动手能力。当然，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的定位不是一次就能适当合理的确定，也不是一成不变的。必须根据市场情况和小朋友的需求，适时适当的不断加以调整和改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总投资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万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大厅及包厢装潢预计在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万元。音响等设备预计在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余万：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个包厢</w:t>
      </w:r>
      <w:r>
        <w:rPr>
          <w:rFonts w:cs="宋体;SimSun" w:ascii="ˎ̥;Times New Roman" w:hAnsi="ˎ̥;Times New Roman"/>
          <w:kern w:val="0"/>
          <w:szCs w:val="21"/>
        </w:rPr>
        <w:t>*2500=2</w:t>
      </w:r>
      <w:r>
        <w:rPr>
          <w:rFonts w:ascii="ˎ̥;Times New Roman" w:hAnsi="ˎ̥;Times New Roman" w:cs="宋体;SimSun"/>
          <w:kern w:val="0"/>
          <w:szCs w:val="21"/>
        </w:rPr>
        <w:t>万，剩余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万元用在大厅舞台设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万元用于支付房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剩余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万元用于资金储备，应付突发事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四、盈亏分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收费标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营业时间为每周一到周日的下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点到晚上的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点，上午为内部整顿时间。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我们在周一至周四实行普通收费，下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点至点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点每个小包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元每小时，大包间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元每小时，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点至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点小包间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元每小时，大包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元每小时；周五至周日，下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点至点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点每个小包间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元每小时，大包间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元每小时，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点至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点小包间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元每小时，大包间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元每小时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大厅实行部分免费开放，实行点歌制度，每首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元，会员优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实行会员制度，奖励办法以送时间段为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经营策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场所定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选择交通便利的场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场所处于闹市区，周边商业及购物繁荣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场所的面积约</w:t>
      </w:r>
      <w:r>
        <w:rPr>
          <w:rFonts w:cs="宋体;SimSun" w:ascii="ˎ̥;Times New Roman" w:hAnsi="ˎ̥;Times New Roman"/>
          <w:kern w:val="0"/>
          <w:szCs w:val="21"/>
        </w:rPr>
        <w:t xml:space="preserve">200m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设定经营场所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经营策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加强联系、不断了解、推陈出新、满足需求。让儿童全方位的享受一个属于自己的音乐空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营销手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熟人推荐：利用熟人介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艺术学院促销：利用学校关系，由学校推广促销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宣传推广：到各学校幼儿园设点进行宣传推广工作，特别是中午、下午放学时的宣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单位宣传：到学校幼儿园门口和深入学校周边的居民区派发单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媒体宣传：通过广播、网络宣传，我们有自己专门的网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电话热线：接受家长的咨询、推广、投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人员推销：直接推销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街道设点：深入各街道进行宣传推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经营计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内部装潢突出儿童的欢乐色彩，以卡通为主，不乏大气横秋之势。灯光以柔和为主，具有浪漫色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以服务为先，倡导微笑服务，让宾客有种家的归属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794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做好前期的宣传工作，确保宣传力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积极总结。每月制定经营计划，按时完成。亏在什么地方，盈在什么地方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全年毛收入（理想状态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一天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小时的营业时间无缺席，按各包厢算约在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万左右，大厅营业额预计在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万元左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的简单购物场所，只卖茶水零食，一年的收入可在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万元左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全年总营业额，毛收入可达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万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全年开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员工预计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人，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每人每月约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SimSun"/>
          <w:kern w:val="0"/>
          <w:szCs w:val="21"/>
        </w:rPr>
        <w:t>元，全年</w:t>
      </w:r>
      <w:r>
        <w:rPr>
          <w:rFonts w:cs="宋体;SimSun" w:ascii="ˎ̥;Times New Roman" w:hAnsi="ˎ̥;Times New Roman"/>
          <w:kern w:val="0"/>
          <w:szCs w:val="21"/>
        </w:rPr>
        <w:t>7.6</w:t>
      </w:r>
      <w:r>
        <w:rPr>
          <w:rFonts w:ascii="ˎ̥;Times New Roman" w:hAnsi="ˎ̥;Times New Roman" w:cs="宋体;SimSun"/>
          <w:kern w:val="0"/>
          <w:szCs w:val="21"/>
        </w:rPr>
        <w:t>万元左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  <w:br/>
        <w:t>    b</w:t>
      </w:r>
      <w:r>
        <w:rPr>
          <w:rFonts w:ascii="ˎ̥;Times New Roman" w:hAnsi="ˎ̥;Times New Roman" w:cs="宋体;SimSun"/>
          <w:kern w:val="0"/>
          <w:szCs w:val="21"/>
        </w:rPr>
        <w:t>．设备维护预算约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万元左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房租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万左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各项税收和增值预计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万元左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全年开支在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万以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全年净收入至少在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万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五、未来发展形式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可在</w:t>
      </w:r>
      <w:r>
        <w:rPr>
          <w:rFonts w:cs="宋体;SimSun" w:ascii="ˎ̥;Times New Roman" w:hAnsi="ˎ̥;Times New Roman"/>
          <w:kern w:val="0"/>
          <w:szCs w:val="21"/>
        </w:rPr>
        <w:t>KTV</w:t>
      </w:r>
      <w:r>
        <w:rPr>
          <w:rFonts w:ascii="ˎ̥;Times New Roman" w:hAnsi="ˎ̥;Times New Roman" w:cs="宋体;SimSun"/>
          <w:kern w:val="0"/>
          <w:szCs w:val="21"/>
        </w:rPr>
        <w:t>内设置形式多样的小歌手大赛，对小朋友的心理素质有很大的锻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与市少儿广播及各大幼儿园、学校进行联谊，开办各种活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六、策划总结：这只是我们的一次大胆尝试，其中带有很多的理想色彩，由于时间的限制，制作的也很粗糙，但这个策划题目具有很大的可行性，只是在实施过程中稍显困难，但一旦发展起来将是世界创业实验室</w:t>
      </w:r>
      <w:r>
        <w:rPr>
          <w:rFonts w:cs="宋体;SimSun" w:ascii="ˎ̥;Times New Roman" w:hAnsi="ˎ̥;Times New Roman"/>
          <w:kern w:val="0"/>
          <w:szCs w:val="21"/>
        </w:rPr>
        <w:t>(elab.icxo.com)</w:t>
      </w:r>
      <w:r>
        <w:rPr>
          <w:rFonts w:ascii="ˎ̥;Times New Roman" w:hAnsi="ˎ̥;Times New Roman" w:cs="宋体;SimSun"/>
          <w:kern w:val="0"/>
          <w:szCs w:val="21"/>
        </w:rPr>
        <w:t>一股很庞大的势力。此次策划的关键在于如何把这样的文化娱乐氛围让家长接受，我们该如何打造一个纯真的年代氛围，让那些肮脏、淫秽的过于成人化东西远离儿童时代，让他们在成长的过程中留下一段属于自己的记忆。</w:t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>KAB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创业培训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1661"/>
        <w:rPr/>
      </w:pPr>
      <w:r>
        <w:rPr>
          <w:rFonts w:ascii="宋体;SimSun" w:hAnsi="宋体;SimSun" w:cs="宋体;SimSun"/>
          <w:b/>
          <w:color w:val="333333"/>
          <w:kern w:val="0"/>
          <w:sz w:val="84"/>
          <w:szCs w:val="84"/>
        </w:rPr>
        <w:t>创 业 企 划 书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15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24"/>
        </w:rPr>
        <w:t>学院：机械工程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班级：</w:t>
      </w:r>
      <w:r>
        <w:rPr>
          <w:b/>
          <w:sz w:val="24"/>
        </w:rPr>
        <w:t>08</w:t>
      </w:r>
      <w:r>
        <w:rPr>
          <w:b/>
          <w:sz w:val="24"/>
        </w:rPr>
        <w:t>级机制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学号：</w:t>
      </w:r>
      <w:r>
        <w:rPr>
          <w:b/>
          <w:sz w:val="24"/>
        </w:rPr>
        <w:t>12008240559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姓名：张海亮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日期：</w:t>
      </w:r>
      <w:r>
        <w:rPr>
          <w:b/>
          <w:sz w:val="24"/>
        </w:rPr>
        <w:t>2010-5-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3:00Z</dcterms:created>
  <dc:creator>User</dc:creator>
  <dc:description/>
  <cp:keywords/>
  <dc:language>en-US</dc:language>
  <cp:lastModifiedBy>User</cp:lastModifiedBy>
  <dcterms:modified xsi:type="dcterms:W3CDTF">2010-05-27T05:02:00Z</dcterms:modified>
  <cp:revision>3</cp:revision>
  <dc:subject/>
  <dc:title/>
</cp:coreProperties>
</file>