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某瑜伽生活方式中心生活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91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商 </w:t>
      </w:r>
    </w:p>
    <w:p>
      <w:pPr>
        <w:pStyle w:val="Normal"/>
        <w:spacing w:lineRule="auto" w:line="360"/>
        <w:ind w:firstLine="391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章  瑜伽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节   瑜伽概论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千年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说在古印度高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圣母山上</w:t>
      </w:r>
      <w:r>
        <w:rPr>
          <w:rFonts w:ascii="宋体;SimSun" w:hAnsi="宋体;SimSun" w:cs="宋体;SimSun"/>
          <w:color w:val="333333"/>
          <w:sz w:val="28"/>
          <w:szCs w:val="28"/>
        </w:rPr>
        <w:t>，高僧们为求进入心神合一的最高境界</w:t>
      </w:r>
      <w:r>
        <w:rPr>
          <w:rFonts w:ascii="宋体;SimSun" w:hAnsi="宋体;SimSun" w:cs="宋体;SimSun"/>
          <w:color w:val="333333"/>
          <w:sz w:val="28"/>
          <w:szCs w:val="28"/>
        </w:rPr>
        <w:t>而</w:t>
      </w:r>
      <w:r>
        <w:rPr>
          <w:rFonts w:ascii="宋体;SimSun" w:hAnsi="宋体;SimSun" w:cs="宋体;SimSun"/>
          <w:color w:val="333333"/>
          <w:sz w:val="28"/>
          <w:szCs w:val="28"/>
        </w:rPr>
        <w:t>静坐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冥想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领悟认知世界</w:t>
      </w:r>
      <w:r>
        <w:rPr>
          <w:rFonts w:ascii="宋体;SimSun" w:hAnsi="宋体;SimSun" w:cs="宋体;SimSun"/>
          <w:color w:val="333333"/>
          <w:sz w:val="28"/>
          <w:szCs w:val="28"/>
        </w:rPr>
        <w:t>，从而</w:t>
      </w:r>
      <w:r>
        <w:rPr>
          <w:rFonts w:ascii="宋体;SimSun" w:hAnsi="宋体;SimSun" w:cs="宋体;SimSun"/>
          <w:color w:val="333333"/>
          <w:sz w:val="28"/>
          <w:szCs w:val="28"/>
        </w:rPr>
        <w:t>深入</w:t>
      </w:r>
      <w:r>
        <w:rPr>
          <w:rFonts w:ascii="宋体;SimSun" w:hAnsi="宋体;SimSun" w:cs="宋体;SimSun"/>
          <w:color w:val="333333"/>
          <w:sz w:val="28"/>
          <w:szCs w:val="28"/>
        </w:rPr>
        <w:t>探索自己的身体，开始进行健康的维护和调理，以及对疾病、创痛的医治本能</w:t>
      </w:r>
      <w:r>
        <w:rPr>
          <w:rFonts w:ascii="宋体;SimSun" w:hAnsi="宋体;SimSun" w:cs="宋体;SimSun"/>
          <w:color w:val="333333"/>
          <w:sz w:val="28"/>
          <w:szCs w:val="28"/>
        </w:rPr>
        <w:t>，这样</w:t>
      </w:r>
      <w:r>
        <w:rPr>
          <w:rFonts w:ascii="宋体;SimSun" w:hAnsi="宋体;SimSun" w:cs="宋体;SimSun"/>
          <w:sz w:val="28"/>
          <w:szCs w:val="28"/>
        </w:rPr>
        <w:t>一种精神和身体结合的运动方式</w:t>
      </w:r>
      <w:r>
        <w:rPr>
          <w:rFonts w:ascii="宋体;SimSun" w:hAnsi="宋体;SimSun" w:cs="宋体;SimSun"/>
          <w:color w:val="333333"/>
          <w:sz w:val="28"/>
          <w:szCs w:val="28"/>
        </w:rPr>
        <w:t>就是瑜伽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Yog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梵文的意思是合一、相应。</w:t>
      </w:r>
      <w:r>
        <w:rPr>
          <w:rFonts w:ascii="宋体;SimSun" w:hAnsi="宋体;SimSun" w:cs="宋体;SimSun"/>
          <w:sz w:val="28"/>
          <w:szCs w:val="28"/>
        </w:rPr>
        <w:t>瑜伽赋予我们更多的是一种生活哲学，一种生活态度，生活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瑜伽的修行分为八个阶段，即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约束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戒律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姿势</w:t>
        </w:r>
      </w:hyperlink>
      <w:r>
        <w:rPr>
          <w:rFonts w:ascii="宋体;SimSun" w:hAnsi="宋体;SimSun" w:cs="宋体;SimSun"/>
          <w:sz w:val="28"/>
          <w:szCs w:val="28"/>
        </w:rPr>
        <w:t>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体位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调节</w:t>
        </w:r>
      </w:hyperlink>
      <w:r>
        <w:rPr>
          <w:rFonts w:ascii="宋体;SimSun" w:hAnsi="宋体;SimSun" w:cs="宋体;SimSun"/>
          <w:sz w:val="28"/>
          <w:szCs w:val="28"/>
        </w:rPr>
        <w:t>呼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控制感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精神集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冥想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三昧。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瑜伽包括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传统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哈达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智慧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至善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音瑜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密宗瑜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温瑜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舒缓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双人瑜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孕妇瑜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亲子瑜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极瑜伽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拉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瑜伽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具有五千年历史的东方文化的瑰宝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瑜伽，现已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风靡全球的一种健康有氧运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成为整个健身美体大潮中最靓丽的风景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瑜伽的无穷魅力，已将世界各国所有爱美丽、爱健康的时尚人士所征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 将成为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世纪人们健身美体方式中最受欢迎的选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节  瑜伽行业市场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随着现代人们生活质量和生活要求的提高，健身美体行业将越来越多的融入人们的生活，并成为重要的一部分。健康美丽产业</w:t>
      </w:r>
      <w:r>
        <w:rPr>
          <w:rFonts w:ascii="宋体;SimSun" w:hAnsi="宋体;SimSun" w:cs="宋体;SimSun"/>
          <w:color w:val="000000"/>
          <w:sz w:val="28"/>
          <w:szCs w:val="28"/>
        </w:rPr>
        <w:t>具有</w:t>
      </w:r>
      <w:r>
        <w:rPr>
          <w:rFonts w:ascii="宋体;SimSun" w:hAnsi="宋体;SimSun" w:cs="宋体;SimSun"/>
          <w:color w:val="000000"/>
          <w:sz w:val="28"/>
          <w:szCs w:val="28"/>
        </w:rPr>
        <w:t>巨大的市场潜力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瑜伽，作为一种最优秀的健身美体方式，其魅力无可替代，瑜伽已经成为整个健身美体大潮中最靓丽的风景线，瑜伽将成为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世纪人们健身美体方式中最受欢迎的选择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外发展的趋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年来，瑜伽在世界各国十分风靡，这种受到全球时尚人士喜爱的健身美体方式，拥有近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亿的庞大的爱好者群体，而且据资料显示，它的增长速度令人惊异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瑜伽为现代人减压，养生，健康保健提供了非常好的练习方式，由于瑜伽练习原则的科学性，使练习者在动静间感受瑜伽为人们带来的不凡的健康效果。因此受欢迎程度也越来越高。特别是在西方国家更为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美国有超过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万的人练习瑜伽，已经普及到社区内的一些活动场所。也有专门的健康机构对瑜伽的神奇效果作过专门的研究。科学数据断定了瑜伽的呼吸法，体位法，冥想法均有非常好的健康效果，这也是瑜伽能很快在美国流行的主要原因之一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瑜伽被西方树为温和有氧运动的首选，瑜伽运动不倡导表演性和竞技性，加上练习者只须在自我身体的相对极限内练习，适应人群很广，因此发展速度也会很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瑜伽倡导自然平衡的健康练习方式相对剧烈运动而言。更注重身心灵的同步保健，受益者越来越多，也就有了良好的口碑传播。目前来看，西方国家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健康房，社区活动中心均开设了瑜伽课程，发展的非常好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内人们的需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随着国内人们物质文化水平的不断提高，多数人在满足了衣食住行等方面的需求时，开始转向对自身健康美丽的高度重视，并且这种需求呈现出快速增长的趋势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现代都市生活，节奏快、压力大，人们在承受着来自社会、工作、生活的各方面压力的同时，还要面对日益繁杂日常事务。人们身体有了病，通过医生的治疗可以得以治愈，而人们心理上的疾病是难以治疗的；传统的方式根本无法满足快速有效治疗心理疾病的目的，而实践一再证明，瑜伽才是治疗心理疾病的最好方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瑜伽倡导心灵愉悦，缓解人的心理压力、能够有效治疗各种心理疾病，效果明显，广受欢迎。现在越来越多的都市人急需瑜伽来帮助其治疗自己的心理疾病，面对如此巨大的市场需求，瑜伽的市场潜力无可比拟。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如今，中国全民健身大潮正如火如荼的展开，虽然各种健身项目很多，但是其中真正易于练习且效果明显、适合中青年女性的健身项目却很少，而瑜伽正是适合这一庞大群体练习的最佳健身项目，所有接触过瑜伽的都市女性都对它表现出极大的热情。伴随着国际瑜伽持续风靡，国内瑜伽热潮的迅速升温，中国瑜伽事业的发展前景不可限量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就目前国内行业市场的现状而言，国内瑜伽市场尚处于发展初期，瑜伽市场的现状与达到饱和状态之间还有很远的距离，瑜伽市场现在有非常巨大的发展空间。同时，正因为市场尚处于发展阶段，市场竞争不激烈，所以机会还有很多，相比其它近于饱和状的行业，瑜伽行业的优势突显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在中国的瑜伽健身美体事业蒸蒸日上、迅速发展的热潮里，瑜伽导师这种曾经让许多人感到陌生的新兴职业，却逐渐表现出了她强大的生命力和巨大的发展潜力。瑜伽导师的从业大军正在以惊人的速度扩充着自己的规模、壮大着自己的实力，赢得了人们的普遍欢迎与尊重。成为炙手可热的高收入时尚职业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章  某瑜伽生活方式中心生活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某瑜伽生活方式中心生活馆隶属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市瑜美人瑜伽文化传播有限公司，成立于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位于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省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市最繁华的五一广场商业中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某瑜伽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OGO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某瑜伽采用</w:t>
      </w:r>
      <w:r>
        <w:rPr>
          <w:rFonts w:cs="宋体;SimSun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宋体;SimSun"/>
          <w:color w:val="000000"/>
          <w:sz w:val="28"/>
          <w:szCs w:val="28"/>
        </w:rPr>
        <w:t>图形及英文含义为</w:t>
      </w:r>
      <w:r>
        <w:rPr>
          <w:rFonts w:cs="宋体;SimSun" w:ascii="宋体;SimSun" w:hAnsi="宋体;SimSun"/>
          <w:color w:val="000000"/>
          <w:sz w:val="28"/>
          <w:szCs w:val="28"/>
        </w:rPr>
        <w:t>0-YOGA</w:t>
      </w:r>
      <w:r>
        <w:rPr>
          <w:rFonts w:ascii="宋体;SimSun" w:hAnsi="宋体;SimSun" w:cs="宋体;SimSun"/>
          <w:color w:val="000000"/>
          <w:sz w:val="28"/>
          <w:szCs w:val="28"/>
        </w:rPr>
        <w:t>的延伸意义。即</w:t>
      </w:r>
      <w:r>
        <w:rPr>
          <w:rFonts w:cs="宋体;SimSun" w:ascii="宋体;SimSun" w:hAnsi="宋体;SimSun"/>
          <w:color w:val="000000"/>
          <w:sz w:val="28"/>
          <w:szCs w:val="28"/>
        </w:rPr>
        <w:t>:YOGA</w:t>
      </w:r>
      <w:r>
        <w:rPr>
          <w:rFonts w:ascii="宋体;SimSun" w:hAnsi="宋体;SimSun" w:cs="宋体;SimSun"/>
          <w:color w:val="000000"/>
          <w:sz w:val="28"/>
          <w:szCs w:val="28"/>
        </w:rPr>
        <w:t>取原本瑜伽的英文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为瑜伽梵音</w:t>
      </w:r>
      <w:r>
        <w:rPr>
          <w:rFonts w:cs="宋体;SimSun" w:ascii="宋体;SimSun" w:hAnsi="宋体;SimSun"/>
          <w:color w:val="000000"/>
          <w:sz w:val="28"/>
          <w:szCs w:val="28"/>
        </w:rPr>
        <w:t>OM</w:t>
      </w:r>
      <w:r>
        <w:rPr>
          <w:rFonts w:ascii="宋体;SimSun" w:hAnsi="宋体;SimSun" w:cs="宋体;SimSun"/>
          <w:color w:val="000000"/>
          <w:sz w:val="28"/>
          <w:szCs w:val="28"/>
        </w:rPr>
        <w:t>的第一个字母，又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ORIGINAL </w:t>
      </w:r>
      <w:r>
        <w:rPr>
          <w:rFonts w:ascii="宋体;SimSun" w:hAnsi="宋体;SimSun" w:cs="宋体;SimSun"/>
          <w:color w:val="000000"/>
          <w:sz w:val="28"/>
          <w:szCs w:val="28"/>
        </w:rPr>
        <w:t>（原始）的英文单词的第一个字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意又融合了中文“某瑜伽”的内涵，即：最原本、原始、本真的瑜伽。图形部分为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sz w:val="28"/>
          <w:szCs w:val="28"/>
        </w:rPr>
        <w:t>的艺术变形，上下实、虚两部分又象征着瑜伽的平衡意义，如同阴阳的平衡诠释。而圆形外侧的向上扬起部分，又如同孔雀的羽毛，取意于孔雀为印度的吉祥之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某瑜伽，实为继承了最原本的古印度瑜伽体系，最为专业系统的瑜伽培训机构。此商标经国家商标总局注册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们的</w:t>
      </w:r>
      <w:r>
        <w:rPr>
          <w:rStyle w:val="Red1"/>
          <w:rFonts w:ascii="宋体;SimSun" w:hAnsi="宋体;SimSun" w:cs="宋体;SimSun"/>
          <w:b/>
          <w:color w:val="000000"/>
          <w:sz w:val="28"/>
          <w:szCs w:val="28"/>
        </w:rPr>
        <w:t>健康理念</w:t>
      </w:r>
      <w:r>
        <w:rPr>
          <w:rFonts w:cs="宋体;SimSun" w:ascii="宋体;SimSun" w:hAnsi="宋体;SimSun"/>
          <w:sz w:val="28"/>
          <w:szCs w:val="28"/>
        </w:rPr>
        <w:br/>
        <w:t xml:space="preserve">O-Y  </w:t>
      </w:r>
      <w:r>
        <w:rPr>
          <w:rFonts w:ascii="宋体;SimSun" w:hAnsi="宋体;SimSun" w:cs="宋体;SimSun"/>
          <w:sz w:val="28"/>
          <w:szCs w:val="28"/>
        </w:rPr>
        <w:t>某瑜伽：健康新生活、生活新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OPEN YOUR ORIGINAL GIFTED ASPIRATION</w:t>
      </w:r>
    </w:p>
    <w:p>
      <w:pPr>
        <w:pStyle w:val="Style13"/>
        <w:spacing w:lineRule="auto" w:line="360"/>
        <w:ind w:firstLine="562"/>
        <w:rPr>
          <w:rFonts w:ascii="ˎ̥;Times New Roman" w:hAnsi="ˎ̥;Times New Roman" w:cs="ˎ̥;Times New Roman"/>
          <w:b/>
          <w:b/>
          <w:color w:val="FF0000"/>
          <w:sz w:val="18"/>
          <w:szCs w:val="18"/>
        </w:rPr>
      </w:pPr>
      <w:r>
        <w:rPr>
          <w:b/>
          <w:color w:val="000000"/>
          <w:sz w:val="28"/>
          <w:szCs w:val="28"/>
        </w:rPr>
        <w:t>三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品牌优势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――</w:t>
      </w:r>
      <w:r>
        <w:rPr>
          <w:b/>
          <w:color w:val="000000"/>
          <w:sz w:val="28"/>
          <w:szCs w:val="28"/>
        </w:rPr>
        <w:t>尊贵荣誉</w:t>
      </w:r>
    </w:p>
    <w:p>
      <w:pPr>
        <w:pStyle w:val="Style13"/>
        <w:spacing w:lineRule="auto" w:line="360"/>
        <w:ind w:firstLine="560"/>
        <w:rPr/>
      </w:pPr>
      <w:r>
        <w:rPr>
          <w:color w:val="000000"/>
          <w:sz w:val="28"/>
          <w:szCs w:val="28"/>
        </w:rPr>
        <w:t>某瑜伽馆获得国家卫生部、国家中医药管理局颁发“健康家园——亚健康防治科普和瑜伽健康管理示范基地。”和信誉工程工作委员会颁发“瑜伽信誉品牌国际联盟示范基地”。</w:t>
      </w:r>
    </w:p>
    <w:p>
      <w:pPr>
        <w:pStyle w:val="Style13"/>
        <w:spacing w:lineRule="auto" w:line="360"/>
        <w:ind w:firstLine="560"/>
        <w:rPr/>
      </w:pP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省内唯一经体育局审批许可的瑜伽教练培训机构。</w:t>
      </w:r>
    </w:p>
    <w:p>
      <w:pPr>
        <w:pStyle w:val="Style13"/>
        <w:spacing w:lineRule="auto" w:line="360"/>
        <w:ind w:firstLine="562"/>
        <w:rPr>
          <w:color w:val="000000"/>
          <w:sz w:val="28"/>
          <w:szCs w:val="28"/>
        </w:rPr>
      </w:pPr>
      <w:r>
        <w:rPr>
          <w:rStyle w:val="Red1"/>
          <w:rFonts w:ascii="宋体;SimSun" w:hAnsi="宋体;SimSun" w:cs="宋体;SimSun"/>
          <w:b/>
          <w:color w:val="000000"/>
          <w:sz w:val="28"/>
          <w:szCs w:val="28"/>
        </w:rPr>
        <w:t>四、专业师资――华贵品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  某瑜伽生活方式（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生活馆）创使人及培训总监苗苗习练教授瑜伽时间十余年。曾在新加坡及印度潜心修习，获得国际专业导师证书。</w:t>
      </w:r>
    </w:p>
    <w:p>
      <w:pPr>
        <w:pStyle w:val="Style13"/>
        <w:spacing w:lineRule="auto" w:line="360"/>
        <w:ind w:firstLine="560"/>
        <w:rPr/>
      </w:pP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创办了某瑜伽，被</w:t>
      </w:r>
      <w:r>
        <w:rPr>
          <w:color w:val="000000"/>
          <w:sz w:val="28"/>
          <w:szCs w:val="28"/>
        </w:rPr>
        <w:t>SOHU</w:t>
      </w:r>
      <w:r>
        <w:rPr>
          <w:color w:val="000000"/>
          <w:sz w:val="28"/>
          <w:szCs w:val="28"/>
        </w:rPr>
        <w:t>网络频道评为“榜样人物”，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被聘为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省瑜伽协会副秘书长。旗下所有瑜伽老师均经过严格且专业的培训，执专业师资证书。　　</w:t>
      </w:r>
    </w:p>
    <w:p>
      <w:pPr>
        <w:pStyle w:val="Style13"/>
        <w:spacing w:lineRule="auto" w:line="360"/>
        <w:ind w:firstLine="560"/>
        <w:rPr>
          <w:color w:val="000000"/>
          <w:sz w:val="28"/>
          <w:szCs w:val="28"/>
        </w:rPr>
      </w:pP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由某瑜伽打造，苗苗老师撰写，</w:t>
      </w:r>
      <w:r>
        <w:rPr>
          <w:rStyle w:val="Red1"/>
          <w:rFonts w:cs="宋体;SimSun"/>
          <w:color w:val="000000"/>
          <w:sz w:val="28"/>
          <w:szCs w:val="28"/>
        </w:rPr>
        <w:t>xx</w:t>
      </w: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文艺出版社出版的《瑜美人》在全国畅销，也是</w:t>
      </w:r>
      <w:r>
        <w:rPr>
          <w:rStyle w:val="Red1"/>
          <w:rFonts w:cs="宋体;SimSun"/>
          <w:color w:val="000000"/>
          <w:sz w:val="28"/>
          <w:szCs w:val="28"/>
        </w:rPr>
        <w:t>xx</w:t>
      </w:r>
      <w:r>
        <w:rPr>
          <w:rStyle w:val="Red1"/>
          <w:rFonts w:ascii="宋体;SimSun" w:hAnsi="宋体;SimSun" w:cs="宋体;SimSun"/>
          <w:color w:val="000000"/>
          <w:sz w:val="28"/>
          <w:szCs w:val="28"/>
        </w:rPr>
        <w:t>首本专业的瑜伽书籍。也因此奠定了某瑜伽的华贵的品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我们的课程――专业、特色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某瑜伽以健康为理念，以专业为重点，推出特色的专业瑜伽课程、完全根据学员的个体状况来提供和分配课程，并坚持小班授课。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课时。这样是为了保证每一个人的课程效果，同时为了老师更好地关注到每一个学员的状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我们的环境――以人为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专业的</w:t>
      </w:r>
      <w:r>
        <w:rPr>
          <w:rFonts w:ascii="宋体;SimSun" w:hAnsi="宋体;SimSun" w:cs="宋体;SimSun"/>
          <w:color w:val="000000"/>
          <w:sz w:val="28"/>
          <w:szCs w:val="28"/>
        </w:rPr>
        <w:t>瑜伽</w:t>
      </w:r>
      <w:r>
        <w:rPr>
          <w:rFonts w:ascii="宋体;SimSun" w:hAnsi="宋体;SimSun" w:cs="宋体;SimSun"/>
          <w:color w:val="000000"/>
          <w:sz w:val="28"/>
          <w:szCs w:val="28"/>
        </w:rPr>
        <w:t>培训机构，我们</w:t>
      </w:r>
      <w:r>
        <w:rPr>
          <w:rFonts w:ascii="宋体;SimSun" w:hAnsi="宋体;SimSun" w:cs="宋体;SimSun"/>
          <w:color w:val="000000"/>
          <w:sz w:val="28"/>
          <w:szCs w:val="28"/>
        </w:rPr>
        <w:t>启用印度原本的瑜伽环境，所有的物品做到天然，贴切人的身理及心理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，我们的练习场地为圆形，这不仅符合“某瑜伽”的</w:t>
      </w:r>
      <w:r>
        <w:rPr>
          <w:rFonts w:cs="宋体;SimSun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宋体;SimSun"/>
          <w:color w:val="000000"/>
          <w:sz w:val="28"/>
          <w:szCs w:val="28"/>
        </w:rPr>
        <w:t>意义，同时减少了场地棱角对于人的身心压抑感，从心理学上更让人放松，也更能让习练者达到瑜伽的境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，我们的练习场地看不到一面镜子或是反光物，这不仅缘于印度的瑜伽传承记录，同时也是一种瑜伽专业的体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，我们的练习者、包括老师，都一律穿统一的专业瑜伽服。这不仅会让我们的注意力更为集中，不会受外在繁华的诱惑，更重要的是让我们更注重内心的修为，这也是瑜伽的真义。</w:t>
      </w:r>
    </w:p>
    <w:p>
      <w:pPr>
        <w:pStyle w:val="Normal"/>
        <w:ind w:left="479" w:hanging="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市场优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为加盟商提供统一的会馆设计、统一的经营管理模式、统一的市场推广方案、统一的广告宣传方案，并从会馆选址到开业运营进行全程全方位的指导，这一切将使加盟商的投资成本及风险降到最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管理优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管理团队都具备丰富的管理运营经验，对开发顾客需求、提升顾客价值，具有丰富的管理经验。加盟商只要按照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的营销理念进行管理，不用劳心费力就可以轻松获利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宣传优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期将投入巨额广告费用，通过</w:t>
      </w:r>
      <w:r>
        <w:rPr>
          <w:rFonts w:cs="宋体;SimSun" w:ascii="宋体;SimSun" w:hAnsi="宋体;SimSun"/>
          <w:color w:val="000000"/>
          <w:sz w:val="28"/>
          <w:szCs w:val="28"/>
        </w:rPr>
        <w:t>POP</w:t>
      </w:r>
      <w:r>
        <w:rPr>
          <w:rFonts w:ascii="宋体;SimSun" w:hAnsi="宋体;SimSun" w:cs="宋体;SimSun"/>
          <w:color w:val="000000"/>
          <w:sz w:val="28"/>
          <w:szCs w:val="28"/>
        </w:rPr>
        <w:t>、大型促销活动、学术研讨会、瑜伽大赛、专业权威瑜伽门户网站、网络推广、国家级媒体广告、省级卫视广告等各种形式进行全方位立体宣传。同时在新年、情人节、三八节、五一、教师节、国庆节、圣诞节等节日进行重点媒体宣传。并为加盟商在总部网站开辟加盟馆网页，随时更新加盟馆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我们的定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校、专业班、社区、单位团体的课程、单位的拓展训练、教练的培训、加盟店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华文隶书" w:hAnsi="华文隶书" w:eastAsia="华文隶书" w:cs="新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rFonts w:ascii="Times New Roman" w:hAnsi="Times New Roman" w:cs="Times New Roman"/>
      <w:color w:val="FF9A09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14b1">
    <w:name w:val="t14-b1"/>
    <w:basedOn w:val="Style12"/>
    <w:qFormat/>
    <w:rPr>
      <w:rFonts w:ascii="??;Times New Roman" w:hAnsi="??;Times New Roman" w:cs="??;Times New Roman"/>
      <w:b/>
      <w:bCs/>
      <w:color w:val="BF8AC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dong.com/wiki/&#32422;&#26463;" TargetMode="External"/><Relationship Id="rId3" Type="http://schemas.openxmlformats.org/officeDocument/2006/relationships/hyperlink" Target="http://www.hoodong.com/wiki/&#25106;&#24459;" TargetMode="External"/><Relationship Id="rId4" Type="http://schemas.openxmlformats.org/officeDocument/2006/relationships/hyperlink" Target="http://www.hoodong.com/wiki/&#23039;&#21183;" TargetMode="External"/><Relationship Id="rId5" Type="http://schemas.openxmlformats.org/officeDocument/2006/relationships/hyperlink" Target="http://www.hoodong.com/wiki/&#20307;&#20301;" TargetMode="External"/><Relationship Id="rId6" Type="http://schemas.openxmlformats.org/officeDocument/2006/relationships/hyperlink" Target="http://www.hoodong.com/wiki/&#35843;&#3341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45:00Z</dcterms:created>
  <dc:creator>user</dc:creator>
  <dc:description/>
  <cp:keywords/>
  <dc:language>en-US</dc:language>
  <cp:lastModifiedBy>nian</cp:lastModifiedBy>
  <dcterms:modified xsi:type="dcterms:W3CDTF">2009-01-17T16:18:00Z</dcterms:modified>
  <cp:revision>52</cp:revision>
  <dc:subject/>
  <dc:title/>
</cp:coreProperties>
</file>